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972"/>
        <w:gridCol w:w="1404"/>
        <w:gridCol w:w="2924"/>
        <w:gridCol w:w="1504"/>
        <w:gridCol w:w="764"/>
      </w:tblGrid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gyor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gyi Lau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0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gyor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Katin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A. Kí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6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Zsanet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2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ár H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i Lil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8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Or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5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Kend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Vik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gyor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éman Zóra Zoé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2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s Ramó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8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z Pet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King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1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i Zó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3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gai Alíz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9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Laura Lill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6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n Kitt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H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9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Jan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otin Ré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,5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ák Luc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gyor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Zsó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9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Cseng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os Lé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ai Enik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omrák Dorotty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2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gyor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8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Zsóf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gyor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leman Ádám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0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Rafae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4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rai Brún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1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Tam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7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Baláz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5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stori Áko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Levent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5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sz Rolan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2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 Benjámi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gyor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Bálin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5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Dánie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6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Dávi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Gerg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3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álin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el Attil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Péte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6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llér Nándo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Milá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4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c Barnab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gyor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Korné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5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6,5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,4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0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Kamill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9,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1,6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1,3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5,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6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Zsóf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4,6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gai Alexa Mercédesz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6,9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,4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4,2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nyei 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8,5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áczi Dor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4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8,5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ch Ré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1,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ai Réka Boró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6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szte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6,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zsovics 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0,0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ácz Liz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9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2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ger Lill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9,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rbál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5,2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fiú vegye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Tam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6,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fiú vegye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,3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fiú vegye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5,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,0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,3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7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 Andr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9,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Dánie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9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Csongo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3,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Benedek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7,5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Marc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1,5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fiú vegye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di Noe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7,7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Bálin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1,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eg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3,5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há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gyi Lau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há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ár H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Katin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5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Zsanet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A. Kí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i Lil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4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Or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2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Kend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Vik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há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éman Zóra Zoé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gai Alíz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7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z Pet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3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King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5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i Zó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s Ramó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6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Laura Lill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5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n Kitt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7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ák Luc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3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otin Ré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9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H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7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Jan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,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há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Cseng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8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Zsó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9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os Lé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3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ai Enik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2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omrák Dorotty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2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há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8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Zsóf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há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leman Ádám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8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rai Brún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5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stori Áko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9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Rafae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sz Rolan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3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Tam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Levent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 Benjámi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Baláz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7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há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Dánie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el Attil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Dávi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Gerg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9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Péte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álin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2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Bálin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5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Benc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7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llér Nándo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7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c Barnab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Milá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5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há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Korné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2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8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 Fann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2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Kamill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7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Zsóf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8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9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áczi Dor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gai Alexa Mercédesz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2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9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5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szte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8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nyei 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0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zsovics 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ai Réka Boró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8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ch Ré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8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ácz Liz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9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ger Lill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6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rbál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1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Cseng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7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z Pet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2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m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7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Tam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3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Gergel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6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m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grádecz Benc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4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m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us Noe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6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4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 Andr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1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Csongo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7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Benedek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1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Dánie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5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Marc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m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di Noe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4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Bálin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5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leman Ádám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5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rai Brún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5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eg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3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m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Bálin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6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el Attil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2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haladó leány pillang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7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haladó leány pillang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1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5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,9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3,7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haladó fiú pillang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7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haladó fiú pillang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pillangó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Zsóf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4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pillang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gai Alexa Mercédesz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5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nyei 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1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ch Ré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7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áczi Dor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2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ai Réka Boró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6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zsovics An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ácz Liz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szte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pillang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ger Lill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pillang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rbál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3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pillangó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8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2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Benedek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Csongo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6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Dánie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6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Marcel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6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pillangó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Bálin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di Noe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eg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2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kezdő leány szabadstílusú váltó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, Vida, Zéman, Lászl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4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, Tímár, Nyers, Bana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6,3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, Horváth, Tancz, Tur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1,1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, Marton, Miklós, Lászl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9,0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alai, Majoros, Kudomrák, Árva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3,5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gai, Szabó, Szabotin, Tóth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,5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kezdő fiú szabadstílusú váltó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rály, Óliás, Szabó, Monostor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4,1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, Besenyei, Tóth, Molná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1,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, Rósz, Salac, Kis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8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haladó leány vegyesváltó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, Szarka, Maráczi, Tiege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0,7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, Lehel, Kiss, Tóth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3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, Pozsgai, Dörnyei, Blázsovic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7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, Tancsa, Varga, Horváth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,5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yenei, Varga, Jauch, Ozora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9,4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, Bakonyi, Csuti, Ignácz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9,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V. Barátság Úszóverse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július 07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haladó fiú vegyesváltó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attos, Reizinger, Halmai, Gombo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4,2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, Antal, Nádasdi, Fehérvár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2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, Koch, Szőke, Mikló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2,8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el, Márkus, Horváth, Novográdecz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1,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átrai, Bota, Herr, Spillema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7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8:41:00Z</dcterms:created>
  <dc:creator>X</dc:creator>
  <dc:description/>
  <dc:language>en-US</dc:language>
  <cp:lastModifiedBy>X</cp:lastModifiedBy>
  <dcterms:modified xsi:type="dcterms:W3CDTF">2013-07-14T19:43:00Z</dcterms:modified>
  <cp:revision>25</cp:revision>
  <dc:subject/>
  <dc:title>XV</dc:title>
</cp:coreProperties>
</file>