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6" w:color="000000"/>
          <w:left w:val="single" w:sz="4" w:space="12" w:color="000000"/>
          <w:bottom w:val="single" w:sz="4" w:space="3" w:color="000000"/>
          <w:right w:val="single" w:sz="4" w:space="0" w:color="000000"/>
        </w:pBdr>
        <w:spacing w:lineRule="auto" w:line="360"/>
        <w:rPr/>
      </w:pPr>
      <w:r>
        <w:rPr>
          <w:i/>
        </w:rPr>
        <w:t>XXXIII. SIPOS MÁRTON Nemzetközi Úszó Emlékversen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1"/>
        <w:spacing w:lineRule="auto" w:line="360"/>
        <w:rPr/>
      </w:pPr>
      <w:r>
        <w:rPr/>
        <w:t>Jegyzőkönyv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A verseny helye</w:t>
      </w:r>
      <w:r>
        <w:rPr>
          <w:i/>
          <w:u w:val="single"/>
        </w:rPr>
        <w:t>:</w:t>
      </w:r>
      <w:r>
        <w:rPr>
          <w:i/>
        </w:rPr>
        <w:tab/>
        <w:tab/>
        <w:t xml:space="preserve"> </w:t>
      </w:r>
      <w:r>
        <w:rPr>
          <w:b/>
          <w:i/>
        </w:rPr>
        <w:t xml:space="preserve">Szekszárd,városi fedett uszoda,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33 1/3m-es, 6 pályás,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feszített víztükrű versenymedence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Vízhőfok: 27,5 º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A verseny ideje</w:t>
      </w:r>
      <w:r>
        <w:rPr>
          <w:i/>
          <w:u w:val="single"/>
        </w:rPr>
        <w:t>:</w:t>
      </w:r>
      <w:r>
        <w:rPr>
          <w:i/>
        </w:rPr>
        <w:tab/>
        <w:tab/>
      </w:r>
      <w:r>
        <w:rPr>
          <w:b/>
          <w:i/>
        </w:rPr>
        <w:t>2012. november 3.  15</w:t>
      </w:r>
      <w:r>
        <w:rPr>
          <w:b/>
          <w:i/>
          <w:u w:val="single"/>
          <w:vertAlign w:val="superscript"/>
        </w:rPr>
        <w:t xml:space="preserve">00 </w:t>
      </w:r>
      <w:r>
        <w:rPr>
          <w:b/>
          <w:i/>
        </w:rPr>
        <w:t xml:space="preserve"> óra</w:t>
      </w:r>
    </w:p>
    <w:p>
      <w:pPr>
        <w:pStyle w:val="Normal"/>
        <w:spacing w:lineRule="auto" w:line="360"/>
        <w:rPr/>
      </w:pPr>
      <w:r>
        <w:rPr>
          <w:b/>
          <w:i/>
        </w:rPr>
        <w:tab/>
        <w:tab/>
        <w:tab/>
        <w:tab/>
        <w:t>2012. november 4.   9</w:t>
      </w:r>
      <w:r>
        <w:rPr>
          <w:b/>
          <w:i/>
          <w:u w:val="single"/>
          <w:vertAlign w:val="superscript"/>
        </w:rPr>
        <w:t xml:space="preserve">00 </w:t>
      </w:r>
      <w:r>
        <w:rPr>
          <w:b/>
          <w:i/>
        </w:rPr>
        <w:t xml:space="preserve"> ór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A verseny rendezője</w:t>
      </w:r>
      <w:r>
        <w:rPr>
          <w:i/>
          <w:u w:val="single"/>
        </w:rPr>
        <w:t>:</w:t>
      </w:r>
      <w:r>
        <w:rPr>
          <w:i/>
        </w:rPr>
        <w:tab/>
      </w:r>
      <w:r>
        <w:rPr>
          <w:b/>
          <w:i/>
        </w:rPr>
        <w:t>Szekszárdi Megyei Jogú Város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>Polgármesteri Hivatal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>Szekszárdi Vízmű Kft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>Szekszárdi Vízmű SE.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ab/>
        <w:tab/>
        <w:tab/>
        <w:t>Tolna Megyei Úszószövetség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A verseny védnöke</w:t>
      </w:r>
      <w:r>
        <w:rPr>
          <w:i/>
          <w:u w:val="single"/>
        </w:rPr>
        <w:t>:</w:t>
      </w:r>
      <w:r>
        <w:rPr>
          <w:b/>
          <w:i/>
        </w:rPr>
        <w:tab/>
        <w:t>Horváth István polgármester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u w:val="single"/>
        </w:rPr>
        <w:t>A versenybíróság elnöke</w:t>
      </w:r>
      <w:r>
        <w:rPr>
          <w:i/>
          <w:u w:val="single"/>
        </w:rPr>
        <w:t>:</w:t>
      </w:r>
      <w:r>
        <w:rPr>
          <w:b/>
          <w:i/>
        </w:rPr>
        <w:tab/>
        <w:t>Gaál Zoltán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A versenybíróság elnökhelyettese</w:t>
      </w:r>
      <w:r>
        <w:rPr>
          <w:b/>
          <w:i/>
        </w:rPr>
        <w:t xml:space="preserve">: </w:t>
        <w:tab/>
        <w:tab/>
        <w:t>Kőrösi Tamás</w:t>
        <w:tab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A verseny titkára</w:t>
      </w:r>
      <w:r>
        <w:rPr>
          <w:u w:val="single"/>
        </w:rPr>
        <w:t>:</w:t>
      </w:r>
      <w:r>
        <w:rPr>
          <w:b/>
          <w:i/>
        </w:rPr>
        <w:tab/>
        <w:tab/>
        <w:tab/>
        <w:t>Paszler József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u w:val="single"/>
        </w:rPr>
        <w:t>Hangos bemondó</w:t>
      </w:r>
      <w:r>
        <w:rPr>
          <w:i/>
          <w:u w:val="single"/>
        </w:rPr>
        <w:t>:</w:t>
      </w:r>
      <w:r>
        <w:rPr>
          <w:b/>
          <w:i/>
        </w:rPr>
        <w:tab/>
        <w:tab/>
        <w:tab/>
        <w:t xml:space="preserve">László Gabriella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u w:val="single"/>
        </w:rPr>
        <w:t>Forduló bírók</w:t>
      </w:r>
      <w:r>
        <w:rPr>
          <w:i/>
          <w:u w:val="single"/>
        </w:rPr>
        <w:t>:</w:t>
      </w:r>
      <w:r>
        <w:rPr>
          <w:b/>
          <w:i/>
        </w:rPr>
        <w:tab/>
        <w:tab/>
        <w:tab/>
        <w:tab/>
        <w:t>Mecseki Róbert,Iker Dorottya,Nyáry Angél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Állító bíró</w:t>
      </w:r>
      <w:r>
        <w:rPr>
          <w:i/>
          <w:u w:val="single"/>
        </w:rPr>
        <w:t>:</w:t>
      </w:r>
      <w:r>
        <w:rPr>
          <w:b/>
          <w:i/>
        </w:rPr>
        <w:tab/>
        <w:tab/>
        <w:tab/>
        <w:tab/>
        <w:t>Sóvári Gábor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Cél bíró</w:t>
      </w:r>
      <w:r>
        <w:rPr>
          <w:i/>
          <w:u w:val="single"/>
        </w:rPr>
        <w:t>:</w:t>
      </w:r>
      <w:r>
        <w:rPr>
          <w:b/>
          <w:i/>
        </w:rPr>
        <w:tab/>
        <w:tab/>
        <w:tab/>
        <w:tab/>
        <w:t>Mecseki Sándor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Cél bíró jegyző</w:t>
      </w:r>
      <w:r>
        <w:rPr>
          <w:i/>
          <w:u w:val="single"/>
        </w:rPr>
        <w:t>:</w:t>
      </w:r>
      <w:r>
        <w:rPr>
          <w:b/>
          <w:i/>
        </w:rPr>
        <w:tab/>
        <w:tab/>
        <w:tab/>
        <w:tab/>
        <w:t>Mecseki Sándorné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Indító bíró</w:t>
      </w:r>
      <w:r>
        <w:rPr>
          <w:i/>
          <w:u w:val="single"/>
        </w:rPr>
        <w:t>:</w:t>
      </w:r>
      <w:r>
        <w:rPr>
          <w:b/>
          <w:i/>
        </w:rPr>
        <w:tab/>
        <w:tab/>
        <w:tab/>
        <w:tab/>
        <w:t>Póth Gábor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Stílus bíró:</w:t>
      </w:r>
      <w:r>
        <w:rPr>
          <w:b/>
          <w:i/>
        </w:rPr>
        <w:tab/>
        <w:tab/>
        <w:tab/>
        <w:tab/>
        <w:t>Paszler József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Orvos:</w:t>
      </w:r>
      <w:r>
        <w:rPr>
          <w:b/>
          <w:i/>
        </w:rPr>
        <w:tab/>
        <w:tab/>
        <w:tab/>
        <w:tab/>
        <w:tab/>
        <w:t>dr. Schrancz Róbert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u w:val="single"/>
        </w:rPr>
        <w:t>Időmérők:</w:t>
      </w:r>
      <w:r>
        <w:rPr>
          <w:b/>
          <w:i/>
        </w:rPr>
        <w:tab/>
        <w:tab/>
        <w:tab/>
        <w:t>1.</w:t>
        <w:tab/>
        <w:t>Czencz Év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2.</w:t>
        <w:tab/>
        <w:t>Farkas Csill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3.</w:t>
        <w:tab/>
        <w:t>Varga Rita</w:t>
      </w:r>
    </w:p>
    <w:p>
      <w:pPr>
        <w:pStyle w:val="Normal"/>
        <w:spacing w:lineRule="auto" w:line="360"/>
        <w:rPr/>
      </w:pPr>
      <w:r>
        <w:rPr>
          <w:b/>
          <w:i/>
        </w:rPr>
        <w:tab/>
        <w:tab/>
        <w:tab/>
        <w:tab/>
        <w:t>4.</w:t>
        <w:tab/>
        <w:t>Csírzó Zoltá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5.</w:t>
        <w:tab/>
        <w:t>Szabó Andre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6.</w:t>
        <w:tab/>
        <w:t>Farkas Zoltá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Vezető időmérő</w:t>
      </w:r>
      <w:r>
        <w:rPr>
          <w:i/>
          <w:u w:val="single"/>
        </w:rPr>
        <w:t>:</w:t>
      </w:r>
      <w:r>
        <w:rPr>
          <w:b/>
          <w:i/>
        </w:rPr>
        <w:tab/>
        <w:tab/>
        <w:t>Molnár Fruzsin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Számítógép:</w:t>
      </w:r>
      <w:r>
        <w:rPr>
          <w:b/>
          <w:i/>
        </w:rPr>
        <w:tab/>
        <w:tab/>
        <w:tab/>
        <w:t xml:space="preserve">Csírzóné Kovács Éva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Jegyzőkönyv készítő</w:t>
      </w:r>
      <w:r>
        <w:rPr>
          <w:i/>
          <w:u w:val="single"/>
        </w:rPr>
        <w:t>:</w:t>
      </w:r>
      <w:r>
        <w:rPr>
          <w:b/>
          <w:i/>
        </w:rPr>
        <w:tab/>
        <w:tab/>
        <w:t>Németh Erik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Ez a jegyzőkönyv 17  számozott oldalból áll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A jegyzőkönyvet hitelesítette: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  <w:t>Gaál Zoltán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Fonts w:cs="Calibri"/>
          <w:b/>
          <w:i/>
        </w:rPr>
        <w:t xml:space="preserve">         </w:t>
      </w:r>
      <w:r>
        <w:rPr>
          <w:b/>
          <w:i/>
        </w:rPr>
        <w:t>a versenybíróság elnök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0"/>
        <w:rPr/>
      </w:pPr>
      <w:r>
        <w:rPr>
          <w:rFonts w:cs="Calibri"/>
          <w:b/>
          <w:i/>
        </w:rPr>
        <w:t xml:space="preserve">                          </w:t>
      </w:r>
      <w:r>
        <w:rPr>
          <w:b/>
          <w:i/>
        </w:rPr>
        <w:tab/>
        <w:tab/>
        <w:tab/>
        <w:tab/>
        <w:t xml:space="preserve">       Paszler József </w:t>
        <w:tab/>
        <w:tab/>
        <w:tab/>
        <w:tab/>
        <w:tab/>
        <w:tab/>
        <w:t xml:space="preserve">   a verseny titkára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342"/>
        <w:gridCol w:w="830"/>
        <w:gridCol w:w="1738"/>
        <w:gridCol w:w="1376"/>
      </w:tblGrid>
      <w:tr>
        <w:trPr>
          <w:trHeight w:val="255" w:hRule="atLeast"/>
        </w:trPr>
        <w:tc>
          <w:tcPr>
            <w:tcW w:w="5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III. Nemzetközi Úszó Emlékverseny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12. november 03-04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 xml:space="preserve">200 m női gyors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525</wp:posOffset>
                  </wp:positionV>
                  <wp:extent cx="19050" cy="19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525</wp:posOffset>
                  </wp:positionV>
                  <wp:extent cx="19050" cy="190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525</wp:posOffset>
                  </wp:positionV>
                  <wp:extent cx="19050" cy="190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525</wp:posOffset>
                  </wp:positionV>
                  <wp:extent cx="19050" cy="190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525</wp:posOffset>
                  </wp:positionV>
                  <wp:extent cx="19050" cy="190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525</wp:posOffset>
                  </wp:positionV>
                  <wp:extent cx="19050" cy="190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525</wp:posOffset>
                  </wp:positionV>
                  <wp:extent cx="19050" cy="190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525</wp:posOffset>
                  </wp:positionV>
                  <wp:extent cx="19050" cy="190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525</wp:posOffset>
                  </wp:positionV>
                  <wp:extent cx="19050" cy="190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525</wp:posOffset>
                  </wp:positionV>
                  <wp:extent cx="19050" cy="190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9525</wp:posOffset>
                  </wp:positionV>
                  <wp:extent cx="514350" cy="190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9525</wp:posOffset>
                  </wp:positionV>
                  <wp:extent cx="514350" cy="190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9525</wp:posOffset>
                  </wp:positionV>
                  <wp:extent cx="514350" cy="190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9525</wp:posOffset>
                  </wp:positionV>
                  <wp:extent cx="514350" cy="1905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9525</wp:posOffset>
                  </wp:positionV>
                  <wp:extent cx="514350" cy="1905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"/>
            </w:tblGrid>
            <w:tr>
              <w:trPr>
                <w:trHeight w:val="255" w:hRule="atLeast"/>
              </w:trPr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razova J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26,8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omanova Barbo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33,2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larova Krist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33,6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akayova Alexand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35,7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ubrecht Rebe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43,9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ucenovic Sonj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olet Sombor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44,0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nkoly Zsóf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44,5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andurovic Sele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Óbec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45,4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ó Bi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49,2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ó Ré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50,5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ra Ré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Óbec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50,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épási Zi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52,4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bosi Kí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54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Fann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54,8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edic Boja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olet Sombor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55,4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s Krisz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55,7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Noém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56,5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ancsó Dorotty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3:24,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83"/>
        <w:gridCol w:w="830"/>
        <w:gridCol w:w="1759"/>
        <w:gridCol w:w="1376"/>
      </w:tblGrid>
      <w:tr>
        <w:trPr>
          <w:trHeight w:val="255" w:hRule="atLeast"/>
        </w:trPr>
        <w:tc>
          <w:tcPr>
            <w:tcW w:w="58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III. Nemzetközi Úszó Emlékverseny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12. november 03-04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férfi gyors -9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sírzó Ádám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5,6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ál Benjam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6,2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ápai Ján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9,5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űcs Milá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88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9,8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rkas Andr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0,2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rró Ámo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0,3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osta Andr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0,8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émeth Mát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1,3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ntes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4,6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ankovics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4,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29"/>
        <w:gridCol w:w="830"/>
        <w:gridCol w:w="1876"/>
        <w:gridCol w:w="1376"/>
      </w:tblGrid>
      <w:tr>
        <w:trPr>
          <w:trHeight w:val="255" w:hRule="atLeast"/>
        </w:trPr>
        <w:tc>
          <w:tcPr>
            <w:tcW w:w="59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III. Nemzetközi Úszó Emlékverseny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12. november 03-04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férfi gyors 98-9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tnik Gergő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0,2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tos Baláz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0,5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émeth Nánd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iófoki Ezüst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1,2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chovic Ondrej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2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abalec Adri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7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ttlik Dáni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8,5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ekete Máty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0,8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Ágoston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1,1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uer Mát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2,0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ápai Gá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2,1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eményfi Gáspá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8,1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olford Davi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9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voreny Vikt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0,0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tic Milora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ent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3,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304"/>
        <w:gridCol w:w="830"/>
        <w:gridCol w:w="1748"/>
        <w:gridCol w:w="1376"/>
      </w:tblGrid>
      <w:tr>
        <w:trPr>
          <w:trHeight w:val="255" w:hRule="atLeast"/>
        </w:trPr>
        <w:tc>
          <w:tcPr>
            <w:tcW w:w="587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III. Nemzetközi Úszó Emlékverseny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12. november 03-04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férfi gyors 00-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enei Ferenc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3,9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árkonyi Gergő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7,7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enderesi Lorán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8,7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nkoly József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0,0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őglein Simo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2,6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iedl Toma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3,4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dzási Ák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4,2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 Pé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4,5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orjay Benede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5,2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encur Andrej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6,3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ábián Mát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9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lavaty Adam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5,3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da Pé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8,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97"/>
        <w:gridCol w:w="2186"/>
        <w:gridCol w:w="100"/>
        <w:gridCol w:w="730"/>
        <w:gridCol w:w="26"/>
        <w:gridCol w:w="74"/>
        <w:gridCol w:w="103"/>
        <w:gridCol w:w="26"/>
        <w:gridCol w:w="1468"/>
        <w:gridCol w:w="20"/>
        <w:gridCol w:w="42"/>
        <w:gridCol w:w="26"/>
        <w:gridCol w:w="30"/>
        <w:gridCol w:w="147"/>
        <w:gridCol w:w="26"/>
        <w:gridCol w:w="1085"/>
        <w:gridCol w:w="20"/>
        <w:gridCol w:w="42"/>
        <w:gridCol w:w="26"/>
        <w:gridCol w:w="30"/>
        <w:gridCol w:w="147"/>
        <w:gridCol w:w="26"/>
      </w:tblGrid>
      <w:tr>
        <w:trPr>
          <w:trHeight w:val="255" w:hRule="atLeast"/>
        </w:trPr>
        <w:tc>
          <w:tcPr>
            <w:tcW w:w="589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III. Nemzetközi Úszó Emlékverseny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12. november 03-04.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férfi gyors 02-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Bálint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9,31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Andor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7,54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Weimert Olivér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7,84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ropp Kristóf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9,6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óth Ernák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0,15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omandic Adam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entai Ú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2,98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ebestyén Tamás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4,91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ot Adam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VK Delfin ADA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6,48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orváth Gábor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6,58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sók Áron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1,03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akatos Bence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1,3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sók Dániel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2,34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llár Adrián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8,1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rkas Csaba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9,20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rczy Tivadar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4,5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éczi Bence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5,47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iszkai Péter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6,0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89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III. Nemzetközi Úszó Emlékverseny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12. november 03-04.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női mell -97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omogyi Dorina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5,3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njanin Natasa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olet Sombor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6,04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III. Nemzetközi Úszó Emlékverseny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12. november 03-04.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női mell 98-99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5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  <w:tc>
          <w:tcPr>
            <w:tcW w:w="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uri Bianka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5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mbóvári SI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1,11</w:t>
            </w:r>
          </w:p>
        </w:tc>
        <w:tc>
          <w:tcPr>
            <w:tcW w:w="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lmai Blanka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5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mbóvári SI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3,84</w:t>
            </w:r>
          </w:p>
        </w:tc>
        <w:tc>
          <w:tcPr>
            <w:tcW w:w="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larova Kristina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5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9,85</w:t>
            </w:r>
          </w:p>
        </w:tc>
        <w:tc>
          <w:tcPr>
            <w:tcW w:w="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óth Mikolt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15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7,41</w:t>
            </w:r>
          </w:p>
        </w:tc>
        <w:tc>
          <w:tcPr>
            <w:tcW w:w="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adanyi Lili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5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entai Ú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3,31</w:t>
            </w:r>
          </w:p>
        </w:tc>
        <w:tc>
          <w:tcPr>
            <w:tcW w:w="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ó Réka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5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7,44</w:t>
            </w:r>
          </w:p>
        </w:tc>
        <w:tc>
          <w:tcPr>
            <w:tcW w:w="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89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III. Nemzetközi Úszó Emlékverseny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12. november 03-04.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női mell 00-01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ancsa Gréta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mbóvári SI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5,75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erenczi Anna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6,7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edlickova Katrina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7,6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vruskova Stela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8,01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űcs Stefánia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mbóvári SI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8,0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ckova Natalia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0,1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Noémi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0,63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éfy Stefánia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2,0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omanova Barbora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2,20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várdi Zsófi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mbóvári SI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2,25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épási Zita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2,25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usenkó Luca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3,93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usa Barbara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6,50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akayova Alexandra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7,84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Fanni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9,70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s Kriszina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1,13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ó Bianka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2,37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tos Andrea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3,18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bosi Kíra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8,28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89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III. Nemzetközi Úszó Emlékverseny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12. november 03-04.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női mell 02-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igeti Petra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mbóvári SI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5,93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tázics Angyalka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7,7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ancsó Dorottya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4,53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óth Krisztina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7,73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uzsván Hédi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7,74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romissza Gréta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04,70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őglein Liza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04,74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szpod Sarolta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0,0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Ottófi Lili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0,6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szpod Bernadett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6,00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öttős Eszter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9,63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Edina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20,0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III. Nemzetközi Úszó Emlékverseny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2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12. november 03-04.</w:t>
            </w:r>
          </w:p>
        </w:tc>
        <w:tc>
          <w:tcPr>
            <w:tcW w:w="9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324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33, 3 m férfi vegyes 02-03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2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9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2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Bálint</w:t>
            </w:r>
          </w:p>
        </w:tc>
        <w:tc>
          <w:tcPr>
            <w:tcW w:w="9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8,9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2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ropp Kristóf</w:t>
            </w:r>
          </w:p>
        </w:tc>
        <w:tc>
          <w:tcPr>
            <w:tcW w:w="9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9,7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2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Weimert Olivér</w:t>
            </w:r>
          </w:p>
        </w:tc>
        <w:tc>
          <w:tcPr>
            <w:tcW w:w="9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00,4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2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Andor</w:t>
            </w:r>
          </w:p>
        </w:tc>
        <w:tc>
          <w:tcPr>
            <w:tcW w:w="9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01,6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2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óth Ernák</w:t>
            </w:r>
          </w:p>
        </w:tc>
        <w:tc>
          <w:tcPr>
            <w:tcW w:w="9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03,8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2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ebestyén Tamás</w:t>
            </w:r>
          </w:p>
        </w:tc>
        <w:tc>
          <w:tcPr>
            <w:tcW w:w="9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1,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2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orváth Gábor</w:t>
            </w:r>
          </w:p>
        </w:tc>
        <w:tc>
          <w:tcPr>
            <w:tcW w:w="9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7,3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2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ot Adam</w:t>
            </w:r>
          </w:p>
        </w:tc>
        <w:tc>
          <w:tcPr>
            <w:tcW w:w="9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VK Delfin ADA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7,8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2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sók Dániel</w:t>
            </w:r>
          </w:p>
        </w:tc>
        <w:tc>
          <w:tcPr>
            <w:tcW w:w="9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9,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2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sók Áron</w:t>
            </w:r>
          </w:p>
        </w:tc>
        <w:tc>
          <w:tcPr>
            <w:tcW w:w="9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22,7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2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llár Adrián</w:t>
            </w:r>
          </w:p>
        </w:tc>
        <w:tc>
          <w:tcPr>
            <w:tcW w:w="9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35,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2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rczy Tivadar</w:t>
            </w:r>
          </w:p>
        </w:tc>
        <w:tc>
          <w:tcPr>
            <w:tcW w:w="9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38,1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2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éczi Bence</w:t>
            </w:r>
          </w:p>
        </w:tc>
        <w:tc>
          <w:tcPr>
            <w:tcW w:w="9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42,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2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III. Nemzetközi Úszó Emlékverseny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12. november 03-04.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1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33,3 m férfi vegyes 04-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1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7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rdás Levente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17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őri Vízisport S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4,45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akatos Bence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17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23,69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rkas Csaba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17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42,75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iszkai Péter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17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42,99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1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86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III. Nemzetközi Úszó Emlékverseny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12. november 03-04.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férfi hát -97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  <w:tc>
          <w:tcPr>
            <w:tcW w:w="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ntes Bence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5,35</w:t>
            </w:r>
          </w:p>
        </w:tc>
        <w:tc>
          <w:tcPr>
            <w:tcW w:w="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ál Benjamin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6,09</w:t>
            </w:r>
          </w:p>
        </w:tc>
        <w:tc>
          <w:tcPr>
            <w:tcW w:w="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ankovics Tamás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8,72</w:t>
            </w:r>
          </w:p>
        </w:tc>
        <w:tc>
          <w:tcPr>
            <w:tcW w:w="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ápai János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0,91</w:t>
            </w:r>
          </w:p>
        </w:tc>
        <w:tc>
          <w:tcPr>
            <w:tcW w:w="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rkas András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3,34</w:t>
            </w:r>
          </w:p>
        </w:tc>
        <w:tc>
          <w:tcPr>
            <w:tcW w:w="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09"/>
        <w:gridCol w:w="74"/>
        <w:gridCol w:w="76"/>
        <w:gridCol w:w="680"/>
        <w:gridCol w:w="74"/>
        <w:gridCol w:w="76"/>
        <w:gridCol w:w="1683"/>
        <w:gridCol w:w="37"/>
        <w:gridCol w:w="17"/>
        <w:gridCol w:w="1322"/>
        <w:gridCol w:w="37"/>
        <w:gridCol w:w="17"/>
      </w:tblGrid>
      <w:tr>
        <w:trPr>
          <w:trHeight w:val="255" w:hRule="atLeast"/>
        </w:trPr>
        <w:tc>
          <w:tcPr>
            <w:tcW w:w="592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III. Nemzetközi Úszó Emlékverseny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12. november 03-04.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férfi hát 98-99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émeth Nándor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iófoki Ezüstpart SE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9,9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tos Balázs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1,1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tnik Gergő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3,2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ttlik Dániel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6,8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abalec Adrian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7,1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ekete Mátyás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9,5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uer Máté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3,5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ápai Gábor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4,1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Ágoston Tamás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5,3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olford David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VK Delfin ADA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9,3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eményfi Gáspár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0,0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tic Milorad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entai ÚE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3,0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86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III. Nemzetközi Úszó Emlékverseny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12. november 03-04.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férfi hát 00-01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enei Ferenc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mbóvári SI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3,8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árkonyi Gergő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0,5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nkoly József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0,7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enderesi Loránd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0,7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dzási Ákos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4,7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encur Andrej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7,7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orjay Benedek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8,6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ábián Máté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9,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 Péter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0,4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őglein Simon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3,0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da Péter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9,7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86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III. Nemzetközi Úszó Emlékverseny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12. november 03-04.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férfi hát 02-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Bálint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3,7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ropp Kristóf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6,7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Andor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7,7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ebestyén Tamás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4,4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sók Áron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5,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Weimert Olivér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5,8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rdás Levente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őri Vízisport 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0,2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orváth Gábor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2,7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omandic Adam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entai Ú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4,5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sók Dániel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4,8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iszkai Péter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6,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llár Adrián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9,4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ot Adam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VK Delfin ADA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0,0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éczi Bence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1,8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rczy Tivadar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3,0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86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III. Nemzetközi Úszó Emlékverseny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12. november 03-04.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női pill -97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omogyi Dorina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3,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dzási Dorottya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7,3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azdic Milka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olet Sombor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0,4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86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III. Nemzetközi Úszó Emlékverseny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12. november 03-04.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női pill 98-99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lmai Blanka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mbóvári SI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2,4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uri Bianka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mbóvári SI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3,3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Gréta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7,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andurovic Selena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Óbec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3,0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óth Mikolt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3,8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ra Réka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Óbec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6,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ó Réka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3,3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adanyi Lili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entai Ú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5,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86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III. Nemzetközi Úszó Emlékverseny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12. november 03-04.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női pill 00-01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várdi Zsófi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mbóvári SI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5,3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ancsa Gréta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mbóvári SI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7,9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űcs Stefánia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mbóvári SI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0,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ubrecht Rebeka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4,7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ckova Natalia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5,0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erenczi Anna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6,0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edlickova Katrina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6,4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usenkó Luca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7,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ó Bianka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4,2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tona Petra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6,0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bosi Kíra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7,0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tos Andrea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2,4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Noémi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3,5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épási Zita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3,8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s Kriszina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5,5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86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III. Nemzetközi Úszó Emlékverseny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12. november 03-04.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női pill 02-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logh Vivien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nyhádi Ú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1,4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igeti Petra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mbóvári SI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5,2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nkoly Zsófia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7,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ancsó Dorottya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07,3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III. Nemzetközi Úszó Emlékverseny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3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12. november 03-04.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23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4*100 m férfi gyorsváltó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3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3:58,3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3:59,8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5:33,20</w:t>
            </w:r>
          </w:p>
        </w:tc>
      </w:tr>
      <w:tr>
        <w:trPr>
          <w:trHeight w:val="255" w:hRule="atLeast"/>
        </w:trPr>
        <w:tc>
          <w:tcPr>
            <w:tcW w:w="592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III. Nemzetközi Úszó Emlékverseny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12. november 03-04.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 m férfi gyors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émeth Máté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09,3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ál Benjamin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09,6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émeth Nándor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iófoki Ezüstpart SE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2,3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rró Ámon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2,7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ápai János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2,7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tos Balázs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6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rkas András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7,7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ntes Bence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8,8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ankovics Tamás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21,6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enderesi Loránd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25,9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árkonyi Gergő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26,6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Bálint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29,3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nkoly József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32,0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evics Olivér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34,4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uer Máté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37,8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őglein Simon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38,0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Ágoston Tamás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39,4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 Péter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39,5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dzási Ákos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42,3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orjay Benedek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44,7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Andor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46,6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eményfi Gáspár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48,9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ropp Kristóf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50,5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Weimert Olivér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54,2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ábián Máté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54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6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ebestyén Tamás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3:10,2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7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orváth Gábor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3:18,3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8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da Péter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3:18,5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9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sók Áron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3:20,4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sók Dániel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3:29,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83"/>
        <w:gridCol w:w="830"/>
        <w:gridCol w:w="1759"/>
        <w:gridCol w:w="1376"/>
      </w:tblGrid>
      <w:tr>
        <w:trPr>
          <w:trHeight w:val="255" w:hRule="atLeast"/>
        </w:trPr>
        <w:tc>
          <w:tcPr>
            <w:tcW w:w="58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III. Nemzetközi Úszó Emlékverseny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12. november 03-04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2.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női gyors -9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omogyi Dor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6,1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dzási Dorotty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9,4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njanin Natas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olet Sombor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2,0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azdic Mil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olet Sombor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2,6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edic Boja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olet Sombor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8,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83"/>
        <w:gridCol w:w="830"/>
        <w:gridCol w:w="1759"/>
        <w:gridCol w:w="1376"/>
      </w:tblGrid>
      <w:tr>
        <w:trPr>
          <w:trHeight w:val="255" w:hRule="atLeast"/>
        </w:trPr>
        <w:tc>
          <w:tcPr>
            <w:tcW w:w="58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III. Nemzetközi Úszó Emlékverseny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12. november 03-04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3.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női gyors 98-9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uri Bi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5,1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lmai Bl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6,8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razova J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9,3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Gré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1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óth Mikol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2,4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larova Krist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2,8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andurovic Sele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Óbec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3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adanyi Lil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ent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6,4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ra Ré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Óbec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8,0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ó Ré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9,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83"/>
        <w:gridCol w:w="830"/>
        <w:gridCol w:w="1759"/>
        <w:gridCol w:w="1376"/>
      </w:tblGrid>
      <w:tr>
        <w:trPr>
          <w:trHeight w:val="255" w:hRule="atLeast"/>
        </w:trPr>
        <w:tc>
          <w:tcPr>
            <w:tcW w:w="58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III. Nemzetközi Úszó Emlékverseny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12. november 03-04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4.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női gyors 00-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ckova Natal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7,2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ancsa Gré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7,9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omanova Barbo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9,1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űcs Stefán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9,2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vruskova Ste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9,8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várdi Zsóf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9,8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edlickova Katr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0,4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akayova Alexand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0,9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erenczi An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1,7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ubrecht Rebe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4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Fann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7,4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ó Bi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8,8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usa Barba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9,0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éfy Stefán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1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Noém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1,5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épási Zi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1,6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s Krisz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1,7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usenkó Luc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2,2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bosi Kí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3,3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tona Pet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5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tos Andre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6,5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III. Nemzetközi Úszó Emlékverseny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12. november 03-04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5.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női gyors 02-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logh Vivie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1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igeti Pet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6,1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nkoly Zsóf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6,9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tázics Angyal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9,4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ancsó Dorotty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1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ó Bi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5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uzsván Héd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5,8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óth Kriszt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1,5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őglein Liz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8,5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ápai An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8,9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Ottófi Lil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0,7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szpod Sarol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9,9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szpod Bernadet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00,9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öttős Esz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02,5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Ed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07,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377"/>
        <w:gridCol w:w="830"/>
        <w:gridCol w:w="1597"/>
        <w:gridCol w:w="1376"/>
      </w:tblGrid>
      <w:tr>
        <w:trPr>
          <w:trHeight w:val="255" w:hRule="atLeast"/>
        </w:trPr>
        <w:tc>
          <w:tcPr>
            <w:tcW w:w="58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III. Nemzetközi Úszó Emlékverseny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12. november 03-04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6.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férfi mell -9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sírzó Ádám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4,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81"/>
        <w:gridCol w:w="2128"/>
        <w:gridCol w:w="74"/>
        <w:gridCol w:w="91"/>
        <w:gridCol w:w="665"/>
        <w:gridCol w:w="74"/>
        <w:gridCol w:w="173"/>
        <w:gridCol w:w="1586"/>
        <w:gridCol w:w="54"/>
        <w:gridCol w:w="119"/>
        <w:gridCol w:w="1203"/>
        <w:gridCol w:w="54"/>
        <w:gridCol w:w="119"/>
      </w:tblGrid>
      <w:tr>
        <w:trPr>
          <w:trHeight w:val="255" w:hRule="atLeast"/>
        </w:trPr>
        <w:tc>
          <w:tcPr>
            <w:tcW w:w="592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III. Nemzetközi Úszó Emlékverseny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12. november 03-04.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7.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férfi mell 98-99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8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chovic Ondrej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18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7,2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ttlik Dániel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18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2,5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ekete Mátyás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8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2,9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tnik Gergő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18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3,7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abalec Adrian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8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3,8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émeth Nándor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8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iófoki Ezüstpart 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8,2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Ágoston Tamás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8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1,4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ápai Gábor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18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1,9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eményfi Gáspár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8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3,1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tic Milorad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8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entai Ú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8,0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uer Máté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8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8,5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voreny Viktor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8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VK Delfin ADA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1,8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olford David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18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VK Delfin ADA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1,9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III. Nemzetközi Úszó Emlékverseny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2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12. november 03-04.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8.</w:t>
            </w:r>
          </w:p>
        </w:tc>
        <w:tc>
          <w:tcPr>
            <w:tcW w:w="22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férfi mell 00-01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2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2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enei Ferenc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mbóvári SI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5,31</w:t>
            </w:r>
          </w:p>
        </w:tc>
      </w:tr>
      <w:tr>
        <w:trPr>
          <w:trHeight w:val="255" w:hRule="atLeast"/>
        </w:trPr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2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őglein Simon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5,78</w:t>
            </w:r>
          </w:p>
        </w:tc>
      </w:tr>
      <w:tr>
        <w:trPr>
          <w:trHeight w:val="255" w:hRule="atLeast"/>
        </w:trPr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2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iedl Tomas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7,61</w:t>
            </w:r>
          </w:p>
        </w:tc>
      </w:tr>
      <w:tr>
        <w:trPr>
          <w:trHeight w:val="255" w:hRule="atLeast"/>
        </w:trPr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2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árkonyi Gergő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0,04</w:t>
            </w:r>
          </w:p>
        </w:tc>
      </w:tr>
      <w:tr>
        <w:trPr>
          <w:trHeight w:val="255" w:hRule="atLeast"/>
        </w:trPr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2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encur Andrej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3,12</w:t>
            </w:r>
          </w:p>
        </w:tc>
      </w:tr>
      <w:tr>
        <w:trPr>
          <w:trHeight w:val="255" w:hRule="atLeast"/>
        </w:trPr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2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evics Olivér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5,26</w:t>
            </w:r>
          </w:p>
        </w:tc>
      </w:tr>
      <w:tr>
        <w:trPr>
          <w:trHeight w:val="255" w:hRule="atLeast"/>
        </w:trPr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2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lavaty Adam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6,38</w:t>
            </w:r>
          </w:p>
        </w:tc>
      </w:tr>
      <w:tr>
        <w:trPr>
          <w:trHeight w:val="255" w:hRule="atLeast"/>
        </w:trPr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2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orjay Benedek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6,41</w:t>
            </w:r>
          </w:p>
        </w:tc>
      </w:tr>
      <w:tr>
        <w:trPr>
          <w:trHeight w:val="255" w:hRule="atLeast"/>
        </w:trPr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2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 Péter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0,91</w:t>
            </w:r>
          </w:p>
        </w:tc>
      </w:tr>
      <w:tr>
        <w:trPr>
          <w:trHeight w:val="255" w:hRule="atLeast"/>
        </w:trPr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2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ábián Máté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2,27</w:t>
            </w:r>
          </w:p>
        </w:tc>
      </w:tr>
      <w:tr>
        <w:trPr>
          <w:trHeight w:val="255" w:hRule="atLeast"/>
        </w:trPr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2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da Péter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0,73</w:t>
            </w:r>
          </w:p>
        </w:tc>
      </w:tr>
      <w:tr>
        <w:trPr>
          <w:trHeight w:val="255" w:hRule="atLeast"/>
        </w:trPr>
        <w:tc>
          <w:tcPr>
            <w:tcW w:w="586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III. Nemzetközi Úszó Emlékverseny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12. november 03-04.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9.</w:t>
            </w:r>
          </w:p>
        </w:tc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férfi mell 02-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Bálint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9,27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ropp Kristóf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5,56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óth Ernák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8,12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Weimert Olivér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0,20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ebestyén Tamás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6,06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omandic Adam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entai Ú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7,02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sók Dániel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1,62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ot Adam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VK Delfin ADA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2,96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orváth Gábor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3,19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orváth Zsombor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3,38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akatos Bence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5,09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rczy Tivadar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7,72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sók Áron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8,46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llár Adrián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05,62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rkas Csaba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06,68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83"/>
        <w:gridCol w:w="830"/>
        <w:gridCol w:w="1759"/>
        <w:gridCol w:w="1376"/>
      </w:tblGrid>
      <w:tr>
        <w:trPr>
          <w:trHeight w:val="255" w:hRule="atLeast"/>
        </w:trPr>
        <w:tc>
          <w:tcPr>
            <w:tcW w:w="58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III. Nemzetközi Úszó Emlékverseny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12. november 03-04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30.</w:t>
            </w:r>
          </w:p>
        </w:tc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33,3 m leány vegyes 02-0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logh Vivie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8,8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igeti Pet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3,2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rkecz Mart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7,9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nkoly Zsóf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7,9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tázics Angyal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9,8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ancsó Dorotty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23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uzsván Héd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27,0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óth Kriszt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28,9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ó Bi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31,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377"/>
        <w:gridCol w:w="830"/>
        <w:gridCol w:w="1597"/>
        <w:gridCol w:w="1376"/>
      </w:tblGrid>
      <w:tr>
        <w:trPr>
          <w:trHeight w:val="255" w:hRule="atLeast"/>
        </w:trPr>
        <w:tc>
          <w:tcPr>
            <w:tcW w:w="58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III. Nemzetközi Úszó Emlékverseny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12. november 03-04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31.</w:t>
            </w:r>
          </w:p>
        </w:tc>
        <w:tc>
          <w:tcPr>
            <w:tcW w:w="32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33,3 m leány vegyes 04-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őglein Liz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33,0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Ottófi Lil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46,4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szpod Sarol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47,1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ápai An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49,5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szpod Bernadet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59,2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öttős Esz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59,5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Ed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3:07,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83"/>
        <w:gridCol w:w="202"/>
        <w:gridCol w:w="628"/>
        <w:gridCol w:w="202"/>
        <w:gridCol w:w="1411"/>
        <w:gridCol w:w="146"/>
        <w:gridCol w:w="1230"/>
        <w:gridCol w:w="146"/>
      </w:tblGrid>
      <w:tr>
        <w:trPr>
          <w:trHeight w:val="255" w:hRule="atLeast"/>
        </w:trPr>
        <w:tc>
          <w:tcPr>
            <w:tcW w:w="57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III. Nemzetközi Úszó Emlékverseny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12. november 03-04.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32.</w:t>
            </w:r>
          </w:p>
        </w:tc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női hát -97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ucenovic Sonja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olet Sombor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7,1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8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III. Nemzetközi Úszó Emlékverseny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12. november 03-04.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33.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női hát 98-99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lmai Blanka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mbóvári SI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2,2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uri Bianka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mbóvári SI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4,6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razova Janka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8,0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Gréta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0,1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andurovic Selena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Óbecse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2,8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larova Kristina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3,2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ó Réka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6,2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adanyi Lili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entai ÚE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7,4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óth Mikolt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7,8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ra Réka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Óbecse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4,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83"/>
        <w:gridCol w:w="830"/>
        <w:gridCol w:w="1759"/>
        <w:gridCol w:w="1376"/>
      </w:tblGrid>
      <w:tr>
        <w:trPr>
          <w:trHeight w:val="255" w:hRule="atLeast"/>
        </w:trPr>
        <w:tc>
          <w:tcPr>
            <w:tcW w:w="58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III. Nemzetközi Úszó Emlékverseny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12. november 03-04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34.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női hát 00-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űcs Stefán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5,4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erenczi An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8,0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ancsa Gré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8,3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ckova Natal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8,3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várdi Zsóf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0,4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omanova Barbo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1,4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akayova Alexand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4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usa Barba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5,4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vruskova Ste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5,5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éfy Stefán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8,0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ubrecht Rebe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8,2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bosi Kí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9,2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Fann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1,1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usenkó Luc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1,9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épási Zi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2,4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s Krisz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5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tona Pet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5,4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ó Bi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7,8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tos Andre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7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Noém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8,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83"/>
        <w:gridCol w:w="830"/>
        <w:gridCol w:w="1759"/>
        <w:gridCol w:w="1376"/>
      </w:tblGrid>
      <w:tr>
        <w:trPr>
          <w:trHeight w:val="255" w:hRule="atLeast"/>
        </w:trPr>
        <w:tc>
          <w:tcPr>
            <w:tcW w:w="58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III. Nemzetközi Úszó Emlékverseny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12. november 03-04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35.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női hát 02-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logh Vivie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0,2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rkecz Mart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1,0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igeti Pet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3,3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nkoly Zsóf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8,7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ancsó Dorotty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7,2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tázics Angyal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5,9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ó Bi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6,0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óth Kriszt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8,4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őglein Liz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9,0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Ottófi Lil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7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szpod Sarol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03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ápai An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03,7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öttős Esz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04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szpod Bernadet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07,1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Ed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24,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83"/>
        <w:gridCol w:w="830"/>
        <w:gridCol w:w="1759"/>
        <w:gridCol w:w="1376"/>
      </w:tblGrid>
      <w:tr>
        <w:trPr>
          <w:trHeight w:val="255" w:hRule="atLeast"/>
        </w:trPr>
        <w:tc>
          <w:tcPr>
            <w:tcW w:w="58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III. Nemzetközi Úszó Emlékverseny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12. november 03-04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36.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férfi pill -9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sírzó Ádám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2,5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ál Benjam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3,9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osta Andr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5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ápai Ján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6,5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émeth Mát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8,3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rró Ámo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0,8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ntes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1,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81"/>
        <w:gridCol w:w="2202"/>
        <w:gridCol w:w="8"/>
        <w:gridCol w:w="822"/>
        <w:gridCol w:w="99"/>
        <w:gridCol w:w="1660"/>
        <w:gridCol w:w="227"/>
        <w:gridCol w:w="1149"/>
        <w:gridCol w:w="227"/>
      </w:tblGrid>
      <w:tr>
        <w:trPr>
          <w:trHeight w:val="255" w:hRule="atLeast"/>
        </w:trPr>
        <w:tc>
          <w:tcPr>
            <w:tcW w:w="60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III. Nemzetközi Úszó Emlékverseny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12. november 03-04.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37.</w:t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férfi pill 98-99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tnik Gergő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6,62</w:t>
            </w:r>
          </w:p>
        </w:tc>
      </w:tr>
      <w:tr>
        <w:trPr>
          <w:trHeight w:val="255" w:hRule="atLeast"/>
        </w:trPr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émeth Nándor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iófoki Ezüstpart SE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8,48</w:t>
            </w:r>
          </w:p>
        </w:tc>
      </w:tr>
      <w:tr>
        <w:trPr>
          <w:trHeight w:val="255" w:hRule="atLeast"/>
        </w:trPr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tos Balázs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3,57</w:t>
            </w:r>
          </w:p>
        </w:tc>
      </w:tr>
      <w:tr>
        <w:trPr>
          <w:trHeight w:val="255" w:hRule="atLeast"/>
        </w:trPr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chovic Ondrej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4,78</w:t>
            </w:r>
          </w:p>
        </w:tc>
      </w:tr>
      <w:tr>
        <w:trPr>
          <w:trHeight w:val="255" w:hRule="atLeast"/>
        </w:trPr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abalec Adrian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5,11</w:t>
            </w:r>
          </w:p>
        </w:tc>
      </w:tr>
      <w:tr>
        <w:trPr>
          <w:trHeight w:val="255" w:hRule="atLeast"/>
        </w:trPr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Ágoston Tamás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2,32</w:t>
            </w:r>
          </w:p>
        </w:tc>
      </w:tr>
      <w:tr>
        <w:trPr>
          <w:trHeight w:val="255" w:hRule="atLeast"/>
        </w:trPr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ekete Mátyás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9,50</w:t>
            </w:r>
          </w:p>
        </w:tc>
      </w:tr>
      <w:tr>
        <w:trPr>
          <w:trHeight w:val="255" w:hRule="atLeast"/>
        </w:trPr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uer Máté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6,91</w:t>
            </w:r>
          </w:p>
        </w:tc>
      </w:tr>
      <w:tr>
        <w:trPr>
          <w:trHeight w:val="255" w:hRule="atLeast"/>
        </w:trPr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86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III. Nemzetközi Úszó Emlékverseny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12. november 03-04.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38.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férfi pill 00-01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enderesi Loránd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2,7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enei Ferenc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mbóvári SI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3,6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árkonyi Gergő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5,1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nkoly József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0,6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 Péter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7,9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őglein Simon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9,8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encur Andrej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3,34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ábián Máté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9,6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83"/>
        <w:gridCol w:w="830"/>
        <w:gridCol w:w="1759"/>
        <w:gridCol w:w="1376"/>
      </w:tblGrid>
      <w:tr>
        <w:trPr>
          <w:trHeight w:val="255" w:hRule="atLeast"/>
        </w:trPr>
        <w:tc>
          <w:tcPr>
            <w:tcW w:w="58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III. Nemzetközi Úszó Emlékverseny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12. november 03-04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39.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férfi pill 02-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Bálin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8,9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Weimert Olivé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2,2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And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3,2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ropp Kristóf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4,3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ebestyén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2,6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omandic Adam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ent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3,6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sók Dáni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7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óth Erná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8,7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orváth Gá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2,4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akatos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5,8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sók Áro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6,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311"/>
        <w:gridCol w:w="830"/>
        <w:gridCol w:w="1745"/>
        <w:gridCol w:w="1376"/>
      </w:tblGrid>
      <w:tr>
        <w:trPr>
          <w:trHeight w:val="255" w:hRule="atLeast"/>
        </w:trPr>
        <w:tc>
          <w:tcPr>
            <w:tcW w:w="58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III. Nemzetközi Úszó Emlékverseny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12. november 03-04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40.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 xml:space="preserve">4*100 m női gyorsváltó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4:29,6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N ZRT Pécs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4:42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olet Sombor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4:57,7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5:36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417" w:right="1417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b/>
      <w:i/>
      <w:sz w:val="40"/>
      <w:szCs w:val="20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rFonts w:ascii="Bookman Old Style" w:hAnsi="Bookman Old Style" w:eastAsia="Times New Roman" w:cs="Bookman Old Style"/>
      <w:b/>
      <w:i/>
      <w:sz w:val="40"/>
    </w:rPr>
  </w:style>
  <w:style w:type="character" w:styleId="CharChar">
    <w:name w:val=" Char Char"/>
    <w:qFormat/>
    <w:rPr>
      <w:rFonts w:ascii="Bookman Old Style" w:hAnsi="Bookman Old Style" w:eastAsia="Times New Roman" w:cs="Bookman Old Style"/>
      <w:b/>
      <w:sz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pBdr>
        <w:top w:val="single" w:sz="4" w:space="6" w:color="000000"/>
        <w:left w:val="single" w:sz="4" w:space="4" w:color="000000"/>
        <w:bottom w:val="single" w:sz="4" w:space="3" w:color="000000"/>
        <w:right w:val="single" w:sz="4" w:space="4" w:color="000000"/>
      </w:pBd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7:16:00Z</dcterms:created>
  <dc:creator>TM-i Vízmű KFT</dc:creator>
  <dc:description/>
  <cp:keywords/>
  <dc:language>en-US</dc:language>
  <cp:lastModifiedBy>Paszler József</cp:lastModifiedBy>
  <dcterms:modified xsi:type="dcterms:W3CDTF">2012-11-04T13:29:00Z</dcterms:modified>
  <cp:revision>13</cp:revision>
  <dc:subject/>
  <dc:title/>
</cp:coreProperties>
</file>