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8"/>
          <w:szCs w:val="48"/>
        </w:rPr>
      </w:pPr>
      <w:r>
        <w:rPr>
          <w:rFonts w:cs="Arial" w:ascii="Arial" w:hAnsi="Arial"/>
          <w:b/>
          <w:bCs/>
          <w:i/>
          <w:iCs/>
          <w:sz w:val="48"/>
          <w:szCs w:val="48"/>
        </w:rPr>
        <w:t>XV. Középületkivitelező Kup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i/>
          <w:i/>
          <w:iCs/>
          <w:sz w:val="48"/>
          <w:szCs w:val="48"/>
        </w:rPr>
      </w:pPr>
      <w:r>
        <w:rPr>
          <w:rFonts w:cs="Arial" w:ascii="Arial" w:hAnsi="Arial"/>
          <w:b/>
          <w:bCs/>
          <w:i/>
          <w:iCs/>
          <w:sz w:val="48"/>
          <w:szCs w:val="48"/>
        </w:rPr>
        <w:t>XXX. Adorján József Emlékverseny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i/>
          <w:iCs/>
        </w:rPr>
        <w:t>A verseny ideje:</w:t>
      </w:r>
      <w:r>
        <w:rPr>
          <w:rFonts w:cs="Arial" w:ascii="Arial" w:hAnsi="Arial"/>
        </w:rPr>
        <w:t xml:space="preserve"> </w:t>
        <w:tab/>
        <w:tab/>
        <w:t>2011. október 22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i/>
          <w:iCs/>
        </w:rPr>
        <w:t>A verseny helye.</w:t>
      </w:r>
      <w:r>
        <w:rPr>
          <w:rFonts w:cs="Arial" w:ascii="Arial" w:hAnsi="Arial"/>
        </w:rPr>
        <w:t xml:space="preserve"> </w:t>
        <w:tab/>
        <w:tab/>
        <w:t>Kaposvári, Városi Fürdő</w:t>
      </w:r>
    </w:p>
    <w:p>
      <w:pPr>
        <w:pStyle w:val="Normal"/>
        <w:spacing w:lineRule="auto" w:line="360" w:before="0" w:after="0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(pályás, 50 méteres, fedett, vízforgatóval ellátott medence</w:t>
      </w:r>
    </w:p>
    <w:p>
      <w:pPr>
        <w:pStyle w:val="Normal"/>
        <w:spacing w:lineRule="auto" w:line="360" w:before="0" w:after="0"/>
        <w:ind w:left="2160" w:firstLine="720"/>
        <w:rPr/>
      </w:pPr>
      <w:r>
        <w:rPr>
          <w:rFonts w:cs="Arial" w:ascii="Arial" w:hAnsi="Arial"/>
        </w:rPr>
        <w:t>elektromos időmérés, víz 25</w:t>
      </w:r>
      <w:r>
        <w:rPr>
          <w:rFonts w:eastAsia="Arial" w:cs="Arial" w:ascii="Arial" w:hAnsi="Arial"/>
        </w:rPr>
        <w:t>°</w:t>
      </w:r>
      <w:r>
        <w:rPr>
          <w:rFonts w:cs="Arial" w:ascii="Arial" w:hAnsi="Arial"/>
        </w:rPr>
        <w:t>C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A verseny rendezője</w:t>
      </w:r>
      <w:r>
        <w:rPr>
          <w:rFonts w:cs="Arial" w:ascii="Arial" w:hAnsi="Arial"/>
        </w:rPr>
        <w:t xml:space="preserve">: </w:t>
        <w:tab/>
      </w:r>
      <w:r>
        <w:rPr>
          <w:rFonts w:cs="Arial" w:ascii="Arial" w:hAnsi="Arial"/>
          <w:b/>
          <w:bCs/>
        </w:rPr>
        <w:t>Somogy Megyei Úszószövetség</w:t>
      </w:r>
    </w:p>
    <w:p>
      <w:pPr>
        <w:pStyle w:val="Normal"/>
        <w:spacing w:lineRule="auto" w:line="360" w:before="0" w:after="0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7400 Kaposvár, Fő utca 101. Pf.</w:t>
      </w:r>
    </w:p>
    <w:p>
      <w:pPr>
        <w:pStyle w:val="Normal"/>
        <w:spacing w:lineRule="auto" w:line="360" w:before="0" w:after="0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titkar@smusz.hu</w:t>
        </w:r>
      </w:hyperlink>
    </w:p>
    <w:p>
      <w:pPr>
        <w:pStyle w:val="Normal"/>
        <w:spacing w:lineRule="auto" w:line="360" w:before="0" w:after="0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Kaposvári Középületkivitelező Adorján S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A versenybíróság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i/>
          <w:iCs/>
        </w:rPr>
        <w:t>Elnöke:</w:t>
        <w:tab/>
      </w:r>
      <w:r>
        <w:rPr>
          <w:rFonts w:cs="Arial" w:ascii="Arial" w:hAnsi="Arial"/>
        </w:rPr>
        <w:tab/>
        <w:t>Horváth Ákos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i/>
          <w:iCs/>
        </w:rPr>
        <w:t>Titkár:</w:t>
        <w:tab/>
        <w:tab/>
      </w:r>
      <w:r>
        <w:rPr>
          <w:rFonts w:cs="Arial" w:ascii="Arial" w:hAnsi="Arial"/>
        </w:rPr>
        <w:t>Vargha Béla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i/>
          <w:iCs/>
        </w:rPr>
        <w:t>Bemondó:</w:t>
      </w:r>
      <w:r>
        <w:rPr>
          <w:rFonts w:cs="Arial" w:ascii="Arial" w:hAnsi="Arial"/>
        </w:rPr>
        <w:tab/>
        <w:tab/>
        <w:t>Petőfalvi Tímea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i/>
          <w:iCs/>
        </w:rPr>
        <w:t>Versenyiroda .:</w:t>
      </w:r>
      <w:r>
        <w:rPr>
          <w:rFonts w:cs="Arial" w:ascii="Arial" w:hAnsi="Arial"/>
        </w:rPr>
        <w:tab/>
        <w:t>Kálmánné S. Ilona, Semostyán Róbertné, Hebbache Szabrina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i/>
          <w:iCs/>
        </w:rPr>
        <w:t>Állítóbíró:</w:t>
        <w:tab/>
      </w:r>
      <w:r>
        <w:rPr>
          <w:rFonts w:cs="Arial" w:ascii="Arial" w:hAnsi="Arial"/>
        </w:rPr>
        <w:tab/>
        <w:t>Szabó Tibor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i/>
          <w:iCs/>
        </w:rPr>
        <w:t>Indítóbíró:</w:t>
        <w:tab/>
      </w:r>
      <w:r>
        <w:rPr>
          <w:rFonts w:cs="Arial" w:ascii="Arial" w:hAnsi="Arial"/>
        </w:rPr>
        <w:tab/>
        <w:t>Vargha Béla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i/>
          <w:iCs/>
        </w:rPr>
        <w:t>Célbíró:</w:t>
        <w:tab/>
      </w:r>
      <w:r>
        <w:rPr>
          <w:rFonts w:cs="Arial" w:ascii="Arial" w:hAnsi="Arial"/>
        </w:rPr>
        <w:tab/>
        <w:t>Ladovics Károly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i/>
          <w:iCs/>
        </w:rPr>
        <w:t>Stílusbíró:</w:t>
        <w:tab/>
      </w:r>
      <w:r>
        <w:rPr>
          <w:rFonts w:cs="Arial" w:ascii="Arial" w:hAnsi="Arial"/>
        </w:rPr>
        <w:tab/>
        <w:t>Vargha Béla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redménygyűjtő:</w:t>
        <w:tab/>
      </w:r>
      <w:r>
        <w:rPr>
          <w:rFonts w:cs="Arial" w:ascii="Arial" w:hAnsi="Arial"/>
        </w:rPr>
        <w:t>Sólyom Beatrix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dőmérők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i/>
          <w:iCs/>
        </w:rPr>
        <w:t>Elektromos időmérő:</w:t>
      </w:r>
      <w:r>
        <w:rPr>
          <w:rFonts w:cs="Arial" w:ascii="Arial" w:hAnsi="Arial"/>
        </w:rPr>
        <w:tab/>
        <w:t>Albertus István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i/>
          <w:iCs/>
        </w:rPr>
        <w:t>Vezető időmérő:</w:t>
      </w:r>
      <w:r>
        <w:rPr>
          <w:rFonts w:cs="Arial" w:ascii="Arial" w:hAnsi="Arial"/>
        </w:rPr>
        <w:t xml:space="preserve"> </w:t>
        <w:tab/>
        <w:tab/>
        <w:t>Sándor Nikolett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i/>
          <w:iCs/>
        </w:rPr>
        <w:t>1. pálya:</w:t>
      </w:r>
      <w:r>
        <w:rPr>
          <w:rFonts w:cs="Arial" w:ascii="Arial" w:hAnsi="Arial"/>
        </w:rPr>
        <w:tab/>
        <w:tab/>
        <w:t>Stadler Gábor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i/>
          <w:iCs/>
        </w:rPr>
        <w:t>2. pálya:</w:t>
      </w:r>
      <w:r>
        <w:rPr>
          <w:rFonts w:cs="Arial" w:ascii="Arial" w:hAnsi="Arial"/>
        </w:rPr>
        <w:tab/>
        <w:tab/>
        <w:t>Balogh Soma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i/>
          <w:iCs/>
        </w:rPr>
        <w:t>3. pálya:</w:t>
      </w:r>
      <w:r>
        <w:rPr>
          <w:rFonts w:cs="Arial" w:ascii="Arial" w:hAnsi="Arial"/>
        </w:rPr>
        <w:tab/>
        <w:tab/>
        <w:t>Sárdi Katinka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i/>
          <w:iCs/>
        </w:rPr>
        <w:t>4. pálya:</w:t>
      </w:r>
      <w:r>
        <w:rPr>
          <w:rFonts w:cs="Arial" w:ascii="Arial" w:hAnsi="Arial"/>
        </w:rPr>
        <w:tab/>
        <w:tab/>
        <w:t>Perczel Miklós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i/>
          <w:iCs/>
        </w:rPr>
        <w:t>5. pálya:</w:t>
      </w:r>
      <w:r>
        <w:rPr>
          <w:rFonts w:cs="Arial" w:ascii="Arial" w:hAnsi="Arial"/>
        </w:rPr>
        <w:tab/>
        <w:tab/>
        <w:t>Bencs Barbara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i/>
          <w:iCs/>
        </w:rPr>
        <w:t>6. pálya:</w:t>
      </w:r>
      <w:r>
        <w:rPr>
          <w:rFonts w:cs="Arial" w:ascii="Arial" w:hAnsi="Arial"/>
        </w:rPr>
        <w:tab/>
        <w:tab/>
        <w:t>Seszták József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i/>
          <w:iCs/>
        </w:rPr>
        <w:t>7. pálya:</w:t>
      </w:r>
      <w:r>
        <w:rPr>
          <w:rFonts w:cs="Arial" w:ascii="Arial" w:hAnsi="Arial"/>
        </w:rPr>
        <w:tab/>
        <w:tab/>
        <w:t>Zsobrák Balázs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i/>
          <w:iCs/>
        </w:rPr>
        <w:t>8. pálya:</w:t>
      </w:r>
      <w:r>
        <w:rPr>
          <w:rFonts w:cs="Arial" w:ascii="Arial" w:hAnsi="Arial"/>
        </w:rPr>
        <w:tab/>
        <w:tab/>
        <w:t>Sólyom Gáborné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Fordulóbírók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>Horváth István, Horváth Hajnalka, Csábi Alíz, Koltai Réka, Lengyeltóti István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50 m. fiú gyor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versenyszá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 2OO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Wurst Bálint</w:t>
        <w:tab/>
        <w:t>2003</w:t>
        <w:tab/>
        <w:t>Bonyhádi  ÚSE</w:t>
        <w:tab/>
        <w:t xml:space="preserve"> 0:36,9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Kovács Barna</w:t>
        <w:tab/>
        <w:t>2003</w:t>
        <w:tab/>
        <w:t>Kaposvári SI</w:t>
        <w:tab/>
        <w:t xml:space="preserve"> 0:37,5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Kardos Dániel</w:t>
        <w:tab/>
        <w:t>2003</w:t>
        <w:tab/>
        <w:t>Kaposvári SI</w:t>
        <w:tab/>
        <w:t xml:space="preserve"> 0:37,6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4.</w:t>
        <w:tab/>
        <w:t>Tar Dávid</w:t>
        <w:tab/>
        <w:t>2003</w:t>
        <w:tab/>
        <w:t>Dombóvári Úszó SI</w:t>
        <w:tab/>
        <w:t xml:space="preserve"> 0:38,9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Plessek Marcell</w:t>
        <w:tab/>
        <w:t>2003</w:t>
        <w:tab/>
        <w:t>Kaposvári SI</w:t>
        <w:tab/>
        <w:t xml:space="preserve"> 0:41,2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6.</w:t>
        <w:tab/>
        <w:t>László Bence</w:t>
        <w:tab/>
        <w:t>2003</w:t>
        <w:tab/>
        <w:t>Dombóvári Úszó SI</w:t>
        <w:tab/>
        <w:t xml:space="preserve"> 0:41,5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7.</w:t>
        <w:tab/>
        <w:t>Propp Kristóf</w:t>
        <w:tab/>
        <w:t>2003</w:t>
        <w:tab/>
        <w:t>Szekszárdi Vízmű SE</w:t>
        <w:tab/>
        <w:t xml:space="preserve"> 0:41,8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Németh Gergő</w:t>
        <w:tab/>
        <w:t>2003</w:t>
        <w:tab/>
        <w:t>Kaposvári SI</w:t>
        <w:tab/>
        <w:t xml:space="preserve"> 0:44,0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Kovács Adrián</w:t>
        <w:tab/>
        <w:t>2003</w:t>
        <w:tab/>
        <w:t>Pécs Városi SE</w:t>
        <w:tab/>
        <w:t xml:space="preserve"> 0:44,4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Bruckner László</w:t>
        <w:tab/>
        <w:t>2003</w:t>
        <w:tab/>
        <w:t>Vidra SE</w:t>
        <w:tab/>
        <w:t xml:space="preserve"> 0:44,9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Zsobrák Manassé</w:t>
        <w:tab/>
        <w:t>2003</w:t>
        <w:tab/>
        <w:t>Kaposvári SI</w:t>
        <w:tab/>
        <w:t xml:space="preserve"> 0:46,4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12.</w:t>
        <w:tab/>
        <w:t>Nagy Szilveszter</w:t>
        <w:tab/>
        <w:t>2003</w:t>
        <w:tab/>
        <w:t>Dombóvári Úszó SI</w:t>
        <w:tab/>
        <w:t xml:space="preserve"> 0:47,6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3.</w:t>
        <w:tab/>
        <w:t>Potocska Bálint</w:t>
        <w:tab/>
        <w:t>2003</w:t>
        <w:tab/>
        <w:t>Ezüstpart SE</w:t>
        <w:tab/>
        <w:t xml:space="preserve"> 0:48,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 2OO4 és fiatalabba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tadler Bálint</w:t>
        <w:tab/>
        <w:t>2004</w:t>
        <w:tab/>
        <w:t>Kaposvári "Adorján"</w:t>
        <w:tab/>
        <w:t xml:space="preserve"> 0:46,0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2.</w:t>
        <w:tab/>
        <w:t>Reizinger Máté</w:t>
        <w:tab/>
        <w:t>2004</w:t>
        <w:tab/>
        <w:t>Dombóvári Úszó SI</w:t>
        <w:tab/>
        <w:t xml:space="preserve"> 0:46,9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Harsányi Mátyás</w:t>
        <w:tab/>
        <w:t>2005</w:t>
        <w:tab/>
        <w:t>Kaposvári SI</w:t>
        <w:tab/>
        <w:t xml:space="preserve"> 0:47,4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ajtár Milán</w:t>
        <w:tab/>
        <w:t>2004</w:t>
        <w:tab/>
        <w:t>Kaposvári "Adorján"</w:t>
        <w:tab/>
        <w:t xml:space="preserve"> 0:49,3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Paluska Péter</w:t>
        <w:tab/>
        <w:t>2004</w:t>
        <w:tab/>
        <w:t>Kaposvári SI</w:t>
        <w:tab/>
        <w:t xml:space="preserve"> 0:50,1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Pintér Ádám</w:t>
        <w:tab/>
        <w:t>2004</w:t>
        <w:tab/>
        <w:t>Vidra SE</w:t>
        <w:tab/>
        <w:t xml:space="preserve"> 0:52,2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Tamás Levente</w:t>
        <w:tab/>
        <w:t>2004</w:t>
        <w:tab/>
        <w:t>Kaposvári "Adorján"</w:t>
        <w:tab/>
        <w:t xml:space="preserve"> 0:52,6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Farkas Csaba</w:t>
        <w:tab/>
        <w:t>2004</w:t>
        <w:tab/>
        <w:t>Szekszárdi Vízmű SE</w:t>
        <w:tab/>
        <w:t xml:space="preserve"> 0:54,4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Perczel András</w:t>
        <w:tab/>
        <w:t>2004</w:t>
        <w:tab/>
        <w:t>Kaposvári "Adorján"</w:t>
        <w:tab/>
        <w:t xml:space="preserve"> 0:55,4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Brunner Gergő</w:t>
        <w:tab/>
        <w:t>2004</w:t>
        <w:tab/>
        <w:t>Szekszárdi Vízmű SE</w:t>
        <w:tab/>
        <w:t xml:space="preserve"> 0:57,2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Györe Botond</w:t>
        <w:tab/>
        <w:t>2004</w:t>
        <w:tab/>
        <w:t>Vidra SE</w:t>
        <w:tab/>
        <w:t xml:space="preserve"> 0:57,8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Kántor Péter</w:t>
        <w:tab/>
        <w:t>2004</w:t>
        <w:tab/>
        <w:t>Kaposvári SI</w:t>
        <w:tab/>
        <w:t xml:space="preserve"> 1:06,4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rsenyen kívül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ováts Alex</w:t>
        <w:tab/>
        <w:t>2006</w:t>
        <w:tab/>
        <w:t>Kaposvári ÚSE</w:t>
        <w:tab/>
        <w:t xml:space="preserve"> 1:05,2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adas Ákos</w:t>
        <w:tab/>
        <w:t>2006</w:t>
        <w:tab/>
        <w:t>Kaposvári ÚSE</w:t>
        <w:tab/>
        <w:t xml:space="preserve"> 1:09,5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erceg Kristóf</w:t>
        <w:tab/>
        <w:t>2005</w:t>
        <w:tab/>
        <w:t>Kaposvári ÚSE</w:t>
        <w:tab/>
        <w:t xml:space="preserve"> 1:03,9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czó Zétény</w:t>
        <w:tab/>
        <w:t>2004</w:t>
        <w:tab/>
        <w:t>Kaposvári ÚSE</w:t>
        <w:tab/>
        <w:t xml:space="preserve"> 1:08,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50 m. leány gyor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versenyszá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 2OO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Harsányi Dorottya</w:t>
        <w:tab/>
        <w:t>2003</w:t>
        <w:tab/>
        <w:t>Kaposvári SI</w:t>
        <w:tab/>
        <w:t xml:space="preserve"> 0:38,6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Horváth Dorottya</w:t>
        <w:tab/>
        <w:t>2003</w:t>
        <w:tab/>
        <w:t>Vidra SE</w:t>
        <w:tab/>
        <w:t xml:space="preserve"> 0:39,3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3.</w:t>
        <w:tab/>
        <w:t>Nagy Viktória</w:t>
        <w:tab/>
        <w:t>2003</w:t>
        <w:tab/>
        <w:t>Dombóvári Úszó SI</w:t>
        <w:tab/>
        <w:t xml:space="preserve"> 0:39,6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zabó Réka</w:t>
        <w:tab/>
        <w:t>2003</w:t>
        <w:tab/>
        <w:t>ANK Úszóklub Pécs</w:t>
        <w:tab/>
        <w:t xml:space="preserve"> 0:41,7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Bérces Bíbor</w:t>
        <w:tab/>
        <w:t>2003</w:t>
        <w:tab/>
        <w:t>Vidra SE</w:t>
        <w:tab/>
        <w:t xml:space="preserve"> 0:42,0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Kovács Lili Hanna</w:t>
        <w:tab/>
        <w:t>2003</w:t>
        <w:tab/>
        <w:t>Kaposvári SI</w:t>
        <w:tab/>
        <w:t xml:space="preserve"> 0:42,1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Barabás Réka</w:t>
        <w:tab/>
        <w:t>2003</w:t>
        <w:tab/>
        <w:t>Kaposvári SI</w:t>
        <w:tab/>
        <w:t xml:space="preserve"> 0:43,3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Tarhosi Zsófia</w:t>
        <w:tab/>
        <w:t>2003</w:t>
        <w:tab/>
        <w:t>Bonyhádi  ÚSE</w:t>
        <w:tab/>
        <w:t xml:space="preserve"> 0:43,8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Sztázics Angyalka</w:t>
        <w:tab/>
        <w:t>2003</w:t>
        <w:tab/>
        <w:t>Pécs Városi SE</w:t>
        <w:tab/>
        <w:t xml:space="preserve"> 0:45,5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  <w:highlight w:val="blue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10.</w:t>
        <w:tab/>
        <w:t>Ingula Panna Tamara</w:t>
        <w:tab/>
        <w:t>2003</w:t>
        <w:tab/>
        <w:t>Dombóvári Úszó SI</w:t>
        <w:tab/>
        <w:t xml:space="preserve"> 0:45,6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  <w:highlight w:val="blue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11.</w:t>
        <w:tab/>
        <w:t>Gyenei Anna</w:t>
        <w:tab/>
        <w:t>2003</w:t>
        <w:tab/>
        <w:t>Dombóvári Úszó SI</w:t>
        <w:tab/>
        <w:t xml:space="preserve"> 0:48,4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12.</w:t>
        <w:tab/>
        <w:t>Varga Sára</w:t>
        <w:tab/>
        <w:t>2003</w:t>
        <w:tab/>
        <w:t>Dombóvári Úszó SI</w:t>
        <w:tab/>
        <w:t xml:space="preserve"> 0:48,7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Csete Lilla</w:t>
        <w:tab/>
        <w:t>2003</w:t>
        <w:tab/>
        <w:t>Kaposvári "Adorján"</w:t>
        <w:tab/>
        <w:t xml:space="preserve"> 0:52,8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Pojtner Dóra</w:t>
        <w:tab/>
        <w:t>2003</w:t>
        <w:tab/>
        <w:t>Kaposvári SI</w:t>
        <w:tab/>
        <w:t xml:space="preserve"> 0:54,2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Siska Júlia</w:t>
        <w:tab/>
        <w:t>2003</w:t>
        <w:tab/>
        <w:t>Kaposvári "Adorján"</w:t>
        <w:tab/>
        <w:t xml:space="preserve"> 1:06,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ajnafői Nóra</w:t>
        <w:tab/>
        <w:t>2003</w:t>
        <w:tab/>
        <w:t>Kaposvári SI</w:t>
        <w:tab/>
        <w:t xml:space="preserve">Nem jelent meg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50 m. leány gyor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versenyszá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 2OO4 és fiatalabba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Farkas Szonja</w:t>
        <w:tab/>
        <w:t>2004</w:t>
        <w:tab/>
        <w:t>Kaposvári SI</w:t>
        <w:tab/>
        <w:t xml:space="preserve"> 0:45,2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Tóth Luca</w:t>
        <w:tab/>
        <w:t>2004</w:t>
        <w:tab/>
        <w:t>Kaposvári "Adorján"</w:t>
        <w:tab/>
        <w:t xml:space="preserve"> 0:49,8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okányi Bianka</w:t>
        <w:tab/>
        <w:t>2004</w:t>
        <w:tab/>
        <w:t>Vidra SE</w:t>
        <w:tab/>
        <w:t xml:space="preserve"> 0:49,9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4.</w:t>
        <w:tab/>
        <w:t>Marosi Blanka</w:t>
        <w:tab/>
        <w:t>2004</w:t>
        <w:tab/>
        <w:t>Kaposvári "Adorján"</w:t>
        <w:tab/>
        <w:t xml:space="preserve"> 0:50,6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Király Zsófia</w:t>
        <w:tab/>
        <w:t>2005</w:t>
        <w:tab/>
        <w:t>Kaposvári "Adorján"</w:t>
        <w:tab/>
        <w:t xml:space="preserve"> 0:54,3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Doszpod Sarolta</w:t>
        <w:tab/>
        <w:t>2004</w:t>
        <w:tab/>
        <w:t>Szekszárdi Vízmű SE</w:t>
        <w:tab/>
        <w:t xml:space="preserve"> 1:01,2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Bekes Dalma</w:t>
        <w:tab/>
        <w:t>2004</w:t>
        <w:tab/>
        <w:t>Kaposvári SI</w:t>
        <w:tab/>
        <w:t xml:space="preserve"> 1:02,9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Foglein Liza</w:t>
        <w:tab/>
        <w:t>2004</w:t>
        <w:tab/>
        <w:t>Szekszárdi Vízmű SE</w:t>
        <w:tab/>
        <w:t xml:space="preserve"> 1:04,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rsenyen kívül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rokovics Eszter</w:t>
        <w:tab/>
        <w:t>1999</w:t>
        <w:tab/>
        <w:t>Kaposvári ÚSE</w:t>
        <w:tab/>
        <w:t xml:space="preserve"> 0:41,3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akács Panna</w:t>
        <w:tab/>
        <w:t>2004</w:t>
        <w:tab/>
        <w:t>Kaposvári ÚSE</w:t>
        <w:tab/>
        <w:t xml:space="preserve"> 1:04,0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ovács Fanni</w:t>
        <w:tab/>
        <w:t>2005</w:t>
        <w:tab/>
        <w:t>Kaposvári ÚSE</w:t>
        <w:tab/>
        <w:t xml:space="preserve"> 1:04,0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ekes Luca</w:t>
        <w:tab/>
        <w:t>2005</w:t>
        <w:tab/>
        <w:t>Kaposvári ÚSE</w:t>
        <w:tab/>
        <w:t xml:space="preserve"> 1:08,9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fiú gyor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versenyszá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 2OO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1.</w:t>
        <w:tab/>
        <w:t>Várteleki Richárd</w:t>
        <w:tab/>
        <w:t>2001</w:t>
        <w:tab/>
        <w:t>Dombóvári Úszó SI</w:t>
        <w:tab/>
        <w:t xml:space="preserve"> 1:10,5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Lengyeltóti Bence</w:t>
        <w:tab/>
        <w:t>2001</w:t>
        <w:tab/>
        <w:t>Kaposvári "Adorján"</w:t>
        <w:tab/>
        <w:t xml:space="preserve"> 1:11,0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Várkonyi Gergő</w:t>
        <w:tab/>
        <w:t>2001</w:t>
        <w:tab/>
        <w:t>Pécs Városi SE</w:t>
        <w:tab/>
        <w:t xml:space="preserve"> 1:11,1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Pojtner Dániel</w:t>
        <w:tab/>
        <w:t>2001</w:t>
        <w:tab/>
        <w:t>Kaposvári SI</w:t>
        <w:tab/>
        <w:t xml:space="preserve"> 1:14,9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Kovácsevics Olivér</w:t>
        <w:tab/>
        <w:t>2001</w:t>
        <w:tab/>
        <w:t>Pécs Városi SE</w:t>
        <w:tab/>
        <w:t xml:space="preserve"> 1:15,8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Tiba Benjámin</w:t>
        <w:tab/>
        <w:t>2001</w:t>
        <w:tab/>
        <w:t>Kaposvári SI</w:t>
        <w:tab/>
        <w:t xml:space="preserve"> 1:18,2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Fábián Máté</w:t>
        <w:tab/>
        <w:t>2001</w:t>
        <w:tab/>
        <w:t>Szekszárdi Vízmű SE</w:t>
        <w:tab/>
        <w:t xml:space="preserve"> 1:24,8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8.</w:t>
        <w:tab/>
        <w:t>Kátai Ákos</w:t>
        <w:tab/>
        <w:t>2001</w:t>
        <w:tab/>
        <w:t>Ezüstpart SE</w:t>
        <w:tab/>
        <w:t xml:space="preserve"> 1:25,3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Semostyán Róbert</w:t>
        <w:tab/>
        <w:t>2001</w:t>
        <w:tab/>
        <w:t>Kaposvári "Adorján"</w:t>
        <w:tab/>
        <w:t xml:space="preserve"> 1:27,5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Dévai Dávid</w:t>
        <w:tab/>
        <w:t>2001</w:t>
        <w:tab/>
        <w:t>Kaposvári SI</w:t>
        <w:tab/>
        <w:t xml:space="preserve"> 1:43,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 2OO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Kovács Bálint</w:t>
        <w:tab/>
        <w:t>2002</w:t>
        <w:tab/>
        <w:t>Pécs Városi SE</w:t>
        <w:tab/>
        <w:t xml:space="preserve"> 1:11,4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Jászó Ádám</w:t>
        <w:tab/>
        <w:t>2002</w:t>
        <w:tab/>
        <w:t>ANK Úszóklub Pécs</w:t>
        <w:tab/>
        <w:t xml:space="preserve"> 1:12,1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Kovács Andor</w:t>
        <w:tab/>
        <w:t>2002</w:t>
        <w:tab/>
        <w:t>Pécs Városi SE</w:t>
        <w:tab/>
        <w:t xml:space="preserve"> 1:18,0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Wurst Bálint</w:t>
        <w:tab/>
        <w:t>2003</w:t>
        <w:tab/>
        <w:t>Bonyhádi  ÚSE</w:t>
        <w:tab/>
        <w:t xml:space="preserve"> 1:24,4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Weimert Olivér</w:t>
        <w:tab/>
        <w:t>2002</w:t>
        <w:tab/>
        <w:t>Szekszárdi Vízmű SE</w:t>
        <w:tab/>
        <w:t xml:space="preserve"> 1:28,7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Szabó Gergő</w:t>
        <w:tab/>
        <w:t>2002</w:t>
        <w:tab/>
        <w:t>Kaposvári "Adorján"</w:t>
        <w:tab/>
        <w:t xml:space="preserve"> 1:29,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zalai István</w:t>
        <w:tab/>
        <w:t>2002</w:t>
        <w:tab/>
        <w:t>Kaposvári "Adorján"</w:t>
        <w:tab/>
        <w:t xml:space="preserve"> 1:32,1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Hardy Ádám</w:t>
        <w:tab/>
        <w:t>2002</w:t>
        <w:tab/>
        <w:t>Pécs Városi SE</w:t>
        <w:tab/>
        <w:t xml:space="preserve"> 1:33,0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Dankházi Márton</w:t>
        <w:tab/>
        <w:t>2002</w:t>
        <w:tab/>
        <w:t>Kaposvári SI</w:t>
        <w:tab/>
        <w:t xml:space="preserve"> 1:35,1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0.</w:t>
        <w:tab/>
        <w:t>Kakstedter Bendegúz</w:t>
        <w:tab/>
        <w:t>2002</w:t>
        <w:tab/>
        <w:t>Kaposvári SI</w:t>
        <w:tab/>
        <w:t xml:space="preserve"> 1:36,0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Bruckner László</w:t>
        <w:tab/>
        <w:t>2003</w:t>
        <w:tab/>
        <w:t>Vidra SE</w:t>
        <w:tab/>
        <w:t xml:space="preserve"> 1:45,0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Bizderi Erik</w:t>
        <w:tab/>
        <w:t>2002</w:t>
        <w:tab/>
        <w:t>Kaposvári SI</w:t>
        <w:tab/>
        <w:t xml:space="preserve"> 1:52,3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Józsa Mihály</w:t>
        <w:tab/>
        <w:t>2002</w:t>
        <w:tab/>
        <w:t>Kaposvári "Adorján"</w:t>
        <w:tab/>
        <w:t xml:space="preserve"> 1:54,4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Kovács Kristóf</w:t>
        <w:tab/>
        <w:t>2002</w:t>
        <w:tab/>
        <w:t>Kaposvári SI</w:t>
        <w:tab/>
        <w:t xml:space="preserve"> 1:54,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1996 és idősebbe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.</w:t>
        <w:tab/>
        <w:t>Dudás Dániel</w:t>
        <w:tab/>
        <w:t>1994</w:t>
        <w:tab/>
        <w:t>Kaposvári SI</w:t>
        <w:tab/>
        <w:t xml:space="preserve"> 0:55,1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Rozanovic Ádám</w:t>
        <w:tab/>
        <w:t>1993</w:t>
        <w:tab/>
        <w:t>Pécs Városi SE</w:t>
        <w:tab/>
        <w:t xml:space="preserve"> 0:55,2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Ledniczky Patrik</w:t>
        <w:tab/>
        <w:t>1993</w:t>
        <w:tab/>
        <w:t>Kaposvári SI</w:t>
        <w:tab/>
        <w:t xml:space="preserve"> 0:56,9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ajgó Larion</w:t>
        <w:tab/>
        <w:t>1993</w:t>
        <w:tab/>
        <w:t>Kaposvári SI</w:t>
        <w:tab/>
        <w:t xml:space="preserve"> 0:57,9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Kolmer Zsolt</w:t>
        <w:tab/>
        <w:t>1988</w:t>
        <w:tab/>
        <w:t>Pécs Városi SE</w:t>
        <w:tab/>
        <w:t xml:space="preserve"> 0:58,5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Gál Benjamin</w:t>
        <w:tab/>
        <w:t>1995</w:t>
        <w:tab/>
        <w:t>Pécs Városi SE</w:t>
        <w:tab/>
        <w:t xml:space="preserve"> 0:58,7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Tejes Gergő</w:t>
        <w:tab/>
        <w:t>1996</w:t>
        <w:tab/>
        <w:t>Pécs Városi SE</w:t>
        <w:tab/>
        <w:t xml:space="preserve"> 0:58,9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Németh Dávid</w:t>
        <w:tab/>
        <w:t>1994</w:t>
        <w:tab/>
        <w:t>Kaposvári "Adorján"</w:t>
        <w:tab/>
        <w:t xml:space="preserve"> 0:59,3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Kurdi Márk</w:t>
        <w:tab/>
        <w:t>1994</w:t>
        <w:tab/>
        <w:t>Kaposvári "Adorján"</w:t>
        <w:tab/>
        <w:t xml:space="preserve"> 1:00,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fiú gyor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versenyszá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1996 és idősebbe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Szűcs Bence</w:t>
        <w:tab/>
        <w:t>1994</w:t>
        <w:tab/>
        <w:t>Pécs Városi SE</w:t>
        <w:tab/>
        <w:t xml:space="preserve"> 1:00,2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1.</w:t>
        <w:tab/>
        <w:t>Meilinger Csaba</w:t>
        <w:tab/>
        <w:t>1993</w:t>
        <w:tab/>
        <w:t>Pécs Városi SE</w:t>
        <w:tab/>
        <w:t xml:space="preserve"> 1:00,4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Kenderesi Tamás</w:t>
        <w:tab/>
        <w:t>1996</w:t>
        <w:tab/>
        <w:t>Pécs Városi SE</w:t>
        <w:tab/>
        <w:t xml:space="preserve"> 1:00,4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Keszthelyi Tamás</w:t>
        <w:tab/>
        <w:t>1995</w:t>
        <w:tab/>
        <w:t>Pécs Városi SE</w:t>
        <w:tab/>
        <w:t xml:space="preserve"> 1:01,1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Gréczi Martin</w:t>
        <w:tab/>
        <w:t>1994</w:t>
        <w:tab/>
        <w:t>Kaposvári "Adorján"</w:t>
        <w:tab/>
        <w:t xml:space="preserve"> 1:02,0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Németh Máté</w:t>
        <w:tab/>
        <w:t>1996</w:t>
        <w:tab/>
        <w:t>Pécs Városi SE</w:t>
        <w:tab/>
        <w:t xml:space="preserve"> 1:02,3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Tarlósi Krisztián</w:t>
        <w:tab/>
        <w:t>1993</w:t>
        <w:tab/>
        <w:t>BUSE Barcs</w:t>
        <w:tab/>
        <w:t xml:space="preserve"> 1:03,2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Kraemer Dániel</w:t>
        <w:tab/>
        <w:t>1992</w:t>
        <w:tab/>
        <w:t>Szigetvár DELFIN Úsz</w:t>
        <w:tab/>
        <w:t xml:space="preserve"> 1:04,7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Kováts Dávid</w:t>
        <w:tab/>
        <w:t>1992</w:t>
        <w:tab/>
        <w:t>Kaposvári "Adorján"</w:t>
        <w:tab/>
        <w:t xml:space="preserve"> 1:04,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 1997 19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1.</w:t>
        <w:tab/>
        <w:t>Bánfalvi Ákos</w:t>
        <w:tab/>
        <w:t>1998</w:t>
        <w:tab/>
        <w:t>Dombóvári Úszó SI</w:t>
        <w:tab/>
        <w:t xml:space="preserve"> 0:59,9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zatnik Gergő</w:t>
        <w:tab/>
        <w:t>1998</w:t>
        <w:tab/>
        <w:t>Pécs Városi SE</w:t>
        <w:tab/>
        <w:t xml:space="preserve"> 1:00,6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3.</w:t>
        <w:tab/>
        <w:t>Magyar Nándor</w:t>
        <w:tab/>
        <w:t>1997</w:t>
        <w:tab/>
        <w:t>Dombóvári Úszó SI</w:t>
        <w:tab/>
        <w:t xml:space="preserve"> 1:01,3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Farkas András</w:t>
        <w:tab/>
        <w:t>1997</w:t>
        <w:tab/>
        <w:t>Szekszárdi Vízmű SE</w:t>
        <w:tab/>
        <w:t xml:space="preserve"> 1:04,5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Bizvurm Bence</w:t>
        <w:tab/>
        <w:t>1998</w:t>
        <w:tab/>
        <w:t>Kaposvári SI</w:t>
        <w:tab/>
        <w:t xml:space="preserve"> 1:06,6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Tóth Ádám</w:t>
        <w:tab/>
        <w:t>1998</w:t>
        <w:tab/>
        <w:t>Kaposvári SI</w:t>
        <w:tab/>
        <w:t xml:space="preserve"> 1:07,2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7.</w:t>
        <w:tab/>
        <w:t>Zóka-Váczi Barnabás</w:t>
        <w:tab/>
        <w:t>1998</w:t>
        <w:tab/>
        <w:t>Kaposvári SI</w:t>
        <w:tab/>
        <w:t xml:space="preserve"> 1:07,5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Ledniczky Márk</w:t>
        <w:tab/>
        <w:t>1997</w:t>
        <w:tab/>
        <w:t>Kaposvári SI</w:t>
        <w:tab/>
        <w:t xml:space="preserve"> 1:08,5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Kacsó Gergő</w:t>
        <w:tab/>
        <w:t>1998</w:t>
        <w:tab/>
        <w:t>Kaposvári "Adorján"</w:t>
        <w:tab/>
        <w:t xml:space="preserve"> 1:08,8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Lengyeltóti István</w:t>
        <w:tab/>
        <w:t>1998</w:t>
        <w:tab/>
        <w:t>Kaposvári "Adorján"</w:t>
        <w:tab/>
        <w:t xml:space="preserve"> 1:09,0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Kováts Domonkos</w:t>
        <w:tab/>
        <w:t>1998</w:t>
        <w:tab/>
        <w:t>Kaposvári "Adorján"</w:t>
        <w:tab/>
        <w:t xml:space="preserve"> 1:10,1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2.</w:t>
        <w:tab/>
        <w:t>Hamlin Matthew</w:t>
        <w:tab/>
        <w:t>1997</w:t>
        <w:tab/>
        <w:t>Kaposvári "Adorján"</w:t>
        <w:tab/>
        <w:t xml:space="preserve"> 1:10,6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Varga Erik</w:t>
        <w:tab/>
        <w:t>1998</w:t>
        <w:tab/>
        <w:t>Kaposvári "Adorján"</w:t>
        <w:tab/>
        <w:t xml:space="preserve"> 1:11,1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Udvari Bence</w:t>
        <w:tab/>
        <w:t>1998</w:t>
        <w:tab/>
        <w:t>Ezüstpart SE</w:t>
        <w:tab/>
        <w:t xml:space="preserve"> 1:18,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 1999 2OO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Németh Nándor</w:t>
        <w:tab/>
        <w:t>1999</w:t>
        <w:tab/>
        <w:t>Ezüstpart SE</w:t>
        <w:tab/>
        <w:t xml:space="preserve"> 1:04,6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  <w:highlight w:val="blue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2.</w:t>
        <w:tab/>
        <w:t>Rettegi Ákos</w:t>
        <w:tab/>
        <w:t>1999</w:t>
        <w:tab/>
        <w:t>Dombóvári Úszó SI</w:t>
        <w:tab/>
        <w:t xml:space="preserve"> 1:07,3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3.</w:t>
        <w:tab/>
        <w:t>Gyenei Ferenc</w:t>
        <w:tab/>
        <w:t>2000</w:t>
        <w:tab/>
        <w:t>Dombóvári Úszó SI</w:t>
        <w:tab/>
        <w:t xml:space="preserve"> 1:07,8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Gilincsek András</w:t>
        <w:tab/>
        <w:t>1999</w:t>
        <w:tab/>
        <w:t>Kaposvári SI</w:t>
        <w:tab/>
        <w:t xml:space="preserve"> 1:09,1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Torma Ákos</w:t>
        <w:tab/>
        <w:t>1999</w:t>
        <w:tab/>
        <w:t>ANK Úszóklub Pécs</w:t>
        <w:tab/>
        <w:t xml:space="preserve"> 1:10,1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6.</w:t>
        <w:tab/>
        <w:t>László Ádám</w:t>
        <w:tab/>
        <w:t>2000</w:t>
        <w:tab/>
        <w:t>Dombóvári Úszó SI</w:t>
        <w:tab/>
        <w:t xml:space="preserve"> 1:10,9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Egle Bence</w:t>
        <w:tab/>
        <w:t>1999</w:t>
        <w:tab/>
        <w:t>Szekszárdi Vízmű SE</w:t>
        <w:tab/>
        <w:t xml:space="preserve"> 1:11,4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Fazekas András</w:t>
        <w:tab/>
        <w:t>2000</w:t>
        <w:tab/>
        <w:t>Kaposvári "Adorján"</w:t>
        <w:tab/>
        <w:t xml:space="preserve"> 1:12,0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Szabó Péter</w:t>
        <w:tab/>
        <w:t>1999</w:t>
        <w:tab/>
        <w:t>Kaposvári "Adorján"</w:t>
        <w:tab/>
        <w:t xml:space="preserve"> 1:13,4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Hamlin Benjámin</w:t>
        <w:tab/>
        <w:t>1999</w:t>
        <w:tab/>
        <w:t>Kaposvári "Adorján"</w:t>
        <w:tab/>
        <w:t xml:space="preserve"> 1:13,7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Tanai Gergő</w:t>
        <w:tab/>
        <w:t>2000</w:t>
        <w:tab/>
        <w:t>Kaposvári "Adorján"</w:t>
        <w:tab/>
        <w:t xml:space="preserve"> 1:14,1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2.</w:t>
        <w:tab/>
        <w:t>Kenderesi Lóránd</w:t>
        <w:tab/>
        <w:t>2000</w:t>
        <w:tab/>
        <w:t>Pécs Városi SE</w:t>
        <w:tab/>
        <w:t xml:space="preserve"> 1:14,9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Konkoly József</w:t>
        <w:tab/>
        <w:t>2000</w:t>
        <w:tab/>
        <w:t>Pécs Városi SE</w:t>
        <w:tab/>
        <w:t xml:space="preserve"> 1:15,9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Foglein Simon</w:t>
        <w:tab/>
        <w:t>2000</w:t>
        <w:tab/>
        <w:t>Szekszárdi Vízmű SE</w:t>
        <w:tab/>
        <w:t xml:space="preserve"> 1:16,4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Palkó Ádám</w:t>
        <w:tab/>
        <w:t>1999</w:t>
        <w:tab/>
        <w:t>Kaposvári SI</w:t>
        <w:tab/>
        <w:t xml:space="preserve"> 1:16,7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Ágoston Tamás</w:t>
        <w:tab/>
        <w:t>1999</w:t>
        <w:tab/>
        <w:t>Szekszárdi Vízmű SE</w:t>
        <w:tab/>
        <w:t xml:space="preserve"> 1:17,5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Nagy Péter</w:t>
        <w:tab/>
        <w:t>2000</w:t>
        <w:tab/>
        <w:t>Szekszárdi Vízmű SE</w:t>
        <w:tab/>
        <w:t xml:space="preserve"> 1:18,3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Kátai Balázs</w:t>
        <w:tab/>
        <w:t>1999</w:t>
        <w:tab/>
        <w:t>Ezüstpart SE</w:t>
        <w:tab/>
        <w:t xml:space="preserve"> 1:18,7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Stadler Bence</w:t>
        <w:tab/>
        <w:t>2000</w:t>
        <w:tab/>
        <w:t>Kaposvári "Adorján"</w:t>
        <w:tab/>
        <w:t xml:space="preserve"> 1:18,8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Potocska Gergő</w:t>
        <w:tab/>
        <w:t>2000</w:t>
        <w:tab/>
        <w:t>Ezüstpart SE</w:t>
        <w:tab/>
        <w:t xml:space="preserve"> 1:19,0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  <w:tab/>
        <w:t>Preisz Dávid</w:t>
        <w:tab/>
        <w:t>2000</w:t>
        <w:tab/>
        <w:t>Kaposvári "Adorján"</w:t>
        <w:tab/>
        <w:t xml:space="preserve"> 1:20,8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22.</w:t>
        <w:tab/>
        <w:t>Keményfi Gáspár</w:t>
        <w:tab/>
        <w:t>1999</w:t>
        <w:tab/>
        <w:t>Pécs Városi SE</w:t>
        <w:tab/>
        <w:t xml:space="preserve"> 1:22,7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</w:t>
        <w:tab/>
        <w:t>Fajcsi Péter</w:t>
        <w:tab/>
        <w:t>1999</w:t>
        <w:tab/>
        <w:t>Kaposvári SI</w:t>
        <w:tab/>
        <w:t xml:space="preserve"> 1:26,2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</w:t>
        <w:tab/>
        <w:t>Marinov Szabolcs</w:t>
        <w:tab/>
        <w:t>1999</w:t>
        <w:tab/>
        <w:t>ANK Úszóklub Pécs</w:t>
        <w:tab/>
        <w:t xml:space="preserve"> 1:28,1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</w:t>
        <w:tab/>
        <w:t>Ferenczi Erik</w:t>
        <w:tab/>
        <w:t>2000</w:t>
        <w:tab/>
        <w:t>Kaposvári SI</w:t>
        <w:tab/>
        <w:t xml:space="preserve"> 1:37,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leány gyor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versenyszá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 2OO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FFFFFF"/>
          <w:sz w:val="20"/>
          <w:szCs w:val="20"/>
          <w:highlight w:val="blue"/>
        </w:rPr>
        <w:t>1.</w:t>
        <w:tab/>
        <w:t>Kőszegi Lilla</w:t>
        <w:tab/>
        <w:t>2001</w:t>
        <w:tab/>
        <w:t>Dombóvári Úszó SI</w:t>
        <w:tab/>
        <w:t xml:space="preserve"> 1:14,5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2.</w:t>
        <w:tab/>
        <w:t>Vincze Lara</w:t>
        <w:tab/>
        <w:t>2001</w:t>
        <w:tab/>
        <w:t>Dombóvári Úszó SI</w:t>
        <w:tab/>
        <w:t xml:space="preserve"> 1:16,5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Hamlin Dorothy</w:t>
        <w:tab/>
        <w:t>2001</w:t>
        <w:tab/>
        <w:t>Kaposvári "Adorján"</w:t>
        <w:tab/>
        <w:t xml:space="preserve"> 1:16,6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zázdi Petra</w:t>
        <w:tab/>
        <w:t>2001</w:t>
        <w:tab/>
        <w:t>ANK Úszóklub Pécs</w:t>
        <w:tab/>
        <w:t xml:space="preserve"> 1:17,7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.Jakócs Liza</w:t>
        <w:tab/>
        <w:t>2001</w:t>
        <w:tab/>
        <w:t>Szekszárdi Vízmű SE</w:t>
        <w:tab/>
        <w:t xml:space="preserve"> 1:20,9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Lassú Dominika</w:t>
        <w:tab/>
        <w:t>2001</w:t>
        <w:tab/>
        <w:t>Kaposvári SI</w:t>
        <w:tab/>
        <w:t xml:space="preserve"> 1:21,3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7.</w:t>
        <w:tab/>
        <w:t>Hirth Réka</w:t>
        <w:tab/>
        <w:t>2001</w:t>
        <w:tab/>
        <w:t>Szigetvár DELFIN Úsz</w:t>
        <w:tab/>
        <w:t xml:space="preserve"> 1:24,2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Kormos Dorottya</w:t>
        <w:tab/>
        <w:t>2001</w:t>
        <w:tab/>
        <w:t>Ezüstpart SE</w:t>
        <w:tab/>
        <w:t xml:space="preserve"> 1:24,4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Mikola Vanda</w:t>
        <w:tab/>
        <w:t>2001</w:t>
        <w:tab/>
        <w:t>ANK Úszóklub Pécs</w:t>
        <w:tab/>
        <w:t xml:space="preserve"> 1:24,9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Kovács Fanni</w:t>
        <w:tab/>
        <w:t>2001</w:t>
        <w:tab/>
        <w:t>ANK Úszóklub Pécs</w:t>
        <w:tab/>
        <w:t xml:space="preserve"> 1:25,0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Matesz Viktória</w:t>
        <w:tab/>
        <w:t>2001</w:t>
        <w:tab/>
        <w:t>Kaposvári "Adorján"</w:t>
        <w:tab/>
        <w:t xml:space="preserve"> 1:26,8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2.</w:t>
        <w:tab/>
        <w:t>Kiss Krisztina</w:t>
        <w:tab/>
        <w:t>2001</w:t>
        <w:tab/>
        <w:t>Szekszárdi Vízmű SE</w:t>
        <w:tab/>
        <w:t xml:space="preserve"> 1:28,9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Tillmann Kitti</w:t>
        <w:tab/>
        <w:t>2001</w:t>
        <w:tab/>
        <w:t>Kaposvári "Adorján"</w:t>
        <w:tab/>
        <w:t xml:space="preserve"> 1:38,8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Kanyár Fanni</w:t>
        <w:tab/>
        <w:t>2001</w:t>
        <w:tab/>
        <w:t>Kaposvári SI</w:t>
        <w:tab/>
        <w:t xml:space="preserve"> 1:41,8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Polgár Fanni</w:t>
        <w:tab/>
        <w:t>2001</w:t>
        <w:tab/>
        <w:t>Kaposvári "Adorján"</w:t>
        <w:tab/>
        <w:t xml:space="preserve"> 1:46,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 2OO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Balogh Vivien</w:t>
        <w:tab/>
        <w:t>2002</w:t>
        <w:tab/>
        <w:t>Bonyhádi  ÚSE</w:t>
        <w:tab/>
        <w:t xml:space="preserve"> 1:14,7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2.</w:t>
        <w:tab/>
        <w:t>Király Eszter</w:t>
        <w:tab/>
        <w:t>2002</w:t>
        <w:tab/>
        <w:t>Kaposvári "Adorján"</w:t>
        <w:tab/>
        <w:t xml:space="preserve"> 1:18,6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tadler Csenge</w:t>
        <w:tab/>
        <w:t>2002</w:t>
        <w:tab/>
        <w:t>Kaposvári "Adorján"</w:t>
        <w:tab/>
        <w:t xml:space="preserve"> 1:18,8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  <w:highlight w:val="blue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4.</w:t>
        <w:tab/>
        <w:t>Fehérvári Anna</w:t>
        <w:tab/>
        <w:t>2002</w:t>
        <w:tab/>
        <w:t>Dombóvári Úszó SI</w:t>
        <w:tab/>
        <w:t xml:space="preserve"> 1:20,7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5.</w:t>
        <w:tab/>
        <w:t>Fehérvári Réka</w:t>
        <w:tab/>
        <w:t>2002</w:t>
        <w:tab/>
        <w:t>Dombóvári Úszó SI</w:t>
        <w:tab/>
        <w:t xml:space="preserve"> 1:21,7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Konkoly Zsófia</w:t>
        <w:tab/>
        <w:t>2002</w:t>
        <w:tab/>
        <w:t>Pécs Városi SE</w:t>
        <w:tab/>
        <w:t xml:space="preserve"> 1:23,1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Csiki Lilian</w:t>
        <w:tab/>
        <w:t>2002</w:t>
        <w:tab/>
        <w:t>Vidra SE</w:t>
        <w:tab/>
        <w:t xml:space="preserve"> 1:23,5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Kenyeres Boglárka</w:t>
        <w:tab/>
        <w:t>2002</w:t>
        <w:tab/>
        <w:t>Vidra SE</w:t>
        <w:tab/>
        <w:t xml:space="preserve"> 1:24,7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Bokányi Barbara</w:t>
        <w:tab/>
        <w:t>2002</w:t>
        <w:tab/>
        <w:t>Vidra SE</w:t>
        <w:tab/>
        <w:t xml:space="preserve"> 1:29,7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Bognár Nóra</w:t>
        <w:tab/>
        <w:t>2002</w:t>
        <w:tab/>
        <w:t>Kaposvári "Adorján"</w:t>
        <w:tab/>
        <w:t xml:space="preserve"> 1:31,2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Szabó Patrícia</w:t>
        <w:tab/>
        <w:t>2002</w:t>
        <w:tab/>
        <w:t>ANK Úszóklub Pécs</w:t>
        <w:tab/>
        <w:t xml:space="preserve"> 1:35,3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Bizvurm Csenge</w:t>
        <w:tab/>
        <w:t>2002</w:t>
        <w:tab/>
        <w:t>Kaposvári SI</w:t>
        <w:tab/>
        <w:t xml:space="preserve"> 1:36,9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Balogh Boglárka</w:t>
        <w:tab/>
        <w:t>2002</w:t>
        <w:tab/>
        <w:t>Kaposvári SI</w:t>
        <w:tab/>
        <w:t xml:space="preserve"> 1:46,6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Barabás Adél</w:t>
        <w:tab/>
        <w:t>2002</w:t>
        <w:tab/>
        <w:t>Kaposvári SI</w:t>
        <w:tab/>
        <w:t xml:space="preserve"> 1:52,6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Horváth Nikolett</w:t>
        <w:tab/>
        <w:t>2002</w:t>
        <w:tab/>
        <w:t>Kaposvári "Adorján"</w:t>
        <w:tab/>
        <w:t xml:space="preserve"> 1:55,1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Bukovics Diána</w:t>
        <w:tab/>
        <w:t>2002</w:t>
        <w:tab/>
        <w:t>Kaposvári "Adorján"</w:t>
        <w:tab/>
        <w:t xml:space="preserve"> 1:58,8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jos Luca</w:t>
        <w:tab/>
        <w:t>2002</w:t>
        <w:tab/>
        <w:t>Kaposvári "Adorján"</w:t>
        <w:tab/>
        <w:t xml:space="preserve">Szabálytalan rajt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irály Kira</w:t>
        <w:tab/>
        <w:t>2002</w:t>
        <w:tab/>
        <w:t>Kaposvári "Adorján"</w:t>
        <w:tab/>
        <w:t xml:space="preserve">Nem jelent meg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1996 és idősebbe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Pataki Fanni</w:t>
        <w:tab/>
        <w:t>1994</w:t>
        <w:tab/>
        <w:t>Kaposvári SI</w:t>
        <w:tab/>
        <w:t xml:space="preserve"> 0:58,8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ánta Adrienn</w:t>
        <w:tab/>
        <w:t>1995</w:t>
        <w:tab/>
        <w:t>Pécs Városi SE</w:t>
        <w:tab/>
        <w:t xml:space="preserve"> 0:59,6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Lengyel Anna</w:t>
        <w:tab/>
        <w:t>1994</w:t>
        <w:tab/>
        <w:t>Pécs Városi SE</w:t>
        <w:tab/>
        <w:t xml:space="preserve"> 1:00,7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4.</w:t>
        <w:tab/>
        <w:t>Rátkai Petra</w:t>
        <w:tab/>
        <w:t>1996</w:t>
        <w:tab/>
        <w:t>Dombóvári Úszó SI</w:t>
        <w:tab/>
        <w:t xml:space="preserve"> 1:01,4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Tomozi Zsófia</w:t>
        <w:tab/>
        <w:t>1996</w:t>
        <w:tab/>
        <w:t>Kaposvári SI</w:t>
        <w:tab/>
        <w:t xml:space="preserve"> 1:02,2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6.</w:t>
        <w:tab/>
        <w:t>Kárpáti Emma</w:t>
        <w:tab/>
        <w:t>1996</w:t>
        <w:tab/>
        <w:t>Pécs Városi SE</w:t>
        <w:tab/>
        <w:t xml:space="preserve"> 1:02,9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tier Lilla</w:t>
        <w:tab/>
        <w:t>1994</w:t>
        <w:tab/>
        <w:t>Kaposvári "Adorján"</w:t>
        <w:tab/>
        <w:t xml:space="preserve"> 1:04,8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8.</w:t>
        <w:tab/>
        <w:t>Kötélverő Zsófia</w:t>
        <w:tab/>
        <w:t>1996</w:t>
        <w:tab/>
        <w:t>Dombóvári Úszó SI</w:t>
        <w:tab/>
        <w:t xml:space="preserve"> 1:05,0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Kohulák Anita</w:t>
        <w:tab/>
        <w:t>1992</w:t>
        <w:tab/>
        <w:t>Kaposvári SI</w:t>
        <w:tab/>
        <w:t xml:space="preserve"> 1:07,0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Varga Krisztina</w:t>
        <w:tab/>
        <w:t>1996</w:t>
        <w:tab/>
        <w:t>Kaposvári "Adorján"</w:t>
        <w:tab/>
        <w:t xml:space="preserve"> 1:08,0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1.</w:t>
        <w:tab/>
        <w:t>Somogyi Dorina</w:t>
        <w:tab/>
        <w:t>1996</w:t>
        <w:tab/>
        <w:t>Pécs Városi SE</w:t>
        <w:tab/>
        <w:t xml:space="preserve"> 1:09,0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Bodzási Dorottya</w:t>
        <w:tab/>
        <w:t>1996</w:t>
        <w:tab/>
        <w:t>Pécs Városi SE</w:t>
        <w:tab/>
        <w:t xml:space="preserve"> 1:13,6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Némedi Lilla</w:t>
        <w:tab/>
        <w:t>1995</w:t>
        <w:tab/>
        <w:t>Kaposvári "Adorján"</w:t>
        <w:tab/>
        <w:t xml:space="preserve"> 1:17,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 1997 19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  <w:highlight w:val="blue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1.</w:t>
        <w:tab/>
        <w:t>Halmai Petra</w:t>
        <w:tab/>
        <w:t>1997</w:t>
        <w:tab/>
        <w:t>Dombóvári Úszó SI</w:t>
        <w:tab/>
        <w:t xml:space="preserve"> 1:01,7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  <w:highlight w:val="blue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2.</w:t>
        <w:tab/>
        <w:t>Müller Zsófia</w:t>
        <w:tab/>
        <w:t>1997</w:t>
        <w:tab/>
        <w:t>Dombóvári Úszó SI</w:t>
        <w:tab/>
        <w:t xml:space="preserve"> 1:05,5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3.</w:t>
        <w:tab/>
        <w:t>Magyar Boglárka</w:t>
        <w:tab/>
        <w:t>1998</w:t>
        <w:tab/>
        <w:t>Dombóvári Úszó SI</w:t>
        <w:tab/>
        <w:t xml:space="preserve"> 1:06,1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Jurinovics Aida</w:t>
        <w:tab/>
        <w:t>1998</w:t>
        <w:tab/>
        <w:t>ANK Úszóklub Pécs</w:t>
        <w:tab/>
        <w:t xml:space="preserve"> 1:06,3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Janovitz Sára</w:t>
        <w:tab/>
        <w:t>1997</w:t>
        <w:tab/>
        <w:t>ANK Úszóklub Pécs</w:t>
        <w:tab/>
        <w:t xml:space="preserve"> 1:07,3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Kenyeres Lili</w:t>
        <w:tab/>
        <w:t>1998</w:t>
        <w:tab/>
        <w:t>Vidra SE</w:t>
        <w:tab/>
        <w:t xml:space="preserve"> 1:08,9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7.</w:t>
        <w:tab/>
        <w:t>Stein Dorina</w:t>
        <w:tab/>
        <w:t>1998</w:t>
        <w:tab/>
        <w:t>Dombóvári Úszó SI</w:t>
        <w:tab/>
        <w:t xml:space="preserve"> 1:10,3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Pálfy Aliz</w:t>
        <w:tab/>
        <w:t>1998</w:t>
        <w:tab/>
        <w:t>Szigetvár DELFIN Úsz</w:t>
        <w:tab/>
        <w:t xml:space="preserve"> 1:10,4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Kovács Gréta</w:t>
        <w:tab/>
        <w:t>1998</w:t>
        <w:tab/>
        <w:t>Pécs Városi SE</w:t>
        <w:tab/>
        <w:t xml:space="preserve"> 1:11,7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Tamás Evelin</w:t>
        <w:tab/>
        <w:t>1997</w:t>
        <w:tab/>
        <w:t>Kaposvári "Adorján"</w:t>
        <w:tab/>
        <w:t xml:space="preserve"> 1:14,3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Buzási Maja</w:t>
        <w:tab/>
        <w:t>1997</w:t>
        <w:tab/>
        <w:t>Kaposvári SI</w:t>
        <w:tab/>
        <w:t xml:space="preserve"> 1:18,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 1999 2OO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  <w:highlight w:val="blue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1.</w:t>
        <w:tab/>
        <w:t>Tarai Petra</w:t>
        <w:tab/>
        <w:t>1999</w:t>
        <w:tab/>
        <w:t>Dombóvári Úszó SI</w:t>
        <w:tab/>
        <w:t xml:space="preserve"> 1:06,1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  <w:highlight w:val="blue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2.</w:t>
        <w:tab/>
        <w:t>Turi Bianka</w:t>
        <w:tab/>
        <w:t>1999</w:t>
        <w:tab/>
        <w:t>Dombóvári Úszó SI</w:t>
        <w:tab/>
        <w:t xml:space="preserve"> 1:06,9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3.</w:t>
        <w:tab/>
        <w:t>Reizinger Dóra</w:t>
        <w:tab/>
        <w:t>2000</w:t>
        <w:tab/>
        <w:t>Dombóvári Úszó SI</w:t>
        <w:tab/>
        <w:t xml:space="preserve"> 1:09,2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Pap Bianka</w:t>
        <w:tab/>
        <w:t>2000</w:t>
        <w:tab/>
        <w:t>Szigetvár DELFIN Úsz</w:t>
        <w:tab/>
        <w:t xml:space="preserve"> 1:10,6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5.</w:t>
        <w:tab/>
        <w:t>Simon Kata</w:t>
        <w:tab/>
        <w:t>1999</w:t>
        <w:tab/>
        <w:t>Dombóvári Úszó SI</w:t>
        <w:tab/>
        <w:t xml:space="preserve"> 1:12,2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Paluska Petra</w:t>
        <w:tab/>
        <w:t>2000</w:t>
        <w:tab/>
        <w:t>Kaposvári SI</w:t>
        <w:tab/>
        <w:t xml:space="preserve"> 1:12,2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Berzevici Marcella</w:t>
        <w:tab/>
        <w:t>1999</w:t>
        <w:tab/>
        <w:t>Kaposvári SI</w:t>
        <w:tab/>
        <w:t xml:space="preserve"> 1:13,5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Szerecz Dalma</w:t>
        <w:tab/>
        <w:t>1999</w:t>
        <w:tab/>
        <w:t>Kaposvári SI</w:t>
        <w:tab/>
        <w:t xml:space="preserve"> 1:13,9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Vörös Kiara</w:t>
        <w:tab/>
        <w:t>1999</w:t>
        <w:tab/>
        <w:t>Szigetvár DELFIN Úsz</w:t>
        <w:tab/>
        <w:t xml:space="preserve"> 1:15,2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Bozsó Sára</w:t>
        <w:tab/>
        <w:t>2000</w:t>
        <w:tab/>
        <w:t>Kaposvári "Adorján"</w:t>
        <w:tab/>
        <w:t xml:space="preserve"> 1:16,3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Seszták Zsófia</w:t>
        <w:tab/>
        <w:t>2000</w:t>
        <w:tab/>
        <w:t>Kaposvári "Adorján"</w:t>
        <w:tab/>
        <w:t xml:space="preserve"> 1:16,5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Péter Petra</w:t>
        <w:tab/>
        <w:t>2000</w:t>
        <w:tab/>
        <w:t>ANK Úszóklub Pécs</w:t>
        <w:tab/>
        <w:t xml:space="preserve"> 1:17,7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Szabó Kitti</w:t>
        <w:tab/>
        <w:t>1999</w:t>
        <w:tab/>
        <w:t>Kaposvári "Adorján"</w:t>
        <w:tab/>
        <w:t xml:space="preserve"> 1:18,6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Bérces Anna Panna</w:t>
        <w:tab/>
        <w:t>1999</w:t>
        <w:tab/>
        <w:t>Vidra SE</w:t>
        <w:tab/>
        <w:t xml:space="preserve"> 1:20,4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5.</w:t>
        <w:tab/>
        <w:t>Kovács Noémi</w:t>
        <w:tab/>
        <w:t>2000</w:t>
        <w:tab/>
        <w:t>Szekszárdi Vízmű SE</w:t>
        <w:tab/>
        <w:t xml:space="preserve"> 1:23,3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Répási Zita</w:t>
        <w:tab/>
        <w:t>2000</w:t>
        <w:tab/>
        <w:t>Szekszárdi Vízmű SE</w:t>
        <w:tab/>
        <w:t xml:space="preserve"> 1:26,2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Siska Dorottya</w:t>
        <w:tab/>
        <w:t>1999</w:t>
        <w:tab/>
        <w:t>Kaposvári "Adorján"</w:t>
        <w:tab/>
        <w:t xml:space="preserve"> 1:26,4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Steller Noémi</w:t>
        <w:tab/>
        <w:t>1999</w:t>
        <w:tab/>
        <w:t>Kaposvári "Adorján"</w:t>
        <w:tab/>
        <w:t xml:space="preserve"> 1:31,2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Hirka Boglárka</w:t>
        <w:tab/>
        <w:t>2000</w:t>
        <w:tab/>
        <w:t>Kaposvári "Adorján"</w:t>
        <w:tab/>
        <w:t xml:space="preserve"> 1:32,2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20.</w:t>
        <w:tab/>
        <w:t>Németh Krisztina</w:t>
        <w:tab/>
        <w:t>2000</w:t>
        <w:tab/>
        <w:t>Kaposvári SI</w:t>
        <w:tab/>
        <w:t xml:space="preserve"> 1:33,2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  <w:tab/>
        <w:t>Tillmann Petra</w:t>
        <w:tab/>
        <w:t>1999</w:t>
        <w:tab/>
        <w:t>Kaposvári "Adorján"</w:t>
        <w:tab/>
        <w:t xml:space="preserve"> 1:35,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ecső Léna</w:t>
        <w:tab/>
        <w:t>2000</w:t>
        <w:tab/>
        <w:t>Kaposvári "Adorján"</w:t>
        <w:tab/>
        <w:t xml:space="preserve">Nem jelent meg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50 m. fiú mell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versenyszá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 2OO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Kardos Dániel</w:t>
        <w:tab/>
        <w:t>2003</w:t>
        <w:tab/>
        <w:t>Kaposvári SI</w:t>
        <w:tab/>
        <w:t xml:space="preserve"> 0:46,8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2.</w:t>
        <w:tab/>
        <w:t>Kovács Barna</w:t>
        <w:tab/>
        <w:t>2003</w:t>
        <w:tab/>
        <w:t>Kaposvári SI</w:t>
        <w:tab/>
        <w:t xml:space="preserve"> 0:49,5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Propp Kristóf</w:t>
        <w:tab/>
        <w:t>2003</w:t>
        <w:tab/>
        <w:t>Szekszárdi Vízmű SE</w:t>
        <w:tab/>
        <w:t xml:space="preserve"> 0:49,6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Wurst Bálint</w:t>
        <w:tab/>
        <w:t>2003</w:t>
        <w:tab/>
        <w:t>Bonyhádi  ÚSE</w:t>
        <w:tab/>
        <w:t xml:space="preserve"> 0:50,9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  <w:highlight w:val="blue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5.</w:t>
        <w:tab/>
        <w:t>Tar Dávid</w:t>
        <w:tab/>
        <w:t>2003</w:t>
        <w:tab/>
        <w:t>Dombóvári Úszó SI</w:t>
        <w:tab/>
        <w:t xml:space="preserve"> 0:54,1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6.</w:t>
        <w:tab/>
        <w:t>László Bence</w:t>
        <w:tab/>
        <w:t>2003</w:t>
        <w:tab/>
        <w:t>Dombóvári Úszó SI</w:t>
        <w:tab/>
        <w:t xml:space="preserve"> 0:56,6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7.</w:t>
        <w:tab/>
        <w:t>Potocska Bálint</w:t>
        <w:tab/>
        <w:t>2003</w:t>
        <w:tab/>
        <w:t>Ezüstpart SE</w:t>
        <w:tab/>
        <w:t xml:space="preserve"> 1:00,7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Plessek Marcell</w:t>
        <w:tab/>
        <w:t>2003</w:t>
        <w:tab/>
        <w:t>Kaposvári SI</w:t>
        <w:tab/>
        <w:t xml:space="preserve"> 1:00,8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Németh Gergő</w:t>
        <w:tab/>
        <w:t>2003</w:t>
        <w:tab/>
        <w:t>Kaposvári SI</w:t>
        <w:tab/>
        <w:t xml:space="preserve"> 1:02,3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Zsobrák Manassé</w:t>
        <w:tab/>
        <w:t>2003</w:t>
        <w:tab/>
        <w:t>Kaposvári SI</w:t>
        <w:tab/>
        <w:t xml:space="preserve"> 1:05,3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Kovács Adrián</w:t>
        <w:tab/>
        <w:t>2003</w:t>
        <w:tab/>
        <w:t>Pécs Városi SE</w:t>
        <w:tab/>
        <w:t xml:space="preserve"> 1:07,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>Bruckner László</w:t>
        <w:tab/>
        <w:t>2003</w:t>
        <w:tab/>
        <w:t>Vidra SE</w:t>
        <w:tab/>
        <w:t>Szabálytalan célbaérkezé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FFFFFF"/>
          <w:sz w:val="20"/>
          <w:szCs w:val="20"/>
        </w:rPr>
        <w:tab/>
      </w:r>
      <w:r>
        <w:rPr>
          <w:rFonts w:cs="Arial" w:ascii="Arial" w:hAnsi="Arial"/>
          <w:color w:val="FFFFFF"/>
          <w:sz w:val="20"/>
          <w:szCs w:val="20"/>
          <w:highlight w:val="blue"/>
        </w:rPr>
        <w:t>Nagy Szilveszter</w:t>
        <w:tab/>
        <w:t>2003</w:t>
        <w:tab/>
        <w:t>Dombóvári Úszó SI</w:t>
        <w:tab/>
        <w:t>Szabálytalan úszás</w:t>
      </w:r>
      <w:r>
        <w:rPr>
          <w:rFonts w:cs="Arial" w:ascii="Arial" w:hAnsi="Arial"/>
          <w:color w:val="FFFFFF"/>
          <w:sz w:val="20"/>
          <w:szCs w:val="20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50 m. fiú mell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versenyszá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 2OO4 és fiatalabba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Paluska Péter</w:t>
        <w:tab/>
        <w:t>2004</w:t>
        <w:tab/>
        <w:t>Kaposvári SI</w:t>
        <w:tab/>
        <w:t xml:space="preserve"> 0:58,1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Perczel András</w:t>
        <w:tab/>
        <w:t>2004</w:t>
        <w:tab/>
        <w:t>Kaposvári "Adorján"</w:t>
        <w:tab/>
        <w:t xml:space="preserve"> 0:58,5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tadler Bálint</w:t>
        <w:tab/>
        <w:t>2004</w:t>
        <w:tab/>
        <w:t>Kaposvári "Adorján"</w:t>
        <w:tab/>
        <w:t xml:space="preserve"> 1:01,4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Tamás Levente</w:t>
        <w:tab/>
        <w:t>2004</w:t>
        <w:tab/>
        <w:t>Kaposvári "Adorján"</w:t>
        <w:tab/>
        <w:t xml:space="preserve"> 1:02,8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Farkas Csaba</w:t>
        <w:tab/>
        <w:t>2004</w:t>
        <w:tab/>
        <w:t>Szekszárdi Vízmű SE</w:t>
        <w:tab/>
        <w:t xml:space="preserve"> 1:03,1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Brunner Gergő</w:t>
        <w:tab/>
        <w:t>2004</w:t>
        <w:tab/>
        <w:t>Szekszárdi Vízmű SE</w:t>
        <w:tab/>
        <w:t xml:space="preserve"> 1:06,1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Pintér Ádám</w:t>
        <w:tab/>
        <w:t>2004</w:t>
        <w:tab/>
        <w:t>Vidra SE</w:t>
        <w:tab/>
        <w:t xml:space="preserve"> 1:08,2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Györe Botond</w:t>
        <w:tab/>
        <w:t>2004</w:t>
        <w:tab/>
        <w:t>Vidra SE</w:t>
        <w:tab/>
        <w:t xml:space="preserve"> 1:09,7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Kántor Péter</w:t>
        <w:tab/>
        <w:t>2004</w:t>
        <w:tab/>
        <w:t>Kaposvári SI</w:t>
        <w:tab/>
        <w:t xml:space="preserve"> 1:18,9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0.</w:t>
        <w:tab/>
        <w:t>Kajtár Milán</w:t>
        <w:tab/>
        <w:t>2004</w:t>
        <w:tab/>
        <w:t>Kaposvári "Adorján"</w:t>
        <w:tab/>
        <w:t xml:space="preserve"> 1:19,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50 m. leány mell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versenyszá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 2OO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Bérces Bíbor</w:t>
        <w:tab/>
        <w:t>2003</w:t>
        <w:tab/>
        <w:t>Vidra SE</w:t>
        <w:tab/>
        <w:t xml:space="preserve"> 0:50,7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Horváth Dorottya</w:t>
        <w:tab/>
        <w:t>2003</w:t>
        <w:tab/>
        <w:t>Vidra SE</w:t>
        <w:tab/>
        <w:t xml:space="preserve"> 0:52,9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Harsányi Dorottya</w:t>
        <w:tab/>
        <w:t>2003</w:t>
        <w:tab/>
        <w:t>Kaposvári SI</w:t>
        <w:tab/>
        <w:t xml:space="preserve"> 0:53,1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zabó Réka</w:t>
        <w:tab/>
        <w:t>2003</w:t>
        <w:tab/>
        <w:t>ANK Úszóklub Pécs</w:t>
        <w:tab/>
        <w:t xml:space="preserve"> 0:53,5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Tarhosi Zsófia</w:t>
        <w:tab/>
        <w:t>2003</w:t>
        <w:tab/>
        <w:t>Bonyhádi  ÚSE</w:t>
        <w:tab/>
        <w:t xml:space="preserve"> 0:53,7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6.</w:t>
        <w:tab/>
        <w:t>Gyenei Anna</w:t>
        <w:tab/>
        <w:t>2003</w:t>
        <w:tab/>
        <w:t>Dombóvári Úszó SI</w:t>
        <w:tab/>
        <w:t xml:space="preserve"> 0:55,4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ztázics Angyalka</w:t>
        <w:tab/>
        <w:t>2003</w:t>
        <w:tab/>
        <w:t>Pécs Városi SE</w:t>
        <w:tab/>
        <w:t xml:space="preserve"> 0:56,8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Csete Lilla</w:t>
        <w:tab/>
        <w:t>2003</w:t>
        <w:tab/>
        <w:t>Kaposvári "Adorján"</w:t>
        <w:tab/>
        <w:t xml:space="preserve"> 0:57,8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9.</w:t>
        <w:tab/>
        <w:t>Varga Sára</w:t>
        <w:tab/>
        <w:t>2003</w:t>
        <w:tab/>
        <w:t>Dombóvári Úszó SI</w:t>
        <w:tab/>
        <w:t xml:space="preserve"> 0:58,0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Kovács Lili Hanna</w:t>
        <w:tab/>
        <w:t>2003</w:t>
        <w:tab/>
        <w:t>Kaposvári SI</w:t>
        <w:tab/>
        <w:t xml:space="preserve"> 0:58,8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11.</w:t>
        <w:tab/>
        <w:t>Nagy Viktória</w:t>
        <w:tab/>
        <w:t>2003</w:t>
        <w:tab/>
        <w:t>Dombóvári Úszó SI</w:t>
        <w:tab/>
        <w:t xml:space="preserve"> 0:59,5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Barabás Réka</w:t>
        <w:tab/>
        <w:t>2003</w:t>
        <w:tab/>
        <w:t>Kaposvári SI</w:t>
        <w:tab/>
        <w:t xml:space="preserve"> 0:59,7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13.</w:t>
        <w:tab/>
        <w:t>Ingula Panna Tamara</w:t>
        <w:tab/>
        <w:t>2003</w:t>
        <w:tab/>
        <w:t>Dombóvári Úszó SI</w:t>
        <w:tab/>
        <w:t xml:space="preserve"> 1:01,6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Pojtner Dóra</w:t>
        <w:tab/>
        <w:t>2003</w:t>
        <w:tab/>
        <w:t>Kaposvári SI</w:t>
        <w:tab/>
        <w:t xml:space="preserve"> 1:09,3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Siska Júlia</w:t>
        <w:tab/>
        <w:t>2003</w:t>
        <w:tab/>
        <w:t>Kaposvári "Adorján"</w:t>
        <w:tab/>
        <w:t xml:space="preserve"> 1:17,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ajnafői Nóra</w:t>
        <w:tab/>
        <w:t>2003</w:t>
        <w:tab/>
        <w:t>Kaposvári SI</w:t>
        <w:tab/>
        <w:t xml:space="preserve">Nem jelent meg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 2OO4 és fiatalabba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Farkas Szonja</w:t>
        <w:tab/>
        <w:t>2004</w:t>
        <w:tab/>
        <w:t>Kaposvári SI</w:t>
        <w:tab/>
        <w:t xml:space="preserve"> 0:58,5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Tóth Luca</w:t>
        <w:tab/>
        <w:t>2004</w:t>
        <w:tab/>
        <w:t>Kaposvári "Adorján"</w:t>
        <w:tab/>
        <w:t xml:space="preserve"> 1:03,9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okányi Bianka</w:t>
        <w:tab/>
        <w:t>2004</w:t>
        <w:tab/>
        <w:t>Vidra SE</w:t>
        <w:tab/>
        <w:t xml:space="preserve"> 1:04,2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4.</w:t>
        <w:tab/>
        <w:t>Foglein Liza</w:t>
        <w:tab/>
        <w:t>2004</w:t>
        <w:tab/>
        <w:t>Szekszárdi Vízmű SE</w:t>
        <w:tab/>
        <w:t xml:space="preserve"> 1:06,1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Király Zsófia</w:t>
        <w:tab/>
        <w:t>2005</w:t>
        <w:tab/>
        <w:t>Kaposvári "Adorján"</w:t>
        <w:tab/>
        <w:t xml:space="preserve"> 1:12,3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Marosi Blanka</w:t>
        <w:tab/>
        <w:t>2004</w:t>
        <w:tab/>
        <w:t>Kaposvári "Adorján"</w:t>
        <w:tab/>
        <w:t xml:space="preserve"> 1:12,9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Doszpod Sarolta</w:t>
        <w:tab/>
        <w:t>2004</w:t>
        <w:tab/>
        <w:t>Szekszárdi Vízmű SE</w:t>
        <w:tab/>
        <w:t xml:space="preserve"> 1:13,7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Bekes Dalma</w:t>
        <w:tab/>
        <w:t>2004</w:t>
        <w:tab/>
        <w:t>Kaposvári SI</w:t>
        <w:tab/>
        <w:t xml:space="preserve"> 1:36,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 fiú mellúszás Ketskés emlékszá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versenyszá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 2OO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1.</w:t>
        <w:tab/>
        <w:t>Boda Ajtony</w:t>
        <w:tab/>
        <w:t>2001</w:t>
        <w:tab/>
        <w:t>Dombóvári Úszó SI</w:t>
        <w:tab/>
        <w:t xml:space="preserve"> 1:33,6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2.</w:t>
        <w:tab/>
        <w:t>Turi Roland</w:t>
        <w:tab/>
        <w:t>2001</w:t>
        <w:tab/>
        <w:t>Dombóvári Úszó SI</w:t>
        <w:tab/>
        <w:t xml:space="preserve"> 1:35,5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Pojtner Dániel</w:t>
        <w:tab/>
        <w:t>2001</w:t>
        <w:tab/>
        <w:t>Kaposvári SI</w:t>
        <w:tab/>
        <w:t xml:space="preserve"> 1:38,6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Lengyeltóti Bence</w:t>
        <w:tab/>
        <w:t>2001</w:t>
        <w:tab/>
        <w:t>Kaposvári "Adorján"</w:t>
        <w:tab/>
        <w:t xml:space="preserve"> 1:41,8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Tiba Benjámin</w:t>
        <w:tab/>
        <w:t>2001</w:t>
        <w:tab/>
        <w:t>Kaposvári SI</w:t>
        <w:tab/>
        <w:t xml:space="preserve"> 1:43,2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Kátai Ákos</w:t>
        <w:tab/>
        <w:t>2001</w:t>
        <w:tab/>
        <w:t>Ezüstpart SE</w:t>
        <w:tab/>
        <w:t xml:space="preserve"> 1:58,6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emostyán Róbert</w:t>
        <w:tab/>
        <w:t>2001</w:t>
        <w:tab/>
        <w:t>Kaposvári "Adorján"</w:t>
        <w:tab/>
        <w:t xml:space="preserve"> 2:01,7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ovácsevics Olivér</w:t>
        <w:tab/>
        <w:t>2001</w:t>
        <w:tab/>
        <w:t>Pécs Városi SE</w:t>
        <w:tab/>
        <w:t xml:space="preserve">Szabálytalan rajt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 2OO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Kovács Bálint</w:t>
        <w:tab/>
        <w:t>2002</w:t>
        <w:tab/>
        <w:t>Pécs Városi SE</w:t>
        <w:tab/>
        <w:t xml:space="preserve"> 1:34,6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2.</w:t>
        <w:tab/>
        <w:t>Kardos Dániel</w:t>
        <w:tab/>
        <w:t>2003</w:t>
        <w:tab/>
        <w:t>Kaposvári SI</w:t>
        <w:tab/>
        <w:t xml:space="preserve"> 1:41,1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Jászó Ádám</w:t>
        <w:tab/>
        <w:t>2002</w:t>
        <w:tab/>
        <w:t>ANK Úszóklub Pécs</w:t>
        <w:tab/>
        <w:t xml:space="preserve"> 1:43,3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zabó Gergő</w:t>
        <w:tab/>
        <w:t>2002</w:t>
        <w:tab/>
        <w:t>Kaposvári "Adorján"</w:t>
        <w:tab/>
        <w:t xml:space="preserve"> 1:48,8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Kovács Barna</w:t>
        <w:tab/>
        <w:t>2003</w:t>
        <w:tab/>
        <w:t>Kaposvári SI</w:t>
        <w:tab/>
        <w:t xml:space="preserve"> 1:49,0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Hardy Ádám</w:t>
        <w:tab/>
        <w:t>2002</w:t>
        <w:tab/>
        <w:t>Pécs Városi SE</w:t>
        <w:tab/>
        <w:t xml:space="preserve"> 1:53,9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Bruckner László</w:t>
        <w:tab/>
        <w:t>2003</w:t>
        <w:tab/>
        <w:t>Vidra SE</w:t>
        <w:tab/>
        <w:t xml:space="preserve"> 1:58,5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8.</w:t>
        <w:tab/>
        <w:t>Szalai István</w:t>
        <w:tab/>
        <w:t>2002</w:t>
        <w:tab/>
        <w:t>Kaposvári "Adorján"</w:t>
        <w:tab/>
        <w:t xml:space="preserve"> 1:59,4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Dankházi Márton</w:t>
        <w:tab/>
        <w:t>2002</w:t>
        <w:tab/>
        <w:t>Kaposvári SI</w:t>
        <w:tab/>
        <w:t xml:space="preserve"> 2:03,8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Józsa Mihály</w:t>
        <w:tab/>
        <w:t>2002</w:t>
        <w:tab/>
        <w:t>Kaposvári "Adorján"</w:t>
        <w:tab/>
        <w:t xml:space="preserve"> 2:35,7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1996 és idősebbe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Rozanovic Ádám</w:t>
        <w:tab/>
        <w:t>1993</w:t>
        <w:tab/>
        <w:t>Pécs Városi SE</w:t>
        <w:tab/>
        <w:t xml:space="preserve"> 1:08,8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Dudás Dániel</w:t>
        <w:tab/>
        <w:t>1994</w:t>
        <w:tab/>
        <w:t>Kaposvári SI</w:t>
        <w:tab/>
        <w:t xml:space="preserve"> 1:11,6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3.</w:t>
        <w:tab/>
        <w:t>Sajgó Larion</w:t>
        <w:tab/>
        <w:t>1993</w:t>
        <w:tab/>
        <w:t>Kaposvári SI</w:t>
        <w:tab/>
        <w:t xml:space="preserve"> 1:11,7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Tarlósi Krisztián</w:t>
        <w:tab/>
        <w:t>1993</w:t>
        <w:tab/>
        <w:t>BUSE Barcs</w:t>
        <w:tab/>
        <w:t xml:space="preserve"> 1:15,9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5.</w:t>
        <w:tab/>
        <w:t>Bognár Gergely</w:t>
        <w:tab/>
        <w:t>1996</w:t>
        <w:tab/>
        <w:t>Dombóvári Úszó SI</w:t>
        <w:tab/>
        <w:t xml:space="preserve"> 1:16,0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Ledniczky Patrik</w:t>
        <w:tab/>
        <w:t>1993</w:t>
        <w:tab/>
        <w:t>Kaposvári SI</w:t>
        <w:tab/>
        <w:t xml:space="preserve"> 1:17,7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Meilinger Csaba</w:t>
        <w:tab/>
        <w:t>1993</w:t>
        <w:tab/>
        <w:t>Pécs Városi SE</w:t>
        <w:tab/>
        <w:t xml:space="preserve"> 1:17,8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Kurdi Márk</w:t>
        <w:tab/>
        <w:t>1994</w:t>
        <w:tab/>
        <w:t>Kaposvári "Adorján"</w:t>
        <w:tab/>
        <w:t xml:space="preserve"> 1:17,9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Tejes Gergő</w:t>
        <w:tab/>
        <w:t>1996</w:t>
        <w:tab/>
        <w:t>Pécs Városi SE</w:t>
        <w:tab/>
        <w:t xml:space="preserve"> 1:20,5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Kenderesi Tamás</w:t>
        <w:tab/>
        <w:t>1996</w:t>
        <w:tab/>
        <w:t>Pécs Városi SE</w:t>
        <w:tab/>
        <w:t xml:space="preserve"> 1:21,0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Kováts Dávid</w:t>
        <w:tab/>
        <w:t>1992</w:t>
        <w:tab/>
        <w:t>Kaposvári "Adorján"</w:t>
        <w:tab/>
        <w:t xml:space="preserve"> 1:28,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 1997 19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1.</w:t>
        <w:tab/>
        <w:t>Bánfalvi Ákos</w:t>
        <w:tab/>
        <w:t>1998</w:t>
        <w:tab/>
        <w:t>Dombóvári Úszó SI</w:t>
        <w:tab/>
        <w:t xml:space="preserve"> 1:20,1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Ledniczky Márk</w:t>
        <w:tab/>
        <w:t>1997</w:t>
        <w:tab/>
        <w:t>Kaposvári SI</w:t>
        <w:tab/>
        <w:t xml:space="preserve"> 1:21,3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FFFFFF"/>
          <w:sz w:val="20"/>
          <w:szCs w:val="20"/>
          <w:highlight w:val="blue"/>
        </w:rPr>
        <w:t>3.</w:t>
        <w:tab/>
        <w:t>Magyar Nándor</w:t>
        <w:tab/>
        <w:t>1997</w:t>
        <w:tab/>
        <w:t>Dombóvári Úszó SI</w:t>
        <w:tab/>
        <w:t xml:space="preserve"> 1:23,5</w:t>
      </w:r>
      <w:r>
        <w:rPr>
          <w:rFonts w:cs="Arial" w:ascii="Arial" w:hAnsi="Arial"/>
          <w:color w:val="FFFFFF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Hamlin Matthew</w:t>
        <w:tab/>
        <w:t>1997</w:t>
        <w:tab/>
        <w:t>Kaposvári "Adorján"</w:t>
        <w:tab/>
        <w:t xml:space="preserve"> 1:25,5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Bizvurm Bence</w:t>
        <w:tab/>
        <w:t>1998</w:t>
        <w:tab/>
        <w:t>Kaposvári SI</w:t>
        <w:tab/>
        <w:t xml:space="preserve"> 1:26,6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Varga Erik</w:t>
        <w:tab/>
        <w:t>1998</w:t>
        <w:tab/>
        <w:t>Kaposvári "Adorján"</w:t>
        <w:tab/>
        <w:t xml:space="preserve"> 1:28,0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Zóka-Váczi Barnabás</w:t>
        <w:tab/>
        <w:t>1998</w:t>
        <w:tab/>
        <w:t>Kaposvári SI</w:t>
        <w:tab/>
        <w:t xml:space="preserve"> 1:31,1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Tóth Ádám</w:t>
        <w:tab/>
        <w:t>1998</w:t>
        <w:tab/>
        <w:t>Kaposvári SI</w:t>
        <w:tab/>
        <w:t xml:space="preserve"> 1:31,4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Kacsó Gergő</w:t>
        <w:tab/>
        <w:t>1998</w:t>
        <w:tab/>
        <w:t>Kaposvári "Adorján"</w:t>
        <w:tab/>
        <w:t xml:space="preserve"> 1:36,2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Kováts Domonkos</w:t>
        <w:tab/>
        <w:t>1998</w:t>
        <w:tab/>
        <w:t>Kaposvári "Adorján"</w:t>
        <w:tab/>
        <w:t xml:space="preserve"> 1:36,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 1999 2OO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Hamlin Benjámin</w:t>
        <w:tab/>
        <w:t>1999</w:t>
        <w:tab/>
        <w:t>Kaposvári "Adorján"</w:t>
        <w:tab/>
        <w:t xml:space="preserve"> 1:25,3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2.</w:t>
        <w:tab/>
        <w:t>Felső Richárd</w:t>
        <w:tab/>
        <w:t>1999</w:t>
        <w:tab/>
        <w:t>Dombóvári Úszó SI</w:t>
        <w:tab/>
        <w:t xml:space="preserve"> 1:26,4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3.</w:t>
        <w:tab/>
        <w:t>Szabó Péter</w:t>
        <w:tab/>
        <w:t>1999</w:t>
        <w:tab/>
        <w:t>Kaposvári "Adorján"</w:t>
        <w:tab/>
        <w:t xml:space="preserve"> 1:29,2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Egle Bence</w:t>
        <w:tab/>
        <w:t>1999</w:t>
        <w:tab/>
        <w:t>Szekszárdi Vízmű SE</w:t>
        <w:tab/>
        <w:t xml:space="preserve"> 1:29,7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Fazekas András</w:t>
        <w:tab/>
        <w:t>2000</w:t>
        <w:tab/>
        <w:t>Kaposvári "Adorján"</w:t>
        <w:tab/>
        <w:t xml:space="preserve"> 1:30,8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6.</w:t>
        <w:tab/>
        <w:t>Gyenei Ferenc</w:t>
        <w:tab/>
        <w:t>2000</w:t>
        <w:tab/>
        <w:t>Dombóvári Úszó SI</w:t>
        <w:tab/>
        <w:t xml:space="preserve"> 1:32,5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Foglein Simon</w:t>
        <w:tab/>
        <w:t>2000</w:t>
        <w:tab/>
        <w:t>Szekszárdi Vízmű SE</w:t>
        <w:tab/>
        <w:t xml:space="preserve"> 1:33,5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Palkó Ádám</w:t>
        <w:tab/>
        <w:t>1999</w:t>
        <w:tab/>
        <w:t>Kaposvári SI</w:t>
        <w:tab/>
        <w:t xml:space="preserve"> 1:35,5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Ágoston Tamás</w:t>
        <w:tab/>
        <w:t>1999</w:t>
        <w:tab/>
        <w:t>Szekszárdi Vízmű SE</w:t>
        <w:tab/>
        <w:t xml:space="preserve"> 1:37,4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Gilincsek András</w:t>
        <w:tab/>
        <w:t>1999</w:t>
        <w:tab/>
        <w:t>Kaposvári SI</w:t>
        <w:tab/>
        <w:t xml:space="preserve"> 1:38,8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Torma Ákos</w:t>
        <w:tab/>
        <w:t>1999</w:t>
        <w:tab/>
        <w:t>ANK Úszóklub Pécs</w:t>
        <w:tab/>
        <w:t xml:space="preserve"> 1:39,0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Stadler Bence</w:t>
        <w:tab/>
        <w:t>2000</w:t>
        <w:tab/>
        <w:t>Kaposvári "Adorján"</w:t>
        <w:tab/>
        <w:t xml:space="preserve"> 1:44,3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Potocska Gergő</w:t>
        <w:tab/>
        <w:t>2000</w:t>
        <w:tab/>
        <w:t>Ezüstpart SE</w:t>
        <w:tab/>
        <w:t xml:space="preserve"> 1:45,0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4.</w:t>
        <w:tab/>
        <w:t>Kátai Balázs</w:t>
        <w:tab/>
        <w:t>1999</w:t>
        <w:tab/>
        <w:t>Ezüstpart SE</w:t>
        <w:tab/>
        <w:t xml:space="preserve"> 1:46,0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Marinov Szabolcs</w:t>
        <w:tab/>
        <w:t>1999</w:t>
        <w:tab/>
        <w:t>ANK Úszóklub Pécs</w:t>
        <w:tab/>
        <w:t xml:space="preserve"> 1:54,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 fiú mellúszás Ketskés emlékszá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versenyszá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 1999 2OO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gy Péter</w:t>
        <w:tab/>
        <w:t>2000</w:t>
        <w:tab/>
        <w:t>Szekszárdi Vízmű SE</w:t>
        <w:tab/>
        <w:t xml:space="preserve">Szabálytalan forduló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m leány mellúszás Ketskés emlékszá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versenyszá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 2OO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Hamlin Dorothy</w:t>
        <w:tab/>
        <w:t>2001</w:t>
        <w:tab/>
        <w:t>Kaposvári "Adorján"</w:t>
        <w:tab/>
        <w:t xml:space="preserve"> 1:23,2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2.</w:t>
        <w:tab/>
        <w:t>Kőszegi Lilla</w:t>
        <w:tab/>
        <w:t>2001</w:t>
        <w:tab/>
        <w:t>Dombóvári Úszó SI</w:t>
        <w:tab/>
        <w:t xml:space="preserve"> 1:31,4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Mikola Vanda</w:t>
        <w:tab/>
        <w:t>2001</w:t>
        <w:tab/>
        <w:t>ANK Úszóklub Pécs</w:t>
        <w:tab/>
        <w:t xml:space="preserve"> 1:36,4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4.</w:t>
        <w:tab/>
        <w:t>Vincze Lara</w:t>
        <w:tab/>
        <w:t>2001</w:t>
        <w:tab/>
        <w:t>Dombóvári Úszó SI</w:t>
        <w:tab/>
        <w:t xml:space="preserve"> 1:37,5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5.</w:t>
        <w:tab/>
        <w:t>Hirth Réka</w:t>
        <w:tab/>
        <w:t>2001</w:t>
        <w:tab/>
        <w:t>Szigetvár DELFIN Úsz</w:t>
        <w:tab/>
        <w:t xml:space="preserve"> 1:38,1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Tillmann Kitti</w:t>
        <w:tab/>
        <w:t>2001</w:t>
        <w:tab/>
        <w:t>Kaposvári "Adorján"</w:t>
        <w:tab/>
        <w:t xml:space="preserve"> 1:39,7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Matesz Viktória</w:t>
        <w:tab/>
        <w:t>2001</w:t>
        <w:tab/>
        <w:t>Kaposvári "Adorján"</w:t>
        <w:tab/>
        <w:t xml:space="preserve"> 1:42,1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Százdi Petra</w:t>
        <w:tab/>
        <w:t>2001</w:t>
        <w:tab/>
        <w:t>ANK Úszóklub Pécs</w:t>
        <w:tab/>
        <w:t xml:space="preserve"> 1:42,8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Kiss Krisztina</w:t>
        <w:tab/>
        <w:t>2001</w:t>
        <w:tab/>
        <w:t>Szekszárdi Vízmű SE</w:t>
        <w:tab/>
        <w:t xml:space="preserve"> 1:47,2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0.</w:t>
        <w:tab/>
        <w:t>Kormos Dorottya</w:t>
        <w:tab/>
        <w:t>2001</w:t>
        <w:tab/>
        <w:t>Ezüstpart SE</w:t>
        <w:tab/>
        <w:t xml:space="preserve"> 1:47,5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Kovács Fanni</w:t>
        <w:tab/>
        <w:t>2001</w:t>
        <w:tab/>
        <w:t>ANK Úszóklub Pécs</w:t>
        <w:tab/>
        <w:t xml:space="preserve"> 1:49,4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Lassú Dominika</w:t>
        <w:tab/>
        <w:t>2001</w:t>
        <w:tab/>
        <w:t>Kaposvári SI</w:t>
        <w:tab/>
        <w:t xml:space="preserve"> 1:53,6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Polgár Fanni</w:t>
        <w:tab/>
        <w:t>2001</w:t>
        <w:tab/>
        <w:t>Kaposvári "Adorján"</w:t>
        <w:tab/>
        <w:t xml:space="preserve"> 1:55,6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Kanyár Fanni</w:t>
        <w:tab/>
        <w:t>2001</w:t>
        <w:tab/>
        <w:t>Kaposvári SI</w:t>
        <w:tab/>
        <w:t xml:space="preserve"> 2:06,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 2OO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Király Eszter</w:t>
        <w:tab/>
        <w:t>2002</w:t>
        <w:tab/>
        <w:t>Kaposvári "Adorján"</w:t>
        <w:tab/>
        <w:t xml:space="preserve"> 1:36,7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alogh Vivien</w:t>
        <w:tab/>
        <w:t>2002</w:t>
        <w:tab/>
        <w:t>Bonyhádi  ÚSE</w:t>
        <w:tab/>
        <w:t xml:space="preserve"> 1:36,8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érces Bíbor</w:t>
        <w:tab/>
        <w:t>2003</w:t>
        <w:tab/>
        <w:t>Vidra SE</w:t>
        <w:tab/>
        <w:t xml:space="preserve"> 1:45,1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4.</w:t>
        <w:tab/>
        <w:t>Szigeti Petra</w:t>
        <w:tab/>
        <w:t>2002</w:t>
        <w:tab/>
        <w:t>Dombóvári Úszó SI</w:t>
        <w:tab/>
        <w:t xml:space="preserve"> 1:46,6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Bognár Nóra</w:t>
        <w:tab/>
        <w:t>2002</w:t>
        <w:tab/>
        <w:t>Kaposvári "Adorján"</w:t>
        <w:tab/>
        <w:t xml:space="preserve"> 1:49,8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Bokányi Barbara</w:t>
        <w:tab/>
        <w:t>2002</w:t>
        <w:tab/>
        <w:t>Vidra SE</w:t>
        <w:tab/>
        <w:t xml:space="preserve"> 1:52,6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zabó Patrícia</w:t>
        <w:tab/>
        <w:t>2002</w:t>
        <w:tab/>
        <w:t>ANK Úszóklub Pécs</w:t>
        <w:tab/>
        <w:t xml:space="preserve"> 1:55,7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Balogh Boglárka</w:t>
        <w:tab/>
        <w:t>2002</w:t>
        <w:tab/>
        <w:t>Kaposvári SI</w:t>
        <w:tab/>
        <w:t xml:space="preserve"> 1:55,7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Lajos Luca</w:t>
        <w:tab/>
        <w:t>2002</w:t>
        <w:tab/>
        <w:t>Kaposvári "Adorján"</w:t>
        <w:tab/>
        <w:t xml:space="preserve"> 1:57,8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Kenyeres Boglárka</w:t>
        <w:tab/>
        <w:t>2002</w:t>
        <w:tab/>
        <w:t>Vidra SE</w:t>
        <w:tab/>
        <w:t xml:space="preserve"> 1:58,0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Tarhosi Zsófia</w:t>
        <w:tab/>
        <w:t>2003</w:t>
        <w:tab/>
        <w:t>Bonyhádi  ÚSE</w:t>
        <w:tab/>
        <w:t xml:space="preserve"> 2:00,6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Csiki Lilian</w:t>
        <w:tab/>
        <w:t>2002</w:t>
        <w:tab/>
        <w:t>Vidra SE</w:t>
        <w:tab/>
        <w:t xml:space="preserve"> 2:02,4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Bizvurm Csenge</w:t>
        <w:tab/>
        <w:t>2002</w:t>
        <w:tab/>
        <w:t>Kaposvári SI</w:t>
        <w:tab/>
        <w:t xml:space="preserve"> 2:09,5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Horváth Nikolett</w:t>
        <w:tab/>
        <w:t>2002</w:t>
        <w:tab/>
        <w:t>Kaposvári "Adorján"</w:t>
        <w:tab/>
        <w:t xml:space="preserve"> 2:11,0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Bukovics Diána</w:t>
        <w:tab/>
        <w:t>2002</w:t>
        <w:tab/>
        <w:t>Kaposvári "Adorján"</w:t>
        <w:tab/>
        <w:t xml:space="preserve"> 2:25,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adler Csenge</w:t>
        <w:tab/>
        <w:t>2002</w:t>
        <w:tab/>
        <w:t>Kaposvári "Adorján"</w:t>
        <w:tab/>
        <w:t xml:space="preserve">Szabálytalan forduló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>Király Kira</w:t>
        <w:tab/>
        <w:t>2002</w:t>
        <w:tab/>
        <w:t>Kaposvári "Adorján"</w:t>
        <w:tab/>
        <w:t xml:space="preserve">Nem jelent meg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1996 és idősebbe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Tomozi Zsófia</w:t>
        <w:tab/>
        <w:t>1996</w:t>
        <w:tab/>
        <w:t>Kaposvári SI</w:t>
        <w:tab/>
        <w:t xml:space="preserve"> 1:24,2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Pataki Fanni</w:t>
        <w:tab/>
        <w:t>1994</w:t>
        <w:tab/>
        <w:t>Kaposvári SI</w:t>
        <w:tab/>
        <w:t xml:space="preserve"> 1:24,4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3.</w:t>
        <w:tab/>
        <w:t>Rátkai Petra</w:t>
        <w:tab/>
        <w:t>1996</w:t>
        <w:tab/>
        <w:t>Dombóvári Úszó SI</w:t>
        <w:tab/>
        <w:t xml:space="preserve"> 1:25,9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omogyi Dorina</w:t>
        <w:tab/>
        <w:t>1996</w:t>
        <w:tab/>
        <w:t>Pécs Városi SE</w:t>
        <w:tab/>
        <w:t xml:space="preserve"> 1:26,4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5.</w:t>
        <w:tab/>
        <w:t>Varga Krisztina</w:t>
        <w:tab/>
        <w:t>1996</w:t>
        <w:tab/>
        <w:t>Kaposvári "Adorján"</w:t>
        <w:tab/>
        <w:t xml:space="preserve"> 1:26,4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Stier Lilla</w:t>
        <w:tab/>
        <w:t>1994</w:t>
        <w:tab/>
        <w:t>Kaposvári "Adorján"</w:t>
        <w:tab/>
        <w:t xml:space="preserve"> 1:27,2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7.</w:t>
        <w:tab/>
        <w:t>Kötélverő Zsófia</w:t>
        <w:tab/>
        <w:t>1996</w:t>
        <w:tab/>
        <w:t>Dombóvári Úszó SI</w:t>
        <w:tab/>
        <w:t xml:space="preserve"> 1:28,6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Kohulák Anita</w:t>
        <w:tab/>
        <w:t>1992</w:t>
        <w:tab/>
        <w:t>Kaposvári SI</w:t>
        <w:tab/>
        <w:t xml:space="preserve"> 1:29,1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Némedi Lilla</w:t>
        <w:tab/>
        <w:t>1995</w:t>
        <w:tab/>
        <w:t>Kaposvári "Adorján"</w:t>
        <w:tab/>
        <w:t xml:space="preserve"> 1:47,9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m leány mellúszás Ketskés emlékszá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versenyszá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 1997 19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1.</w:t>
        <w:tab/>
        <w:t>Halmai Petra</w:t>
        <w:tab/>
        <w:t>1997</w:t>
        <w:tab/>
        <w:t>Dombóvári Úszó SI</w:t>
        <w:tab/>
        <w:t xml:space="preserve"> 1:20,5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Jurinovics Aida</w:t>
        <w:tab/>
        <w:t>1998</w:t>
        <w:tab/>
        <w:t>ANK Úszóklub Pécs</w:t>
        <w:tab/>
        <w:t xml:space="preserve"> 1:21,2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Tamás Evelin</w:t>
        <w:tab/>
        <w:t>1997</w:t>
        <w:tab/>
        <w:t>Kaposvári "Adorján"</w:t>
        <w:tab/>
        <w:t xml:space="preserve"> 1:29,5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Buzási Maja</w:t>
        <w:tab/>
        <w:t>1997</w:t>
        <w:tab/>
        <w:t>Kaposvári SI</w:t>
        <w:tab/>
        <w:t xml:space="preserve"> 1:30,1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Pálfy Aliz</w:t>
        <w:tab/>
        <w:t>1998</w:t>
        <w:tab/>
        <w:t>Szigetvár DELFIN Úsz</w:t>
        <w:tab/>
        <w:t xml:space="preserve"> 1:32,4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 1999 2OO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1.</w:t>
        <w:tab/>
        <w:t>Turi Bianka</w:t>
        <w:tab/>
        <w:t>1999</w:t>
        <w:tab/>
        <w:t>Dombóvári Úszó SI</w:t>
        <w:tab/>
        <w:t xml:space="preserve"> 1:23,2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Paluska Petra</w:t>
        <w:tab/>
        <w:t>2000</w:t>
        <w:tab/>
        <w:t>Kaposvári SI</w:t>
        <w:tab/>
        <w:t xml:space="preserve"> 1:25,7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3.</w:t>
        <w:tab/>
        <w:t>Halmai Blanka</w:t>
        <w:tab/>
        <w:t>1999</w:t>
        <w:tab/>
        <w:t>Dombóvári Úszó SI</w:t>
        <w:tab/>
        <w:t xml:space="preserve"> 1:27,0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zerecz Dalma</w:t>
        <w:tab/>
        <w:t>1999</w:t>
        <w:tab/>
        <w:t>Kaposvári SI</w:t>
        <w:tab/>
        <w:t xml:space="preserve"> 1:29,0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5.</w:t>
        <w:tab/>
        <w:t>Szűcs Stefánia</w:t>
        <w:tab/>
        <w:t>2000</w:t>
        <w:tab/>
        <w:t>Dombóvári Úszó SI</w:t>
        <w:tab/>
        <w:t xml:space="preserve"> 1:31,9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Bérces Anna Panna</w:t>
        <w:tab/>
        <w:t>1999</w:t>
        <w:tab/>
        <w:t>Vidra SE</w:t>
        <w:tab/>
        <w:t xml:space="preserve"> 1:33,0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Kovács Noémi</w:t>
        <w:tab/>
        <w:t>2000</w:t>
        <w:tab/>
        <w:t>Szekszárdi Vízmű SE</w:t>
        <w:tab/>
        <w:t xml:space="preserve"> 1:33,4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Péter Petra</w:t>
        <w:tab/>
        <w:t>2000</w:t>
        <w:tab/>
        <w:t>ANK Úszóklub Pécs</w:t>
        <w:tab/>
        <w:t xml:space="preserve"> 1:33,9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Bozsó Sára</w:t>
        <w:tab/>
        <w:t>2000</w:t>
        <w:tab/>
        <w:t>Kaposvári "Adorján"</w:t>
        <w:tab/>
        <w:t xml:space="preserve"> 1:34,9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Berzevici Marcella</w:t>
        <w:tab/>
        <w:t>1999</w:t>
        <w:tab/>
        <w:t>Kaposvári SI</w:t>
        <w:tab/>
        <w:t xml:space="preserve"> 1:35,8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Vörös Kiara</w:t>
        <w:tab/>
        <w:t>1999</w:t>
        <w:tab/>
        <w:t>Szigetvár DELFIN Úsz</w:t>
        <w:tab/>
        <w:t xml:space="preserve"> 1:39,5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Szabó Kitti</w:t>
        <w:tab/>
        <w:t>1999</w:t>
        <w:tab/>
        <w:t>Kaposvári "Adorján"</w:t>
        <w:tab/>
        <w:t xml:space="preserve"> 1:41,4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Répási Zita</w:t>
        <w:tab/>
        <w:t>2000</w:t>
        <w:tab/>
        <w:t>Szekszárdi Vízmű SE</w:t>
        <w:tab/>
        <w:t xml:space="preserve"> 1:42,3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Siska Dorottya</w:t>
        <w:tab/>
        <w:t>1999</w:t>
        <w:tab/>
        <w:t>Kaposvári "Adorján"</w:t>
        <w:tab/>
        <w:t xml:space="preserve"> 1:44,6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Seszták Zsófia</w:t>
        <w:tab/>
        <w:t>2000</w:t>
        <w:tab/>
        <w:t>Kaposvári "Adorján"</w:t>
        <w:tab/>
        <w:t xml:space="preserve"> 1:45,3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Hirka Boglárka</w:t>
        <w:tab/>
        <w:t>2000</w:t>
        <w:tab/>
        <w:t>Kaposvári "Adorján"</w:t>
        <w:tab/>
        <w:t xml:space="preserve"> 1:53,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Tillmann Petra</w:t>
        <w:tab/>
        <w:t>1999</w:t>
        <w:tab/>
        <w:t>Kaposvári "Adorján"</w:t>
        <w:tab/>
        <w:t xml:space="preserve"> 1:54,0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Németh Krisztina</w:t>
        <w:tab/>
        <w:t>2000</w:t>
        <w:tab/>
        <w:t>Kaposvári SI</w:t>
        <w:tab/>
        <w:t xml:space="preserve"> 1:56,3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Steller Noémi</w:t>
        <w:tab/>
        <w:t>1999</w:t>
        <w:tab/>
        <w:t>Kaposvári "Adorján"</w:t>
        <w:tab/>
        <w:t xml:space="preserve"> 1:59,9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ecső Léna</w:t>
        <w:tab/>
        <w:t>2000</w:t>
        <w:tab/>
        <w:t>Kaposvári "Adorján"</w:t>
        <w:tab/>
        <w:t xml:space="preserve">Nem jelent meg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fiú hát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versenyszá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 2OO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Lengyeltóti Bence</w:t>
        <w:tab/>
        <w:t>2001</w:t>
        <w:tab/>
        <w:t>Kaposvári "Adorján"</w:t>
        <w:tab/>
        <w:t xml:space="preserve"> 1:22,1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2.</w:t>
        <w:tab/>
        <w:t>Várteleki Richárd</w:t>
        <w:tab/>
        <w:t>2001</w:t>
        <w:tab/>
        <w:t>Dombóvári Úszó SI</w:t>
        <w:tab/>
        <w:t xml:space="preserve"> 1:23,8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Várkonyi Gergő</w:t>
        <w:tab/>
        <w:t>2001</w:t>
        <w:tab/>
        <w:t>Pécs Városi SE</w:t>
        <w:tab/>
        <w:t xml:space="preserve"> 1:23,9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4.</w:t>
        <w:tab/>
        <w:t>Boda Ajtony</w:t>
        <w:tab/>
        <w:t>2001</w:t>
        <w:tab/>
        <w:t>Dombóvári Úszó SI</w:t>
        <w:tab/>
        <w:t xml:space="preserve"> 1:25,7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Pojtner Dániel</w:t>
        <w:tab/>
        <w:t>2001</w:t>
        <w:tab/>
        <w:t>Kaposvári SI</w:t>
        <w:tab/>
        <w:t xml:space="preserve"> 1:28,3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6.</w:t>
        <w:tab/>
        <w:t>Turi Roland</w:t>
        <w:tab/>
        <w:t>2001</w:t>
        <w:tab/>
        <w:t>Dombóvári Úszó SI</w:t>
        <w:tab/>
        <w:t xml:space="preserve"> 1:28,5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Tiba Benjámin</w:t>
        <w:tab/>
        <w:t>2001</w:t>
        <w:tab/>
        <w:t>Kaposvári SI</w:t>
        <w:tab/>
        <w:t xml:space="preserve"> 1:32,0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Fábián Máté</w:t>
        <w:tab/>
        <w:t>2001</w:t>
        <w:tab/>
        <w:t>Szekszárdi Vízmű SE</w:t>
        <w:tab/>
        <w:t xml:space="preserve"> 1:34,7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Kátai Ákos</w:t>
        <w:tab/>
        <w:t>2001</w:t>
        <w:tab/>
        <w:t>Ezüstpart SE</w:t>
        <w:tab/>
        <w:t xml:space="preserve"> 1:42,7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Semostyán Róbert</w:t>
        <w:tab/>
        <w:t>2001</w:t>
        <w:tab/>
        <w:t>Kaposvári "Adorján"</w:t>
        <w:tab/>
        <w:t xml:space="preserve"> 1:48,3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Dévai Dávid</w:t>
        <w:tab/>
        <w:t>2001</w:t>
        <w:tab/>
        <w:t>Kaposvári SI</w:t>
        <w:tab/>
        <w:t xml:space="preserve"> 2:11,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 2OO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Jászó Ádám</w:t>
        <w:tab/>
        <w:t>2002</w:t>
        <w:tab/>
        <w:t>ANK Úszóklub Pécs</w:t>
        <w:tab/>
        <w:t xml:space="preserve"> 1:24,0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Kovács Andor</w:t>
        <w:tab/>
        <w:t>2002</w:t>
        <w:tab/>
        <w:t>Pécs Városi SE</w:t>
        <w:tab/>
        <w:t xml:space="preserve"> 1:33,8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Wurst Bálint</w:t>
        <w:tab/>
        <w:t>2003</w:t>
        <w:tab/>
        <w:t>Bonyhádi  ÚSE</w:t>
        <w:tab/>
        <w:t xml:space="preserve"> 1:36,0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Plessek Marcell</w:t>
        <w:tab/>
        <w:t>2003</w:t>
        <w:tab/>
        <w:t>Kaposvári SI</w:t>
        <w:tab/>
        <w:t xml:space="preserve"> 1:37,2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Kakstedter Bendegúz</w:t>
        <w:tab/>
        <w:t>2002</w:t>
        <w:tab/>
        <w:t>Kaposvári SI</w:t>
        <w:tab/>
        <w:t xml:space="preserve"> 1:41,4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Weimert Olivér</w:t>
        <w:tab/>
        <w:t>2002</w:t>
        <w:tab/>
        <w:t>Szekszárdi Vízmű SE</w:t>
        <w:tab/>
        <w:t xml:space="preserve"> 1:43,0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zalai István</w:t>
        <w:tab/>
        <w:t>2002</w:t>
        <w:tab/>
        <w:t>Kaposvári "Adorján"</w:t>
        <w:tab/>
        <w:t xml:space="preserve"> 1:44,0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Szabó Gergő</w:t>
        <w:tab/>
        <w:t>2002</w:t>
        <w:tab/>
        <w:t>Kaposvári "Adorján"</w:t>
        <w:tab/>
        <w:t xml:space="preserve"> 1:46,6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Dankházi Márton</w:t>
        <w:tab/>
        <w:t>2002</w:t>
        <w:tab/>
        <w:t>Kaposvári SI</w:t>
        <w:tab/>
        <w:t xml:space="preserve"> 1:50,9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Zsobrák Manassé</w:t>
        <w:tab/>
        <w:t>2003</w:t>
        <w:tab/>
        <w:t>Kaposvári SI</w:t>
        <w:tab/>
        <w:t xml:space="preserve"> 1:53,6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Harsányi Mátyás</w:t>
        <w:tab/>
        <w:t>2005</w:t>
        <w:tab/>
        <w:t>Kaposvári SI</w:t>
        <w:tab/>
        <w:t xml:space="preserve"> 1:55,9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Németh Gergő</w:t>
        <w:tab/>
        <w:t>2003</w:t>
        <w:tab/>
        <w:t>Kaposvári SI</w:t>
        <w:tab/>
        <w:t xml:space="preserve"> 1:55,9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Bizderi Erik</w:t>
        <w:tab/>
        <w:t>2002</w:t>
        <w:tab/>
        <w:t>Kaposvári SI</w:t>
        <w:tab/>
        <w:t xml:space="preserve"> 2:02,6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Kovács Kristóf</w:t>
        <w:tab/>
        <w:t>2002</w:t>
        <w:tab/>
        <w:t>Kaposvári SI</w:t>
        <w:tab/>
        <w:t xml:space="preserve"> 2:03,4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Józsa Mihály</w:t>
        <w:tab/>
        <w:t>2002</w:t>
        <w:tab/>
        <w:t>Kaposvári "Adorján"</w:t>
        <w:tab/>
        <w:t xml:space="preserve"> 2:25,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1996 és idősebbe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Kolmer Zsolt</w:t>
        <w:tab/>
        <w:t>1988</w:t>
        <w:tab/>
        <w:t>Pécs Városi SE</w:t>
        <w:tab/>
        <w:t xml:space="preserve"> 1:01,7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Dudás Dániel</w:t>
        <w:tab/>
        <w:t>1994</w:t>
        <w:tab/>
        <w:t>Kaposvári SI</w:t>
        <w:tab/>
        <w:t xml:space="preserve"> 1:02,2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Ledniczky Patrik</w:t>
        <w:tab/>
        <w:t>1993</w:t>
        <w:tab/>
        <w:t>Kaposvári SI</w:t>
        <w:tab/>
        <w:t xml:space="preserve"> 1:04,6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eszthelyi Tamás</w:t>
        <w:tab/>
        <w:t>1995</w:t>
        <w:tab/>
        <w:t>Pécs Városi SE</w:t>
        <w:tab/>
        <w:t xml:space="preserve"> 1:07,9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ajgó Larion</w:t>
        <w:tab/>
        <w:t>1993</w:t>
        <w:tab/>
        <w:t>Kaposvári SI</w:t>
        <w:tab/>
        <w:t xml:space="preserve"> 1:08,2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Kurdi Márk</w:t>
        <w:tab/>
        <w:t>1994</w:t>
        <w:tab/>
        <w:t>Kaposvári "Adorján"</w:t>
        <w:tab/>
        <w:t xml:space="preserve"> 1:08,8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Gál Benjamin</w:t>
        <w:tab/>
        <w:t>1995</w:t>
        <w:tab/>
        <w:t>Pécs Városi SE</w:t>
        <w:tab/>
        <w:t xml:space="preserve"> 1:09,4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Gréczi Martin</w:t>
        <w:tab/>
        <w:t>1994</w:t>
        <w:tab/>
        <w:t>Kaposvári "Adorján"</w:t>
        <w:tab/>
        <w:t xml:space="preserve"> 1:11,2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Kováts Dávid</w:t>
        <w:tab/>
        <w:t>1992</w:t>
        <w:tab/>
        <w:t>Kaposvári "Adorján"</w:t>
        <w:tab/>
        <w:t xml:space="preserve"> 1:13,0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Németh Dávid</w:t>
        <w:tab/>
        <w:t>1994</w:t>
        <w:tab/>
        <w:t>Kaposvári "Adorján"</w:t>
        <w:tab/>
        <w:t xml:space="preserve"> 1:13,4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Kraemer Dániel</w:t>
        <w:tab/>
        <w:t>1992</w:t>
        <w:tab/>
        <w:t>Szigetvár DELFIN Úsz</w:t>
        <w:tab/>
        <w:t xml:space="preserve"> 1:16,4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Németh Máté</w:t>
        <w:tab/>
        <w:t>1996</w:t>
        <w:tab/>
        <w:t>Pécs Városi SE</w:t>
        <w:tab/>
        <w:t xml:space="preserve"> 1:18,4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 1997 19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  <w:highlight w:val="blue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1.</w:t>
        <w:tab/>
        <w:t>Magyar Nándor</w:t>
        <w:tab/>
        <w:t>1997</w:t>
        <w:tab/>
        <w:t>Dombóvári Úszó SI</w:t>
        <w:tab/>
        <w:t xml:space="preserve"> 1:09,9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2.</w:t>
        <w:tab/>
        <w:t>Bánfalvi Ákos</w:t>
        <w:tab/>
        <w:t>1998</w:t>
        <w:tab/>
        <w:t>Dombóvári Úszó SI</w:t>
        <w:tab/>
        <w:t xml:space="preserve"> 1:11,3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zatnik Gergő</w:t>
        <w:tab/>
        <w:t>1998</w:t>
        <w:tab/>
        <w:t>Pécs Városi SE</w:t>
        <w:tab/>
        <w:t xml:space="preserve"> 1:13,4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Bizvurm Bence</w:t>
        <w:tab/>
        <w:t>1998</w:t>
        <w:tab/>
        <w:t>Kaposvári SI</w:t>
        <w:tab/>
        <w:t xml:space="preserve"> 1:16,8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Zóka-Váczi Barnabás</w:t>
        <w:tab/>
        <w:t>1998</w:t>
        <w:tab/>
        <w:t>Kaposvári SI</w:t>
        <w:tab/>
        <w:t xml:space="preserve"> 1:17,7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Tóth Ádám</w:t>
        <w:tab/>
        <w:t>1998</w:t>
        <w:tab/>
        <w:t>Kaposvári SI</w:t>
        <w:tab/>
        <w:t xml:space="preserve"> 1:19,9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Kováts Domonkos</w:t>
        <w:tab/>
        <w:t>1998</w:t>
        <w:tab/>
        <w:t>Kaposvári "Adorján"</w:t>
        <w:tab/>
        <w:t xml:space="preserve"> 1:20,8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Ledniczky Márk</w:t>
        <w:tab/>
        <w:t>1997</w:t>
        <w:tab/>
        <w:t>Kaposvári SI</w:t>
        <w:tab/>
        <w:t xml:space="preserve"> 1:21,7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Kacsó Gergő</w:t>
        <w:tab/>
        <w:t>1998</w:t>
        <w:tab/>
        <w:t>Kaposvári "Adorján"</w:t>
        <w:tab/>
        <w:t xml:space="preserve"> 1:22,7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Hamlin Matthew</w:t>
        <w:tab/>
        <w:t>1997</w:t>
        <w:tab/>
        <w:t>Kaposvári "Adorján"</w:t>
        <w:tab/>
        <w:t xml:space="preserve"> 1:24,0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Lengyeltóti István</w:t>
        <w:tab/>
        <w:t>1998</w:t>
        <w:tab/>
        <w:t>Kaposvári "Adorján"</w:t>
        <w:tab/>
        <w:t xml:space="preserve"> 1:30,7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Udvari Bence</w:t>
        <w:tab/>
        <w:t>1998</w:t>
        <w:tab/>
        <w:t>Ezüstpart SE</w:t>
        <w:tab/>
        <w:t xml:space="preserve"> 1:38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 1999 2OO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Egle Bence</w:t>
        <w:tab/>
        <w:t>1999</w:t>
        <w:tab/>
        <w:t>Szekszárdi Vízmű SE</w:t>
        <w:tab/>
        <w:t xml:space="preserve"> 1:13,8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2.</w:t>
        <w:tab/>
        <w:t>Felső Richárd</w:t>
        <w:tab/>
        <w:t>1999</w:t>
        <w:tab/>
        <w:t>Dombóvári Úszó SI</w:t>
        <w:tab/>
        <w:t xml:space="preserve"> 1:14,5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Németh Nándor</w:t>
        <w:tab/>
        <w:t>1999</w:t>
        <w:tab/>
        <w:t>Ezüstpart SE</w:t>
        <w:tab/>
        <w:t xml:space="preserve"> 1:16,0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  <w:highlight w:val="blue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4.</w:t>
        <w:tab/>
        <w:t>Rettegi Ákos</w:t>
        <w:tab/>
        <w:t>1999</w:t>
        <w:tab/>
        <w:t>Dombóvári Úszó SI</w:t>
        <w:tab/>
        <w:t xml:space="preserve"> 1:16,5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5.</w:t>
        <w:tab/>
        <w:t>László Ádám</w:t>
        <w:tab/>
        <w:t>2000</w:t>
        <w:tab/>
        <w:t>Dombóvári Úszó SI</w:t>
        <w:tab/>
        <w:t xml:space="preserve"> 1:18,1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Gilincsek András</w:t>
        <w:tab/>
        <w:t>1999</w:t>
        <w:tab/>
        <w:t>Kaposvári SI</w:t>
        <w:tab/>
        <w:t xml:space="preserve"> 1:22,7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Fazekas András</w:t>
        <w:tab/>
        <w:t>2000</w:t>
        <w:tab/>
        <w:t>Kaposvári "Adorján"</w:t>
        <w:tab/>
        <w:t xml:space="preserve"> 1:23,8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Hamlin Benjámin</w:t>
        <w:tab/>
        <w:t>1999</w:t>
        <w:tab/>
        <w:t>Kaposvári "Adorján"</w:t>
        <w:tab/>
        <w:t xml:space="preserve"> 1:25,0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Torma Ákos</w:t>
        <w:tab/>
        <w:t>1999</w:t>
        <w:tab/>
        <w:t>ANK Úszóklub Pécs</w:t>
        <w:tab/>
        <w:t xml:space="preserve"> 1:27,0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Kenderesi Lóránd</w:t>
        <w:tab/>
        <w:t>2000</w:t>
        <w:tab/>
        <w:t>Pécs Városi SE</w:t>
        <w:tab/>
        <w:t xml:space="preserve"> 1:27,0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Konkoly József</w:t>
        <w:tab/>
        <w:t>2000</w:t>
        <w:tab/>
        <w:t>Pécs Városi SE</w:t>
        <w:tab/>
        <w:t xml:space="preserve"> 1:28,0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Szabó Péter</w:t>
        <w:tab/>
        <w:t>1999</w:t>
        <w:tab/>
        <w:t>Kaposvári "Adorján"</w:t>
        <w:tab/>
        <w:t xml:space="preserve"> 1:28,8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Ágoston Tamás</w:t>
        <w:tab/>
        <w:t>1999</w:t>
        <w:tab/>
        <w:t>Szekszárdi Vízmű SE</w:t>
        <w:tab/>
        <w:t xml:space="preserve"> 1:29,1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Stadler Bence</w:t>
        <w:tab/>
        <w:t>2000</w:t>
        <w:tab/>
        <w:t>Kaposvári "Adorján"</w:t>
        <w:tab/>
        <w:t xml:space="preserve"> 1:29,5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Tanai Gergő</w:t>
        <w:tab/>
        <w:t>2000</w:t>
        <w:tab/>
        <w:t>Kaposvári "Adorján"</w:t>
        <w:tab/>
        <w:t xml:space="preserve"> 1:34,1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Keményfi Gáspár</w:t>
        <w:tab/>
        <w:t>1999</w:t>
        <w:tab/>
        <w:t>Pécs Városi SE</w:t>
        <w:tab/>
        <w:t xml:space="preserve"> 1:34,4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Kátai Balázs</w:t>
        <w:tab/>
        <w:t>1999</w:t>
        <w:tab/>
        <w:t>Ezüstpart SE</w:t>
        <w:tab/>
        <w:t xml:space="preserve"> 1:35,7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Nagy Péter</w:t>
        <w:tab/>
        <w:t>2000</w:t>
        <w:tab/>
        <w:t>Szekszárdi Vízmű SE</w:t>
        <w:tab/>
        <w:t xml:space="preserve"> 1:39,5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Marinov Szabolcs</w:t>
        <w:tab/>
        <w:t>1999</w:t>
        <w:tab/>
        <w:t>ANK Úszóklub Pécs</w:t>
        <w:tab/>
        <w:t xml:space="preserve"> 1:43,9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Ferenczi Erik</w:t>
        <w:tab/>
        <w:t>2000</w:t>
        <w:tab/>
        <w:t>Kaposvári SI</w:t>
        <w:tab/>
        <w:t xml:space="preserve"> 1:59,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eisz Dávid</w:t>
        <w:tab/>
        <w:t>2000</w:t>
        <w:tab/>
        <w:t>Kaposvári "Adorján"</w:t>
        <w:tab/>
        <w:t xml:space="preserve">Szabálytalan forduló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fiú hát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versenyszá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 1999 2OO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ajcsi Péter</w:t>
        <w:tab/>
        <w:t>1999</w:t>
        <w:tab/>
        <w:t>Kaposvári SI</w:t>
        <w:tab/>
        <w:t xml:space="preserve">Nem jelent meg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alkó Ádám</w:t>
        <w:tab/>
        <w:t>1999</w:t>
        <w:tab/>
        <w:t>Kaposvári SI</w:t>
        <w:tab/>
        <w:t xml:space="preserve">Nem jelent meg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leány hát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 versenyszá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 2OO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  <w:highlight w:val="blue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1.</w:t>
        <w:tab/>
        <w:t>Kőszegi Lilla</w:t>
        <w:tab/>
        <w:t>2001</w:t>
        <w:tab/>
        <w:t>Dombóvári Úszó SI</w:t>
        <w:tab/>
        <w:t xml:space="preserve"> 1:22,2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2.</w:t>
        <w:tab/>
        <w:t>Vincze Lara</w:t>
        <w:tab/>
        <w:t>2001</w:t>
        <w:tab/>
        <w:t>Dombóvári Úszó SI</w:t>
        <w:tab/>
        <w:t xml:space="preserve"> 1:23,6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Hamlin Dorothy</w:t>
        <w:tab/>
        <w:t>2001</w:t>
        <w:tab/>
        <w:t>Kaposvári "Adorján"</w:t>
        <w:tab/>
        <w:t xml:space="preserve"> 1:30,3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Lassú Dominika</w:t>
        <w:tab/>
        <w:t>2001</w:t>
        <w:tab/>
        <w:t>Kaposvári SI</w:t>
        <w:tab/>
        <w:t xml:space="preserve"> 1:31,3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zázdi Petra</w:t>
        <w:tab/>
        <w:t>2001</w:t>
        <w:tab/>
        <w:t>ANK Úszóklub Pécs</w:t>
        <w:tab/>
        <w:t xml:space="preserve"> 1:33,5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O.Jakócs Liza</w:t>
        <w:tab/>
        <w:t>2001</w:t>
        <w:tab/>
        <w:t>Szekszárdi Vízmű SE</w:t>
        <w:tab/>
        <w:t xml:space="preserve"> 1:33,6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Mikola Vanda</w:t>
        <w:tab/>
        <w:t>2001</w:t>
        <w:tab/>
        <w:t>ANK Úszóklub Pécs</w:t>
        <w:tab/>
        <w:t xml:space="preserve"> 1:34,8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Kovács Fanni</w:t>
        <w:tab/>
        <w:t>2001</w:t>
        <w:tab/>
        <w:t>ANK Úszóklub Pécs</w:t>
        <w:tab/>
        <w:t xml:space="preserve"> 1:37,9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Kormos Dorottya</w:t>
        <w:tab/>
        <w:t>2001</w:t>
        <w:tab/>
        <w:t>Ezüstpart SE</w:t>
        <w:tab/>
        <w:t xml:space="preserve"> 1:44,6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Matesz Viktória</w:t>
        <w:tab/>
        <w:t>2001</w:t>
        <w:tab/>
        <w:t>Kaposvári "Adorján"</w:t>
        <w:tab/>
        <w:t xml:space="preserve"> 1:49,8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Kanyár Fanni</w:t>
        <w:tab/>
        <w:t>2001</w:t>
        <w:tab/>
        <w:t>Kaposvári SI</w:t>
        <w:tab/>
        <w:t xml:space="preserve"> 1:51,3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Polgár Fanni</w:t>
        <w:tab/>
        <w:t>2001</w:t>
        <w:tab/>
        <w:t>Kaposvári "Adorján"</w:t>
        <w:tab/>
        <w:t xml:space="preserve"> 1:58,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 2OO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tadler Csenge</w:t>
        <w:tab/>
        <w:t>2002</w:t>
        <w:tab/>
        <w:t>Kaposvári "Adorján"</w:t>
        <w:tab/>
        <w:t xml:space="preserve"> 1:23,4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alogh Vivien</w:t>
        <w:tab/>
        <w:t>2002</w:t>
        <w:tab/>
        <w:t>Bonyhádi  ÚSE</w:t>
        <w:tab/>
        <w:t xml:space="preserve"> 1:25,9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  <w:highlight w:val="blue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3.</w:t>
        <w:tab/>
        <w:t>Fehérvári Anna</w:t>
        <w:tab/>
        <w:t>2002</w:t>
        <w:tab/>
        <w:t>Dombóvári Úszó SI</w:t>
        <w:tab/>
        <w:t xml:space="preserve"> 1:28,3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4.</w:t>
        <w:tab/>
        <w:t>Fehérvári Réka</w:t>
        <w:tab/>
        <w:t>2002</w:t>
        <w:tab/>
        <w:t>Dombóvári Úszó SI</w:t>
        <w:tab/>
        <w:t xml:space="preserve"> 1:31,6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Király Eszter</w:t>
        <w:tab/>
        <w:t>2002</w:t>
        <w:tab/>
        <w:t>Kaposvári "Adorján"</w:t>
        <w:tab/>
        <w:t xml:space="preserve"> 1:32,2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Kenyeres Boglárka</w:t>
        <w:tab/>
        <w:t>2002</w:t>
        <w:tab/>
        <w:t>Vidra SE</w:t>
        <w:tab/>
        <w:t xml:space="preserve"> 1:32,8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7.</w:t>
        <w:tab/>
        <w:t>Szigeti Petra</w:t>
        <w:tab/>
        <w:t>2002</w:t>
        <w:tab/>
        <w:t>Dombóvári Úszó SI</w:t>
        <w:tab/>
        <w:t xml:space="preserve"> 1:34,2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Konkoly Zsófia</w:t>
        <w:tab/>
        <w:t>2002</w:t>
        <w:tab/>
        <w:t>Pécs Városi SE</w:t>
        <w:tab/>
        <w:t xml:space="preserve"> 1:35,9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Harsányi Dorottya</w:t>
        <w:tab/>
        <w:t>2003</w:t>
        <w:tab/>
        <w:t>Kaposvári SI</w:t>
        <w:tab/>
        <w:t xml:space="preserve"> 1:37,9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Bokányi Barbara</w:t>
        <w:tab/>
        <w:t>2002</w:t>
        <w:tab/>
        <w:t>Vidra SE</w:t>
        <w:tab/>
        <w:t xml:space="preserve"> 1:38,2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Horváth Dorottya</w:t>
        <w:tab/>
        <w:t>2003</w:t>
        <w:tab/>
        <w:t>Vidra SE</w:t>
        <w:tab/>
        <w:t xml:space="preserve"> 1:38,3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Kovács Lili Hanna</w:t>
        <w:tab/>
        <w:t>2003</w:t>
        <w:tab/>
        <w:t>Kaposvári SI</w:t>
        <w:tab/>
        <w:t xml:space="preserve"> 1:38,8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Csiki Lilian</w:t>
        <w:tab/>
        <w:t>2002</w:t>
        <w:tab/>
        <w:t>Vidra SE</w:t>
        <w:tab/>
        <w:t xml:space="preserve"> 1:41,7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Szabó Patrícia</w:t>
        <w:tab/>
        <w:t>2002</w:t>
        <w:tab/>
        <w:t>ANK Úszóklub Pécs</w:t>
        <w:tab/>
        <w:t xml:space="preserve"> 1:47,0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Bognár Nóra</w:t>
        <w:tab/>
        <w:t>2002</w:t>
        <w:tab/>
        <w:t>Kaposvári "Adorján"</w:t>
        <w:tab/>
        <w:t xml:space="preserve"> 1:52,5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Barabás Adél</w:t>
        <w:tab/>
        <w:t>2002</w:t>
        <w:tab/>
        <w:t>Kaposvári SI</w:t>
        <w:tab/>
        <w:t xml:space="preserve"> 1:52,6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Bizvurm Csenge</w:t>
        <w:tab/>
        <w:t>2002</w:t>
        <w:tab/>
        <w:t>Kaposvári SI</w:t>
        <w:tab/>
        <w:t xml:space="preserve"> 1:52,9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Barabás Réka</w:t>
        <w:tab/>
        <w:t>2003</w:t>
        <w:tab/>
        <w:t>Kaposvári SI</w:t>
        <w:tab/>
        <w:t xml:space="preserve"> 1:55,5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Farkas Szonja</w:t>
        <w:tab/>
        <w:t>2004</w:t>
        <w:tab/>
        <w:t>Kaposvári SI</w:t>
        <w:tab/>
        <w:t xml:space="preserve"> 1:56,2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Bokányi Bianka</w:t>
        <w:tab/>
        <w:t>2004</w:t>
        <w:tab/>
        <w:t>Vidra SE</w:t>
        <w:tab/>
        <w:t xml:space="preserve"> 1:59,5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  <w:tab/>
        <w:t>Horváth Nikolett</w:t>
        <w:tab/>
        <w:t>2002</w:t>
        <w:tab/>
        <w:t>Kaposvári "Adorján"</w:t>
        <w:tab/>
        <w:t xml:space="preserve"> 2:00,2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</w:t>
        <w:tab/>
        <w:t>Lajos Luca</w:t>
        <w:tab/>
        <w:t>2002</w:t>
        <w:tab/>
        <w:t>Kaposvári "Adorján"</w:t>
        <w:tab/>
        <w:t xml:space="preserve"> 2:02,9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</w:t>
        <w:tab/>
        <w:t>Pojtner Dóra</w:t>
        <w:tab/>
        <w:t>2003</w:t>
        <w:tab/>
        <w:t>Kaposvári SI</w:t>
        <w:tab/>
        <w:t xml:space="preserve"> 2:04,1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</w:t>
        <w:tab/>
        <w:t>Balogh Boglárka</w:t>
        <w:tab/>
        <w:t>2002</w:t>
        <w:tab/>
        <w:t>Kaposvári SI</w:t>
        <w:tab/>
        <w:t xml:space="preserve"> 2:07,5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</w:t>
        <w:tab/>
        <w:t>Bukovics Diána</w:t>
        <w:tab/>
        <w:t>2002</w:t>
        <w:tab/>
        <w:t>Kaposvári "Adorján"</w:t>
        <w:tab/>
        <w:t xml:space="preserve"> 2:11,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irály Kira</w:t>
        <w:tab/>
        <w:t>2002</w:t>
        <w:tab/>
        <w:t>Kaposvári "Adorján"</w:t>
        <w:tab/>
        <w:t xml:space="preserve">Nem jelent meg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1996 és idősebbe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ánta Adrienn</w:t>
        <w:tab/>
        <w:t>1995</w:t>
        <w:tab/>
        <w:t>Pécs Városi SE</w:t>
        <w:tab/>
        <w:t xml:space="preserve"> 1:07,2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2.</w:t>
        <w:tab/>
        <w:t>Rátkai Petra</w:t>
        <w:tab/>
        <w:t>1996</w:t>
        <w:tab/>
        <w:t>Dombóvári Úszó SI</w:t>
        <w:tab/>
        <w:t xml:space="preserve"> 1:11,0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Lengyel Anna</w:t>
        <w:tab/>
        <w:t>1994</w:t>
        <w:tab/>
        <w:t>Pécs Városi SE</w:t>
        <w:tab/>
        <w:t xml:space="preserve"> 1:11,1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Tomozi Zsófia</w:t>
        <w:tab/>
        <w:t>1996</w:t>
        <w:tab/>
        <w:t>Kaposvári SI</w:t>
        <w:tab/>
        <w:t xml:space="preserve"> 1:11,9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Pataki Fanni</w:t>
        <w:tab/>
        <w:t>1994</w:t>
        <w:tab/>
        <w:t>Kaposvári SI</w:t>
        <w:tab/>
        <w:t xml:space="preserve"> 1:13,7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Kárpáti Emma</w:t>
        <w:tab/>
        <w:t>1996</w:t>
        <w:tab/>
        <w:t>Pécs Városi SE</w:t>
        <w:tab/>
        <w:t xml:space="preserve"> 1:14,9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Varga Krisztina</w:t>
        <w:tab/>
        <w:t>1996</w:t>
        <w:tab/>
        <w:t>Kaposvári "Adorján"</w:t>
        <w:tab/>
        <w:t xml:space="preserve"> 1:16,6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8.</w:t>
        <w:tab/>
        <w:t>Kötélverő Zsófia</w:t>
        <w:tab/>
        <w:t>1996</w:t>
        <w:tab/>
        <w:t>Dombóvári Úszó SI</w:t>
        <w:tab/>
        <w:t xml:space="preserve"> 1:17,2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Stier Lilla</w:t>
        <w:tab/>
        <w:t>1994</w:t>
        <w:tab/>
        <w:t>Kaposvári "Adorján"</w:t>
        <w:tab/>
        <w:t xml:space="preserve"> 1:17,2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Kohulák Anita</w:t>
        <w:tab/>
        <w:t>1992</w:t>
        <w:tab/>
        <w:t>Kaposvári SI</w:t>
        <w:tab/>
        <w:t xml:space="preserve"> 1:23,6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Némedi Lilla</w:t>
        <w:tab/>
        <w:t>1995</w:t>
        <w:tab/>
        <w:t>Kaposvári "Adorján"</w:t>
        <w:tab/>
        <w:t xml:space="preserve"> 1:34,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 1997 19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1.</w:t>
        <w:tab/>
        <w:t>Halmai Petra</w:t>
        <w:tab/>
        <w:t>1997</w:t>
        <w:tab/>
        <w:t>Dombóvári Úszó SI</w:t>
        <w:tab/>
        <w:t xml:space="preserve"> 1:08,6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Jurinovics Aida</w:t>
        <w:tab/>
        <w:t>1998</w:t>
        <w:tab/>
        <w:t>ANK Úszóklub Pécs</w:t>
        <w:tab/>
        <w:t xml:space="preserve"> 1:13,0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  <w:highlight w:val="blue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3.</w:t>
        <w:tab/>
        <w:t>Müller Zsófia</w:t>
        <w:tab/>
        <w:t>1997</w:t>
        <w:tab/>
        <w:t>Dombóvári Úszó SI</w:t>
        <w:tab/>
        <w:t xml:space="preserve"> 1:15,3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4.</w:t>
        <w:tab/>
        <w:t>Magyar Boglárka</w:t>
        <w:tab/>
        <w:t>1998</w:t>
        <w:tab/>
        <w:t>Dombóvári Úszó SI</w:t>
        <w:tab/>
        <w:t xml:space="preserve"> 1:15,3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Janovitz Sára</w:t>
        <w:tab/>
        <w:t>1997</w:t>
        <w:tab/>
        <w:t>ANK Úszóklub Pécs</w:t>
        <w:tab/>
        <w:t xml:space="preserve"> 1:16,2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Kenyeres Lili</w:t>
        <w:tab/>
        <w:t>1998</w:t>
        <w:tab/>
        <w:t>Vidra SE</w:t>
        <w:tab/>
        <w:t xml:space="preserve"> 1:19,6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Pálfy Aliz</w:t>
        <w:tab/>
        <w:t>1998</w:t>
        <w:tab/>
        <w:t>Szigetvár DELFIN Úsz</w:t>
        <w:tab/>
        <w:t xml:space="preserve"> 1:22,2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Kovács Gréta</w:t>
        <w:tab/>
        <w:t>1998</w:t>
        <w:tab/>
        <w:t>Pécs Városi SE</w:t>
        <w:tab/>
        <w:t xml:space="preserve"> 1:23,4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9.</w:t>
        <w:tab/>
        <w:t>Stein Dorina</w:t>
        <w:tab/>
        <w:t>1998</w:t>
        <w:tab/>
        <w:t>Dombóvári Úszó SI</w:t>
        <w:tab/>
        <w:t xml:space="preserve"> 1:23,9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Buzási Maja</w:t>
        <w:tab/>
        <w:t>1997</w:t>
        <w:tab/>
        <w:t>Kaposvári SI</w:t>
        <w:tab/>
        <w:t xml:space="preserve"> 1:29,0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Tamás Evelin</w:t>
        <w:tab/>
        <w:t>1997</w:t>
        <w:tab/>
        <w:t>Kaposvári "Adorján"</w:t>
        <w:tab/>
        <w:t xml:space="preserve"> 1:32,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 1999 2OO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  <w:highlight w:val="blue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1.</w:t>
        <w:tab/>
        <w:t>Tarai Petra</w:t>
        <w:tab/>
        <w:t>1999</w:t>
        <w:tab/>
        <w:t>Dombóvári Úszó SI</w:t>
        <w:tab/>
        <w:t xml:space="preserve"> 1:14,0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  <w:highlight w:val="blue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2.</w:t>
        <w:tab/>
        <w:t>Reizinger Dóra</w:t>
        <w:tab/>
        <w:t>2000</w:t>
        <w:tab/>
        <w:t>Dombóvári Úszó SI</w:t>
        <w:tab/>
        <w:t xml:space="preserve"> 1:17,1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  <w:highlight w:val="blue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3.</w:t>
        <w:tab/>
        <w:t>Halmai Blanka</w:t>
        <w:tab/>
        <w:t>1999</w:t>
        <w:tab/>
        <w:t>Dombóvári Úszó SI</w:t>
        <w:tab/>
        <w:t xml:space="preserve"> 1:18,1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  <w:highlight w:val="blue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4.</w:t>
        <w:tab/>
        <w:t>Simon Kata</w:t>
        <w:tab/>
        <w:t>1999</w:t>
        <w:tab/>
        <w:t>Dombóvári Úszó SI</w:t>
        <w:tab/>
        <w:t xml:space="preserve"> 1:20,1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FFFFFF"/>
          <w:sz w:val="20"/>
          <w:szCs w:val="20"/>
          <w:highlight w:val="blue"/>
        </w:rPr>
        <w:t>5.</w:t>
        <w:tab/>
        <w:t>Szűcs Stefánia</w:t>
        <w:tab/>
        <w:t>2000</w:t>
        <w:tab/>
        <w:t>Dombóvári Úszó SI</w:t>
        <w:tab/>
        <w:t xml:space="preserve"> 1:21,0</w:t>
      </w:r>
      <w:r>
        <w:rPr>
          <w:rFonts w:cs="Arial" w:ascii="Arial" w:hAnsi="Arial"/>
          <w:color w:val="FFFFFF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Pap Bianka</w:t>
        <w:tab/>
        <w:t>2000</w:t>
        <w:tab/>
        <w:t>Szigetvár DELFIN Úsz</w:t>
        <w:tab/>
        <w:t xml:space="preserve"> 1:22,1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Paluska Petra</w:t>
        <w:tab/>
        <w:t>2000</w:t>
        <w:tab/>
        <w:t>Kaposvári SI</w:t>
        <w:tab/>
        <w:t xml:space="preserve"> 1:23,4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Szerecz Dalma</w:t>
        <w:tab/>
        <w:t>1999</w:t>
        <w:tab/>
        <w:t>Kaposvári SI</w:t>
        <w:tab/>
        <w:t xml:space="preserve"> 1:27,1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Berzevici Marcella</w:t>
        <w:tab/>
        <w:t>1999</w:t>
        <w:tab/>
        <w:t>Kaposvári SI</w:t>
        <w:tab/>
        <w:t xml:space="preserve"> 1:29,4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Seszták Zsófia</w:t>
        <w:tab/>
        <w:t>2000</w:t>
        <w:tab/>
        <w:t>Kaposvári "Adorján"</w:t>
        <w:tab/>
        <w:t xml:space="preserve"> 1:31,2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Péter Petra</w:t>
        <w:tab/>
        <w:t>2000</w:t>
        <w:tab/>
        <w:t>ANK Úszóklub Pécs</w:t>
        <w:tab/>
        <w:t xml:space="preserve"> 1:32,0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Szabó Kitti</w:t>
        <w:tab/>
        <w:t>1999</w:t>
        <w:tab/>
        <w:t>Kaposvári "Adorján"</w:t>
        <w:tab/>
        <w:t xml:space="preserve"> 1:32,4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Siska Dorottya</w:t>
        <w:tab/>
        <w:t>1999</w:t>
        <w:tab/>
        <w:t>Kaposvári "Adorján"</w:t>
        <w:tab/>
        <w:t xml:space="preserve"> 1:35,1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Bozsó Sára</w:t>
        <w:tab/>
        <w:t>2000</w:t>
        <w:tab/>
        <w:t>Kaposvári "Adorján"</w:t>
        <w:tab/>
        <w:t xml:space="preserve"> 1:37,7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Steller Noémi</w:t>
        <w:tab/>
        <w:t>1999</w:t>
        <w:tab/>
        <w:t>Kaposvári "Adorján"</w:t>
        <w:tab/>
        <w:t xml:space="preserve"> 1:46,6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Németh Krisztina</w:t>
        <w:tab/>
        <w:t>2000</w:t>
        <w:tab/>
        <w:t>Kaposvári SI</w:t>
        <w:tab/>
        <w:t xml:space="preserve"> 1:47,98</w:t>
      </w:r>
      <w:r>
        <w:br w:type="page"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4*100 m. fiú gyorsvált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. versenyszá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Pécsi Városi SE fiú</w:t>
        <w:tab/>
        <w:t xml:space="preserve"> 4:39,34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</w:t>
        <w:tab/>
        <w:t>(        )</w:t>
        <w:tab/>
        <w:t xml:space="preserve">Szatnik Gergő            </w:t>
        <w:tab/>
        <w:t>1998      1:08,18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3118" w:leader="none"/>
          <w:tab w:val="left" w:pos="3969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</w:t>
        <w:tab/>
        <w:t xml:space="preserve">Kenderesi Lóránd         </w:t>
        <w:tab/>
        <w:t>2000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3118" w:leader="none"/>
          <w:tab w:val="left" w:pos="3969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</w:t>
        <w:tab/>
        <w:t xml:space="preserve">Várkonyi Gergő           </w:t>
        <w:tab/>
        <w:t>2001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3118" w:leader="none"/>
          <w:tab w:val="left" w:pos="3969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4:39,34</w:t>
        <w:tab/>
        <w:t xml:space="preserve">Kovács Bálint            </w:t>
        <w:tab/>
        <w:t>2002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  <w:highlight w:val="blue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2.</w:t>
        <w:tab/>
        <w:t>Dombóvár fiú A</w:t>
        <w:tab/>
        <w:t xml:space="preserve"> 4:51,61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16"/>
          <w:szCs w:val="16"/>
          <w:highlight w:val="blue"/>
        </w:rPr>
      </w:pPr>
      <w:r>
        <w:rPr>
          <w:rFonts w:cs="Arial" w:ascii="Arial" w:hAnsi="Arial"/>
          <w:color w:val="FFFFFF"/>
          <w:sz w:val="16"/>
          <w:szCs w:val="16"/>
          <w:highlight w:val="blue"/>
        </w:rPr>
        <w:tab/>
        <w:t xml:space="preserve">        </w:t>
        <w:tab/>
        <w:t>(        )</w:t>
        <w:tab/>
        <w:t xml:space="preserve">?                        </w:t>
        <w:tab/>
        <w:t xml:space="preserve">          1:00,82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3118" w:leader="none"/>
          <w:tab w:val="left" w:pos="3969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16"/>
          <w:szCs w:val="16"/>
          <w:highlight w:val="blue"/>
        </w:rPr>
      </w:pPr>
      <w:r>
        <w:rPr>
          <w:rFonts w:cs="Arial" w:ascii="Arial" w:hAnsi="Arial"/>
          <w:color w:val="FFFFFF"/>
          <w:sz w:val="16"/>
          <w:szCs w:val="16"/>
          <w:highlight w:val="blue"/>
        </w:rPr>
        <w:tab/>
        <w:t xml:space="preserve">        </w:t>
        <w:tab/>
        <w:t xml:space="preserve">?                        </w:t>
        <w:tab/>
        <w:t xml:space="preserve">    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3118" w:leader="none"/>
          <w:tab w:val="left" w:pos="3969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16"/>
          <w:szCs w:val="16"/>
          <w:highlight w:val="blue"/>
        </w:rPr>
      </w:pPr>
      <w:r>
        <w:rPr>
          <w:rFonts w:cs="Arial" w:ascii="Arial" w:hAnsi="Arial"/>
          <w:color w:val="FFFFFF"/>
          <w:sz w:val="16"/>
          <w:szCs w:val="16"/>
          <w:highlight w:val="blue"/>
        </w:rPr>
        <w:tab/>
        <w:t xml:space="preserve">        </w:t>
        <w:tab/>
        <w:t xml:space="preserve">?                        </w:t>
        <w:tab/>
        <w:t xml:space="preserve">    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3118" w:leader="none"/>
          <w:tab w:val="left" w:pos="3969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16"/>
          <w:szCs w:val="16"/>
          <w:highlight w:val="blue"/>
        </w:rPr>
      </w:pPr>
      <w:r>
        <w:rPr>
          <w:rFonts w:cs="Arial" w:ascii="Arial" w:hAnsi="Arial"/>
          <w:color w:val="FFFFFF"/>
          <w:sz w:val="16"/>
          <w:szCs w:val="16"/>
          <w:highlight w:val="blue"/>
        </w:rPr>
        <w:tab/>
        <w:t xml:space="preserve"> 4:51,61</w:t>
        <w:tab/>
        <w:t xml:space="preserve">?                        </w:t>
        <w:tab/>
        <w:t xml:space="preserve">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  <w:highlight w:val="blue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3.</w:t>
        <w:tab/>
        <w:t>Dombóvár fiú B</w:t>
        <w:tab/>
        <w:t xml:space="preserve"> 4:57,98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16"/>
          <w:szCs w:val="16"/>
          <w:highlight w:val="blue"/>
        </w:rPr>
      </w:pPr>
      <w:r>
        <w:rPr>
          <w:rFonts w:cs="Arial" w:ascii="Arial" w:hAnsi="Arial"/>
          <w:color w:val="FFFFFF"/>
          <w:sz w:val="16"/>
          <w:szCs w:val="16"/>
          <w:highlight w:val="blue"/>
        </w:rPr>
        <w:tab/>
        <w:t xml:space="preserve">        </w:t>
        <w:tab/>
        <w:t>(        )</w:t>
        <w:tab/>
        <w:t xml:space="preserve">?                        </w:t>
        <w:tab/>
        <w:t xml:space="preserve">          1:02,99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3118" w:leader="none"/>
          <w:tab w:val="left" w:pos="3969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16"/>
          <w:szCs w:val="16"/>
          <w:highlight w:val="blue"/>
        </w:rPr>
      </w:pPr>
      <w:r>
        <w:rPr>
          <w:rFonts w:cs="Arial" w:ascii="Arial" w:hAnsi="Arial"/>
          <w:color w:val="FFFFFF"/>
          <w:sz w:val="16"/>
          <w:szCs w:val="16"/>
          <w:highlight w:val="blue"/>
        </w:rPr>
        <w:tab/>
        <w:t xml:space="preserve">        </w:t>
        <w:tab/>
        <w:t xml:space="preserve">?                        </w:t>
        <w:tab/>
        <w:t xml:space="preserve">    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3118" w:leader="none"/>
          <w:tab w:val="left" w:pos="3969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16"/>
          <w:szCs w:val="16"/>
          <w:highlight w:val="blue"/>
        </w:rPr>
      </w:pPr>
      <w:r>
        <w:rPr>
          <w:rFonts w:cs="Arial" w:ascii="Arial" w:hAnsi="Arial"/>
          <w:color w:val="FFFFFF"/>
          <w:sz w:val="16"/>
          <w:szCs w:val="16"/>
          <w:highlight w:val="blue"/>
        </w:rPr>
        <w:tab/>
        <w:t xml:space="preserve">        </w:t>
        <w:tab/>
        <w:t xml:space="preserve">?                        </w:t>
        <w:tab/>
        <w:t xml:space="preserve">    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3118" w:leader="none"/>
          <w:tab w:val="left" w:pos="396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FFFFFF"/>
          <w:sz w:val="16"/>
          <w:szCs w:val="16"/>
          <w:highlight w:val="blue"/>
        </w:rPr>
        <w:tab/>
        <w:t xml:space="preserve"> 4:57,98</w:t>
        <w:tab/>
        <w:t>?</w:t>
      </w:r>
      <w:r>
        <w:rPr>
          <w:rFonts w:cs="Arial" w:ascii="Arial" w:hAnsi="Arial"/>
          <w:color w:val="FFFFFF"/>
          <w:sz w:val="16"/>
          <w:szCs w:val="16"/>
        </w:rPr>
        <w:t xml:space="preserve">                        </w:t>
        <w:tab/>
        <w:t xml:space="preserve">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Adorján fiú A</w:t>
        <w:tab/>
        <w:t xml:space="preserve"> 5:02,15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</w:t>
        <w:tab/>
        <w:t>(        )</w:t>
        <w:tab/>
        <w:t xml:space="preserve">Kacsó Gergő              </w:t>
        <w:tab/>
        <w:t>1998      1:09,49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3118" w:leader="none"/>
          <w:tab w:val="left" w:pos="3969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</w:t>
        <w:tab/>
        <w:t xml:space="preserve">Fazekas András           </w:t>
        <w:tab/>
        <w:t>2000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3118" w:leader="none"/>
          <w:tab w:val="left" w:pos="3969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</w:t>
        <w:tab/>
        <w:t xml:space="preserve">Lengyeltóti Bence        </w:t>
        <w:tab/>
        <w:t>2001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3118" w:leader="none"/>
          <w:tab w:val="left" w:pos="3969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5:02,15</w:t>
        <w:tab/>
        <w:t xml:space="preserve">Szabó Gergő              </w:t>
        <w:tab/>
        <w:t>2002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KASI fiú A</w:t>
        <w:tab/>
        <w:t xml:space="preserve"> 5:03,14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</w:t>
        <w:tab/>
        <w:t>(        )</w:t>
        <w:tab/>
        <w:t xml:space="preserve">Bizvurm Bence            </w:t>
        <w:tab/>
        <w:t>1998      1:08,18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3118" w:leader="none"/>
          <w:tab w:val="left" w:pos="3969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</w:t>
        <w:tab/>
        <w:t xml:space="preserve">Gilincsek András         </w:t>
        <w:tab/>
        <w:t>1999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3118" w:leader="none"/>
          <w:tab w:val="left" w:pos="3969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</w:t>
        <w:tab/>
        <w:t xml:space="preserve">Pojtner Dániel           </w:t>
        <w:tab/>
        <w:t>2001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3118" w:leader="none"/>
          <w:tab w:val="left" w:pos="3969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5:03,14</w:t>
        <w:tab/>
        <w:t xml:space="preserve">Kovács Barna             </w:t>
        <w:tab/>
        <w:t>2003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KASI fiú B</w:t>
        <w:tab/>
        <w:t xml:space="preserve"> 5:10,94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</w:t>
        <w:tab/>
        <w:t>(        )</w:t>
        <w:tab/>
        <w:t xml:space="preserve">Tóth Ádám                </w:t>
        <w:tab/>
        <w:t>1998      1:08,09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3118" w:leader="none"/>
          <w:tab w:val="left" w:pos="3969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</w:t>
        <w:tab/>
        <w:t xml:space="preserve">Palkó Ádám               </w:t>
        <w:tab/>
        <w:t>1999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3118" w:leader="none"/>
          <w:tab w:val="left" w:pos="3969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</w:t>
        <w:tab/>
        <w:t xml:space="preserve">Tiba Benjámin            </w:t>
        <w:tab/>
        <w:t>2001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3118" w:leader="none"/>
          <w:tab w:val="left" w:pos="3969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5:10,94</w:t>
        <w:tab/>
        <w:t xml:space="preserve">Kardos Dániel            </w:t>
        <w:tab/>
        <w:t>2003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zekszárd fiú</w:t>
        <w:tab/>
        <w:t xml:space="preserve"> 5:14,08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</w:t>
        <w:tab/>
        <w:t>(        )</w:t>
        <w:tab/>
        <w:t xml:space="preserve">?                        </w:t>
        <w:tab/>
        <w:t xml:space="preserve">          1:06,56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3118" w:leader="none"/>
          <w:tab w:val="left" w:pos="3969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</w:t>
        <w:tab/>
        <w:t xml:space="preserve">?                        </w:t>
        <w:tab/>
        <w:t xml:space="preserve">    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3118" w:leader="none"/>
          <w:tab w:val="left" w:pos="3969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</w:t>
        <w:tab/>
        <w:t xml:space="preserve">?                        </w:t>
        <w:tab/>
        <w:t xml:space="preserve">    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3118" w:leader="none"/>
          <w:tab w:val="left" w:pos="3969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5:14,08</w:t>
        <w:tab/>
        <w:t xml:space="preserve">?                        </w:t>
        <w:tab/>
        <w:t xml:space="preserve">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Adorján fiú B</w:t>
        <w:tab/>
        <w:t xml:space="preserve"> 5:30,99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</w:t>
        <w:tab/>
        <w:t>(        )</w:t>
        <w:tab/>
        <w:t xml:space="preserve">Lengyeltóti István       </w:t>
        <w:tab/>
        <w:t>1998      1:11,13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3118" w:leader="none"/>
          <w:tab w:val="left" w:pos="3969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</w:t>
        <w:tab/>
        <w:t xml:space="preserve">Szabó Péter              </w:t>
        <w:tab/>
        <w:t>1999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3118" w:leader="none"/>
          <w:tab w:val="left" w:pos="3969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</w:t>
        <w:tab/>
        <w:t xml:space="preserve">Semostyán Róbert         </w:t>
        <w:tab/>
        <w:t>2001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3118" w:leader="none"/>
          <w:tab w:val="left" w:pos="3969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5:30,99</w:t>
        <w:tab/>
        <w:t xml:space="preserve">Szalai István            </w:t>
        <w:tab/>
        <w:t>20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4*100 m. leány gyorsvált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 versenyszá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  <w:highlight w:val="blue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1.</w:t>
        <w:tab/>
        <w:t>Dombóvár leány A</w:t>
        <w:tab/>
        <w:t xml:space="preserve"> 4:46,6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16"/>
          <w:szCs w:val="16"/>
          <w:highlight w:val="blue"/>
        </w:rPr>
      </w:pPr>
      <w:r>
        <w:rPr>
          <w:rFonts w:cs="Arial" w:ascii="Arial" w:hAnsi="Arial"/>
          <w:color w:val="FFFFFF"/>
          <w:sz w:val="16"/>
          <w:szCs w:val="16"/>
          <w:highlight w:val="blue"/>
        </w:rPr>
        <w:tab/>
        <w:t xml:space="preserve">        </w:t>
        <w:tab/>
        <w:t>(        )</w:t>
        <w:tab/>
        <w:t xml:space="preserve">?                        </w:t>
        <w:tab/>
        <w:t xml:space="preserve">          1:01,91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3118" w:leader="none"/>
          <w:tab w:val="left" w:pos="3969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16"/>
          <w:szCs w:val="16"/>
          <w:highlight w:val="blue"/>
        </w:rPr>
      </w:pPr>
      <w:r>
        <w:rPr>
          <w:rFonts w:cs="Arial" w:ascii="Arial" w:hAnsi="Arial"/>
          <w:color w:val="FFFFFF"/>
          <w:sz w:val="16"/>
          <w:szCs w:val="16"/>
          <w:highlight w:val="blue"/>
        </w:rPr>
        <w:tab/>
        <w:t xml:space="preserve">        </w:t>
        <w:tab/>
        <w:t xml:space="preserve">?                        </w:t>
        <w:tab/>
        <w:t xml:space="preserve">    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3118" w:leader="none"/>
          <w:tab w:val="left" w:pos="3969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16"/>
          <w:szCs w:val="16"/>
          <w:highlight w:val="blue"/>
        </w:rPr>
      </w:pPr>
      <w:r>
        <w:rPr>
          <w:rFonts w:cs="Arial" w:ascii="Arial" w:hAnsi="Arial"/>
          <w:color w:val="FFFFFF"/>
          <w:sz w:val="16"/>
          <w:szCs w:val="16"/>
          <w:highlight w:val="blue"/>
        </w:rPr>
        <w:tab/>
        <w:t xml:space="preserve">        </w:t>
        <w:tab/>
        <w:t xml:space="preserve">?                        </w:t>
        <w:tab/>
        <w:t xml:space="preserve">    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3118" w:leader="none"/>
          <w:tab w:val="left" w:pos="3969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16"/>
          <w:szCs w:val="16"/>
          <w:highlight w:val="blue"/>
        </w:rPr>
      </w:pPr>
      <w:r>
        <w:rPr>
          <w:rFonts w:cs="Arial" w:ascii="Arial" w:hAnsi="Arial"/>
          <w:color w:val="FFFFFF"/>
          <w:sz w:val="16"/>
          <w:szCs w:val="16"/>
          <w:highlight w:val="blue"/>
        </w:rPr>
        <w:tab/>
        <w:t xml:space="preserve"> 4:46,6 </w:t>
        <w:tab/>
        <w:t xml:space="preserve">?                        </w:t>
        <w:tab/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  <w:highlight w:val="blue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  <w:highlight w:val="blue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2.</w:t>
        <w:tab/>
        <w:t>Dombóvár leány B</w:t>
        <w:tab/>
        <w:t xml:space="preserve"> 4:52,83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16"/>
          <w:szCs w:val="16"/>
          <w:highlight w:val="blue"/>
        </w:rPr>
      </w:pPr>
      <w:r>
        <w:rPr>
          <w:rFonts w:cs="Arial" w:ascii="Arial" w:hAnsi="Arial"/>
          <w:color w:val="FFFFFF"/>
          <w:sz w:val="16"/>
          <w:szCs w:val="16"/>
          <w:highlight w:val="blue"/>
        </w:rPr>
        <w:tab/>
        <w:t xml:space="preserve">        </w:t>
        <w:tab/>
        <w:t>(        )</w:t>
        <w:tab/>
        <w:t xml:space="preserve">?                        </w:t>
        <w:tab/>
        <w:t xml:space="preserve">          1:05,55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3118" w:leader="none"/>
          <w:tab w:val="left" w:pos="3969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16"/>
          <w:szCs w:val="16"/>
          <w:highlight w:val="blue"/>
        </w:rPr>
      </w:pPr>
      <w:r>
        <w:rPr>
          <w:rFonts w:cs="Arial" w:ascii="Arial" w:hAnsi="Arial"/>
          <w:color w:val="FFFFFF"/>
          <w:sz w:val="16"/>
          <w:szCs w:val="16"/>
          <w:highlight w:val="blue"/>
        </w:rPr>
        <w:tab/>
        <w:t xml:space="preserve">        </w:t>
        <w:tab/>
        <w:t xml:space="preserve">?                        </w:t>
        <w:tab/>
        <w:t xml:space="preserve">    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3118" w:leader="none"/>
          <w:tab w:val="left" w:pos="3969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16"/>
          <w:szCs w:val="16"/>
          <w:highlight w:val="blue"/>
        </w:rPr>
      </w:pPr>
      <w:r>
        <w:rPr>
          <w:rFonts w:cs="Arial" w:ascii="Arial" w:hAnsi="Arial"/>
          <w:color w:val="FFFFFF"/>
          <w:sz w:val="16"/>
          <w:szCs w:val="16"/>
          <w:highlight w:val="blue"/>
        </w:rPr>
        <w:tab/>
        <w:t xml:space="preserve">        </w:t>
        <w:tab/>
        <w:t xml:space="preserve">?                        </w:t>
        <w:tab/>
        <w:t xml:space="preserve">    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3118" w:leader="none"/>
          <w:tab w:val="left" w:pos="396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FFFFFF"/>
          <w:sz w:val="16"/>
          <w:szCs w:val="16"/>
          <w:highlight w:val="blue"/>
        </w:rPr>
        <w:tab/>
        <w:t xml:space="preserve"> 4:52,83</w:t>
        <w:tab/>
        <w:t>?</w:t>
      </w:r>
      <w:r>
        <w:rPr>
          <w:rFonts w:cs="Arial" w:ascii="Arial" w:hAnsi="Arial"/>
          <w:color w:val="FFFFFF"/>
          <w:sz w:val="16"/>
          <w:szCs w:val="16"/>
        </w:rPr>
        <w:t xml:space="preserve">                        </w:t>
        <w:tab/>
        <w:t xml:space="preserve">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Adorján leány A</w:t>
        <w:tab/>
        <w:t xml:space="preserve"> 5:10,46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</w:t>
        <w:tab/>
        <w:t>(        )</w:t>
        <w:tab/>
        <w:t xml:space="preserve">Tamás Evelin             </w:t>
        <w:tab/>
        <w:t>1997      1:14,28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3118" w:leader="none"/>
          <w:tab w:val="left" w:pos="3969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</w:t>
        <w:tab/>
        <w:t xml:space="preserve">Bozsó Sára               </w:t>
        <w:tab/>
        <w:t>2000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3118" w:leader="none"/>
          <w:tab w:val="left" w:pos="3969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</w:t>
        <w:tab/>
        <w:t xml:space="preserve">Hamlin Dorothy           </w:t>
        <w:tab/>
        <w:t>2001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3118" w:leader="none"/>
          <w:tab w:val="left" w:pos="3969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5:10,46</w:t>
        <w:tab/>
        <w:t xml:space="preserve">Király Eszter            </w:t>
        <w:tab/>
        <w:t>2002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ANK leány</w:t>
        <w:tab/>
        <w:t xml:space="preserve"> 5:11,39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</w:t>
        <w:tab/>
        <w:t>(        )</w:t>
        <w:tab/>
        <w:t xml:space="preserve">?                        </w:t>
        <w:tab/>
        <w:t xml:space="preserve">          1:07,10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3118" w:leader="none"/>
          <w:tab w:val="left" w:pos="3969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</w:t>
        <w:tab/>
        <w:t xml:space="preserve">?                        </w:t>
        <w:tab/>
        <w:t xml:space="preserve">    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3118" w:leader="none"/>
          <w:tab w:val="left" w:pos="3969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</w:t>
        <w:tab/>
        <w:t xml:space="preserve">?                        </w:t>
        <w:tab/>
        <w:t xml:space="preserve">    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3118" w:leader="none"/>
          <w:tab w:val="left" w:pos="3969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5:11,39</w:t>
        <w:tab/>
        <w:t xml:space="preserve">?                        </w:t>
        <w:tab/>
        <w:t xml:space="preserve">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KASI leány A</w:t>
        <w:tab/>
        <w:t xml:space="preserve"> 5:23,30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</w:t>
        <w:tab/>
        <w:t>(        )</w:t>
        <w:tab/>
        <w:t xml:space="preserve">Paluska Petra            </w:t>
        <w:tab/>
        <w:t>2000      1:14,53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3118" w:leader="none"/>
          <w:tab w:val="left" w:pos="3969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</w:t>
        <w:tab/>
        <w:t xml:space="preserve">Berzevici Marcella       </w:t>
        <w:tab/>
        <w:t>1999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3118" w:leader="none"/>
          <w:tab w:val="left" w:pos="3969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</w:t>
        <w:tab/>
        <w:t xml:space="preserve">Lassú Dominika           </w:t>
        <w:tab/>
        <w:t>2001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3118" w:leader="none"/>
          <w:tab w:val="left" w:pos="3969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5:23,30</w:t>
        <w:tab/>
        <w:t xml:space="preserve">Harsányi Dorottya        </w:t>
        <w:tab/>
        <w:t>2003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VIDRA leány</w:t>
        <w:tab/>
        <w:t xml:space="preserve"> 5:23,57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</w:t>
        <w:tab/>
        <w:t>(        )</w:t>
        <w:tab/>
        <w:t xml:space="preserve">?                        </w:t>
        <w:tab/>
        <w:t xml:space="preserve">          1:10,14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3118" w:leader="none"/>
          <w:tab w:val="left" w:pos="3969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</w:t>
        <w:tab/>
        <w:t xml:space="preserve">?                        </w:t>
        <w:tab/>
        <w:t xml:space="preserve">    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3118" w:leader="none"/>
          <w:tab w:val="left" w:pos="3969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</w:t>
        <w:tab/>
        <w:t xml:space="preserve">?                        </w:t>
        <w:tab/>
        <w:t xml:space="preserve">    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3118" w:leader="none"/>
          <w:tab w:val="left" w:pos="3969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5:23,57</w:t>
        <w:tab/>
        <w:t xml:space="preserve">?                        </w:t>
        <w:tab/>
        <w:t xml:space="preserve">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Adorján leány B</w:t>
        <w:tab/>
        <w:t xml:space="preserve"> 5:57,19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</w:t>
        <w:tab/>
        <w:t>(        )</w:t>
        <w:tab/>
        <w:t xml:space="preserve">Seszták Zsófia           </w:t>
        <w:tab/>
        <w:t>2000      1:16,31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3118" w:leader="none"/>
          <w:tab w:val="left" w:pos="3969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</w:t>
        <w:tab/>
        <w:t xml:space="preserve">Szabó Kitti              </w:t>
        <w:tab/>
        <w:t>1999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3118" w:leader="none"/>
          <w:tab w:val="left" w:pos="3969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</w:t>
        <w:tab/>
        <w:t xml:space="preserve">Matesz Viktória          </w:t>
        <w:tab/>
        <w:t>2001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3118" w:leader="none"/>
          <w:tab w:val="left" w:pos="3969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5:57,19</w:t>
        <w:tab/>
        <w:t xml:space="preserve">Stadler Csenge           </w:t>
        <w:tab/>
        <w:t>2002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KASI leány B</w:t>
        <w:tab/>
        <w:t xml:space="preserve"> 5:57,19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</w:t>
        <w:tab/>
        <w:t>(        )</w:t>
        <w:tab/>
        <w:t xml:space="preserve">Buzási Maja              </w:t>
        <w:tab/>
        <w:t>1997      1:21,46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3118" w:leader="none"/>
          <w:tab w:val="left" w:pos="3969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</w:t>
        <w:tab/>
        <w:t xml:space="preserve">Szerecz Dalma            </w:t>
        <w:tab/>
        <w:t>1999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3118" w:leader="none"/>
          <w:tab w:val="left" w:pos="3969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</w:t>
        <w:tab/>
        <w:t xml:space="preserve">Bizvurm Csenge           </w:t>
        <w:tab/>
        <w:t>2002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3118" w:leader="none"/>
          <w:tab w:val="left" w:pos="3969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5:57,19</w:t>
        <w:tab/>
        <w:t xml:space="preserve">Kovács Lili Hanna        </w:t>
        <w:tab/>
        <w:t>2003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3118" w:leader="none"/>
          <w:tab w:val="left" w:pos="3969" w:leader="none"/>
        </w:tabs>
        <w:autoSpaceDE w:val="false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sapatversen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5669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1.</w:t>
        <w:tab/>
        <w:t xml:space="preserve">Dombóvári Úszó SI   </w:t>
        <w:tab/>
        <w:t xml:space="preserve">  489 pont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5669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Kaposvári SI        </w:t>
        <w:tab/>
        <w:t xml:space="preserve">  410 pont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5669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Kaposvári "Adorján" </w:t>
        <w:tab/>
        <w:t xml:space="preserve">  348 pont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5669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 xml:space="preserve">Pécs Városi SE      </w:t>
        <w:tab/>
        <w:t xml:space="preserve">  211 pont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5669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 xml:space="preserve">ANK Úszóklub Pécs   </w:t>
        <w:tab/>
        <w:t xml:space="preserve">  132 pont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5669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 xml:space="preserve">Szekszárdi Vízmű SE </w:t>
        <w:tab/>
        <w:t xml:space="preserve">  112 pont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5669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 xml:space="preserve">Vidra SE            </w:t>
        <w:tab/>
        <w:t xml:space="preserve">  109 pont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5669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 xml:space="preserve">Bonyhádi  ÚSE       </w:t>
        <w:tab/>
        <w:t xml:space="preserve">   68 pont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5669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Szigetvár DELFIN Úsz</w:t>
        <w:tab/>
        <w:t xml:space="preserve">   45 pont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5669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 xml:space="preserve">Ezüstpart SE        </w:t>
        <w:tab/>
        <w:t xml:space="preserve">   38 pont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5669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 xml:space="preserve">BUSE Barcs          </w:t>
        <w:tab/>
        <w:t xml:space="preserve">    9 pont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5669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 xml:space="preserve">Kaposvári ÚSE       </w:t>
        <w:tab/>
        <w:t xml:space="preserve">    0 pont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5669" w:leader="none"/>
        </w:tabs>
        <w:autoSpaceDE w:val="false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3" w:right="737" w:gutter="0" w:header="737" w:top="1200" w:footer="566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10205" w:leader="none"/>
      </w:tabs>
      <w:autoSpaceDE w:val="false"/>
      <w:spacing w:lineRule="auto" w:line="240" w:before="0" w:after="0"/>
      <w:rPr/>
    </w:pP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6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6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XV. KÖZÉPÜLETKIVITELEZŐ KUPA XXX. ADORJÁN EMLÉKVERSENY</w:t>
    </w:r>
  </w:p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Kaposvár, 2011.10.22.</w:t>
    </w:r>
  </w:p>
  <w:p>
    <w:pPr>
      <w:pStyle w:val="Normal"/>
      <w:widowControl w:val="false"/>
      <w:tabs>
        <w:tab w:val="clear" w:pos="720"/>
        <w:tab w:val="right" w:pos="10205" w:leader="underscore"/>
      </w:tabs>
      <w:autoSpaceDE w:val="false"/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  <w:p>
    <w:pPr>
      <w:pStyle w:val="Normal"/>
      <w:widowControl w:val="false"/>
      <w:tabs>
        <w:tab w:val="clear" w:pos="720"/>
        <w:tab w:val="right" w:pos="10205" w:leader="underscore"/>
      </w:tabs>
      <w:autoSpaceDE w:val="false"/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tkar@smusz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4:32:00Z</dcterms:created>
  <dc:creator>ksi</dc:creator>
  <dc:description/>
  <cp:keywords/>
  <dc:language>en-US</dc:language>
  <cp:lastModifiedBy>Halmai Zsolt</cp:lastModifiedBy>
  <cp:lastPrinted>2011-10-22T14:09:00Z</cp:lastPrinted>
  <dcterms:modified xsi:type="dcterms:W3CDTF">2011-10-24T05:05:00Z</dcterms:modified>
  <cp:revision>4</cp:revision>
  <dc:subject/>
  <dc:title>XV</dc:title>
</cp:coreProperties>
</file>