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863"/>
        <w:gridCol w:w="1085"/>
        <w:gridCol w:w="1888"/>
        <w:gridCol w:w="1528"/>
      </w:tblGrid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4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7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7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0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0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4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73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Cseng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9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D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5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9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7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3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0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ás D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0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8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 Dork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2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7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jkó Hann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6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yháti King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7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9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1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4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5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6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3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5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7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53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9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1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2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9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1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2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7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9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0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0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6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an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8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1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0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9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3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6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7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7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2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9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4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Cseng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1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D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5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4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9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1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6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5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ás D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5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 Dork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1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jkó Hann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33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yháti King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5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5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7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8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7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13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5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9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4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5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0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8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1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1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0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1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9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an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8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0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6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4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7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,7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1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6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8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53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,4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3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Cseng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2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D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9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1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13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4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ás D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7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93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8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,8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7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4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2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6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1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5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7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7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1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an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3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5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2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1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8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13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1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8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8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D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4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Cseng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9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9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1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6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ás Dó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8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9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1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3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 Dork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7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1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0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1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73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2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2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6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0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3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4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1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3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1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2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4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an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53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4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7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december 20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23:00Z</dcterms:created>
  <dc:creator>X</dc:creator>
  <dc:description/>
  <dc:language>en-US</dc:language>
  <cp:lastModifiedBy>X</cp:lastModifiedBy>
  <dcterms:modified xsi:type="dcterms:W3CDTF">2010-12-20T20:33:00Z</dcterms:modified>
  <cp:revision>11</cp:revision>
  <dc:subject/>
  <dc:title>Karácsonyi Úszóverseny</dc:title>
</cp:coreProperties>
</file>