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DR. ,,CSÍK FERENC ÚSZÓ EMLÉKVERSENY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verseny ideje:</w:t>
      </w:r>
      <w:r>
        <w:rPr>
          <w:rFonts w:cs="Arial" w:ascii="Arial" w:hAnsi="Arial"/>
        </w:rPr>
        <w:t xml:space="preserve"> </w:t>
        <w:tab/>
        <w:tab/>
        <w:t>2010. JÚNIUS 06. vasárnap, 10.00 óra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i/>
        </w:rPr>
        <w:t>A verseny helye.</w:t>
      </w:r>
      <w:r>
        <w:rPr>
          <w:rFonts w:cs="Arial" w:ascii="Arial" w:hAnsi="Arial"/>
        </w:rPr>
        <w:t xml:space="preserve"> </w:t>
        <w:tab/>
        <w:t>Marcali, Városi Fürdő, 8pályás, 50 méteres, nyitott, vízforgatóval ellátott medence, elektromos időmérés, víz 25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 verseny rendezője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 xml:space="preserve">Kaposvári Sportiskola, </w:t>
      </w:r>
      <w:r>
        <w:rPr>
          <w:rFonts w:cs="Arial" w:ascii="Arial" w:hAnsi="Arial"/>
        </w:rPr>
        <w:t>7400 Kaposvár, Pf. 222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lefon/fax: 82-511-431, </w:t>
      </w:r>
      <w:r>
        <w:rPr>
          <w:rFonts w:cs="Arial" w:ascii="Arial" w:hAnsi="Arial"/>
          <w:b/>
        </w:rPr>
        <w:t>use@sportiskola.t-online.h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 versenybíróság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Elnöke:</w:t>
        <w:tab/>
      </w:r>
      <w:r>
        <w:rPr>
          <w:rFonts w:cs="Arial" w:ascii="Arial" w:hAnsi="Arial"/>
        </w:rPr>
        <w:tab/>
        <w:tab/>
        <w:t>Mihályfi István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itkár:</w:t>
        <w:tab/>
        <w:tab/>
        <w:tab/>
        <w:tab/>
      </w:r>
      <w:r>
        <w:rPr>
          <w:rFonts w:cs="Arial" w:ascii="Arial" w:hAnsi="Arial"/>
        </w:rPr>
        <w:t>ifj. Kovács László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Bemondó:</w:t>
      </w:r>
      <w:r>
        <w:rPr>
          <w:rFonts w:cs="Arial" w:ascii="Arial" w:hAnsi="Arial"/>
        </w:rPr>
        <w:tab/>
        <w:tab/>
        <w:tab/>
        <w:t>Balogh Zsófi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Versenyiroda .:</w:t>
      </w:r>
      <w:r>
        <w:rPr>
          <w:rFonts w:cs="Arial" w:ascii="Arial" w:hAnsi="Arial"/>
        </w:rPr>
        <w:tab/>
        <w:tab/>
        <w:t>Földvári Péter, Kálmán Viktor, Blum Patrick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Állítóbíró:</w:t>
        <w:tab/>
      </w:r>
      <w:r>
        <w:rPr>
          <w:rFonts w:cs="Arial" w:ascii="Arial" w:hAnsi="Arial"/>
        </w:rPr>
        <w:tab/>
        <w:tab/>
        <w:t>Varga Gábo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Indítóbíró:</w:t>
        <w:tab/>
      </w:r>
      <w:r>
        <w:rPr>
          <w:rFonts w:cs="Arial" w:ascii="Arial" w:hAnsi="Arial"/>
        </w:rPr>
        <w:tab/>
        <w:tab/>
        <w:t>Csutorás József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Célbíró:</w:t>
        <w:tab/>
      </w:r>
      <w:r>
        <w:rPr>
          <w:rFonts w:cs="Arial" w:ascii="Arial" w:hAnsi="Arial"/>
        </w:rPr>
        <w:tab/>
        <w:tab/>
        <w:t>Balogh Dezső, Tóth Cs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redménygyűjtő:</w:t>
        <w:tab/>
        <w:tab/>
      </w:r>
      <w:r>
        <w:rPr>
          <w:rFonts w:cs="Arial" w:ascii="Arial" w:hAnsi="Arial"/>
        </w:rPr>
        <w:t>Nagy Márk, Képes Rék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Elektromos időmérő:</w:t>
      </w:r>
      <w:r>
        <w:rPr>
          <w:rFonts w:cs="Arial" w:ascii="Arial" w:hAnsi="Arial"/>
        </w:rPr>
        <w:tab/>
        <w:t>Albertus István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Vezető időmérő:</w:t>
      </w:r>
      <w:r>
        <w:rPr>
          <w:rFonts w:cs="Arial" w:ascii="Arial" w:hAnsi="Arial"/>
        </w:rPr>
        <w:t xml:space="preserve"> </w:t>
        <w:tab/>
        <w:tab/>
        <w:t>Kurdi János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. pálya: </w:t>
      </w:r>
      <w:r>
        <w:rPr>
          <w:rFonts w:cs="Arial" w:ascii="Arial" w:hAnsi="Arial"/>
        </w:rPr>
        <w:t>Szereczné Porcsa Gabriella</w:t>
      </w:r>
      <w:r>
        <w:rPr>
          <w:rFonts w:cs="Arial" w:ascii="Arial" w:hAnsi="Arial"/>
          <w:b/>
          <w:i/>
        </w:rPr>
        <w:t xml:space="preserve"> </w:t>
        <w:tab/>
        <w:tab/>
        <w:t>2. pálya:</w:t>
      </w:r>
      <w:r>
        <w:rPr>
          <w:rFonts w:cs="Arial" w:ascii="Arial" w:hAnsi="Arial"/>
        </w:rPr>
        <w:t xml:space="preserve"> Kurdi Jánosn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3. pálya:</w:t>
      </w:r>
      <w:r>
        <w:rPr>
          <w:rFonts w:cs="Arial" w:ascii="Arial" w:hAnsi="Arial"/>
        </w:rPr>
        <w:t xml:space="preserve"> Kovács Szonja</w:t>
        <w:tab/>
        <w:tab/>
        <w:tab/>
        <w:tab/>
      </w:r>
      <w:r>
        <w:rPr>
          <w:rFonts w:cs="Arial" w:ascii="Arial" w:hAnsi="Arial"/>
          <w:b/>
          <w:i/>
        </w:rPr>
        <w:t>4. pálya:</w:t>
      </w:r>
      <w:r>
        <w:rPr>
          <w:rFonts w:cs="Arial" w:ascii="Arial" w:hAnsi="Arial"/>
        </w:rPr>
        <w:t xml:space="preserve"> Wertenbach Máté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>5. pálya:</w:t>
      </w:r>
      <w:r>
        <w:rPr>
          <w:rFonts w:cs="Arial" w:ascii="Arial" w:hAnsi="Arial"/>
        </w:rPr>
        <w:t xml:space="preserve"> Bekes Gábor</w:t>
        <w:tab/>
        <w:tab/>
        <w:tab/>
        <w:tab/>
      </w:r>
      <w:r>
        <w:rPr>
          <w:rFonts w:cs="Arial" w:ascii="Arial" w:hAnsi="Arial"/>
          <w:b/>
          <w:i/>
        </w:rPr>
        <w:t>6. pálya:</w:t>
      </w:r>
      <w:r>
        <w:rPr>
          <w:rFonts w:cs="Arial" w:ascii="Arial" w:hAnsi="Arial"/>
        </w:rPr>
        <w:t xml:space="preserve"> Zóka-Vácziné Szabó Éva László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>7. pálya:</w:t>
      </w:r>
      <w:r>
        <w:rPr>
          <w:rFonts w:cs="Arial" w:ascii="Arial" w:hAnsi="Arial"/>
        </w:rPr>
        <w:t xml:space="preserve"> Kárpáti Mónika</w:t>
        <w:tab/>
        <w:tab/>
        <w:tab/>
        <w:tab/>
      </w:r>
      <w:r>
        <w:rPr>
          <w:rFonts w:cs="Arial" w:ascii="Arial" w:hAnsi="Arial"/>
          <w:b/>
          <w:i/>
        </w:rPr>
        <w:t>8. pálya:</w:t>
      </w:r>
      <w:r>
        <w:rPr>
          <w:rFonts w:cs="Arial" w:ascii="Arial" w:hAnsi="Arial"/>
        </w:rPr>
        <w:t xml:space="preserve"> Tamás Henrietta Csill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ordulóbírók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váts Dénes, Kováts Dávid, Ledniczky Patrícia, Horváth Milá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A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Gyurkó László</w:t>
        <w:tab/>
        <w:t>1989</w:t>
        <w:tab/>
        <w:t>Szekszárdi Vízmű SE</w:t>
        <w:tab/>
        <w:t xml:space="preserve"> 0:54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udás Dániel</w:t>
        <w:tab/>
        <w:t>1994</w:t>
        <w:tab/>
        <w:t>Kaposvári SI</w:t>
        <w:tab/>
        <w:t xml:space="preserve"> 0:56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émeth Dávid</w:t>
        <w:tab/>
        <w:t>1994</w:t>
        <w:tab/>
        <w:t>Kaposvári "Adorján"</w:t>
        <w:tab/>
        <w:t xml:space="preserve"> 0:57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émeth Levente</w:t>
        <w:tab/>
        <w:t>1994</w:t>
        <w:tab/>
        <w:t>ANK Úszóklub Pécs</w:t>
        <w:tab/>
        <w:t xml:space="preserve"> 0:5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rdi Márk</w:t>
        <w:tab/>
        <w:t>1994</w:t>
        <w:tab/>
        <w:t>Kaposvári "Adorján"</w:t>
        <w:tab/>
        <w:t xml:space="preserve"> 0:59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Ledniczky Patrik</w:t>
        <w:tab/>
        <w:t>1993</w:t>
        <w:tab/>
        <w:t>Kaposvári SI</w:t>
        <w:tab/>
        <w:t xml:space="preserve"> 0:5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mmeroth Richárd</w:t>
        <w:tab/>
        <w:t>1993</w:t>
        <w:tab/>
        <w:t>Pécs Városi SE</w:t>
        <w:tab/>
        <w:t xml:space="preserve"> 0:59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ors Tamás</w:t>
        <w:tab/>
        <w:t>1991</w:t>
        <w:tab/>
        <w:t>ANK Úszóklub Pécs</w:t>
        <w:tab/>
        <w:t xml:space="preserve"> 1:0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ál Benjamin</w:t>
        <w:tab/>
        <w:t>1995</w:t>
        <w:tab/>
        <w:t>BUSE Barcs</w:t>
        <w:tab/>
        <w:t xml:space="preserve"> 1:01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óth Máté</w:t>
        <w:tab/>
        <w:t>1995</w:t>
        <w:tab/>
        <w:t>Soproni ÚBK SE</w:t>
        <w:tab/>
        <w:t xml:space="preserve"> 1:01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ercsik Szabolcs</w:t>
        <w:tab/>
        <w:t>1995</w:t>
        <w:tab/>
        <w:t>ANK Úszóklub Pécs</w:t>
        <w:tab/>
        <w:t xml:space="preserve"> 1:02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ujó Tibor</w:t>
        <w:tab/>
        <w:t>1995</w:t>
        <w:tab/>
        <w:t>Hullám '91 ÚE</w:t>
        <w:tab/>
        <w:t xml:space="preserve"> 1:03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eszthelyi Tamás</w:t>
        <w:tab/>
        <w:t>1995</w:t>
        <w:tab/>
        <w:t>Pécs Városi SE</w:t>
        <w:tab/>
        <w:t xml:space="preserve"> 1:03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áté Renátó</w:t>
        <w:tab/>
        <w:t>1995</w:t>
        <w:tab/>
        <w:t>Kaposvári SI</w:t>
        <w:tab/>
        <w:t xml:space="preserve"> 1:11,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B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jdosó Ferenc</w:t>
        <w:tab/>
        <w:t>1996</w:t>
        <w:tab/>
        <w:t>Marcali</w:t>
        <w:tab/>
        <w:t xml:space="preserve"> 1:00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muki Dávid</w:t>
        <w:tab/>
        <w:t>1997</w:t>
        <w:tab/>
        <w:t>Kaposvári "Adorján"</w:t>
        <w:tab/>
        <w:t xml:space="preserve"> 1:02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Lung Máté</w:t>
        <w:tab/>
        <w:t>1996</w:t>
        <w:tab/>
        <w:t>Szekszárdi Vízmű SE</w:t>
        <w:tab/>
        <w:t xml:space="preserve"> 1:04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ejes Gergő</w:t>
        <w:tab/>
        <w:t>1996</w:t>
        <w:tab/>
        <w:t>Pécs Városi SE</w:t>
        <w:tab/>
        <w:t xml:space="preserve"> 1:05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nderesi Tamás</w:t>
        <w:tab/>
        <w:t>1996</w:t>
        <w:tab/>
        <w:t>Pécs Városi SE</w:t>
        <w:tab/>
        <w:t xml:space="preserve"> 1:05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ápai János</w:t>
        <w:tab/>
        <w:t>1996</w:t>
        <w:tab/>
        <w:t>Szekszárdi Vízmű SE</w:t>
        <w:tab/>
        <w:t xml:space="preserve"> 1:0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eichtinger Mátyás</w:t>
        <w:tab/>
        <w:t>1996</w:t>
        <w:tab/>
        <w:t>Soproni ÚBK SE</w:t>
        <w:tab/>
        <w:t xml:space="preserve"> 1:06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Németh Máté</w:t>
        <w:tab/>
        <w:t>1996</w:t>
        <w:tab/>
        <w:t>BUSE Barcs</w:t>
        <w:tab/>
        <w:t xml:space="preserve"> 1:06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rta Áron</w:t>
        <w:tab/>
        <w:t>1997</w:t>
        <w:tab/>
        <w:t>Szekszárdi Vízmű SE</w:t>
        <w:tab/>
        <w:t xml:space="preserve"> 1:07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arró Ámon</w:t>
        <w:tab/>
        <w:t>1997</w:t>
        <w:tab/>
        <w:t>Pécs Városi SE</w:t>
        <w:tab/>
        <w:t xml:space="preserve"> 1:07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Jurinovics Martin</w:t>
        <w:tab/>
        <w:t>1996</w:t>
        <w:tab/>
        <w:t>ANK Úszóklub Pécs</w:t>
        <w:tab/>
        <w:t xml:space="preserve"> 1:11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uklis György</w:t>
        <w:tab/>
        <w:t>1996</w:t>
        <w:tab/>
        <w:t>Tatabányai VSE</w:t>
        <w:tab/>
        <w:t xml:space="preserve"> 1:11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Ledniczky Márk</w:t>
        <w:tab/>
        <w:t>1997</w:t>
        <w:tab/>
        <w:t>Kaposvári SI</w:t>
        <w:tab/>
        <w:t xml:space="preserve"> 1:13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zentes Bence</w:t>
        <w:tab/>
        <w:t>1996</w:t>
        <w:tab/>
        <w:t>Pécsi SÚPE</w:t>
        <w:tab/>
        <w:t xml:space="preserve"> 1:16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amlin Matthew</w:t>
        <w:tab/>
        <w:t>1997</w:t>
        <w:tab/>
        <w:t>Kaposvári "Adorján"</w:t>
        <w:tab/>
        <w:t xml:space="preserve"> 1:17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efner Ákos</w:t>
        <w:tab/>
        <w:t>1997</w:t>
        <w:tab/>
        <w:t>ANK Úszóklub Pécs</w:t>
        <w:tab/>
        <w:t xml:space="preserve"> 1:18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ebők Péter</w:t>
        <w:tab/>
        <w:t>1997</w:t>
        <w:tab/>
        <w:t>Hullám '91 ÚE</w:t>
        <w:tab/>
        <w:t xml:space="preserve"> 1:30,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C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Bánfalvi Ákos</w:t>
        <w:tab/>
        <w:t>1998</w:t>
        <w:tab/>
        <w:t>Dombóvári Úszó SI</w:t>
        <w:tab/>
        <w:t xml:space="preserve"> 1:05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émeth Nándor</w:t>
        <w:tab/>
        <w:t>1999</w:t>
        <w:tab/>
        <w:t>Ezüstpart SE</w:t>
        <w:tab/>
        <w:t xml:space="preserve"> 1:06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Ádám</w:t>
        <w:tab/>
        <w:t>1998</w:t>
        <w:tab/>
        <w:t>Kaposvári SI</w:t>
        <w:tab/>
        <w:t xml:space="preserve"> 1:10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tnik Gergő</w:t>
        <w:tab/>
        <w:t>1998</w:t>
        <w:tab/>
        <w:t>Pécs Városi SE</w:t>
        <w:tab/>
        <w:t xml:space="preserve"> 1:10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ts Domonkos</w:t>
        <w:tab/>
        <w:t>1998</w:t>
        <w:tab/>
        <w:t>Kaposvári "Adorján"</w:t>
        <w:tab/>
        <w:t xml:space="preserve"> 1:10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izvurm Bence</w:t>
        <w:tab/>
        <w:t>1998</w:t>
        <w:tab/>
        <w:t>Kaposvári SI</w:t>
        <w:tab/>
        <w:t xml:space="preserve"> 1:11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Kacsó Gergő</w:t>
        <w:tab/>
        <w:t>1998</w:t>
        <w:tab/>
        <w:t>Kaposvári "Adorján"</w:t>
        <w:tab/>
        <w:t xml:space="preserve"> 1:11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rgay Ferenc</w:t>
        <w:tab/>
        <w:t>1998</w:t>
        <w:tab/>
        <w:t>Kaposvári SI</w:t>
        <w:tab/>
        <w:t xml:space="preserve"> 1:1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óka-Váczi Barnabás</w:t>
        <w:tab/>
        <w:t>1998</w:t>
        <w:tab/>
        <w:t>Kaposvári SI</w:t>
        <w:tab/>
        <w:t xml:space="preserve"> 1:13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lemen Dávid</w:t>
        <w:tab/>
        <w:t>1998</w:t>
        <w:tab/>
        <w:t>Kaposvári "Adorján"</w:t>
        <w:tab/>
        <w:t xml:space="preserve"> 1:13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jor László</w:t>
        <w:tab/>
        <w:t>1999</w:t>
        <w:tab/>
        <w:t>BHSE</w:t>
        <w:tab/>
        <w:t xml:space="preserve"> 1:14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Rokolya Gergő</w:t>
        <w:tab/>
        <w:t>1999</w:t>
        <w:tab/>
        <w:t>ANK Úszóklub Pécs</w:t>
        <w:tab/>
        <w:t xml:space="preserve"> 1:14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rückner Marcell</w:t>
        <w:tab/>
        <w:t>1999</w:t>
        <w:tab/>
        <w:t>BHSE</w:t>
        <w:tab/>
        <w:t xml:space="preserve"> 1:14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alogh András</w:t>
        <w:tab/>
        <w:t>1999</w:t>
        <w:tab/>
        <w:t>Hullám '91 ÚE</w:t>
        <w:tab/>
        <w:t xml:space="preserve"> 1:15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Lassú Ádám</w:t>
        <w:tab/>
        <w:t>1998</w:t>
        <w:tab/>
        <w:t>Kaposvári SI</w:t>
        <w:tab/>
        <w:t xml:space="preserve"> 1:15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Gilincsek András</w:t>
        <w:tab/>
        <w:t>1999</w:t>
        <w:tab/>
        <w:t>Kaposvári SI</w:t>
        <w:tab/>
        <w:t xml:space="preserve"> 1:15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Torma Ákos</w:t>
        <w:tab/>
        <w:t>1999</w:t>
        <w:tab/>
        <w:t>ANK Úszóklub Pécs</w:t>
        <w:tab/>
        <w:t xml:space="preserve"> 1:16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Lengyeltóti István</w:t>
        <w:tab/>
        <w:t>1998</w:t>
        <w:tab/>
        <w:t>Kaposvári "Adorján"</w:t>
        <w:tab/>
        <w:t xml:space="preserve"> 1:17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Földesi Botond</w:t>
        <w:tab/>
        <w:t>1999</w:t>
        <w:tab/>
        <w:t>Tatabányai VSE</w:t>
        <w:tab/>
        <w:t xml:space="preserve"> 1:19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Varga Ádám</w:t>
        <w:tab/>
        <w:t>1999</w:t>
        <w:tab/>
        <w:t>BHSE</w:t>
        <w:tab/>
        <w:t xml:space="preserve"> 1:1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Boa Tamás</w:t>
        <w:tab/>
        <w:t>1998</w:t>
        <w:tab/>
        <w:t>Hullám '91 ÚE</w:t>
        <w:tab/>
        <w:t xml:space="preserve"> 1:2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Friesz Gábor</w:t>
        <w:tab/>
        <w:t>1999</w:t>
        <w:tab/>
        <w:t>ANK Úszóklub Pécs</w:t>
        <w:tab/>
        <w:t xml:space="preserve"> 1:21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Ágoston Tamás</w:t>
        <w:tab/>
        <w:t>1999</w:t>
        <w:tab/>
        <w:t>Szekszárdi Vízmű SE</w:t>
        <w:tab/>
        <w:t xml:space="preserve"> 1:21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Lipót Szabolcs</w:t>
        <w:tab/>
        <w:t>1998</w:t>
        <w:tab/>
        <w:t>Hullám '91 ÚE</w:t>
        <w:tab/>
        <w:t xml:space="preserve"> 1:21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Harsányi Dániel</w:t>
        <w:tab/>
        <w:t>1999</w:t>
        <w:tab/>
        <w:t>Kaposvári SI</w:t>
        <w:tab/>
        <w:t xml:space="preserve"> 1:22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Udvari Bence</w:t>
        <w:tab/>
        <w:t>1998</w:t>
        <w:tab/>
        <w:t>Ezüstpart SE</w:t>
        <w:tab/>
        <w:t xml:space="preserve"> 1:23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Palkó Ádám</w:t>
        <w:tab/>
        <w:t>1999</w:t>
        <w:tab/>
        <w:t>Kaposvári SI</w:t>
        <w:tab/>
        <w:t xml:space="preserve"> 1:24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8.</w:t>
        <w:tab/>
        <w:t>Pap Gyula</w:t>
        <w:tab/>
        <w:t>1999</w:t>
        <w:tab/>
        <w:t>Kaposvári SI</w:t>
        <w:tab/>
        <w:t xml:space="preserve"> 1:24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Fajcsi Péter</w:t>
        <w:tab/>
        <w:t>1999</w:t>
        <w:tab/>
        <w:t>Kaposvári SI</w:t>
        <w:tab/>
        <w:t xml:space="preserve"> 1:27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Tomozi Dániel</w:t>
        <w:tab/>
        <w:t>1998</w:t>
        <w:tab/>
        <w:t>Kaposvári SI</w:t>
        <w:tab/>
        <w:t xml:space="preserve"> 1:27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Rajky Benjamin</w:t>
        <w:tab/>
        <w:t>1999</w:t>
        <w:tab/>
        <w:t>Ezüstpart SE</w:t>
        <w:tab/>
        <w:t xml:space="preserve"> 1:32,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  <w:highlight w:val="blue"/>
        </w:rPr>
        <w:t>Rettegi Ákos</w:t>
        <w:tab/>
        <w:t>1999</w:t>
        <w:tab/>
        <w:t>Dombóvári Úszó SI</w:t>
        <w:tab/>
        <w:t>Szabálytalan rajt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D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engyeltóti Bence</w:t>
        <w:tab/>
        <w:t>2001</w:t>
        <w:tab/>
        <w:t>Kaposvári "Adorján"</w:t>
        <w:tab/>
        <w:t xml:space="preserve"> 1:14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zekas András</w:t>
        <w:tab/>
        <w:t>2000</w:t>
        <w:tab/>
        <w:t>Kaposvári "Adorján"</w:t>
        <w:tab/>
        <w:t xml:space="preserve"> 1:14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óris Dániel</w:t>
        <w:tab/>
        <w:t>2000</w:t>
        <w:tab/>
        <w:t>Tatabányai VSE</w:t>
        <w:tab/>
        <w:t xml:space="preserve"> 1:1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h Domonkos Bence</w:t>
        <w:tab/>
        <w:t>2000</w:t>
        <w:tab/>
        <w:t>Kaposvári "Adorján"</w:t>
        <w:tab/>
        <w:t xml:space="preserve"> 1:18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tyiko Marcell</w:t>
        <w:tab/>
        <w:t>2001</w:t>
        <w:tab/>
        <w:t>Vidra SE</w:t>
        <w:tab/>
        <w:t xml:space="preserve"> 1:20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Egri Szabolcs</w:t>
        <w:tab/>
        <w:t>2000</w:t>
        <w:tab/>
        <w:t>Tatabányai VSE</w:t>
        <w:tab/>
        <w:t xml:space="preserve"> 1:23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nderesi Lóránd</w:t>
        <w:tab/>
        <w:t>2000</w:t>
        <w:tab/>
        <w:t>Pécs Városi SE</w:t>
        <w:tab/>
        <w:t xml:space="preserve"> 1:23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blat Rudolf</w:t>
        <w:tab/>
        <w:t>2000</w:t>
        <w:tab/>
        <w:t>Hullám '91 ÚE</w:t>
        <w:tab/>
        <w:t xml:space="preserve"> 1:24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jtner Dániel</w:t>
        <w:tab/>
        <w:t>2001</w:t>
        <w:tab/>
        <w:t>Kaposvári SI</w:t>
        <w:tab/>
        <w:t xml:space="preserve"> 1:25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árkonyi Gergő</w:t>
        <w:tab/>
        <w:t>2001</w:t>
        <w:tab/>
        <w:t>Pécs Városi SE</w:t>
        <w:tab/>
        <w:t xml:space="preserve"> 1:26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Szalánczi Áron</w:t>
        <w:tab/>
        <w:t>2000</w:t>
        <w:tab/>
        <w:t>Hullám '91 ÚE</w:t>
        <w:tab/>
        <w:t xml:space="preserve"> 1:28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áder Olivér</w:t>
        <w:tab/>
        <w:t>2001</w:t>
        <w:tab/>
        <w:t>Tatabányai VSE</w:t>
        <w:tab/>
        <w:t xml:space="preserve"> 1:33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obos Csanád</w:t>
        <w:tab/>
        <w:t>2001</w:t>
        <w:tab/>
        <w:t>Vidra SE</w:t>
        <w:tab/>
        <w:t xml:space="preserve"> 1:33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iba Benjámin</w:t>
        <w:tab/>
        <w:t>2001</w:t>
        <w:tab/>
        <w:t>Kaposvári SI</w:t>
        <w:tab/>
        <w:t xml:space="preserve"> 1:33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nkoly József</w:t>
        <w:tab/>
        <w:t>2000</w:t>
        <w:tab/>
        <w:t>Pécs Városi SE</w:t>
        <w:tab/>
        <w:t xml:space="preserve"> 1:34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app Dániel</w:t>
        <w:tab/>
        <w:t>2001</w:t>
        <w:tab/>
        <w:t>Marcali</w:t>
        <w:tab/>
        <w:t xml:space="preserve"> 1:40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ónya Ákos</w:t>
        <w:tab/>
        <w:t>2001</w:t>
        <w:tab/>
        <w:t>Vidra SE</w:t>
        <w:tab/>
        <w:t xml:space="preserve"> 1:41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erenczi Erik</w:t>
        <w:tab/>
        <w:t>2000</w:t>
        <w:tab/>
        <w:t>Kaposvári SI</w:t>
        <w:tab/>
        <w:t xml:space="preserve"> 1:49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E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Bálint</w:t>
        <w:tab/>
        <w:t>2002</w:t>
        <w:tab/>
        <w:t>Pécs Városi SE</w:t>
        <w:tab/>
        <w:t xml:space="preserve"> 1:31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udás Ádám</w:t>
        <w:tab/>
        <w:t>2002</w:t>
        <w:tab/>
        <w:t>Marcali</w:t>
        <w:tab/>
        <w:t xml:space="preserve"> 1:3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ó Gergő</w:t>
        <w:tab/>
        <w:t>2002</w:t>
        <w:tab/>
        <w:t>Kaposvári "Adorján"</w:t>
        <w:tab/>
        <w:t xml:space="preserve"> 1:3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lessek Marcell</w:t>
        <w:tab/>
        <w:t>2003</w:t>
        <w:tab/>
        <w:t>Kaposvári SI</w:t>
        <w:tab/>
        <w:t xml:space="preserve"> 1:50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lai István</w:t>
        <w:tab/>
        <w:t>2002</w:t>
        <w:tab/>
        <w:t>Kaposvári "Adorján"</w:t>
        <w:tab/>
        <w:t xml:space="preserve"> 1:51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nung Iván</w:t>
        <w:tab/>
        <w:t>2002</w:t>
        <w:tab/>
        <w:t>Kaposvári SI</w:t>
        <w:tab/>
        <w:t xml:space="preserve"> 1:52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A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Pataki Fanni</w:t>
        <w:tab/>
        <w:t>1994</w:t>
        <w:tab/>
        <w:t>Kaposvári SI</w:t>
        <w:tab/>
        <w:t xml:space="preserve"> 0:5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Zsófia</w:t>
        <w:tab/>
        <w:t>1991</w:t>
        <w:tab/>
        <w:t>Kaposvári "Adorján"</w:t>
        <w:tab/>
        <w:t xml:space="preserve"> 1:0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ier Lilla</w:t>
        <w:tab/>
        <w:t>1994</w:t>
        <w:tab/>
        <w:t>Kaposvári "Adorján"</w:t>
        <w:tab/>
        <w:t xml:space="preserve"> 1:05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nfi Virág</w:t>
        <w:tab/>
        <w:t>1995</w:t>
        <w:tab/>
        <w:t>Soproni ÚBK SE</w:t>
        <w:tab/>
        <w:t xml:space="preserve"> 1:11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Viktória</w:t>
        <w:tab/>
        <w:t>1994</w:t>
        <w:tab/>
        <w:t>Pécs Városi SE</w:t>
        <w:tab/>
        <w:t xml:space="preserve"> 1:13,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B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árpáti Emma</w:t>
        <w:tab/>
        <w:t>1996</w:t>
        <w:tab/>
        <w:t>Pécs Városi SE</w:t>
        <w:tab/>
        <w:t xml:space="preserve"> 1:03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Rátkai Petra</w:t>
        <w:tab/>
        <w:t>1996</w:t>
        <w:tab/>
        <w:t>Dombóvári Úszó SI</w:t>
        <w:tab/>
        <w:t xml:space="preserve"> 1:03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nga Viktória</w:t>
        <w:tab/>
        <w:t>1997</w:t>
        <w:tab/>
        <w:t>ANK Úszóklub Pécs</w:t>
        <w:tab/>
        <w:t xml:space="preserve"> 1:05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icskei Réka</w:t>
        <w:tab/>
        <w:t>1997</w:t>
        <w:tab/>
        <w:t>Tatabányai VSE</w:t>
        <w:tab/>
        <w:t xml:space="preserve"> 1:05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omozi Zsófia</w:t>
        <w:tab/>
        <w:t>1996</w:t>
        <w:tab/>
        <w:t>Kaposvári SI</w:t>
        <w:tab/>
        <w:t xml:space="preserve"> 1:06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rga Krisztina</w:t>
        <w:tab/>
        <w:t>1996</w:t>
        <w:tab/>
        <w:t>Kaposvári "Adorján"</w:t>
        <w:tab/>
        <w:t xml:space="preserve"> 1:06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Müller Zsófia</w:t>
        <w:tab/>
        <w:t>1997</w:t>
        <w:tab/>
        <w:t>Dombóvári Úszó SI</w:t>
        <w:tab/>
        <w:t xml:space="preserve"> 1:07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ávid Dalma</w:t>
        <w:tab/>
        <w:t>1996</w:t>
        <w:tab/>
        <w:t>ANK Úszóklub Pécs</w:t>
        <w:tab/>
        <w:t xml:space="preserve"> 1:07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emmelróth Anett</w:t>
        <w:tab/>
        <w:t>1996</w:t>
        <w:tab/>
        <w:t>ANK Úszóklub Pécs</w:t>
        <w:tab/>
        <w:t xml:space="preserve"> 1:08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omogyi Dorina</w:t>
        <w:tab/>
        <w:t>1996</w:t>
        <w:tab/>
        <w:t>Pécsi SÚPE</w:t>
        <w:tab/>
        <w:t xml:space="preserve"> 1:09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óth Rachel</w:t>
        <w:tab/>
        <w:t>1997</w:t>
        <w:tab/>
        <w:t>ANK Úszóklub Pécs</w:t>
        <w:tab/>
        <w:t xml:space="preserve"> 1:09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2.</w:t>
        <w:tab/>
        <w:t>Besenyei Emőke</w:t>
        <w:tab/>
        <w:t>1996</w:t>
        <w:tab/>
        <w:t>Dombóvári Úszó SI</w:t>
        <w:tab/>
        <w:t xml:space="preserve"> 1:10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orváth Bernadett</w:t>
        <w:tab/>
        <w:t>1997</w:t>
        <w:tab/>
        <w:t>Soproni ÚBK SE</w:t>
        <w:tab/>
        <w:t xml:space="preserve"> 1:10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ndalics Enikő</w:t>
        <w:tab/>
        <w:t>1996</w:t>
        <w:tab/>
        <w:t>Kaposvári SI</w:t>
        <w:tab/>
        <w:t xml:space="preserve"> 1:10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ezősi Roxána</w:t>
        <w:tab/>
        <w:t>1997</w:t>
        <w:tab/>
        <w:t>Hullám '91 ÚE</w:t>
        <w:tab/>
        <w:t xml:space="preserve"> 1:11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iczó Petra</w:t>
        <w:tab/>
        <w:t>1997</w:t>
        <w:tab/>
        <w:t>Pécs Városi SE</w:t>
        <w:tab/>
        <w:t xml:space="preserve"> 1:11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</w:t>
        <w:tab/>
        <w:t>Divós Dorina</w:t>
        <w:tab/>
        <w:t>1996</w:t>
        <w:tab/>
        <w:t>Soproni ÚBK SE</w:t>
        <w:tab/>
        <w:t xml:space="preserve"> 1:12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odzási Dorottya</w:t>
        <w:tab/>
        <w:t>1996</w:t>
        <w:tab/>
        <w:t>Pécs Városi SE</w:t>
        <w:tab/>
        <w:t xml:space="preserve"> 1:12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ánfi Panka</w:t>
        <w:tab/>
        <w:t>1997</w:t>
        <w:tab/>
        <w:t>Soproni ÚBK SE</w:t>
        <w:tab/>
        <w:t xml:space="preserve"> 1:17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Bence Noémi</w:t>
        <w:tab/>
        <w:t>1997</w:t>
        <w:tab/>
        <w:t>Kaposvári "Adorján"</w:t>
        <w:tab/>
        <w:t xml:space="preserve"> 1:17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Andrássy Tamara</w:t>
        <w:tab/>
        <w:t>1997</w:t>
        <w:tab/>
        <w:t>ANK Úszóklub Pécs</w:t>
        <w:tab/>
        <w:t xml:space="preserve"> 1:35,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zási Maja</w:t>
        <w:tab/>
        <w:t>1997</w:t>
        <w:tab/>
        <w:t>Kaposvári SI</w:t>
        <w:tab/>
        <w:t xml:space="preserve"> 1:27,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C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rinovics Aida</w:t>
        <w:tab/>
        <w:t>1998</w:t>
        <w:tab/>
        <w:t>ANK Úszóklub Pécs</w:t>
        <w:tab/>
        <w:t xml:space="preserve"> 1:05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okol Szonja</w:t>
        <w:tab/>
        <w:t>1998</w:t>
        <w:tab/>
        <w:t>BHSE</w:t>
        <w:tab/>
        <w:t xml:space="preserve"> 1:07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Rebeka</w:t>
        <w:tab/>
        <w:t>1998</w:t>
        <w:tab/>
        <w:t>Pápai SE</w:t>
        <w:tab/>
        <w:t xml:space="preserve"> 1:08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ogh Nikolett</w:t>
        <w:tab/>
        <w:t>1998</w:t>
        <w:tab/>
        <w:t>Hullám '91 ÚE</w:t>
        <w:tab/>
        <w:t xml:space="preserve"> 1:09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uhász Lea</w:t>
        <w:tab/>
        <w:t>1998</w:t>
        <w:tab/>
        <w:t>Tatabányai VSE</w:t>
        <w:tab/>
        <w:t xml:space="preserve"> 1:10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>6.</w:t>
        <w:tab/>
        <w:t>Stein Dorina</w:t>
        <w:tab/>
        <w:t>1998</w:t>
        <w:tab/>
        <w:t>Dombóvári Úszó SI</w:t>
        <w:tab/>
        <w:t xml:space="preserve"> 1:11,4</w:t>
      </w:r>
      <w:r>
        <w:rPr>
          <w:rFonts w:cs="Arial" w:ascii="Arial" w:hAnsi="Arial"/>
          <w:color w:val="FFFFFF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nyeres Lili</w:t>
        <w:tab/>
        <w:t>1998</w:t>
        <w:tab/>
        <w:t>Vidra SE</w:t>
        <w:tab/>
        <w:t xml:space="preserve"> 1:11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lay Viktória</w:t>
        <w:tab/>
        <w:t>1998</w:t>
        <w:tab/>
        <w:t>Hullám '91 ÚE</w:t>
        <w:tab/>
        <w:t xml:space="preserve"> 1:11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9.</w:t>
        <w:tab/>
        <w:t>Turi Bianka</w:t>
        <w:tab/>
        <w:t>1999</w:t>
        <w:tab/>
        <w:t>Dombóvári Úszó SI</w:t>
        <w:tab/>
        <w:t xml:space="preserve"> 1:12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zupp Orsolya</w:t>
        <w:tab/>
        <w:t>1998</w:t>
        <w:tab/>
        <w:t>BHSE</w:t>
        <w:tab/>
        <w:t xml:space="preserve"> 1:13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váth Dorottya</w:t>
        <w:tab/>
        <w:t>1999</w:t>
        <w:tab/>
        <w:t>Soproni ÚBK SE</w:t>
        <w:tab/>
        <w:t xml:space="preserve"> 1:1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vács Réka</w:t>
        <w:tab/>
        <w:t>1999</w:t>
        <w:tab/>
        <w:t>Hullám '91 ÚE</w:t>
        <w:tab/>
        <w:t xml:space="preserve"> 1:1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uklis Nóra</w:t>
        <w:tab/>
        <w:t>1999</w:t>
        <w:tab/>
        <w:t>Tatabányai VSE</w:t>
        <w:tab/>
        <w:t xml:space="preserve"> 1:17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uman Szabina</w:t>
        <w:tab/>
        <w:t>1999</w:t>
        <w:tab/>
        <w:t>Kaposvári SI</w:t>
        <w:tab/>
        <w:t xml:space="preserve"> 1:18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Uhrin Krisztina</w:t>
        <w:tab/>
        <w:t>1998</w:t>
        <w:tab/>
        <w:t>Kaposvári SI</w:t>
        <w:tab/>
        <w:t xml:space="preserve"> 1:18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ekes Lilla</w:t>
        <w:tab/>
        <w:t>1998</w:t>
        <w:tab/>
        <w:t>Kaposvári SI</w:t>
        <w:tab/>
        <w:t xml:space="preserve"> 1:18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7.</w:t>
        <w:tab/>
        <w:t>Besenyei Ágota</w:t>
        <w:tab/>
        <w:t>1999</w:t>
        <w:tab/>
        <w:t>Dombóvári Úszó SI</w:t>
        <w:tab/>
        <w:t xml:space="preserve"> 1:20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erzevici Marcella</w:t>
        <w:tab/>
        <w:t>1999</w:t>
        <w:tab/>
        <w:t>Kaposvári SI</w:t>
        <w:tab/>
        <w:t xml:space="preserve"> 1:20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Nagy Szabina</w:t>
        <w:tab/>
        <w:t>1998</w:t>
        <w:tab/>
        <w:t>Kaposvári SI</w:t>
        <w:tab/>
        <w:t xml:space="preserve"> 1:20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abó Kitti</w:t>
        <w:tab/>
        <w:t>1999</w:t>
        <w:tab/>
        <w:t>Kaposvári "Adorján"</w:t>
        <w:tab/>
        <w:t xml:space="preserve"> 1:2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Bérces Anna Panna</w:t>
        <w:tab/>
        <w:t>1999</w:t>
        <w:tab/>
        <w:t>Vidra SE</w:t>
        <w:tab/>
        <w:t xml:space="preserve"> 1:21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Mészáros Zsófia</w:t>
        <w:tab/>
        <w:t>1999</w:t>
        <w:tab/>
        <w:t>Kaposvári SI</w:t>
        <w:tab/>
        <w:t xml:space="preserve"> 1:21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Istókovics Laura</w:t>
        <w:tab/>
        <w:t>1999</w:t>
        <w:tab/>
        <w:t>ANK Úszóklub Pécs</w:t>
        <w:tab/>
        <w:t xml:space="preserve"> 1:21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Pálinkás Anett</w:t>
        <w:tab/>
        <w:t>1999</w:t>
        <w:tab/>
        <w:t>BHSE</w:t>
        <w:tab/>
        <w:t xml:space="preserve"> 1:21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Kovács Gréta</w:t>
        <w:tab/>
        <w:t>1998</w:t>
        <w:tab/>
        <w:t>Pécs Városi SE</w:t>
        <w:tab/>
        <w:t xml:space="preserve"> 1:22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zerecz Dalma</w:t>
        <w:tab/>
        <w:t>1999</w:t>
        <w:tab/>
        <w:t>Kaposvári SI</w:t>
        <w:tab/>
        <w:t xml:space="preserve"> 1:24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Bogdányi Flóra</w:t>
        <w:tab/>
        <w:t>1999</w:t>
        <w:tab/>
        <w:t>Hullám '91 ÚE</w:t>
        <w:tab/>
        <w:t xml:space="preserve"> 1:25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iska Dorottya</w:t>
        <w:tab/>
        <w:t>1999</w:t>
        <w:tab/>
        <w:t>Kaposvári "Adorján"</w:t>
        <w:tab/>
        <w:t xml:space="preserve"> 1:32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Kovács Nikol</w:t>
        <w:tab/>
        <w:t>1999</w:t>
        <w:tab/>
        <w:t>Marcali</w:t>
        <w:tab/>
        <w:t xml:space="preserve"> 1:37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Faházi Fatime</w:t>
        <w:tab/>
        <w:t>1999</w:t>
        <w:tab/>
        <w:t>Marcali</w:t>
        <w:tab/>
        <w:t xml:space="preserve"> 1:46,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ütz Annamária</w:t>
        <w:tab/>
        <w:t>1999</w:t>
        <w:tab/>
        <w:t>Balaton ÚK Veszprém</w:t>
        <w:tab/>
        <w:t xml:space="preserve">Nem jelent meg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D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Zsófia</w:t>
        <w:tab/>
        <w:t>2000</w:t>
        <w:tab/>
        <w:t>Pápai SE</w:t>
        <w:tab/>
        <w:t xml:space="preserve"> 1:19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mlin Dorothy</w:t>
        <w:tab/>
        <w:t>2001</w:t>
        <w:tab/>
        <w:t>Kaposvári "Adorján"</w:t>
        <w:tab/>
        <w:t xml:space="preserve"> 1:20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ághy Fédra</w:t>
        <w:tab/>
        <w:t>2000</w:t>
        <w:tab/>
        <w:t>ANK Úszóklub Pécs</w:t>
        <w:tab/>
        <w:t xml:space="preserve"> 1:20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zsó Sára</w:t>
        <w:tab/>
        <w:t>2000</w:t>
        <w:tab/>
        <w:t>Kaposvári "Adorján"</w:t>
        <w:tab/>
        <w:t xml:space="preserve"> 1:21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logh Boglárka</w:t>
        <w:tab/>
        <w:t>2000</w:t>
        <w:tab/>
        <w:t>Ezüstpart SE</w:t>
        <w:tab/>
        <w:t xml:space="preserve"> 1:2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ssú Dominika</w:t>
        <w:tab/>
        <w:t>2001</w:t>
        <w:tab/>
        <w:t>Kaposvári SI</w:t>
        <w:tab/>
        <w:t xml:space="preserve"> 1:23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zakó Adrienn</w:t>
        <w:tab/>
        <w:t>2001</w:t>
        <w:tab/>
        <w:t>Tatabányai VSE</w:t>
        <w:tab/>
        <w:t xml:space="preserve"> 1:24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éter Petra</w:t>
        <w:tab/>
        <w:t>2000</w:t>
        <w:tab/>
        <w:t>ANK Úszóklub Pécs</w:t>
        <w:tab/>
        <w:t xml:space="preserve"> 1:2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sábránki Bianka</w:t>
        <w:tab/>
        <w:t>2000</w:t>
        <w:tab/>
        <w:t>Nagyatádi ÚSE</w:t>
        <w:tab/>
        <w:t xml:space="preserve"> 1:25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ajky Rebeka</w:t>
        <w:tab/>
        <w:t>2001</w:t>
        <w:tab/>
        <w:t>Ezüstpart SE</w:t>
        <w:tab/>
        <w:t xml:space="preserve"> 1:27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ajári Júlia</w:t>
        <w:tab/>
        <w:t>2000</w:t>
        <w:tab/>
        <w:t>Vidra SE</w:t>
        <w:tab/>
        <w:t xml:space="preserve"> 1:31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ázdi Petra</w:t>
        <w:tab/>
        <w:t>2001</w:t>
        <w:tab/>
        <w:t>ANK Úszóklub Pécs</w:t>
        <w:tab/>
        <w:t xml:space="preserve"> 1:32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émeth Orsolya</w:t>
        <w:tab/>
        <w:t>2000</w:t>
        <w:tab/>
        <w:t>Vidra SE</w:t>
        <w:tab/>
        <w:t xml:space="preserve"> 1:35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ebők Eszter</w:t>
        <w:tab/>
        <w:t>2001</w:t>
        <w:tab/>
        <w:t>Hullám '91 ÚE</w:t>
        <w:tab/>
        <w:t xml:space="preserve"> 1:37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almár Zsófia</w:t>
        <w:tab/>
        <w:t>2000</w:t>
        <w:tab/>
        <w:t>Kaposvári SI</w:t>
        <w:tab/>
        <w:t xml:space="preserve"> 1:3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vács Fanni</w:t>
        <w:tab/>
        <w:t>2001</w:t>
        <w:tab/>
        <w:t>ANK Úszóklub Pécs</w:t>
        <w:tab/>
        <w:t xml:space="preserve"> 1:38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árdi Rita</w:t>
        <w:tab/>
        <w:t>2000</w:t>
        <w:tab/>
        <w:t>Hullám '91 ÚE</w:t>
        <w:tab/>
        <w:t xml:space="preserve"> 1:40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intér Hargita</w:t>
        <w:tab/>
        <w:t>2000</w:t>
        <w:tab/>
        <w:t>Marcali</w:t>
        <w:tab/>
        <w:t xml:space="preserve"> 1:43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9.</w:t>
        <w:tab/>
        <w:t>Palkó Petra</w:t>
        <w:tab/>
        <w:t>2001</w:t>
        <w:tab/>
        <w:t>Kaposvári SI</w:t>
        <w:tab/>
        <w:t xml:space="preserve"> 2:04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áspár Gréta</w:t>
        <w:tab/>
        <w:t>2001</w:t>
        <w:tab/>
        <w:t>Marcali</w:t>
        <w:tab/>
        <w:t xml:space="preserve">Szabálytalan forduló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E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ogh Vivien</w:t>
        <w:tab/>
        <w:t>2002</w:t>
        <w:tab/>
        <w:t>Bonyhádi  ÚSE</w:t>
        <w:tab/>
        <w:t xml:space="preserve"> 1:19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rály Eszter</w:t>
        <w:tab/>
        <w:t>2002</w:t>
        <w:tab/>
        <w:t>Kaposvári "Adorján"</w:t>
        <w:tab/>
        <w:t xml:space="preserve"> 1:23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nyeres Boglárka</w:t>
        <w:tab/>
        <w:t>2002</w:t>
        <w:tab/>
        <w:t>Vidra SE</w:t>
        <w:tab/>
        <w:t xml:space="preserve"> 1:3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nkoly Zsófia</w:t>
        <w:tab/>
        <w:t>2002</w:t>
        <w:tab/>
        <w:t>Pécs Városi SE</w:t>
        <w:tab/>
        <w:t xml:space="preserve"> 1:33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adler Csenge</w:t>
        <w:tab/>
        <w:t>2002</w:t>
        <w:tab/>
        <w:t>Kaposvári "Adorján"</w:t>
        <w:tab/>
        <w:t xml:space="preserve"> 1:38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Aliz</w:t>
        <w:tab/>
        <w:t>2002</w:t>
        <w:tab/>
        <w:t>Marcali</w:t>
        <w:tab/>
        <w:t xml:space="preserve"> 1:43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arsányi Dorottya</w:t>
        <w:tab/>
        <w:t>2003</w:t>
        <w:tab/>
        <w:t>Kaposvári SI</w:t>
        <w:tab/>
        <w:t xml:space="preserve"> 1:44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ilincsek Dalma</w:t>
        <w:tab/>
        <w:t>2002</w:t>
        <w:tab/>
        <w:t>Kaposvári SI</w:t>
        <w:tab/>
        <w:t xml:space="preserve"> 1:4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érces Bíbor</w:t>
        <w:tab/>
        <w:t>2003</w:t>
        <w:tab/>
        <w:t>Vidra SE</w:t>
        <w:tab/>
        <w:t xml:space="preserve"> 1:48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Bizvurm Csenge</w:t>
        <w:tab/>
        <w:t>2002</w:t>
        <w:tab/>
        <w:t>Kaposvári SI</w:t>
        <w:tab/>
        <w:t xml:space="preserve"> 1:50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okányi Barbara</w:t>
        <w:tab/>
        <w:t>2002</w:t>
        <w:tab/>
        <w:t>Vidra SE</w:t>
        <w:tab/>
        <w:t xml:space="preserve"> 1:56,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,,A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irzó Ádám</w:t>
        <w:tab/>
        <w:t>1995</w:t>
        <w:tab/>
        <w:t>Szekszárdi Vízmű SE</w:t>
        <w:tab/>
        <w:t xml:space="preserve"> 1:09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Tamás</w:t>
        <w:tab/>
        <w:t>1993</w:t>
        <w:tab/>
        <w:t>ANK Úszóklub Pécs</w:t>
        <w:tab/>
        <w:t xml:space="preserve"> 1:1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Sajgó Larion</w:t>
        <w:tab/>
        <w:t>1993</w:t>
        <w:tab/>
        <w:t>Kaposvári SI</w:t>
        <w:tab/>
        <w:t xml:space="preserve"> 1:11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iky Velimir</w:t>
        <w:tab/>
        <w:t>1991</w:t>
        <w:tab/>
        <w:t>Harkány SE</w:t>
        <w:tab/>
        <w:t xml:space="preserve"> 1:11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imon Gábriel</w:t>
        <w:tab/>
        <w:t>1992</w:t>
        <w:tab/>
        <w:t>Soproni ÚBK SE</w:t>
        <w:tab/>
        <w:t xml:space="preserve"> 1:11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Benedek</w:t>
        <w:tab/>
        <w:t>1992</w:t>
        <w:tab/>
        <w:t>Kaposvári SI</w:t>
        <w:tab/>
        <w:t xml:space="preserve"> 1:13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arlós Krisztián</w:t>
        <w:tab/>
        <w:t>1993</w:t>
        <w:tab/>
        <w:t>BUSE Barcs</w:t>
        <w:tab/>
        <w:t xml:space="preserve"> 1:1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ijjártó Szilveszter</w:t>
        <w:tab/>
        <w:t>1995</w:t>
        <w:tab/>
        <w:t>Pécs Városi SE</w:t>
        <w:tab/>
        <w:t xml:space="preserve"> 1:15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urdi Márk</w:t>
        <w:tab/>
        <w:t>1994</w:t>
        <w:tab/>
        <w:t>Kaposvári "Adorján"</w:t>
        <w:tab/>
        <w:t xml:space="preserve"> 1:15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ercsik Szabolcs</w:t>
        <w:tab/>
        <w:t>1995</w:t>
        <w:tab/>
        <w:t>ANK Úszóklub Pécs</w:t>
        <w:tab/>
        <w:t xml:space="preserve"> 1:16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árpáti Zoltán</w:t>
        <w:tab/>
        <w:t>1993</w:t>
        <w:tab/>
        <w:t>Kaposvári "Adorján"</w:t>
        <w:tab/>
        <w:t xml:space="preserve"> 1:16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eilinger Csaba</w:t>
        <w:tab/>
        <w:t>1993</w:t>
        <w:tab/>
        <w:t>Pécs Városi SE</w:t>
        <w:tab/>
        <w:t xml:space="preserve"> 1:18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József Erik</w:t>
        <w:tab/>
        <w:t>1995</w:t>
        <w:tab/>
        <w:t>Kaposvári SI</w:t>
        <w:tab/>
        <w:t xml:space="preserve"> 1:18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osztonyi Ákos</w:t>
        <w:tab/>
        <w:t>1994</w:t>
        <w:tab/>
        <w:t>Kaposvári "Adorján"</w:t>
        <w:tab/>
        <w:t xml:space="preserve"> 1:19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B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Bognár Gergely</w:t>
        <w:tab/>
        <w:t>1996</w:t>
        <w:tab/>
        <w:t>Dombóvári Úszó SI</w:t>
        <w:tab/>
        <w:t xml:space="preserve"> 1:17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muki Dávid</w:t>
        <w:tab/>
        <w:t>1997</w:t>
        <w:tab/>
        <w:t>Kaposvári "Adorján"</w:t>
        <w:tab/>
        <w:t xml:space="preserve"> 1:24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dniczky Márk</w:t>
        <w:tab/>
        <w:t>1997</w:t>
        <w:tab/>
        <w:t>Kaposvári SI</w:t>
        <w:tab/>
        <w:t xml:space="preserve"> 1:25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amlin Matthew</w:t>
        <w:tab/>
        <w:t>1997</w:t>
        <w:tab/>
        <w:t>Kaposvári "Adorján"</w:t>
        <w:tab/>
        <w:t xml:space="preserve"> 1:25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ap Gábor</w:t>
        <w:tab/>
        <w:t>1997</w:t>
        <w:tab/>
        <w:t>Soproni ÚBK SE</w:t>
        <w:tab/>
        <w:t xml:space="preserve"> 1:26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ejes Gergő</w:t>
        <w:tab/>
        <w:t>1996</w:t>
        <w:tab/>
        <w:t>Pécs Városi SE</w:t>
        <w:tab/>
        <w:t xml:space="preserve"> 1:2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Jurinovics Martin</w:t>
        <w:tab/>
        <w:t>1996</w:t>
        <w:tab/>
        <w:t>ANK Úszóklub Pécs</w:t>
        <w:tab/>
        <w:t xml:space="preserve"> 1:3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ebők Péter</w:t>
        <w:tab/>
        <w:t>1997</w:t>
        <w:tab/>
        <w:t>Hullám '91 ÚE</w:t>
        <w:tab/>
        <w:t xml:space="preserve"> 1:39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efner Ákos</w:t>
        <w:tab/>
        <w:t>1997</w:t>
        <w:tab/>
        <w:t>ANK Úszóklub Pécs</w:t>
        <w:tab/>
        <w:t xml:space="preserve"> 1:54,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C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imon Fábió</w:t>
        <w:tab/>
        <w:t>1999</w:t>
        <w:tab/>
        <w:t>Soproni ÚBK SE</w:t>
        <w:tab/>
        <w:t xml:space="preserve"> 1:32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Bizvurm Bence</w:t>
        <w:tab/>
        <w:t>1998</w:t>
        <w:tab/>
        <w:t>Kaposvári SI</w:t>
        <w:tab/>
        <w:t xml:space="preserve"> 1:33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nyák Károly</w:t>
        <w:tab/>
        <w:t>1999</w:t>
        <w:tab/>
        <w:t>BHSE</w:t>
        <w:tab/>
        <w:t xml:space="preserve"> 1:35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rückner Marcell</w:t>
        <w:tab/>
        <w:t>1999</w:t>
        <w:tab/>
        <w:t>BHSE</w:t>
        <w:tab/>
        <w:t xml:space="preserve"> 1:35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óth Ádám</w:t>
        <w:tab/>
        <w:t>1998</w:t>
        <w:tab/>
        <w:t>Kaposvári SI</w:t>
        <w:tab/>
        <w:t xml:space="preserve"> 1:35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ttlik Dániel</w:t>
        <w:tab/>
        <w:t>1998</w:t>
        <w:tab/>
        <w:t>Pécs Városi SE</w:t>
        <w:tab/>
        <w:t xml:space="preserve"> 1:38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csó Gergő</w:t>
        <w:tab/>
        <w:t>1998</w:t>
        <w:tab/>
        <w:t>Kaposvári "Adorján"</w:t>
        <w:tab/>
        <w:t xml:space="preserve"> 1:39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okolya Gergő</w:t>
        <w:tab/>
        <w:t>1999</w:t>
        <w:tab/>
        <w:t>ANK Úszóklub Pécs</w:t>
        <w:tab/>
        <w:t xml:space="preserve"> 1:41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lkó Ádám</w:t>
        <w:tab/>
        <w:t>1999</w:t>
        <w:tab/>
        <w:t>Kaposvári SI</w:t>
        <w:tab/>
        <w:t xml:space="preserve"> 1:44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riesz Gábor</w:t>
        <w:tab/>
        <w:t>1999</w:t>
        <w:tab/>
        <w:t>ANK Úszóklub Pécs</w:t>
        <w:tab/>
        <w:t xml:space="preserve"> 1:45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öldesi Botond</w:t>
        <w:tab/>
        <w:t>1999</w:t>
        <w:tab/>
        <w:t>Tatabányai VSE</w:t>
        <w:tab/>
        <w:t xml:space="preserve"> 1:45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oa Tamás</w:t>
        <w:tab/>
        <w:t>1998</w:t>
        <w:tab/>
        <w:t>Hullám '91 ÚE</w:t>
        <w:tab/>
        <w:t xml:space="preserve"> 1:46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Kovács Bálint</w:t>
        <w:tab/>
        <w:t>2002</w:t>
        <w:tab/>
        <w:t>Pécs Városi SE</w:t>
        <w:tab/>
        <w:t xml:space="preserve"> 1:52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arsányi Dániel</w:t>
        <w:tab/>
        <w:t>1999</w:t>
        <w:tab/>
        <w:t>Kaposvári SI</w:t>
        <w:tab/>
        <w:t xml:space="preserve"> 1:5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Fajcsi Péter</w:t>
        <w:tab/>
        <w:t>1999</w:t>
        <w:tab/>
        <w:t>Kaposvári SI</w:t>
        <w:tab/>
        <w:t xml:space="preserve"> 2:01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udás Ádám</w:t>
        <w:tab/>
        <w:t>2002</w:t>
        <w:tab/>
        <w:t>Marcali</w:t>
        <w:tab/>
        <w:t xml:space="preserve"> 2:16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Hornung Iván</w:t>
        <w:tab/>
        <w:t>2002</w:t>
        <w:tab/>
        <w:t>Kaposvári SI</w:t>
        <w:tab/>
        <w:t xml:space="preserve"> 2:17,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mlin Benjámin</w:t>
        <w:tab/>
        <w:t>1999</w:t>
        <w:tab/>
        <w:t>Kaposvári "Adorján"</w:t>
        <w:tab/>
        <w:t xml:space="preserve">Szabálytalan úszás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D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zekas András</w:t>
        <w:tab/>
        <w:t>2000</w:t>
        <w:tab/>
        <w:t>Kaposvári "Adorján"</w:t>
        <w:tab/>
        <w:t xml:space="preserve"> 1:35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Marcell</w:t>
        <w:tab/>
        <w:t>2000</w:t>
        <w:tab/>
        <w:t>Tatabányai VSE</w:t>
        <w:tab/>
        <w:t xml:space="preserve"> 1:36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öglein Simon</w:t>
        <w:tab/>
        <w:t>2000</w:t>
        <w:tab/>
        <w:t>Szekszárdi Vízmű SE</w:t>
        <w:tab/>
        <w:t xml:space="preserve"> 1:38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blat Rudolf</w:t>
        <w:tab/>
        <w:t>2000</w:t>
        <w:tab/>
        <w:t>Hullám '91 ÚE</w:t>
        <w:tab/>
        <w:t xml:space="preserve"> 1:38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engyeltóti Bence</w:t>
        <w:tab/>
        <w:t>2001</w:t>
        <w:tab/>
        <w:t>Kaposvári "Adorján"</w:t>
        <w:tab/>
        <w:t xml:space="preserve"> 1:3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chmölcz Norman</w:t>
        <w:tab/>
        <w:t>2000</w:t>
        <w:tab/>
        <w:t>Tatabányai VSE</w:t>
        <w:tab/>
        <w:t xml:space="preserve"> 1:41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óris Dániel</w:t>
        <w:tab/>
        <w:t>2000</w:t>
        <w:tab/>
        <w:t>Tatabányai VSE</w:t>
        <w:tab/>
        <w:t xml:space="preserve"> 1:42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Matyiko Marcell</w:t>
        <w:tab/>
        <w:t>2001</w:t>
        <w:tab/>
        <w:t>Vidra SE</w:t>
        <w:tab/>
        <w:t xml:space="preserve"> 1:44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jtner Dániel</w:t>
        <w:tab/>
        <w:t>2001</w:t>
        <w:tab/>
        <w:t>Kaposvári SI</w:t>
        <w:tab/>
        <w:t xml:space="preserve"> 1:46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lánczi Áron</w:t>
        <w:tab/>
        <w:t>2000</w:t>
        <w:tab/>
        <w:t>Hullám '91 ÚE</w:t>
        <w:tab/>
        <w:t xml:space="preserve"> 1:48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árkonyi Gergő</w:t>
        <w:tab/>
        <w:t>2001</w:t>
        <w:tab/>
        <w:t>Pécs Városi SE</w:t>
        <w:tab/>
        <w:t xml:space="preserve"> 1:50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Dobos Csanád</w:t>
        <w:tab/>
        <w:t>2001</w:t>
        <w:tab/>
        <w:t>Vidra SE</w:t>
        <w:tab/>
        <w:t xml:space="preserve"> 1:53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Háder Olivér</w:t>
        <w:tab/>
        <w:t>2001</w:t>
        <w:tab/>
        <w:t>Tatabányai VSE</w:t>
        <w:tab/>
        <w:t xml:space="preserve"> 1:53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ónya Ákos</w:t>
        <w:tab/>
        <w:t>2001</w:t>
        <w:tab/>
        <w:t>Vidra SE</w:t>
        <w:tab/>
        <w:t xml:space="preserve"> 1:56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nkoly József</w:t>
        <w:tab/>
        <w:t>2000</w:t>
        <w:tab/>
        <w:t>Pécs Városi SE</w:t>
        <w:tab/>
        <w:t xml:space="preserve"> 1:58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iba Benjámin</w:t>
        <w:tab/>
        <w:t>2001</w:t>
        <w:tab/>
        <w:t>Kaposvári SI</w:t>
        <w:tab/>
        <w:t xml:space="preserve"> 1:58,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renczi Erik</w:t>
        <w:tab/>
        <w:t>2000</w:t>
        <w:tab/>
        <w:t>Kaposvári SI</w:t>
        <w:tab/>
        <w:t xml:space="preserve">Szabálytalan úszás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A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ier Lilla</w:t>
        <w:tab/>
        <w:t>1994</w:t>
        <w:tab/>
        <w:t>Kaposvári "Adorján"</w:t>
        <w:tab/>
        <w:t xml:space="preserve"> 1:24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ncs Barbara</w:t>
        <w:tab/>
        <w:t>1993</w:t>
        <w:tab/>
        <w:t>Kaposvári "Adorján"</w:t>
        <w:tab/>
        <w:t xml:space="preserve"> 1:3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arjányi Judit</w:t>
        <w:tab/>
        <w:t>1991</w:t>
        <w:tab/>
        <w:t>Pécs Városi SE</w:t>
        <w:tab/>
        <w:t xml:space="preserve"> 1:34,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B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ics Rebeka</w:t>
        <w:tab/>
        <w:t>1997</w:t>
        <w:tab/>
        <w:t>Tatabányai VSE</w:t>
        <w:tab/>
        <w:t xml:space="preserve"> 1:17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Halmai Petra</w:t>
        <w:tab/>
        <w:t>1997</w:t>
        <w:tab/>
        <w:t>Dombóvári Úszó SI</w:t>
        <w:tab/>
        <w:t xml:space="preserve"> 1:19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mogyi Dorina</w:t>
        <w:tab/>
        <w:t>1996</w:t>
        <w:tab/>
        <w:t>Pécsi SÚPE</w:t>
        <w:tab/>
        <w:t xml:space="preserve"> 1:2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nga Viktória</w:t>
        <w:tab/>
        <w:t>1997</w:t>
        <w:tab/>
        <w:t>ANK Úszóklub Pécs</w:t>
        <w:tab/>
        <w:t xml:space="preserve"> 1:23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amás Evelin</w:t>
        <w:tab/>
        <w:t>1997</w:t>
        <w:tab/>
        <w:t>Kaposvári "Adorján"</w:t>
        <w:tab/>
        <w:t xml:space="preserve"> 1:28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rga Krisztina</w:t>
        <w:tab/>
        <w:t>1996</w:t>
        <w:tab/>
        <w:t>Kaposvári "Adorján"</w:t>
        <w:tab/>
        <w:t xml:space="preserve"> 1:2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ndalics Enikő</w:t>
        <w:tab/>
        <w:t>1996</w:t>
        <w:tab/>
        <w:t>Kaposvári SI</w:t>
        <w:tab/>
        <w:t xml:space="preserve"> 1:32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Divós Dorina</w:t>
        <w:tab/>
        <w:t>1996</w:t>
        <w:tab/>
        <w:t>Soproni ÚBK SE</w:t>
        <w:tab/>
        <w:t xml:space="preserve"> 1:35,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zási Maja</w:t>
        <w:tab/>
        <w:t>1997</w:t>
        <w:tab/>
        <w:t>Kaposvári SI</w:t>
        <w:tab/>
        <w:t xml:space="preserve"> 1:35,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C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rinovics Aida</w:t>
        <w:tab/>
        <w:t>1998</w:t>
        <w:tab/>
        <w:t>ANK Úszóklub Pécs</w:t>
        <w:tab/>
        <w:t xml:space="preserve"> 1:20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elozsnyik Dóra</w:t>
        <w:tab/>
        <w:t>1998</w:t>
        <w:tab/>
        <w:t>Tatabányai VSE</w:t>
        <w:tab/>
        <w:t xml:space="preserve"> 1:21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lay Viktória</w:t>
        <w:tab/>
        <w:t>1998</w:t>
        <w:tab/>
        <w:t>Hullám '91 ÚE</w:t>
        <w:tab/>
        <w:t xml:space="preserve"> 1:21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zakó Orsolya</w:t>
        <w:tab/>
        <w:t>1999</w:t>
        <w:tab/>
        <w:t>Tatabányai VSE</w:t>
        <w:tab/>
        <w:t xml:space="preserve"> 1:30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egede Réka</w:t>
        <w:tab/>
        <w:t>1998</w:t>
        <w:tab/>
        <w:t>BHSE</w:t>
        <w:tab/>
        <w:t xml:space="preserve"> 1:34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6.</w:t>
        <w:tab/>
        <w:t>Szarka Júlia</w:t>
        <w:tab/>
        <w:t>1999</w:t>
        <w:tab/>
        <w:t>Dombóvári Úszó SI</w:t>
        <w:tab/>
        <w:t xml:space="preserve"> 1:34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recz Dalma</w:t>
        <w:tab/>
        <w:t>1999</w:t>
        <w:tab/>
        <w:t>Kaposvári SI</w:t>
        <w:tab/>
        <w:t xml:space="preserve"> 1:34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érces Anna Panna</w:t>
        <w:tab/>
        <w:t>1999</w:t>
        <w:tab/>
        <w:t>Vidra SE</w:t>
        <w:tab/>
        <w:t xml:space="preserve"> 1:36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bó Kitti</w:t>
        <w:tab/>
        <w:t>1999</w:t>
        <w:tab/>
        <w:t>Kaposvári "Adorján"</w:t>
        <w:tab/>
        <w:t xml:space="preserve"> 1:37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ártok Ramóna</w:t>
        <w:tab/>
        <w:t>1999</w:t>
        <w:tab/>
        <w:t>Nagyatádi ÚSE</w:t>
        <w:tab/>
        <w:t xml:space="preserve"> 1:38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váth Dorottya</w:t>
        <w:tab/>
        <w:t>1999</w:t>
        <w:tab/>
        <w:t>Soproni ÚBK SE</w:t>
        <w:tab/>
        <w:t xml:space="preserve"> 1:40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erzevici Marcella</w:t>
        <w:tab/>
        <w:t>1999</w:t>
        <w:tab/>
        <w:t>Kaposvári SI</w:t>
        <w:tab/>
        <w:t xml:space="preserve"> 1:4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vács Réka</w:t>
        <w:tab/>
        <w:t>1999</w:t>
        <w:tab/>
        <w:t>Hullám '91 ÚE</w:t>
        <w:tab/>
        <w:t xml:space="preserve"> 1:41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ogdányi Flóra</w:t>
        <w:tab/>
        <w:t>1999</w:t>
        <w:tab/>
        <w:t>Hullám '91 ÚE</w:t>
        <w:tab/>
        <w:t xml:space="preserve"> 1:42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Nagy Szabina</w:t>
        <w:tab/>
        <w:t>1998</w:t>
        <w:tab/>
        <w:t>Kaposvári SI</w:t>
        <w:tab/>
        <w:t xml:space="preserve"> 1:44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álinkás Anett</w:t>
        <w:tab/>
        <w:t>1999</w:t>
        <w:tab/>
        <w:t>BHSE</w:t>
        <w:tab/>
        <w:t xml:space="preserve"> 1:45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uklis Nóra</w:t>
        <w:tab/>
        <w:t>1999</w:t>
        <w:tab/>
        <w:t>Tatabányai VSE</w:t>
        <w:tab/>
        <w:t xml:space="preserve"> 1:46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iska Dorottya</w:t>
        <w:tab/>
        <w:t>1999</w:t>
        <w:tab/>
        <w:t>Kaposvári "Adorján"</w:t>
        <w:tab/>
        <w:t xml:space="preserve"> 1:51,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  Harsányi Dorottya</w:t>
        <w:tab/>
        <w:tab/>
        <w:tab/>
        <w:t>2003</w:t>
        <w:tab/>
        <w:t xml:space="preserve">  Kaposvári SI</w:t>
        <w:tab/>
        <w:tab/>
        <w:tab/>
        <w:tab/>
        <w:tab/>
        <w:t xml:space="preserve">        2:10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0.</w:t>
        <w:tab/>
        <w:t>Bizvurm Csenge</w:t>
        <w:tab/>
        <w:t>2002</w:t>
        <w:tab/>
        <w:t>Kaposvári SI</w:t>
        <w:tab/>
        <w:t xml:space="preserve"> 2:30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Aliz</w:t>
        <w:tab/>
        <w:t>2002</w:t>
        <w:tab/>
        <w:t>Marcali</w:t>
        <w:tab/>
        <w:t xml:space="preserve">Szabálytalan forduló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házi Fatime</w:t>
        <w:tab/>
        <w:t>1999</w:t>
        <w:tab/>
        <w:t>Marcali</w:t>
        <w:tab/>
        <w:t xml:space="preserve">Szabálytalan fordul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,,D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mlin Dorothy</w:t>
        <w:tab/>
        <w:t>2001</w:t>
        <w:tab/>
        <w:t>Kaposvári "Adorján"</w:t>
        <w:tab/>
        <w:t xml:space="preserve"> 1:3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Noémi</w:t>
        <w:tab/>
        <w:t>2000</w:t>
        <w:tab/>
        <w:t>Szekszárdi Vízmű SE</w:t>
        <w:tab/>
        <w:t xml:space="preserve"> 1:36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Sághy Fédra</w:t>
        <w:tab/>
        <w:t>2000</w:t>
        <w:tab/>
        <w:t>ANK Úszóklub Pécs</w:t>
        <w:tab/>
        <w:t xml:space="preserve"> 1:37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illmann Kitti</w:t>
        <w:tab/>
        <w:t>2001</w:t>
        <w:tab/>
        <w:t>Kaposvári "Adorján"</w:t>
        <w:tab/>
        <w:t xml:space="preserve"> 1:38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ábián Szilvia</w:t>
        <w:tab/>
        <w:t>2001</w:t>
        <w:tab/>
        <w:t>Tatabányai VSE</w:t>
        <w:tab/>
        <w:t xml:space="preserve"> 1:39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ábics Virág</w:t>
        <w:tab/>
        <w:t>2000</w:t>
        <w:tab/>
        <w:t>Tatabányai VSE</w:t>
        <w:tab/>
        <w:t xml:space="preserve"> 1:41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zakó Adrienn</w:t>
        <w:tab/>
        <w:t>2001</w:t>
        <w:tab/>
        <w:t>Tatabányai VSE</w:t>
        <w:tab/>
        <w:t xml:space="preserve"> 1:43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ábránki Bianka</w:t>
        <w:tab/>
        <w:t>2000</w:t>
        <w:tab/>
        <w:t>Nagyatádi ÚSE</w:t>
        <w:tab/>
        <w:t xml:space="preserve"> 1:47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ebők Eszter</w:t>
        <w:tab/>
        <w:t>2001</w:t>
        <w:tab/>
        <w:t>Hullám '91 ÚE</w:t>
        <w:tab/>
        <w:t xml:space="preserve"> 1:49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irkó Luca</w:t>
        <w:tab/>
        <w:t>2001</w:t>
        <w:tab/>
        <w:t>Tatabányai VSE</w:t>
        <w:tab/>
        <w:t xml:space="preserve"> 1:54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árdi Rita</w:t>
        <w:tab/>
        <w:t>2000</w:t>
        <w:tab/>
        <w:t>Hullám '91 ÚE</w:t>
        <w:tab/>
        <w:t xml:space="preserve"> 1:54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almár Zsófia</w:t>
        <w:tab/>
        <w:t>2000</w:t>
        <w:tab/>
        <w:t>Kaposvári SI</w:t>
        <w:tab/>
        <w:t xml:space="preserve"> 2:01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Gáspár Gréta</w:t>
        <w:tab/>
        <w:t>2001</w:t>
        <w:tab/>
        <w:t>Marcali</w:t>
        <w:tab/>
        <w:t xml:space="preserve"> 2:01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intér Hargita</w:t>
        <w:tab/>
        <w:t>2000</w:t>
        <w:tab/>
        <w:t>Marcali</w:t>
        <w:tab/>
        <w:t xml:space="preserve"> 2:02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alkó Petra</w:t>
        <w:tab/>
        <w:t>2001</w:t>
        <w:tab/>
        <w:t>Kaposvári SI</w:t>
        <w:tab/>
        <w:t xml:space="preserve"> 2:08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vács Fanni</w:t>
        <w:tab/>
        <w:t>2001</w:t>
        <w:tab/>
        <w:t>ANK Úszóklub Pécs</w:t>
        <w:tab/>
        <w:t xml:space="preserve"> 2:09,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éter Petra</w:t>
        <w:tab/>
        <w:t>2000</w:t>
        <w:tab/>
        <w:t>ANK Úszóklub Pécs</w:t>
        <w:tab/>
        <w:t xml:space="preserve">Szabálytalan forduló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ázdi Petra</w:t>
        <w:tab/>
        <w:t>2001</w:t>
        <w:tab/>
        <w:t>ANK Úszóklub Pécs</w:t>
        <w:tab/>
        <w:t xml:space="preserve">Szabálytalan fordul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A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2:19,5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08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émeth Levente</w:t>
        <w:tab/>
        <w:t>1994</w:t>
        <w:tab/>
        <w:t>ANK Úszóklub Pécs</w:t>
        <w:tab/>
        <w:t xml:space="preserve"> 2:21,7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1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urdi Márk</w:t>
        <w:tab/>
        <w:t>1994</w:t>
        <w:tab/>
        <w:t>Kaposvári "Adorján"</w:t>
        <w:tab/>
        <w:t xml:space="preserve"> 2:22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09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edniczky Patrik</w:t>
        <w:tab/>
        <w:t>1993</w:t>
        <w:tab/>
        <w:t>Kaposvári SI</w:t>
        <w:tab/>
        <w:t xml:space="preserve"> 2:23,0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09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óth Máté</w:t>
        <w:tab/>
        <w:t>1995</w:t>
        <w:tab/>
        <w:t>Soproni ÚBK SE</w:t>
        <w:tab/>
        <w:t xml:space="preserve"> 2:23,1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10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osztonyi Ákos</w:t>
        <w:tab/>
        <w:t>1994</w:t>
        <w:tab/>
        <w:t>Kaposvári "Adorján"</w:t>
        <w:tab/>
        <w:t xml:space="preserve"> 2:28,7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11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szthelyi Tamás</w:t>
        <w:tab/>
        <w:t>1995</w:t>
        <w:tab/>
        <w:t>Pécs Városi SE</w:t>
        <w:tab/>
        <w:t xml:space="preserve"> 2:28,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13,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B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Lung Máté</w:t>
        <w:tab/>
        <w:t>1996</w:t>
        <w:tab/>
        <w:t>Szekszárdi Vízmű SE</w:t>
        <w:tab/>
        <w:t xml:space="preserve"> 2:37,1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15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p Gábor</w:t>
        <w:tab/>
        <w:t>1997</w:t>
        <w:tab/>
        <w:t>Soproni ÚBK SE</w:t>
        <w:tab/>
        <w:t xml:space="preserve"> 2:42,0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0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amuki Dávid</w:t>
        <w:tab/>
        <w:t>1997</w:t>
        <w:tab/>
        <w:t>Kaposvári "Adorján"</w:t>
        <w:tab/>
        <w:t xml:space="preserve"> 2:42,4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0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ntes Bence</w:t>
        <w:tab/>
        <w:t>1996</w:t>
        <w:tab/>
        <w:t>Pécsi SÚPE</w:t>
        <w:tab/>
        <w:t xml:space="preserve"> 2:48,4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4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klis György</w:t>
        <w:tab/>
        <w:t>1996</w:t>
        <w:tab/>
        <w:t>Tatabányai VSE</w:t>
        <w:tab/>
        <w:t xml:space="preserve"> 3:06,0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1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mlin Matthew</w:t>
        <w:tab/>
        <w:t>1997</w:t>
        <w:tab/>
        <w:t>Kaposvári "Adorján"</w:t>
        <w:tab/>
        <w:t xml:space="preserve"> 3:14,8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7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ebők Péter</w:t>
        <w:tab/>
        <w:t>1997</w:t>
        <w:tab/>
        <w:t>Hullám '91 ÚE</w:t>
        <w:tab/>
        <w:t xml:space="preserve"> 3:55,0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52,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fner Ákos</w:t>
        <w:tab/>
        <w:t>1997</w:t>
        <w:tab/>
        <w:t>ANK Úszóklub Pécs</w:t>
        <w:tab/>
        <w:t xml:space="preserve">Nem jelent meg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C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óka-Váczi Barnabás</w:t>
        <w:tab/>
        <w:t>1998</w:t>
        <w:tab/>
        <w:t>Kaposvári SI</w:t>
        <w:tab/>
        <w:t xml:space="preserve"> 2:41,8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1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Egle Bence</w:t>
        <w:tab/>
        <w:t>1999</w:t>
        <w:tab/>
        <w:t>Szekszárdi Vízmű SE</w:t>
        <w:tab/>
        <w:t xml:space="preserve"> 2:46,2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ts Domonkos</w:t>
        <w:tab/>
        <w:t>1998</w:t>
        <w:tab/>
        <w:t>Kaposvári "Adorján"</w:t>
        <w:tab/>
        <w:t xml:space="preserve"> 2:50,2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3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h Ádám</w:t>
        <w:tab/>
        <w:t>1998</w:t>
        <w:tab/>
        <w:t>Kaposvári SI</w:t>
        <w:tab/>
        <w:t xml:space="preserve"> 2:52,8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5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izvurm Bence</w:t>
        <w:tab/>
        <w:t>1998</w:t>
        <w:tab/>
        <w:t>Kaposvári SI</w:t>
        <w:tab/>
        <w:t xml:space="preserve"> 2:53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5,6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nyák Károly</w:t>
        <w:tab/>
        <w:t>1999</w:t>
        <w:tab/>
        <w:t>BHSE</w:t>
        <w:tab/>
        <w:t xml:space="preserve"> 2:56,2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8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Kacsó Gergő</w:t>
        <w:tab/>
        <w:t>1998</w:t>
        <w:tab/>
        <w:t>Kaposvári "Adorján"</w:t>
        <w:tab/>
        <w:t xml:space="preserve"> 2:59,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6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jor László</w:t>
        <w:tab/>
        <w:t>1999</w:t>
        <w:tab/>
        <w:t>BHSE</w:t>
        <w:tab/>
        <w:t xml:space="preserve"> 3:00,2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9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arga Ádám</w:t>
        <w:tab/>
        <w:t>1999</w:t>
        <w:tab/>
        <w:t>BHSE</w:t>
        <w:tab/>
        <w:t xml:space="preserve"> 3:07,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4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logh András</w:t>
        <w:tab/>
        <w:t>1999</w:t>
        <w:tab/>
        <w:t>Hullám '91 ÚE</w:t>
        <w:tab/>
        <w:t xml:space="preserve"> 3:16,9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8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Bottlik Dániel</w:t>
        <w:tab/>
        <w:t>1998</w:t>
        <w:tab/>
        <w:t>Pécs Városi SE</w:t>
        <w:tab/>
        <w:t xml:space="preserve"> 3:17,3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7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ipót Szabolcs</w:t>
        <w:tab/>
        <w:t>1998</w:t>
        <w:tab/>
        <w:t>Hullám '91 ÚE</w:t>
        <w:tab/>
        <w:t xml:space="preserve"> 3:21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9,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p Gyula</w:t>
        <w:tab/>
        <w:t>1999</w:t>
        <w:tab/>
        <w:t>Kaposvári SI</w:t>
        <w:tab/>
        <w:t>Szabálytalan fordul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D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Domonkos Bence</w:t>
        <w:tab/>
        <w:t>2000</w:t>
        <w:tab/>
        <w:t>Kaposvári "Adorján"</w:t>
        <w:tab/>
        <w:t xml:space="preserve"> 2:54,1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5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chmölcz Norman</w:t>
        <w:tab/>
        <w:t>2000</w:t>
        <w:tab/>
        <w:t>Tatabányai VSE</w:t>
        <w:tab/>
        <w:t xml:space="preserve"> 2:58,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8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ngyeltóti Bence</w:t>
        <w:tab/>
        <w:t>2001</w:t>
        <w:tab/>
        <w:t>Kaposvári "Adorján"</w:t>
        <w:tab/>
        <w:t xml:space="preserve"> 2:58,5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8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ogh Marcell</w:t>
        <w:tab/>
        <w:t>2000</w:t>
        <w:tab/>
        <w:t>Tatabányai VSE</w:t>
        <w:tab/>
        <w:t xml:space="preserve"> 3:16,4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9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gri Szabolcs</w:t>
        <w:tab/>
        <w:t>2000</w:t>
        <w:tab/>
        <w:t>Tatabányai VSE</w:t>
        <w:tab/>
        <w:t xml:space="preserve"> 3:17,0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9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lánczi Áron</w:t>
        <w:tab/>
        <w:t>2000</w:t>
        <w:tab/>
        <w:t>Hullám '91 ÚE</w:t>
        <w:tab/>
        <w:t xml:space="preserve"> 3:23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0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jtner Dániel</w:t>
        <w:tab/>
        <w:t>2001</w:t>
        <w:tab/>
        <w:t>Kaposvári SI</w:t>
        <w:tab/>
        <w:t xml:space="preserve"> 3:27,4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3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iba Benjámin</w:t>
        <w:tab/>
        <w:t>2001</w:t>
        <w:tab/>
        <w:t>Kaposvári SI</w:t>
        <w:tab/>
        <w:t xml:space="preserve"> 3:34,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5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obos Csanád</w:t>
        <w:tab/>
        <w:t>2001</w:t>
        <w:tab/>
        <w:t>Vidra SE</w:t>
        <w:tab/>
        <w:t xml:space="preserve"> 3:49,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9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lat Rudolf</w:t>
        <w:tab/>
        <w:t>2000</w:t>
        <w:tab/>
        <w:t>Hullám '91 ÚE</w:t>
        <w:tab/>
        <w:t>Szabálytalan fordul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E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Gergő</w:t>
        <w:tab/>
        <w:t>2002</w:t>
        <w:tab/>
        <w:t>Kaposvári "Adorján"</w:t>
        <w:tab/>
        <w:t xml:space="preserve"> 3:39,7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5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nung Iván</w:t>
        <w:tab/>
        <w:t>2002</w:t>
        <w:tab/>
        <w:t>Kaposvári SI</w:t>
        <w:tab/>
        <w:t xml:space="preserve"> 4:20,0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2:0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lai István</w:t>
        <w:tab/>
        <w:t>2002</w:t>
        <w:tab/>
        <w:t>Kaposvári "Adorján"</w:t>
        <w:tab/>
        <w:t xml:space="preserve"> 4:34,0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2:12,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Plessek Marcell</w:t>
        <w:tab/>
        <w:t>2003</w:t>
        <w:tab/>
        <w:t>Kaposvári SI</w:t>
        <w:tab/>
        <w:t xml:space="preserve">Szabálytalan fordul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A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Zsófia</w:t>
        <w:tab/>
        <w:t>1991</w:t>
        <w:tab/>
        <w:t>Kaposvári "Adorján"</w:t>
        <w:tab/>
        <w:t xml:space="preserve"> 2:37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17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ier Lilla</w:t>
        <w:tab/>
        <w:t>1994</w:t>
        <w:tab/>
        <w:t>Kaposvári "Adorján"</w:t>
        <w:tab/>
        <w:t xml:space="preserve"> 2:43,6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0,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B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Rátkai Petra</w:t>
        <w:tab/>
        <w:t>1996</w:t>
        <w:tab/>
        <w:t>Dombóvári Úszó SI</w:t>
        <w:tab/>
        <w:t xml:space="preserve"> 2:34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1m:</w:t>
        <w:tab/>
        <w:t xml:space="preserve"> 1:15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ics Rebeka</w:t>
        <w:tab/>
        <w:t>1997</w:t>
        <w:tab/>
        <w:t>Tatabányai VSE</w:t>
        <w:tab/>
        <w:t xml:space="preserve"> 2:37,9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17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Besenyei Emőke</w:t>
        <w:tab/>
        <w:t>1996</w:t>
        <w:tab/>
        <w:t>Dombóvári Úszó SI</w:t>
        <w:tab/>
        <w:t xml:space="preserve"> 2:40,5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1m:</w:t>
        <w:tab/>
        <w:t xml:space="preserve"> 1:18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omozi Zsófia</w:t>
        <w:tab/>
        <w:t>1996</w:t>
        <w:tab/>
        <w:t>Kaposvári SI</w:t>
        <w:tab/>
        <w:t xml:space="preserve"> 2:40,6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18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rga Krisztina</w:t>
        <w:tab/>
        <w:t>1996</w:t>
        <w:tab/>
        <w:t>Kaposvári "Adorján"</w:t>
        <w:tab/>
        <w:t xml:space="preserve"> 2:42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19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icskei Réka</w:t>
        <w:tab/>
        <w:t>1997</w:t>
        <w:tab/>
        <w:t>Tatabányai VSE</w:t>
        <w:tab/>
        <w:t xml:space="preserve"> 2:43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0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Oravecz Annika</w:t>
        <w:tab/>
        <w:t>1996</w:t>
        <w:tab/>
        <w:t>Pécs Városi SE</w:t>
        <w:tab/>
        <w:t xml:space="preserve"> 2:45,7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19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rváth Bernadett</w:t>
        <w:tab/>
        <w:t>1997</w:t>
        <w:tab/>
        <w:t>Soproni ÚBK SE</w:t>
        <w:tab/>
        <w:t xml:space="preserve"> 2:49,2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3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ánfi Panka</w:t>
        <w:tab/>
        <w:t>1997</w:t>
        <w:tab/>
        <w:t>Soproni ÚBK SE</w:t>
        <w:tab/>
        <w:t xml:space="preserve"> 2:59,7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8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ence Noémi</w:t>
        <w:tab/>
        <w:t>1997</w:t>
        <w:tab/>
        <w:t>Kaposvári "Adorján"</w:t>
        <w:tab/>
        <w:t xml:space="preserve"> 3:06,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9,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C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rinovics Aida</w:t>
        <w:tab/>
        <w:t>1998</w:t>
        <w:tab/>
        <w:t>ANK Úszóklub Pécs</w:t>
        <w:tab/>
        <w:t xml:space="preserve"> 2:37,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17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Nikolett</w:t>
        <w:tab/>
        <w:t>1998</w:t>
        <w:tab/>
        <w:t>Hullám '91 ÚE</w:t>
        <w:tab/>
        <w:t xml:space="preserve"> 2:45,3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1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elozsnyik Dóra</w:t>
        <w:tab/>
        <w:t>1998</w:t>
        <w:tab/>
        <w:t>Tatabányai VSE</w:t>
        <w:tab/>
        <w:t xml:space="preserve"> 2:46,1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3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okol Szonja</w:t>
        <w:tab/>
        <w:t>1998</w:t>
        <w:tab/>
        <w:t>BHSE</w:t>
        <w:tab/>
        <w:t xml:space="preserve"> 2:46,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3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Rebeka</w:t>
        <w:tab/>
        <w:t>1998</w:t>
        <w:tab/>
        <w:t>Pápai SE</w:t>
        <w:tab/>
        <w:t xml:space="preserve"> 2:46,7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2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6.</w:t>
        <w:tab/>
        <w:t>Börcsök Dóra</w:t>
        <w:tab/>
        <w:t>1999</w:t>
        <w:tab/>
        <w:t>Dombóvári Úszó SI</w:t>
        <w:tab/>
        <w:t xml:space="preserve"> 2:51,9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1m:</w:t>
        <w:tab/>
        <w:t xml:space="preserve"> 1:25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nyeres Lili</w:t>
        <w:tab/>
        <w:t>1998</w:t>
        <w:tab/>
        <w:t>Vidra SE</w:t>
        <w:tab/>
        <w:t xml:space="preserve"> 2:53,0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4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8.</w:t>
        <w:tab/>
        <w:t>Tarai Petra</w:t>
        <w:tab/>
        <w:t>1999</w:t>
        <w:tab/>
        <w:t>Dombóvári Úszó SI</w:t>
        <w:tab/>
        <w:t xml:space="preserve"> 2:54,0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1m:</w:t>
        <w:tab/>
        <w:t xml:space="preserve"> 1:26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Juhász Lea</w:t>
        <w:tab/>
        <w:t>1998</w:t>
        <w:tab/>
        <w:t>Tatabányai VSE</w:t>
        <w:tab/>
        <w:t xml:space="preserve"> 2:57,2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6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Réka</w:t>
        <w:tab/>
        <w:t>1999</w:t>
        <w:tab/>
        <w:t>Hullám '91 ÚE</w:t>
        <w:tab/>
        <w:t xml:space="preserve"> 2:57,3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7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1.</w:t>
        <w:tab/>
        <w:t>Halmai Blanka</w:t>
        <w:tab/>
        <w:t>1999</w:t>
        <w:tab/>
        <w:t>Dombóvári Úszó SI</w:t>
        <w:tab/>
        <w:t xml:space="preserve"> 2:57,3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1m:</w:t>
        <w:tab/>
        <w:t xml:space="preserve"> 1:28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zakó Orsolya</w:t>
        <w:tab/>
        <w:t>1999</w:t>
        <w:tab/>
        <w:t>Tatabányai VSE</w:t>
        <w:tab/>
        <w:t xml:space="preserve"> 2:57,8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8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uman Szabina</w:t>
        <w:tab/>
        <w:t>1999</w:t>
        <w:tab/>
        <w:t>Kaposvári SI</w:t>
        <w:tab/>
        <w:t xml:space="preserve"> 2:58,4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7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Czupp Orsolya</w:t>
        <w:tab/>
        <w:t>1998</w:t>
        <w:tab/>
        <w:t>BHSE</w:t>
        <w:tab/>
        <w:t xml:space="preserve"> 3:00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28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Istókovics Laura</w:t>
        <w:tab/>
        <w:t>1999</w:t>
        <w:tab/>
        <w:t>ANK Úszóklub Pécs</w:t>
        <w:tab/>
        <w:t xml:space="preserve"> 3:04,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0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ekes Lilla</w:t>
        <w:tab/>
        <w:t>1998</w:t>
        <w:tab/>
        <w:t>Kaposvári SI</w:t>
        <w:tab/>
        <w:t xml:space="preserve"> 3:06,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0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Uhrin Krisztina</w:t>
        <w:tab/>
        <w:t>1998</w:t>
        <w:tab/>
        <w:t>Kaposvári SI</w:t>
        <w:tab/>
        <w:t xml:space="preserve"> 3:07,1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1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Nagy Szabina</w:t>
        <w:tab/>
        <w:t>1998</w:t>
        <w:tab/>
        <w:t>Kaposvári SI</w:t>
        <w:tab/>
        <w:t xml:space="preserve"> 3:08,2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1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Mészáros Zsófia</w:t>
        <w:tab/>
        <w:t>1999</w:t>
        <w:tab/>
        <w:t>Kaposvári SI</w:t>
        <w:tab/>
        <w:t xml:space="preserve"> 3:08,6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3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Pálinkás Anett</w:t>
        <w:tab/>
        <w:t>1999</w:t>
        <w:tab/>
        <w:t>BHSE</w:t>
        <w:tab/>
        <w:t xml:space="preserve"> 3:09,1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4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Berzevici Marcella</w:t>
        <w:tab/>
        <w:t>1999</w:t>
        <w:tab/>
        <w:t>Kaposvári SI</w:t>
        <w:tab/>
        <w:t xml:space="preserve"> 3:14,0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3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2.</w:t>
        <w:tab/>
        <w:t>Besenyei Ágota</w:t>
        <w:tab/>
        <w:t>1999</w:t>
        <w:tab/>
        <w:t>Dombóvári Úszó SI</w:t>
        <w:tab/>
        <w:t xml:space="preserve"> 3:20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1m:</w:t>
        <w:tab/>
        <w:t xml:space="preserve"> 1:3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Vártok Ramóna</w:t>
        <w:tab/>
        <w:t>1999</w:t>
        <w:tab/>
        <w:t>Nagyatádi ÚSE</w:t>
        <w:tab/>
        <w:t xml:space="preserve"> 3:26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0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Siska Dorottya</w:t>
        <w:tab/>
        <w:t>1999</w:t>
        <w:tab/>
        <w:t>Kaposvári "Adorján"</w:t>
        <w:tab/>
        <w:t xml:space="preserve"> 3:28,8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2,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ütz Annamária</w:t>
        <w:tab/>
        <w:t>1999</w:t>
        <w:tab/>
        <w:t>Balaton ÚK Veszprém</w:t>
        <w:tab/>
        <w:t xml:space="preserve">Nem jelent meg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D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Zsófia</w:t>
        <w:tab/>
        <w:t>2000</w:t>
        <w:tab/>
        <w:t>Pápai SE</w:t>
        <w:tab/>
        <w:t xml:space="preserve"> 3:07,9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ssú Dominika</w:t>
        <w:tab/>
        <w:t>2001</w:t>
        <w:tab/>
        <w:t>Kaposvári SI</w:t>
        <w:tab/>
        <w:t xml:space="preserve"> 3:12,4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5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Boglárka</w:t>
        <w:tab/>
        <w:t>2000</w:t>
        <w:tab/>
        <w:t>Ezüstpart SE</w:t>
        <w:tab/>
        <w:t xml:space="preserve"> 3:12,5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6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ábián Szilvia</w:t>
        <w:tab/>
        <w:t>2001</w:t>
        <w:tab/>
        <w:t>Tatabányai VSE</w:t>
        <w:tab/>
        <w:t xml:space="preserve"> 3:12,8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5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ábics Virág</w:t>
        <w:tab/>
        <w:t>2000</w:t>
        <w:tab/>
        <w:t>Tatabányai VSE</w:t>
        <w:tab/>
        <w:t xml:space="preserve"> 3:17,6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7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zsó Sára</w:t>
        <w:tab/>
        <w:t>2000</w:t>
        <w:tab/>
        <w:t>Kaposvári "Adorján"</w:t>
        <w:tab/>
        <w:t xml:space="preserve"> 3:24,5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3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amlin Dorothy</w:t>
        <w:tab/>
        <w:t>2001</w:t>
        <w:tab/>
        <w:t>Kaposvári "Adorján"</w:t>
        <w:tab/>
        <w:t xml:space="preserve"> 3:24,7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1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ajky Rebeka</w:t>
        <w:tab/>
        <w:t>2001</w:t>
        <w:tab/>
        <w:t>Ezüstpart SE</w:t>
        <w:tab/>
        <w:t xml:space="preserve"> 3:26,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0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jári Júlia</w:t>
        <w:tab/>
        <w:t>2000</w:t>
        <w:tab/>
        <w:t>Vidra SE</w:t>
        <w:tab/>
        <w:t xml:space="preserve"> 3:30,4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irkó Luca</w:t>
        <w:tab/>
        <w:t>2001</w:t>
        <w:tab/>
        <w:t>Tatabányai VSE</w:t>
        <w:tab/>
        <w:t xml:space="preserve"> 3:31,3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2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émeth Orsolya</w:t>
        <w:tab/>
        <w:t>2000</w:t>
        <w:tab/>
        <w:t>Vidra SE</w:t>
        <w:tab/>
        <w:t xml:space="preserve"> 3:44,1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9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ebők Eszter</w:t>
        <w:tab/>
        <w:t>2001</w:t>
        <w:tab/>
        <w:t>Hullám '91 ÚE</w:t>
        <w:tab/>
        <w:t xml:space="preserve"> 3:53,9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54,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E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ogh Vivien</w:t>
        <w:tab/>
        <w:t>2002</w:t>
        <w:tab/>
        <w:t>Bonyhádi  ÚSE</w:t>
        <w:tab/>
        <w:t xml:space="preserve"> 3:05,4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32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adler Csenge</w:t>
        <w:tab/>
        <w:t>2002</w:t>
        <w:tab/>
        <w:t>Kaposvári "Adorján"</w:t>
        <w:tab/>
        <w:t xml:space="preserve"> 3:27,7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3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nyeres Boglárka</w:t>
        <w:tab/>
        <w:t>2002</w:t>
        <w:tab/>
        <w:t>Vidra SE</w:t>
        <w:tab/>
        <w:t xml:space="preserve"> 3:27,8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1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rály Eszter</w:t>
        <w:tab/>
        <w:t>2002</w:t>
        <w:tab/>
        <w:t>Kaposvári "Adorján"</w:t>
        <w:tab/>
        <w:t xml:space="preserve"> 3:32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49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ilincsek Dalma</w:t>
        <w:tab/>
        <w:t>2002</w:t>
        <w:tab/>
        <w:t>Kaposvári SI</w:t>
        <w:tab/>
        <w:t xml:space="preserve"> 3:58,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1:54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kányi Barbara</w:t>
        <w:tab/>
        <w:t>2002</w:t>
        <w:tab/>
        <w:t>Vidra SE</w:t>
        <w:tab/>
        <w:t xml:space="preserve"> 4:07,9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2:0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arsányi Dorottya</w:t>
        <w:tab/>
        <w:t>2003</w:t>
        <w:tab/>
        <w:t>Kaposvári SI</w:t>
        <w:tab/>
        <w:t xml:space="preserve"> 4:14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m:</w:t>
        <w:tab/>
        <w:t xml:space="preserve"> 2:02,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A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1:01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iky Velimir</w:t>
        <w:tab/>
        <w:t>1991</w:t>
        <w:tab/>
        <w:t>Harkány SE</w:t>
        <w:tab/>
        <w:t xml:space="preserve"> 1:01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rs Tamás</w:t>
        <w:tab/>
        <w:t>1991</w:t>
        <w:tab/>
        <w:t>ANK Úszóklub Pécs</w:t>
        <w:tab/>
        <w:t xml:space="preserve"> 1:02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émeth Levente</w:t>
        <w:tab/>
        <w:t>1994</w:t>
        <w:tab/>
        <w:t>ANK Úszóklub Pécs</w:t>
        <w:tab/>
        <w:t xml:space="preserve"> 1:0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émeth Dávid</w:t>
        <w:tab/>
        <w:t>1994</w:t>
        <w:tab/>
        <w:t>Kaposvári "Adorján"</w:t>
        <w:tab/>
        <w:t xml:space="preserve"> 1:06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Benedek</w:t>
        <w:tab/>
        <w:t>1992</w:t>
        <w:tab/>
        <w:t>Kaposvári SI</w:t>
        <w:tab/>
        <w:t xml:space="preserve"> 1:06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Máté</w:t>
        <w:tab/>
        <w:t>1995</w:t>
        <w:tab/>
        <w:t>Soproni ÚBK SE</w:t>
        <w:tab/>
        <w:t xml:space="preserve"> 1:07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emmeroth Richárd</w:t>
        <w:tab/>
        <w:t>1993</w:t>
        <w:tab/>
        <w:t>Pécs Városi SE</w:t>
        <w:tab/>
        <w:t xml:space="preserve"> 1:0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urdi Márk</w:t>
        <w:tab/>
        <w:t>1994</w:t>
        <w:tab/>
        <w:t>Kaposvári "Adorján"</w:t>
        <w:tab/>
        <w:t xml:space="preserve"> 1:10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edniczky Patrik</w:t>
        <w:tab/>
        <w:t>1993</w:t>
        <w:tab/>
        <w:t>Kaposvári SI</w:t>
        <w:tab/>
        <w:t xml:space="preserve"> 1:11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ujó Tibor</w:t>
        <w:tab/>
        <w:t>1995</w:t>
        <w:tab/>
        <w:t>Hullám '91 ÚE</w:t>
        <w:tab/>
        <w:t xml:space="preserve"> 1:11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ajgó Larion</w:t>
        <w:tab/>
        <w:t>1993</w:t>
        <w:tab/>
        <w:t>Kaposvári SI</w:t>
        <w:tab/>
        <w:t xml:space="preserve"> 1:11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József Erik</w:t>
        <w:tab/>
        <w:t>1995</w:t>
        <w:tab/>
        <w:t>Kaposvári SI</w:t>
        <w:tab/>
        <w:t xml:space="preserve"> 1:15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áté Renátó</w:t>
        <w:tab/>
        <w:t>1995</w:t>
        <w:tab/>
        <w:t>Kaposvári SI</w:t>
        <w:tab/>
        <w:t xml:space="preserve"> 1:22,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B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Bognár Gergely</w:t>
        <w:tab/>
        <w:t>1996</w:t>
        <w:tab/>
        <w:t>Dombóvári Úszó SI</w:t>
        <w:tab/>
        <w:t xml:space="preserve"> 1:08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Kenderesi Tamás</w:t>
        <w:tab/>
        <w:t>1996</w:t>
        <w:tab/>
        <w:t>Pécs Városi SE</w:t>
        <w:tab/>
        <w:t xml:space="preserve"> 1:09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rta Áron</w:t>
        <w:tab/>
        <w:t>1997</w:t>
        <w:tab/>
        <w:t>Szekszárdi Vízmű SE</w:t>
        <w:tab/>
        <w:t xml:space="preserve"> 1:10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émeth Máté</w:t>
        <w:tab/>
        <w:t>1996</w:t>
        <w:tab/>
        <w:t>BUSE Barcs</w:t>
        <w:tab/>
        <w:t xml:space="preserve"> 1:13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amuki Dávid</w:t>
        <w:tab/>
        <w:t>1997</w:t>
        <w:tab/>
        <w:t>Kaposvári "Adorján"</w:t>
        <w:tab/>
        <w:t xml:space="preserve"> 1:16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eichtinger Mátyás</w:t>
        <w:tab/>
        <w:t>1996</w:t>
        <w:tab/>
        <w:t>Soproni ÚBK SE</w:t>
        <w:tab/>
        <w:t xml:space="preserve"> 1:16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Varró Ámon</w:t>
        <w:tab/>
        <w:t>1997</w:t>
        <w:tab/>
        <w:t>Pécs Városi SE</w:t>
        <w:tab/>
        <w:t xml:space="preserve"> 1:16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ápai János</w:t>
        <w:tab/>
        <w:t>1996</w:t>
        <w:tab/>
        <w:t>Szekszárdi Vízmű SE</w:t>
        <w:tab/>
        <w:t xml:space="preserve"> 1:1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uklis György</w:t>
        <w:tab/>
        <w:t>1996</w:t>
        <w:tab/>
        <w:t>Tatabányai VSE</w:t>
        <w:tab/>
        <w:t xml:space="preserve"> 1:27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edniczky Márk</w:t>
        <w:tab/>
        <w:t>1997</w:t>
        <w:tab/>
        <w:t>Kaposvári SI</w:t>
        <w:tab/>
        <w:t xml:space="preserve"> 1:30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amlin Matthew</w:t>
        <w:tab/>
        <w:t>1997</w:t>
        <w:tab/>
        <w:t>Kaposvári "Adorján"</w:t>
        <w:tab/>
        <w:t xml:space="preserve"> 1:33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C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Bánfalvi Ákos</w:t>
        <w:tab/>
        <w:t>1998</w:t>
        <w:tab/>
        <w:t>Dombóvári Úszó SI</w:t>
        <w:tab/>
        <w:t xml:space="preserve"> 1:1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ilincsek András</w:t>
        <w:tab/>
        <w:t>1999</w:t>
        <w:tab/>
        <w:t>Kaposvári SI</w:t>
        <w:tab/>
        <w:t xml:space="preserve"> 1:16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ts Domonkos</w:t>
        <w:tab/>
        <w:t>1998</w:t>
        <w:tab/>
        <w:t>Kaposvári "Adorján"</w:t>
        <w:tab/>
        <w:t xml:space="preserve"> 1:16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tnik Gergő</w:t>
        <w:tab/>
        <w:t>1998</w:t>
        <w:tab/>
        <w:t>Pécs Városi SE</w:t>
        <w:tab/>
        <w:t xml:space="preserve"> 1:17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5.</w:t>
        <w:tab/>
        <w:t>Rettegi Ákos</w:t>
        <w:tab/>
        <w:t>1999</w:t>
        <w:tab/>
        <w:t>Dombóvári Úszó SI</w:t>
        <w:tab/>
        <w:t xml:space="preserve"> 1:18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Tóth Ádám</w:t>
        <w:tab/>
        <w:t>1998</w:t>
        <w:tab/>
        <w:t>Kaposvári SI</w:t>
        <w:tab/>
        <w:t xml:space="preserve"> 1:19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rückner Marcell</w:t>
        <w:tab/>
        <w:t>1999</w:t>
        <w:tab/>
        <w:t>BHSE</w:t>
        <w:tab/>
        <w:t xml:space="preserve"> 1:21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rgay Ferenc</w:t>
        <w:tab/>
        <w:t>1998</w:t>
        <w:tab/>
        <w:t>Kaposvári SI</w:t>
        <w:tab/>
        <w:t xml:space="preserve"> 1:22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izvurm Bence</w:t>
        <w:tab/>
        <w:t>1998</w:t>
        <w:tab/>
        <w:t>Kaposvári SI</w:t>
        <w:tab/>
        <w:t xml:space="preserve"> 1:22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orma Ákos</w:t>
        <w:tab/>
        <w:t>1999</w:t>
        <w:tab/>
        <w:t>ANK Úszóklub Pécs</w:t>
        <w:tab/>
        <w:t xml:space="preserve"> 1:28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öldesi Botond</w:t>
        <w:tab/>
        <w:t>1999</w:t>
        <w:tab/>
        <w:t>Tatabányai VSE</w:t>
        <w:tab/>
        <w:t xml:space="preserve"> 1:31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ssú Ádám</w:t>
        <w:tab/>
        <w:t>1998</w:t>
        <w:tab/>
        <w:t>Kaposvári SI</w:t>
        <w:tab/>
        <w:t xml:space="preserve"> 1:32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omozi Dániel</w:t>
        <w:tab/>
        <w:t>1998</w:t>
        <w:tab/>
        <w:t>Kaposvári SI</w:t>
        <w:tab/>
        <w:t xml:space="preserve"> 1:33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Lengyeltóti István</w:t>
        <w:tab/>
        <w:t>1998</w:t>
        <w:tab/>
        <w:t>Kaposvári "Adorján"</w:t>
        <w:tab/>
        <w:t xml:space="preserve"> 1:33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Rokolya Gergő</w:t>
        <w:tab/>
        <w:t>1999</w:t>
        <w:tab/>
        <w:t>ANK Úszóklub Pécs</w:t>
        <w:tab/>
        <w:t xml:space="preserve"> 1:35,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D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engyeltóti Bence</w:t>
        <w:tab/>
        <w:t>2001</w:t>
        <w:tab/>
        <w:t>Kaposvári "Adorján"</w:t>
        <w:tab/>
        <w:t xml:space="preserve"> 1:24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óris Dániel</w:t>
        <w:tab/>
        <w:t>2000</w:t>
        <w:tab/>
        <w:t>Tatabányai VSE</w:t>
        <w:tab/>
        <w:t xml:space="preserve"> 1:24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nderesi Lóránd</w:t>
        <w:tab/>
        <w:t>2000</w:t>
        <w:tab/>
        <w:t>Pécs Városi SE</w:t>
        <w:tab/>
        <w:t xml:space="preserve"> 1:27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Fazekas András</w:t>
        <w:tab/>
        <w:t>2000</w:t>
        <w:tab/>
        <w:t>Kaposvári "Adorján"</w:t>
        <w:tab/>
        <w:t xml:space="preserve"> 1:32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gri Szabolcs</w:t>
        <w:tab/>
        <w:t>2000</w:t>
        <w:tab/>
        <w:t>Tatabányai VSE</w:t>
        <w:tab/>
        <w:t xml:space="preserve"> 1:35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áder Olivér</w:t>
        <w:tab/>
        <w:t>2001</w:t>
        <w:tab/>
        <w:t>Tatabányai VSE</w:t>
        <w:tab/>
        <w:t xml:space="preserve"> 1:49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logh Marcell</w:t>
        <w:tab/>
        <w:t>2000</w:t>
        <w:tab/>
        <w:t>Tatabányai VSE</w:t>
        <w:tab/>
        <w:t xml:space="preserve"> 1:49,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A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aki Fanni</w:t>
        <w:tab/>
        <w:t>1994</w:t>
        <w:tab/>
        <w:t>Kaposvári SI</w:t>
        <w:tab/>
        <w:t xml:space="preserve"> 1:06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ncs Barbara</w:t>
        <w:tab/>
        <w:t>1993</w:t>
        <w:tab/>
        <w:t>Kaposvári "Adorján"</w:t>
        <w:tab/>
        <w:t xml:space="preserve"> 1:13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Zsófia</w:t>
        <w:tab/>
        <w:t>1991</w:t>
        <w:tab/>
        <w:t>Kaposvári "Adorján"</w:t>
        <w:tab/>
        <w:t xml:space="preserve"> 1:16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nfi Virág</w:t>
        <w:tab/>
        <w:t>1995</w:t>
        <w:tab/>
        <w:t>Soproni ÚBK SE</w:t>
        <w:tab/>
        <w:t xml:space="preserve"> 1:17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Viktória</w:t>
        <w:tab/>
        <w:t>1994</w:t>
        <w:tab/>
        <w:t>Pécs Városi SE</w:t>
        <w:tab/>
        <w:t xml:space="preserve"> 1:25,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B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árpáti Emma</w:t>
        <w:tab/>
        <w:t>1996</w:t>
        <w:tab/>
        <w:t>Pécs Városi SE</w:t>
        <w:tab/>
        <w:t xml:space="preserve"> 1:07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icskei Réka</w:t>
        <w:tab/>
        <w:t>1997</w:t>
        <w:tab/>
        <w:t>Tatabányai VSE</w:t>
        <w:tab/>
        <w:t xml:space="preserve"> 1:1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iczó Petra</w:t>
        <w:tab/>
        <w:t>1997</w:t>
        <w:tab/>
        <w:t>Pécs Városi SE</w:t>
        <w:tab/>
        <w:t xml:space="preserve"> 1:12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mogyi Dorina</w:t>
        <w:tab/>
        <w:t>1996</w:t>
        <w:tab/>
        <w:t>Pécsi SÚPE</w:t>
        <w:tab/>
        <w:t xml:space="preserve"> 1:14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nga Viktória</w:t>
        <w:tab/>
        <w:t>1997</w:t>
        <w:tab/>
        <w:t>ANK Úszóklub Pécs</w:t>
        <w:tab/>
        <w:t xml:space="preserve"> 1:15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ics Rebeka</w:t>
        <w:tab/>
        <w:t>1997</w:t>
        <w:tab/>
        <w:t>Tatabányai VSE</w:t>
        <w:tab/>
        <w:t xml:space="preserve"> 1:15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Rachel</w:t>
        <w:tab/>
        <w:t>1997</w:t>
        <w:tab/>
        <w:t>ANK Úszóklub Pécs</w:t>
        <w:tab/>
        <w:t xml:space="preserve"> 1:15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ezősi Roxána</w:t>
        <w:tab/>
        <w:t>1997</w:t>
        <w:tab/>
        <w:t>Hullám '91 ÚE</w:t>
        <w:tab/>
        <w:t xml:space="preserve"> 1:18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dzási Dorottya</w:t>
        <w:tab/>
        <w:t>1996</w:t>
        <w:tab/>
        <w:t>Pécs Városi SE</w:t>
        <w:tab/>
        <w:t xml:space="preserve"> 1:19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ávid Dalma</w:t>
        <w:tab/>
        <w:t>1996</w:t>
        <w:tab/>
        <w:t>ANK Úszóklub Pécs</w:t>
        <w:tab/>
        <w:t xml:space="preserve"> 1:19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omozi Zsófia</w:t>
        <w:tab/>
        <w:t>1996</w:t>
        <w:tab/>
        <w:t>Kaposvári SI</w:t>
        <w:tab/>
        <w:t xml:space="preserve"> 1:21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arga Krisztina</w:t>
        <w:tab/>
        <w:t>1996</w:t>
        <w:tab/>
        <w:t>Kaposvári "Adorján"</w:t>
        <w:tab/>
        <w:t xml:space="preserve"> 1:29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Tamás Evelin</w:t>
        <w:tab/>
        <w:t>1997</w:t>
        <w:tab/>
        <w:t>Kaposvári "Adorján"</w:t>
        <w:tab/>
        <w:t xml:space="preserve"> 1:34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ndrássy Tamara</w:t>
        <w:tab/>
        <w:t>1997</w:t>
        <w:tab/>
        <w:t>ANK Úszóklub Pécs</w:t>
        <w:tab/>
        <w:t xml:space="preserve"> 1:55,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C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rinovics Aida</w:t>
        <w:tab/>
        <w:t>1998</w:t>
        <w:tab/>
        <w:t>ANK Úszóklub Pécs</w:t>
        <w:tab/>
        <w:t xml:space="preserve"> 1:12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Magyar Boglárka</w:t>
        <w:tab/>
        <w:t>1998</w:t>
        <w:tab/>
        <w:t>Dombóvári Úszó SI</w:t>
        <w:tab/>
        <w:t xml:space="preserve"> 1:15,6</w:t>
      </w:r>
      <w:r>
        <w:rPr>
          <w:rFonts w:cs="Arial" w:ascii="Arial" w:hAnsi="Arial"/>
          <w:color w:val="FFFFFF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elozsnyik Dóra</w:t>
        <w:tab/>
        <w:t>1998</w:t>
        <w:tab/>
        <w:t>Tatabányai VSE</w:t>
        <w:tab/>
        <w:t xml:space="preserve"> 1:21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uhász Lea</w:t>
        <w:tab/>
        <w:t>1998</w:t>
        <w:tab/>
        <w:t>Tatabányai VSE</w:t>
        <w:tab/>
        <w:t xml:space="preserve"> 1:21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5.</w:t>
        <w:tab/>
        <w:t>Stein Dorina</w:t>
        <w:tab/>
        <w:t>1998</w:t>
        <w:tab/>
        <w:t>Dombóvári Úszó SI</w:t>
        <w:tab/>
        <w:t xml:space="preserve"> 1:22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zakó Orsolya</w:t>
        <w:tab/>
        <w:t>1999</w:t>
        <w:tab/>
        <w:t>Tatabányai VSE</w:t>
        <w:tab/>
        <w:t xml:space="preserve"> 1:23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Börcsök Dóra</w:t>
        <w:tab/>
        <w:t>1999</w:t>
        <w:tab/>
        <w:t>Dombóvári Úszó SI</w:t>
        <w:tab/>
        <w:t xml:space="preserve"> 1:23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Rebeka</w:t>
        <w:tab/>
        <w:t>1998</w:t>
        <w:tab/>
        <w:t>Pápai SE</w:t>
        <w:tab/>
        <w:t xml:space="preserve"> 1:25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cs Gréta</w:t>
        <w:tab/>
        <w:t>1998</w:t>
        <w:tab/>
        <w:t>Pécs Városi SE</w:t>
        <w:tab/>
        <w:t xml:space="preserve"> 1:35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uman Szabina</w:t>
        <w:tab/>
        <w:t>1999</w:t>
        <w:tab/>
        <w:t>Kaposvári SI</w:t>
        <w:tab/>
        <w:t xml:space="preserve"> 1:36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1.</w:t>
        <w:tab/>
        <w:t>Szarka Júlia</w:t>
        <w:tab/>
        <w:t>1999</w:t>
        <w:tab/>
        <w:t>Dombóvári Úszó SI</w:t>
        <w:tab/>
        <w:t xml:space="preserve"> 1:36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uklis Nóra</w:t>
        <w:tab/>
        <w:t>1999</w:t>
        <w:tab/>
        <w:t>Tatabányai VSE</w:t>
        <w:tab/>
        <w:t xml:space="preserve"> 1:3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észáros Zsófia</w:t>
        <w:tab/>
        <w:t>1999</w:t>
        <w:tab/>
        <w:t>Kaposvári SI</w:t>
        <w:tab/>
        <w:t xml:space="preserve"> 1:41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ogdányi Flóra</w:t>
        <w:tab/>
        <w:t>1999</w:t>
        <w:tab/>
        <w:t>Hullám '91 ÚE</w:t>
        <w:tab/>
        <w:t xml:space="preserve"> 1:44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abó Kitti</w:t>
        <w:tab/>
        <w:t>1999</w:t>
        <w:tab/>
        <w:t>Kaposvári "Adorján"</w:t>
        <w:tab/>
        <w:t xml:space="preserve"> 1:53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Gilincsek Dalma</w:t>
        <w:tab/>
        <w:t>2002</w:t>
        <w:tab/>
        <w:t>Kaposvári SI</w:t>
        <w:tab/>
        <w:t xml:space="preserve"> 1:54,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ütz Annamária</w:t>
        <w:tab/>
        <w:t>1999</w:t>
        <w:tab/>
        <w:t>Balaton ÚK Veszprém</w:t>
        <w:tab/>
        <w:t xml:space="preserve">Nem jelent meg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D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ábián Szilvia</w:t>
        <w:tab/>
        <w:t>2001</w:t>
        <w:tab/>
        <w:t>Tatabányai VSE</w:t>
        <w:tab/>
        <w:t xml:space="preserve"> 1:27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zakó Adrienn</w:t>
        <w:tab/>
        <w:t>2001</w:t>
        <w:tab/>
        <w:t>Tatabányai VSE</w:t>
        <w:tab/>
        <w:t xml:space="preserve"> 1:34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ábics Virág</w:t>
        <w:tab/>
        <w:t>2000</w:t>
        <w:tab/>
        <w:t>Tatabányai VSE</w:t>
        <w:tab/>
        <w:t xml:space="preserve"> 1:39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assú Dominika</w:t>
        <w:tab/>
        <w:t>2001</w:t>
        <w:tab/>
        <w:t>Kaposvári SI</w:t>
        <w:tab/>
        <w:t xml:space="preserve"> 1:41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amlin Dorothy</w:t>
        <w:tab/>
        <w:t>2001</w:t>
        <w:tab/>
        <w:t>Kaposvári "Adorján"</w:t>
        <w:tab/>
        <w:t xml:space="preserve"> 1:44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zsó Sára</w:t>
        <w:tab/>
        <w:t>2000</w:t>
        <w:tab/>
        <w:t>Kaposvári "Adorján"</w:t>
        <w:tab/>
        <w:t xml:space="preserve"> 1:49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lmár Zsófia</w:t>
        <w:tab/>
        <w:t>2000</w:t>
        <w:tab/>
        <w:t>Kaposvári SI</w:t>
        <w:tab/>
        <w:t xml:space="preserve"> 1:54,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A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2:16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Tamás</w:t>
        <w:tab/>
        <w:t>1993</w:t>
        <w:tab/>
        <w:t>ANK Úszóklub Pécs</w:t>
        <w:tab/>
        <w:t xml:space="preserve"> 2:17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Gyurkó László</w:t>
        <w:tab/>
        <w:t>1989</w:t>
        <w:tab/>
        <w:t>Szekszárdi Vízmű SE</w:t>
        <w:tab/>
        <w:t xml:space="preserve"> 2:20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urdi Márk</w:t>
        <w:tab/>
        <w:t>1994</w:t>
        <w:tab/>
        <w:t>Kaposvári "Adorján"</w:t>
        <w:tab/>
        <w:t xml:space="preserve"> 2:23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ajgó Larion</w:t>
        <w:tab/>
        <w:t>1993</w:t>
        <w:tab/>
        <w:t>Kaposvári SI</w:t>
        <w:tab/>
        <w:t xml:space="preserve"> 2:23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imon Gábriel</w:t>
        <w:tab/>
        <w:t>1992</w:t>
        <w:tab/>
        <w:t>Soproni ÚBK SE</w:t>
        <w:tab/>
        <w:t xml:space="preserve"> 2:25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szthelyi Tamás</w:t>
        <w:tab/>
        <w:t>1995</w:t>
        <w:tab/>
        <w:t>Pécs Városi SE</w:t>
        <w:tab/>
        <w:t xml:space="preserve"> 2:26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Tarlós Krisztián</w:t>
        <w:tab/>
        <w:t>1993</w:t>
        <w:tab/>
        <w:t>BUSE Barcs</w:t>
        <w:tab/>
        <w:t xml:space="preserve"> 2:27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ercsik Szabolcs</w:t>
        <w:tab/>
        <w:t>1995</w:t>
        <w:tab/>
        <w:t>ANK Úszóklub Pécs</w:t>
        <w:tab/>
        <w:t xml:space="preserve"> 2:28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osztonyi Ákos</w:t>
        <w:tab/>
        <w:t>1994</w:t>
        <w:tab/>
        <w:t>Kaposvári "Adorján"</w:t>
        <w:tab/>
        <w:t xml:space="preserve"> 2:29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sirzó Ádám</w:t>
        <w:tab/>
        <w:t>1995</w:t>
        <w:tab/>
        <w:t>Szekszárdi Vízmű SE</w:t>
        <w:tab/>
        <w:t xml:space="preserve"> 2:31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óth Benedek</w:t>
        <w:tab/>
        <w:t>1992</w:t>
        <w:tab/>
        <w:t>Kaposvári SI</w:t>
        <w:tab/>
        <w:t xml:space="preserve"> 2:32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Meilinger Csaba</w:t>
        <w:tab/>
        <w:t>1993</w:t>
        <w:tab/>
        <w:t>Pécs Városi SE</w:t>
        <w:tab/>
        <w:t xml:space="preserve"> 2:32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ál Benjamin</w:t>
        <w:tab/>
        <w:t>1995</w:t>
        <w:tab/>
        <w:t>BUSE Barcs</w:t>
        <w:tab/>
        <w:t xml:space="preserve"> 2:34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ijjártó Szilveszter</w:t>
        <w:tab/>
        <w:t>1995</w:t>
        <w:tab/>
        <w:t>Pécs Városi SE</w:t>
        <w:tab/>
        <w:t xml:space="preserve"> 2:38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Ledniczky Patrik</w:t>
        <w:tab/>
        <w:t>1993</w:t>
        <w:tab/>
        <w:t>Kaposvári SI</w:t>
        <w:tab/>
        <w:t xml:space="preserve"> 2:4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B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muki Dávid</w:t>
        <w:tab/>
        <w:t>1997</w:t>
        <w:tab/>
        <w:t>Kaposvári "Adorján"</w:t>
        <w:tab/>
        <w:t xml:space="preserve"> 2:34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nderesi Tamás</w:t>
        <w:tab/>
        <w:t>1996</w:t>
        <w:tab/>
        <w:t>Pécs Városi SE</w:t>
        <w:tab/>
        <w:t xml:space="preserve"> 2:41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dniczky Márk</w:t>
        <w:tab/>
        <w:t>1997</w:t>
        <w:tab/>
        <w:t>Kaposvári SI</w:t>
        <w:tab/>
        <w:t xml:space="preserve"> 2:56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amlin Matthew</w:t>
        <w:tab/>
        <w:t>1997</w:t>
        <w:tab/>
        <w:t>Kaposvári "Adorján"</w:t>
        <w:tab/>
        <w:t xml:space="preserve"> 2:58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entes Bence</w:t>
        <w:tab/>
        <w:t>1996</w:t>
        <w:tab/>
        <w:t>Pécsi SÚPE</w:t>
        <w:tab/>
        <w:t xml:space="preserve"> 2:58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urinovics Martin</w:t>
        <w:tab/>
        <w:t>1996</w:t>
        <w:tab/>
        <w:t>ANK Úszóklub Pécs</w:t>
        <w:tab/>
        <w:t xml:space="preserve"> 3:00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uklis György</w:t>
        <w:tab/>
        <w:t>1996</w:t>
        <w:tab/>
        <w:t>Tatabányai VSE</w:t>
        <w:tab/>
        <w:t xml:space="preserve"> 3:01,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C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Nándor</w:t>
        <w:tab/>
        <w:t>1999</w:t>
        <w:tab/>
        <w:t>Ezüstpart SE</w:t>
        <w:tab/>
        <w:t xml:space="preserve"> 2:45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ts Domonkos</w:t>
        <w:tab/>
        <w:t>1998</w:t>
        <w:tab/>
        <w:t>Kaposvári "Adorján"</w:t>
        <w:tab/>
        <w:t xml:space="preserve"> 2:48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Ádám</w:t>
        <w:tab/>
        <w:t>1998</w:t>
        <w:tab/>
        <w:t>Kaposvári SI</w:t>
        <w:tab/>
        <w:t xml:space="preserve"> 2:50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izvurm Bence</w:t>
        <w:tab/>
        <w:t>1998</w:t>
        <w:tab/>
        <w:t>Kaposvári SI</w:t>
        <w:tab/>
        <w:t xml:space="preserve"> 2:51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rückner Marcell</w:t>
        <w:tab/>
        <w:t>1999</w:t>
        <w:tab/>
        <w:t>BHSE</w:t>
        <w:tab/>
        <w:t xml:space="preserve"> 2:54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óka-Váczi Barnabás</w:t>
        <w:tab/>
        <w:t>1998</w:t>
        <w:tab/>
        <w:t>Kaposvári SI</w:t>
        <w:tab/>
        <w:t xml:space="preserve"> 2:54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gle Bence</w:t>
        <w:tab/>
        <w:t>1999</w:t>
        <w:tab/>
        <w:t>Szekszárdi Vízmű SE</w:t>
        <w:tab/>
        <w:t xml:space="preserve"> 2:54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imon Fábió</w:t>
        <w:tab/>
        <w:t>1999</w:t>
        <w:tab/>
        <w:t>Soproni ÚBK SE</w:t>
        <w:tab/>
        <w:t xml:space="preserve"> 2:56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rgay Ferenc</w:t>
        <w:tab/>
        <w:t>1998</w:t>
        <w:tab/>
        <w:t>Kaposvári SI</w:t>
        <w:tab/>
        <w:t xml:space="preserve"> 2:59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nyák Károly</w:t>
        <w:tab/>
        <w:t>1999</w:t>
        <w:tab/>
        <w:t>BHSE</w:t>
        <w:tab/>
        <w:t xml:space="preserve"> 3:00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assú Ádám</w:t>
        <w:tab/>
        <w:t>1998</w:t>
        <w:tab/>
        <w:t>Kaposvári SI</w:t>
        <w:tab/>
        <w:t xml:space="preserve"> 3:03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Gilincsek András</w:t>
        <w:tab/>
        <w:t>1999</w:t>
        <w:tab/>
        <w:t>Kaposvári SI</w:t>
        <w:tab/>
        <w:t xml:space="preserve"> 3:04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Rokolya Gergő</w:t>
        <w:tab/>
        <w:t>1999</w:t>
        <w:tab/>
        <w:t>ANK Úszóklub Pécs</w:t>
        <w:tab/>
        <w:t xml:space="preserve"> 3:0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Lengyeltóti István</w:t>
        <w:tab/>
        <w:t>1998</w:t>
        <w:tab/>
        <w:t>Kaposvári "Adorján"</w:t>
        <w:tab/>
        <w:t xml:space="preserve"> 3:09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orma Ákos</w:t>
        <w:tab/>
        <w:t>1999</w:t>
        <w:tab/>
        <w:t>ANK Úszóklub Pécs</w:t>
        <w:tab/>
        <w:t xml:space="preserve"> 3:12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öldesi Botond</w:t>
        <w:tab/>
        <w:t>1999</w:t>
        <w:tab/>
        <w:t>Tatabányai VSE</w:t>
        <w:tab/>
        <w:t xml:space="preserve"> 3:15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</w:t>
        <w:tab/>
        <w:t>Ágoston Tamás</w:t>
        <w:tab/>
        <w:t>1999</w:t>
        <w:tab/>
        <w:t>Szekszárdi Vízmű SE</w:t>
        <w:tab/>
        <w:t xml:space="preserve"> 3:16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riesz Gábor</w:t>
        <w:tab/>
        <w:t>1999</w:t>
        <w:tab/>
        <w:t>ANK Úszóklub Pécs</w:t>
        <w:tab/>
        <w:t xml:space="preserve"> 3:19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oa Tamás</w:t>
        <w:tab/>
        <w:t>1998</w:t>
        <w:tab/>
        <w:t>Hullám '91 ÚE</w:t>
        <w:tab/>
        <w:t xml:space="preserve"> 3:23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Palkó Ádám</w:t>
        <w:tab/>
        <w:t>1999</w:t>
        <w:tab/>
        <w:t>Kaposvári SI</w:t>
        <w:tab/>
        <w:t xml:space="preserve"> 3:26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Lipót Szabolcs</w:t>
        <w:tab/>
        <w:t>1998</w:t>
        <w:tab/>
        <w:t>Hullám '91 ÚE</w:t>
        <w:tab/>
        <w:t xml:space="preserve"> 3:28,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jor László</w:t>
        <w:tab/>
        <w:t>1999</w:t>
        <w:tab/>
        <w:t>BHSE</w:t>
        <w:tab/>
        <w:t xml:space="preserve">Szabálytalan rajt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D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engyeltóti Bence</w:t>
        <w:tab/>
        <w:t>2001</w:t>
        <w:tab/>
        <w:t>Kaposvári "Adorján"</w:t>
        <w:tab/>
        <w:t xml:space="preserve"> 2:55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zekas András</w:t>
        <w:tab/>
        <w:t>2000</w:t>
        <w:tab/>
        <w:t>Kaposvári "Adorján"</w:t>
        <w:tab/>
        <w:t xml:space="preserve"> 3:04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óris Dániel</w:t>
        <w:tab/>
        <w:t>2000</w:t>
        <w:tab/>
        <w:t>Tatabányai VSE</w:t>
        <w:tab/>
        <w:t xml:space="preserve"> 3:04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chmölcz Norman</w:t>
        <w:tab/>
        <w:t>2000</w:t>
        <w:tab/>
        <w:t>Tatabányai VSE</w:t>
        <w:tab/>
        <w:t xml:space="preserve"> 3:05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Tóth Domonkos Bence</w:t>
        <w:tab/>
        <w:t>2000</w:t>
        <w:tab/>
        <w:t>Kaposvári "Adorján"</w:t>
        <w:tab/>
        <w:t xml:space="preserve"> 3:07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nderesi Lóránd</w:t>
        <w:tab/>
        <w:t>2000</w:t>
        <w:tab/>
        <w:t>Pécs Városi SE</w:t>
        <w:tab/>
        <w:t xml:space="preserve"> 3:12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tyiko Marcell</w:t>
        <w:tab/>
        <w:t>2001</w:t>
        <w:tab/>
        <w:t>Vidra SE</w:t>
        <w:tab/>
        <w:t xml:space="preserve"> 3:12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Egri Szabolcs</w:t>
        <w:tab/>
        <w:t>2000</w:t>
        <w:tab/>
        <w:t>Tatabányai VSE</w:t>
        <w:tab/>
        <w:t xml:space="preserve"> 3:13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logh Marcell</w:t>
        <w:tab/>
        <w:t>2000</w:t>
        <w:tab/>
        <w:t>Tatabányai VSE</w:t>
        <w:tab/>
        <w:t xml:space="preserve"> 3:14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öglein Simon</w:t>
        <w:tab/>
        <w:t>2000</w:t>
        <w:tab/>
        <w:t>Szekszárdi Vízmű SE</w:t>
        <w:tab/>
        <w:t xml:space="preserve"> 3:2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Pojtner Dániel</w:t>
        <w:tab/>
        <w:t>2001</w:t>
        <w:tab/>
        <w:t>Kaposvári SI</w:t>
        <w:tab/>
        <w:t xml:space="preserve"> 3:3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áder Olivér</w:t>
        <w:tab/>
        <w:t>2001</w:t>
        <w:tab/>
        <w:t>Tatabányai VSE</w:t>
        <w:tab/>
        <w:t xml:space="preserve"> 3:33,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A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aki Fanni</w:t>
        <w:tab/>
        <w:t>1994</w:t>
        <w:tab/>
        <w:t>Kaposvári SI</w:t>
        <w:tab/>
        <w:t xml:space="preserve"> 2:2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Zsófia</w:t>
        <w:tab/>
        <w:t>1991</w:t>
        <w:tab/>
        <w:t>Kaposvári "Adorján"</w:t>
        <w:tab/>
        <w:t xml:space="preserve"> 2:38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ncs Barbara</w:t>
        <w:tab/>
        <w:t>1993</w:t>
        <w:tab/>
        <w:t>Kaposvári "Adorján"</w:t>
        <w:tab/>
        <w:t xml:space="preserve"> 2:42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rjányi Judit</w:t>
        <w:tab/>
        <w:t>1991</w:t>
        <w:tab/>
        <w:t>Pécs Városi SE</w:t>
        <w:tab/>
        <w:t xml:space="preserve"> 3:00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ánfi Virág</w:t>
        <w:tab/>
        <w:t>1995</w:t>
        <w:tab/>
        <w:t>Soproni ÚBK SE</w:t>
        <w:tab/>
        <w:t xml:space="preserve"> 3:00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B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Halmai Petra</w:t>
        <w:tab/>
        <w:t>1997</w:t>
        <w:tab/>
        <w:t>Dombóvári Úszó SI</w:t>
        <w:tab/>
        <w:t xml:space="preserve"> 2:31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ics Rebeka</w:t>
        <w:tab/>
        <w:t>1997</w:t>
        <w:tab/>
        <w:t>Tatabányai VSE</w:t>
        <w:tab/>
        <w:t xml:space="preserve"> 2:36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árpáti Emma</w:t>
        <w:tab/>
        <w:t>1996</w:t>
        <w:tab/>
        <w:t>Pécs Városi SE</w:t>
        <w:tab/>
        <w:t xml:space="preserve"> 2:37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nga Viktória</w:t>
        <w:tab/>
        <w:t>1997</w:t>
        <w:tab/>
        <w:t>ANK Úszóklub Pécs</w:t>
        <w:tab/>
        <w:t xml:space="preserve"> 2:41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icskei Réka</w:t>
        <w:tab/>
        <w:t>1997</w:t>
        <w:tab/>
        <w:t>Tatabányai VSE</w:t>
        <w:tab/>
        <w:t xml:space="preserve"> 2:44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omozi Zsófia</w:t>
        <w:tab/>
        <w:t>1996</w:t>
        <w:tab/>
        <w:t>Kaposvári SI</w:t>
        <w:tab/>
        <w:t xml:space="preserve"> 2:44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Müller Zsófia</w:t>
        <w:tab/>
        <w:t>1997</w:t>
        <w:tab/>
        <w:t>Dombóvári Úszó SI</w:t>
        <w:tab/>
        <w:t xml:space="preserve"> 2:46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rga Krisztina</w:t>
        <w:tab/>
        <w:t>1996</w:t>
        <w:tab/>
        <w:t>Kaposvári "Adorján"</w:t>
        <w:tab/>
        <w:t xml:space="preserve"> 2:47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ravecz Annika</w:t>
        <w:tab/>
        <w:t>1996</w:t>
        <w:tab/>
        <w:t>Pécs Városi SE</w:t>
        <w:tab/>
        <w:t xml:space="preserve"> 2:49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orváth Bernadett</w:t>
        <w:tab/>
        <w:t>1997</w:t>
        <w:tab/>
        <w:t>Soproni ÚBK SE</w:t>
        <w:tab/>
        <w:t xml:space="preserve"> 2:50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omogyi Dorina</w:t>
        <w:tab/>
        <w:t>1996</w:t>
        <w:tab/>
        <w:t>Pécsi SÚPE</w:t>
        <w:tab/>
        <w:t xml:space="preserve"> 2:51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óth Rachel</w:t>
        <w:tab/>
        <w:t>1997</w:t>
        <w:tab/>
        <w:t>ANK Úszóklub Pécs</w:t>
        <w:tab/>
        <w:t xml:space="preserve"> 2:51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emmelróth Anett</w:t>
        <w:tab/>
        <w:t>1996</w:t>
        <w:tab/>
        <w:t>ANK Úszóklub Pécs</w:t>
        <w:tab/>
        <w:t xml:space="preserve"> 2:51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ezősi Roxána</w:t>
        <w:tab/>
        <w:t>1997</w:t>
        <w:tab/>
        <w:t>Hullám '91 ÚE</w:t>
        <w:tab/>
        <w:t xml:space="preserve"> 2:55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ávid Dalma</w:t>
        <w:tab/>
        <w:t>1996</w:t>
        <w:tab/>
        <w:t>ANK Úszóklub Pécs</w:t>
        <w:tab/>
        <w:t xml:space="preserve"> 2:5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ivós Dorina</w:t>
        <w:tab/>
        <w:t>1996</w:t>
        <w:tab/>
        <w:t>Soproni ÚBK SE</w:t>
        <w:tab/>
        <w:t xml:space="preserve"> 2:57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Andalics Enikő</w:t>
        <w:tab/>
        <w:t>1996</w:t>
        <w:tab/>
        <w:t>Kaposvári SI</w:t>
        <w:tab/>
        <w:t xml:space="preserve"> 2:59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ánfi Panka</w:t>
        <w:tab/>
        <w:t>1997</w:t>
        <w:tab/>
        <w:t>Soproni ÚBK SE</w:t>
        <w:tab/>
        <w:t xml:space="preserve"> 3:06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9.</w:t>
        <w:tab/>
        <w:t>Tamás Evelin</w:t>
        <w:tab/>
        <w:t>1997</w:t>
        <w:tab/>
        <w:t>Kaposvári "Adorján"</w:t>
        <w:tab/>
        <w:t xml:space="preserve"> 3:08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Andrássy Tamara</w:t>
        <w:tab/>
        <w:t>1997</w:t>
        <w:tab/>
        <w:t>ANK Úszóklub Pécs</w:t>
        <w:tab/>
        <w:t xml:space="preserve"> 3:49,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C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rinovics Aida</w:t>
        <w:tab/>
        <w:t>1998</w:t>
        <w:tab/>
        <w:t>ANK Úszóklub Pécs</w:t>
        <w:tab/>
        <w:t xml:space="preserve"> 2:34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okol Szonja</w:t>
        <w:tab/>
        <w:t>1998</w:t>
        <w:tab/>
        <w:t>BHSE</w:t>
        <w:tab/>
        <w:t xml:space="preserve"> 2:40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lay Viktória</w:t>
        <w:tab/>
        <w:t>1998</w:t>
        <w:tab/>
        <w:t>Hullám '91 ÚE</w:t>
        <w:tab/>
        <w:t xml:space="preserve"> 2:41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relozsnyik Dóra</w:t>
        <w:tab/>
        <w:t>1998</w:t>
        <w:tab/>
        <w:t>Tatabányai VSE</w:t>
        <w:tab/>
        <w:t xml:space="preserve"> 2:45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Rebeka</w:t>
        <w:tab/>
        <w:t>1998</w:t>
        <w:tab/>
        <w:t>Pápai SE</w:t>
        <w:tab/>
        <w:t xml:space="preserve"> 2:46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logh Nikolett</w:t>
        <w:tab/>
        <w:t>1998</w:t>
        <w:tab/>
        <w:t>Hullám '91 ÚE</w:t>
        <w:tab/>
        <w:t xml:space="preserve"> 2:48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Magyar Boglárka</w:t>
        <w:tab/>
        <w:t>1998</w:t>
        <w:tab/>
        <w:t>Dombóvári Úszó SI</w:t>
        <w:tab/>
        <w:t xml:space="preserve"> 2:5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zakó Orsolya</w:t>
        <w:tab/>
        <w:t>1999</w:t>
        <w:tab/>
        <w:t>Tatabányai VSE</w:t>
        <w:tab/>
        <w:t xml:space="preserve"> 2:53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Juhász Lea</w:t>
        <w:tab/>
        <w:t>1998</w:t>
        <w:tab/>
        <w:t>Tatabányai VSE</w:t>
        <w:tab/>
        <w:t xml:space="preserve"> 2:53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>10.</w:t>
        <w:tab/>
        <w:t>Tarai Petra</w:t>
        <w:tab/>
        <w:t>1999</w:t>
        <w:tab/>
        <w:t>Dombóvári Úszó SI</w:t>
        <w:tab/>
        <w:t xml:space="preserve"> 2:54,5</w:t>
      </w:r>
      <w:r>
        <w:rPr>
          <w:rFonts w:cs="Arial" w:ascii="Arial" w:hAnsi="Arial"/>
          <w:color w:val="FFFFFF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váth Dorottya</w:t>
        <w:tab/>
        <w:t>1999</w:t>
        <w:tab/>
        <w:t>Soproni ÚBK SE</w:t>
        <w:tab/>
        <w:t xml:space="preserve"> 2:55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2.</w:t>
        <w:tab/>
        <w:t>Halmai Blanka</w:t>
        <w:tab/>
        <w:t>1999</w:t>
        <w:tab/>
        <w:t>Dombóvári Úszó SI</w:t>
        <w:tab/>
        <w:t xml:space="preserve"> 2:5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3.</w:t>
        <w:tab/>
        <w:t>Turi Bianka</w:t>
        <w:tab/>
        <w:t>1999</w:t>
        <w:tab/>
        <w:t>Dombóvári Úszó SI</w:t>
        <w:tab/>
        <w:t xml:space="preserve"> 3:01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Czupp Orsolya</w:t>
        <w:tab/>
        <w:t>1998</w:t>
        <w:tab/>
        <w:t>BHSE</w:t>
        <w:tab/>
        <w:t xml:space="preserve"> 3:02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Auman Szabina</w:t>
        <w:tab/>
        <w:t>1999</w:t>
        <w:tab/>
        <w:t>Kaposvári SI</w:t>
        <w:tab/>
        <w:t xml:space="preserve"> 3:04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ekes Lilla</w:t>
        <w:tab/>
        <w:t>1998</w:t>
        <w:tab/>
        <w:t>Kaposvári SI</w:t>
        <w:tab/>
        <w:t xml:space="preserve"> 3:04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Istókovics Laura</w:t>
        <w:tab/>
        <w:t>1999</w:t>
        <w:tab/>
        <w:t>ANK Úszóklub Pécs</w:t>
        <w:tab/>
        <w:t xml:space="preserve"> 3:08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abó Kitti</w:t>
        <w:tab/>
        <w:t>1999</w:t>
        <w:tab/>
        <w:t>Kaposvári "Adorján"</w:t>
        <w:tab/>
        <w:t xml:space="preserve"> 3:08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zerecz Dalma</w:t>
        <w:tab/>
        <w:t>1999</w:t>
        <w:tab/>
        <w:t>Kaposvári SI</w:t>
        <w:tab/>
        <w:t xml:space="preserve"> 3:0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Uhrin Krisztina</w:t>
        <w:tab/>
        <w:t>1998</w:t>
        <w:tab/>
        <w:t>Kaposvári SI</w:t>
        <w:tab/>
        <w:t xml:space="preserve"> 3:11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Pálinkás Anett</w:t>
        <w:tab/>
        <w:t>1999</w:t>
        <w:tab/>
        <w:t>BHSE</w:t>
        <w:tab/>
        <w:t xml:space="preserve"> 3:11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Hegede Réka</w:t>
        <w:tab/>
        <w:t>1998</w:t>
        <w:tab/>
        <w:t>BHSE</w:t>
        <w:tab/>
        <w:t xml:space="preserve"> 3:13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Mészáros Zsófia</w:t>
        <w:tab/>
        <w:t>1999</w:t>
        <w:tab/>
        <w:t>Kaposvári SI</w:t>
        <w:tab/>
        <w:t xml:space="preserve"> 3:16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Kuklis Nóra</w:t>
        <w:tab/>
        <w:t>1999</w:t>
        <w:tab/>
        <w:t>Tatabányai VSE</w:t>
        <w:tab/>
        <w:t xml:space="preserve"> 3:16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Berzevici Marcella</w:t>
        <w:tab/>
        <w:t>1999</w:t>
        <w:tab/>
        <w:t>Kaposvári SI</w:t>
        <w:tab/>
        <w:t xml:space="preserve"> 3:17,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,D" korcso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ogh Vivien</w:t>
        <w:tab/>
        <w:t>2002</w:t>
        <w:tab/>
        <w:t>Bonyhádi  ÚSE</w:t>
        <w:tab/>
        <w:t xml:space="preserve"> 3:04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ághy Fédra</w:t>
        <w:tab/>
        <w:t>2000</w:t>
        <w:tab/>
        <w:t>ANK Úszóklub Pécs</w:t>
        <w:tab/>
        <w:t xml:space="preserve"> 3:07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Zsófia</w:t>
        <w:tab/>
        <w:t>2000</w:t>
        <w:tab/>
        <w:t>Pápai SE</w:t>
        <w:tab/>
        <w:t xml:space="preserve"> 3:10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ábián Szilvia</w:t>
        <w:tab/>
        <w:t>2001</w:t>
        <w:tab/>
        <w:t>Tatabányai VSE</w:t>
        <w:tab/>
        <w:t xml:space="preserve"> 3:11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ábics Virág</w:t>
        <w:tab/>
        <w:t>2000</w:t>
        <w:tab/>
        <w:t>Tatabányai VSE</w:t>
        <w:tab/>
        <w:t xml:space="preserve"> 3:17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zakó Adrienn</w:t>
        <w:tab/>
        <w:t>2001</w:t>
        <w:tab/>
        <w:t>Tatabányai VSE</w:t>
        <w:tab/>
        <w:t xml:space="preserve"> 3:1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Hamlin Dorothy</w:t>
        <w:tab/>
        <w:t>2001</w:t>
        <w:tab/>
        <w:t>Kaposvári "Adorján"</w:t>
        <w:tab/>
        <w:t xml:space="preserve"> 3:19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Noémi</w:t>
        <w:tab/>
        <w:t>2000</w:t>
        <w:tab/>
        <w:t>Szekszárdi Vízmű SE</w:t>
        <w:tab/>
        <w:t xml:space="preserve"> 3:27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assú Dominika</w:t>
        <w:tab/>
        <w:t>2001</w:t>
        <w:tab/>
        <w:t>Kaposvári SI</w:t>
        <w:tab/>
        <w:t xml:space="preserve"> 3:27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zsó Sára</w:t>
        <w:tab/>
        <w:t>2000</w:t>
        <w:tab/>
        <w:t>Kaposvári "Adorján"</w:t>
        <w:tab/>
        <w:t xml:space="preserve"> 3:2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éter Petra</w:t>
        <w:tab/>
        <w:t>2000</w:t>
        <w:tab/>
        <w:t>ANK Úszóklub Pécs</w:t>
        <w:tab/>
        <w:t xml:space="preserve"> 3:31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Sirkó Luca</w:t>
        <w:tab/>
        <w:t>2001</w:t>
        <w:tab/>
        <w:t>Tatabányai VSE</w:t>
        <w:tab/>
        <w:t xml:space="preserve"> 3:43,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fiú vegye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posvári ,,Adorján SE A</w:t>
        <w:tab/>
        <w:t xml:space="preserve">    </w:t>
        <w:tab/>
        <w:t>Kaposvári "Adorján"</w:t>
        <w:tab/>
        <w:t xml:space="preserve"> 2:25,37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SI ,,A"</w:t>
        <w:tab/>
        <w:t xml:space="preserve"> 2:25,7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óka-Váczi Barnabás (1998)  -  Bizvurm Bence (1998)  -  Gilincsek András (1999)  -  Tóth Ádám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HSE</w:t>
        <w:tab/>
        <w:t xml:space="preserve">    </w:t>
        <w:tab/>
        <w:t>BHSE</w:t>
        <w:tab/>
        <w:t xml:space="preserve"> 2:35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SI ,,B"</w:t>
        <w:tab/>
        <w:t xml:space="preserve"> 2:48,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p Gyula (1999)  -  Palkó Ádám (1999)  -  Argay Ferenc (1998)  -  Harsányi Dániel (199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leány vegye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SI ,,A"</w:t>
        <w:tab/>
        <w:t xml:space="preserve"> 2:10,1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uman Szabina (1999)  -  Szerecz Dalma (1999)  -  Bekes Lilla (1998)  -  Uhrin Krisztina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Dombóvári SI</w:t>
        <w:tab/>
        <w:t xml:space="preserve">    </w:t>
        <w:tab/>
        <w:t>Dombóvári Úszó SI</w:t>
        <w:tab/>
        <w:t xml:space="preserve"> 2:24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HSE</w:t>
        <w:tab/>
        <w:t xml:space="preserve">    </w:t>
        <w:tab/>
        <w:t>BHSE</w:t>
        <w:tab/>
        <w:t xml:space="preserve"> 2:34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posvári ,,Adorján SE A</w:t>
        <w:tab/>
        <w:t xml:space="preserve">    </w:t>
        <w:tab/>
        <w:t>Kaposvári "Adorján"</w:t>
        <w:tab/>
        <w:t xml:space="preserve"> 2:59,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100 m. fiú gyor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posvári ,,Adorján SE A</w:t>
        <w:tab/>
        <w:t xml:space="preserve">    </w:t>
        <w:tab/>
        <w:t>Kaposvári "Adorján"</w:t>
        <w:tab/>
        <w:t xml:space="preserve"> 4:47,4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VSE</w:t>
        <w:tab/>
        <w:t xml:space="preserve"> 5:11,4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vács Bálint (2002)  -  Kenderesi Lóránd (2000)  -  Varró Ámon (1997)  -  Keszthelyi Tamás (1995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posvári ,,Adorján" SE B</w:t>
        <w:tab/>
        <w:t xml:space="preserve">    </w:t>
        <w:tab/>
        <w:t>Kaposvári "Adorján"</w:t>
        <w:tab/>
        <w:t xml:space="preserve"> 5:21,1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SI ,,A"</w:t>
        <w:tab/>
        <w:t xml:space="preserve"> 5:33,3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udás Dániel (1994)  -  Ledniczky Márk (1997)  -  Pojtner Dániel (2001)  -  Plessek Marcell (200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SI ,,B"</w:t>
        <w:tab/>
        <w:t xml:space="preserve"> 5:42,6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jgó Larion (1993)  -  Tóth Ádám (1998)  -  Tiba Benjámin (2001)  -  Hornung Iván (2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100 m. leány gyor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posvári ,,Adorján SE A</w:t>
        <w:tab/>
        <w:t xml:space="preserve">    </w:t>
        <w:tab/>
        <w:t>Kaposvári "Adorján"</w:t>
        <w:tab/>
        <w:t xml:space="preserve"> 5:00,76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SI ,,A"</w:t>
        <w:tab/>
        <w:t xml:space="preserve"> 5:18,5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taki Fanni (1994)  -  Tomozi Zsófia (1996)  -  Lassú Dominika (2001)  -  Harsányi Dorottya (2003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posvári ,,Adorján" SE B</w:t>
        <w:tab/>
        <w:t xml:space="preserve">    </w:t>
        <w:tab/>
        <w:t>Kaposvári "Adorján"</w:t>
        <w:tab/>
        <w:t xml:space="preserve"> 5:24,66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SI ,,B"</w:t>
        <w:tab/>
        <w:t xml:space="preserve"> 6:13,2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Andalics Enikő (1996)  -  Auman Szabina (1999)  -  Kalmár Zsófia (2000)  -  Gilincsek Dalma (2002)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ONTVERSENY:</w:t>
      </w:r>
    </w:p>
    <w:p>
      <w:pPr>
        <w:pStyle w:val="Listaszerbekezds"/>
        <w:numPr>
          <w:ilvl w:val="0"/>
          <w:numId w:val="1"/>
        </w:numPr>
        <w:rPr/>
      </w:pPr>
      <w:r>
        <w:rPr/>
        <w:t>KAPOSVÁRI KÖZÉPÜLETKIVITELEZŐ ADORJÁN SE</w:t>
        <w:tab/>
        <w:tab/>
        <w:tab/>
        <w:t>521 PONT</w:t>
      </w:r>
    </w:p>
    <w:p>
      <w:pPr>
        <w:pStyle w:val="Listaszerbekezds"/>
        <w:numPr>
          <w:ilvl w:val="0"/>
          <w:numId w:val="1"/>
        </w:numPr>
        <w:rPr/>
      </w:pPr>
      <w:r>
        <w:rPr/>
        <w:t>KAPOSVÁRI SPORTISKOLA</w:t>
        <w:tab/>
        <w:tab/>
        <w:tab/>
        <w:tab/>
        <w:tab/>
        <w:t>355 PONT</w:t>
      </w:r>
    </w:p>
    <w:p>
      <w:pPr>
        <w:pStyle w:val="Listaszerbekezds"/>
        <w:numPr>
          <w:ilvl w:val="0"/>
          <w:numId w:val="1"/>
        </w:numPr>
        <w:rPr/>
      </w:pPr>
      <w:r>
        <w:rPr/>
        <w:t>TATABÁNYAI VÍZMŰ SE</w:t>
        <w:tab/>
        <w:tab/>
        <w:tab/>
        <w:tab/>
        <w:tab/>
        <w:tab/>
        <w:t>241 PONT</w:t>
      </w:r>
    </w:p>
    <w:p>
      <w:pPr>
        <w:pStyle w:val="Listaszerbekezds"/>
        <w:numPr>
          <w:ilvl w:val="0"/>
          <w:numId w:val="1"/>
        </w:numPr>
        <w:rPr/>
      </w:pPr>
      <w:r>
        <w:rPr/>
        <w:t>PÉCS VÁROSI SE</w:t>
        <w:tab/>
        <w:tab/>
        <w:tab/>
        <w:tab/>
        <w:tab/>
        <w:tab/>
        <w:tab/>
        <w:t>183 PONT</w:t>
      </w:r>
    </w:p>
    <w:p>
      <w:pPr>
        <w:pStyle w:val="Listaszerbekezds"/>
        <w:numPr>
          <w:ilvl w:val="0"/>
          <w:numId w:val="1"/>
        </w:numPr>
        <w:rPr/>
      </w:pPr>
      <w:r>
        <w:rPr/>
        <w:t>ANK ÚSZÓKLUB PÉCS</w:t>
        <w:tab/>
        <w:tab/>
        <w:tab/>
        <w:tab/>
        <w:tab/>
        <w:tab/>
        <w:t>176 PONT</w:t>
      </w:r>
    </w:p>
    <w:p>
      <w:pPr>
        <w:pStyle w:val="Listaszerbekezds"/>
        <w:numPr>
          <w:ilvl w:val="0"/>
          <w:numId w:val="1"/>
        </w:numPr>
        <w:rPr>
          <w:color w:val="FFFFFF"/>
          <w:highlight w:val="blue"/>
        </w:rPr>
      </w:pPr>
      <w:r>
        <w:rPr>
          <w:color w:val="FFFFFF"/>
          <w:highlight w:val="blue"/>
        </w:rPr>
        <w:t>DOMBÓVÁRI SI</w:t>
        <w:tab/>
        <w:tab/>
        <w:tab/>
        <w:tab/>
        <w:tab/>
        <w:tab/>
        <w:tab/>
        <w:t>157 PONT</w:t>
        <w:tab/>
      </w:r>
    </w:p>
    <w:p>
      <w:pPr>
        <w:pStyle w:val="Listaszerbekezds"/>
        <w:numPr>
          <w:ilvl w:val="0"/>
          <w:numId w:val="1"/>
        </w:numPr>
        <w:rPr/>
      </w:pPr>
      <w:r>
        <w:rPr/>
        <w:t>SZEKSZÁRDI VÍZMŰ SE</w:t>
        <w:tab/>
        <w:tab/>
        <w:tab/>
        <w:tab/>
        <w:tab/>
        <w:tab/>
        <w:t>95 PONT</w:t>
      </w:r>
    </w:p>
    <w:p>
      <w:pPr>
        <w:pStyle w:val="Listaszerbekezds"/>
        <w:numPr>
          <w:ilvl w:val="0"/>
          <w:numId w:val="1"/>
        </w:numPr>
        <w:rPr/>
      </w:pPr>
      <w:r>
        <w:rPr/>
        <w:t>BHSE</w:t>
        <w:tab/>
        <w:tab/>
        <w:tab/>
        <w:tab/>
        <w:tab/>
        <w:tab/>
        <w:tab/>
        <w:tab/>
        <w:t>90 PONT</w:t>
      </w:r>
    </w:p>
    <w:p>
      <w:pPr>
        <w:pStyle w:val="Listaszerbekezds"/>
        <w:numPr>
          <w:ilvl w:val="0"/>
          <w:numId w:val="1"/>
        </w:numPr>
        <w:rPr/>
      </w:pPr>
      <w:r>
        <w:rPr/>
        <w:t>SOPRON UBKSE</w:t>
        <w:tab/>
        <w:tab/>
        <w:tab/>
        <w:tab/>
        <w:tab/>
        <w:tab/>
        <w:tab/>
        <w:t>74 PONT</w:t>
      </w:r>
    </w:p>
    <w:p>
      <w:pPr>
        <w:pStyle w:val="Listaszerbekezds"/>
        <w:numPr>
          <w:ilvl w:val="0"/>
          <w:numId w:val="1"/>
        </w:numPr>
        <w:rPr/>
      </w:pPr>
      <w:r>
        <w:rPr/>
        <w:t>HULLÁM ’91 UVE</w:t>
        <w:tab/>
        <w:tab/>
        <w:tab/>
        <w:tab/>
        <w:tab/>
        <w:tab/>
        <w:t>62 PONT</w:t>
      </w:r>
    </w:p>
    <w:p>
      <w:pPr>
        <w:pStyle w:val="Listaszerbekezds"/>
        <w:numPr>
          <w:ilvl w:val="0"/>
          <w:numId w:val="1"/>
        </w:numPr>
        <w:rPr/>
      </w:pPr>
      <w:r>
        <w:rPr/>
        <w:t>PÁPAI SE</w:t>
        <w:tab/>
        <w:tab/>
        <w:tab/>
        <w:tab/>
        <w:tab/>
        <w:tab/>
        <w:tab/>
        <w:t>49 PONT</w:t>
      </w:r>
    </w:p>
    <w:p>
      <w:pPr>
        <w:pStyle w:val="Listaszerbekezds"/>
        <w:numPr>
          <w:ilvl w:val="0"/>
          <w:numId w:val="1"/>
        </w:numPr>
        <w:rPr/>
      </w:pPr>
      <w:r>
        <w:rPr/>
        <w:t>EZÜSTPART  SE</w:t>
        <w:tab/>
        <w:tab/>
        <w:tab/>
        <w:tab/>
        <w:tab/>
        <w:tab/>
        <w:tab/>
        <w:t>34 PONT</w:t>
      </w:r>
    </w:p>
    <w:p>
      <w:pPr>
        <w:pStyle w:val="Listaszerbekezds"/>
        <w:numPr>
          <w:ilvl w:val="0"/>
          <w:numId w:val="1"/>
        </w:numPr>
        <w:rPr/>
      </w:pPr>
      <w:r>
        <w:rPr/>
        <w:t>BONYHÁD</w:t>
        <w:tab/>
        <w:tab/>
        <w:tab/>
        <w:tab/>
        <w:tab/>
        <w:tab/>
        <w:tab/>
        <w:t>33 PONT</w:t>
      </w:r>
    </w:p>
    <w:p>
      <w:pPr>
        <w:pStyle w:val="Listaszerbekezds"/>
        <w:numPr>
          <w:ilvl w:val="0"/>
          <w:numId w:val="1"/>
        </w:numPr>
        <w:rPr/>
      </w:pPr>
      <w:r>
        <w:rPr/>
        <w:t>VIDRA SE</w:t>
        <w:tab/>
        <w:tab/>
        <w:tab/>
        <w:tab/>
        <w:tab/>
        <w:tab/>
        <w:tab/>
        <w:t>28 PONT</w:t>
      </w:r>
    </w:p>
    <w:p>
      <w:pPr>
        <w:pStyle w:val="Listaszerbekezds"/>
        <w:numPr>
          <w:ilvl w:val="0"/>
          <w:numId w:val="1"/>
        </w:numPr>
        <w:rPr/>
      </w:pPr>
      <w:r>
        <w:rPr/>
        <w:t>PÉCS SUPSE</w:t>
        <w:tab/>
        <w:tab/>
        <w:tab/>
        <w:tab/>
        <w:tab/>
        <w:tab/>
        <w:tab/>
        <w:t>25 PONT</w:t>
        <w:tab/>
        <w:tab/>
        <w:tab/>
      </w:r>
    </w:p>
    <w:p>
      <w:pPr>
        <w:pStyle w:val="Listaszerbekezds"/>
        <w:numPr>
          <w:ilvl w:val="0"/>
          <w:numId w:val="1"/>
        </w:numPr>
        <w:rPr/>
      </w:pPr>
      <w:r>
        <w:rPr/>
        <w:t>MARCALI</w:t>
        <w:tab/>
        <w:tab/>
        <w:tab/>
        <w:tab/>
        <w:tab/>
        <w:tab/>
        <w:tab/>
        <w:t>24 PONT</w:t>
      </w:r>
    </w:p>
    <w:p>
      <w:pPr>
        <w:pStyle w:val="Listaszerbekezds"/>
        <w:numPr>
          <w:ilvl w:val="0"/>
          <w:numId w:val="1"/>
        </w:numPr>
        <w:rPr/>
      </w:pPr>
      <w:r>
        <w:rPr/>
        <w:t>HARKÁNY</w:t>
        <w:tab/>
        <w:tab/>
        <w:tab/>
        <w:tab/>
        <w:tab/>
        <w:tab/>
        <w:tab/>
        <w:t>15 PONT</w:t>
      </w:r>
    </w:p>
    <w:p>
      <w:pPr>
        <w:pStyle w:val="Listaszerbekezds"/>
        <w:numPr>
          <w:ilvl w:val="0"/>
          <w:numId w:val="1"/>
        </w:numPr>
        <w:rPr/>
      </w:pPr>
      <w:r>
        <w:rPr/>
        <w:t>BARCS</w:t>
        <w:tab/>
        <w:tab/>
        <w:tab/>
        <w:tab/>
        <w:tab/>
        <w:tab/>
        <w:tab/>
        <w:tab/>
        <w:t>13 PONT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/>
      </w:pPr>
      <w:r>
        <w:rPr/>
        <w:t>NAGYATÁD</w:t>
        <w:tab/>
        <w:tab/>
        <w:tab/>
        <w:tab/>
        <w:tab/>
        <w:tab/>
        <w:tab/>
        <w:t>4 PONT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R. ,,CSIK FERENC" ÚSZÓ EMLÉKVERSENY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rcali, 201O. JÚNIUS 6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0:00Z</dcterms:created>
  <dc:creator>Valued Acer Customer</dc:creator>
  <dc:description/>
  <cp:keywords/>
  <dc:language>en-US</dc:language>
  <cp:lastModifiedBy>Halmai Zsolt</cp:lastModifiedBy>
  <dcterms:modified xsi:type="dcterms:W3CDTF">2010-06-08T08:14:00Z</dcterms:modified>
  <cp:revision>3</cp:revision>
  <dc:subject/>
  <dc:title>DR</dc:title>
</cp:coreProperties>
</file>