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XIV. Országos Rövidpályás Vidék Bajnokság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2010. február 19-20-21.</w:t>
      </w:r>
    </w:p>
    <w:p>
      <w:pPr>
        <w:pStyle w:val="Head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510</wp:posOffset>
            </wp:positionH>
            <wp:positionV relativeFrom="paragraph">
              <wp:posOffset>85090</wp:posOffset>
            </wp:positionV>
            <wp:extent cx="436499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78435</wp:posOffset>
            </wp:positionV>
            <wp:extent cx="2028825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27940</wp:posOffset>
            </wp:positionV>
            <wp:extent cx="22860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90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SENY JEGYZŐKÖNY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rPr>
          <w:b/>
          <w:b/>
          <w:bCs/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Verseny neve: </w:t>
        <w:tab/>
        <w:t>XIV. Országos Rövidpályás Vidék Bajnokság</w:t>
        <w:br/>
        <w:tab/>
        <w:tab/>
        <w:t>Hódmezővásárhely, 2010. február 19-20-21.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rPr/>
      </w:pPr>
      <w:r>
        <w:rPr>
          <w:sz w:val="32"/>
        </w:rPr>
        <w:tab/>
      </w:r>
      <w:r>
        <w:rPr>
          <w:b/>
          <w:bCs/>
          <w:sz w:val="32"/>
        </w:rPr>
        <w:t>helye:</w:t>
      </w:r>
      <w:r>
        <w:rPr>
          <w:sz w:val="32"/>
        </w:rPr>
        <w:tab/>
        <w:t>Hódmezővásárhely, Gyarmati Dezső Sportuszoda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rPr/>
      </w:pPr>
      <w:r>
        <w:rPr>
          <w:sz w:val="32"/>
        </w:rPr>
        <w:tab/>
      </w:r>
      <w:r>
        <w:rPr>
          <w:b/>
          <w:bCs/>
          <w:sz w:val="32"/>
        </w:rPr>
        <w:t>ideje:</w:t>
      </w:r>
      <w:r>
        <w:rPr>
          <w:sz w:val="32"/>
        </w:rPr>
        <w:tab/>
        <w:t>2010. február 19-20-21.</w:t>
      </w:r>
    </w:p>
    <w:p>
      <w:pPr>
        <w:pStyle w:val="TextBodyIndent"/>
        <w:rPr/>
      </w:pPr>
      <w:r>
        <w:rPr>
          <w:sz w:val="32"/>
        </w:rPr>
        <w:tab/>
      </w:r>
      <w:r>
        <w:rPr>
          <w:b/>
          <w:bCs/>
          <w:sz w:val="32"/>
        </w:rPr>
        <w:t>rendezője:</w:t>
      </w:r>
      <w:r>
        <w:rPr>
          <w:sz w:val="32"/>
        </w:rPr>
        <w:tab/>
        <w:t xml:space="preserve">Hód Úszó SE 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ind w:left="2880" w:hanging="2880"/>
        <w:rPr/>
      </w:pPr>
      <w:r>
        <w:rPr>
          <w:sz w:val="32"/>
        </w:rPr>
        <w:tab/>
      </w:r>
      <w:r>
        <w:rPr>
          <w:b/>
          <w:bCs/>
          <w:sz w:val="32"/>
        </w:rPr>
        <w:t>A medence mérete:</w:t>
      </w:r>
      <w:r>
        <w:rPr>
          <w:sz w:val="32"/>
        </w:rPr>
        <w:tab/>
        <w:t>25x50 méter / 10 pálya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ind w:left="2880" w:hanging="2880"/>
        <w:rPr/>
      </w:pPr>
      <w:r>
        <w:rPr>
          <w:b/>
          <w:bCs/>
          <w:sz w:val="32"/>
        </w:rPr>
        <w:tab/>
        <w:t>A víz hőfoka:</w:t>
      </w:r>
      <w:r>
        <w:rPr>
          <w:sz w:val="32"/>
        </w:rPr>
        <w:tab/>
        <w:t>27° C fok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spacing w:before="480" w:after="0"/>
        <w:ind w:left="2880" w:hanging="2880"/>
        <w:rPr/>
      </w:pPr>
      <w:r>
        <w:rPr>
          <w:b/>
          <w:bCs/>
          <w:sz w:val="32"/>
        </w:rPr>
        <w:tab/>
        <w:t>Időmérés:</w:t>
      </w:r>
      <w:r>
        <w:rPr>
          <w:sz w:val="32"/>
        </w:rPr>
        <w:tab/>
        <w:t>elektronikus POLIP PT10</w:t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980" w:leader="none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  <w:t>Ádándi-Kiss Gyula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  <w:t>Versenyelnök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/>
        <w:t>Versenybírói Lista</w:t>
      </w:r>
    </w:p>
    <w:p>
      <w:pPr>
        <w:pStyle w:val="Normal"/>
        <w:jc w:val="center"/>
        <w:rPr/>
      </w:pPr>
      <w:r>
        <w:rPr/>
        <w:t>XIV. Országos Rövidpályás Vidék Bajnokság (2010. február 19-20-21.)</w:t>
      </w:r>
    </w:p>
    <w:p>
      <w:pPr>
        <w:pStyle w:val="Heading1"/>
        <w:tabs>
          <w:tab w:val="clear" w:pos="5940"/>
          <w:tab w:val="right" w:pos="3060" w:leader="none"/>
          <w:tab w:val="left" w:pos="3780" w:leader="none"/>
        </w:tabs>
        <w:rPr/>
      </w:pPr>
      <w:r>
        <w:rPr/>
      </w:r>
    </w:p>
    <w:p>
      <w:pPr>
        <w:pStyle w:val="Heading1"/>
        <w:tabs>
          <w:tab w:val="clear" w:pos="5940"/>
          <w:tab w:val="right" w:pos="3060" w:leader="none"/>
          <w:tab w:val="left" w:pos="3780" w:leader="none"/>
        </w:tabs>
        <w:rPr/>
      </w:pPr>
      <w:r>
        <w:rPr/>
        <w:tab/>
      </w:r>
      <w:r>
        <w:rPr>
          <w:b/>
          <w:bCs/>
          <w:u w:val="single"/>
        </w:rPr>
        <w:t>Versenyelnök:</w:t>
      </w:r>
      <w:r>
        <w:rPr>
          <w:b/>
          <w:bCs/>
        </w:rPr>
        <w:tab/>
      </w:r>
      <w:r>
        <w:rPr/>
        <w:t>Ádándi-Kiss Gyul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40"/>
          <w:tab w:val="right" w:pos="3060" w:leader="none"/>
          <w:tab w:val="left" w:pos="3780" w:leader="none"/>
        </w:tabs>
        <w:rPr/>
      </w:pPr>
      <w:r>
        <w:rPr/>
        <w:tab/>
      </w:r>
      <w:r>
        <w:rPr>
          <w:b/>
          <w:u w:val="single"/>
        </w:rPr>
        <w:t>Versenyelnök helyettes:</w:t>
      </w:r>
      <w:r>
        <w:rPr/>
        <w:tab/>
        <w:t>Székely Mihály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620" w:leader="none"/>
          <w:tab w:val="left" w:pos="1800" w:leader="none"/>
          <w:tab w:val="left" w:pos="3800" w:leader="none"/>
        </w:tabs>
        <w:rPr/>
      </w:pPr>
      <w:r>
        <w:rPr/>
        <w:tab/>
        <w:tab/>
        <w:tab/>
      </w:r>
      <w:r>
        <w:rPr>
          <w:b/>
          <w:bCs/>
          <w:sz w:val="28"/>
          <w:u w:val="single"/>
        </w:rPr>
        <w:t>Titkárság:</w:t>
      </w:r>
      <w:r>
        <w:rPr/>
        <w:tab/>
      </w:r>
      <w:r>
        <w:rPr>
          <w:sz w:val="28"/>
        </w:rPr>
        <w:t>Székely Tamás</w:t>
        <w:br/>
        <w:tab/>
        <w:tab/>
        <w:tab/>
        <w:tab/>
        <w:t>Nagy Ákos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160" w:leader="none"/>
          <w:tab w:val="left" w:pos="3800" w:leader="none"/>
        </w:tabs>
        <w:rPr>
          <w:sz w:val="28"/>
        </w:rPr>
      </w:pPr>
      <w:r>
        <w:rPr>
          <w:sz w:val="28"/>
        </w:rPr>
        <w:tab/>
        <w:tab/>
        <w:tab/>
        <w:tab/>
        <w:t>Kovács Zsolt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  <w:tab w:val="left" w:pos="2160" w:leader="none"/>
          <w:tab w:val="left" w:pos="3800" w:leader="none"/>
        </w:tabs>
        <w:rPr>
          <w:sz w:val="28"/>
        </w:rPr>
      </w:pPr>
      <w:r>
        <w:rPr>
          <w:sz w:val="28"/>
        </w:rPr>
        <w:tab/>
        <w:tab/>
        <w:tab/>
        <w:tab/>
        <w:t>Kissné Gál Zsuzsanna</w:t>
        <w:br/>
      </w:r>
    </w:p>
    <w:p>
      <w:pPr>
        <w:pStyle w:val="Normal"/>
        <w:tabs>
          <w:tab w:val="clear" w:pos="720"/>
          <w:tab w:val="left" w:pos="1620" w:leader="none"/>
          <w:tab w:val="right" w:pos="3060" w:leader="none"/>
        </w:tabs>
        <w:ind w:left="1800" w:hanging="0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Időmérők:</w:t>
      </w:r>
      <w:r>
        <w:rPr>
          <w:sz w:val="28"/>
        </w:rPr>
        <w:br/>
      </w:r>
    </w:p>
    <w:p>
      <w:pPr>
        <w:pStyle w:val="Normal"/>
        <w:tabs>
          <w:tab w:val="clear" w:pos="720"/>
          <w:tab w:val="left" w:pos="1620" w:leader="none"/>
          <w:tab w:val="right" w:pos="3060" w:leader="none"/>
        </w:tabs>
        <w:ind w:left="1800" w:hanging="0"/>
        <w:rPr/>
      </w:pPr>
      <w:r>
        <w:rPr>
          <w:sz w:val="28"/>
        </w:rPr>
        <w:t>Vezető Időmérő:</w:t>
        <w:tab/>
        <w:tab/>
        <w:t xml:space="preserve"> Kiss László</w:t>
      </w:r>
    </w:p>
    <w:p>
      <w:pPr>
        <w:pStyle w:val="Normal"/>
        <w:tabs>
          <w:tab w:val="clear" w:pos="720"/>
          <w:tab w:val="left" w:pos="1620" w:leader="none"/>
          <w:tab w:val="right" w:pos="3060" w:leader="none"/>
        </w:tabs>
        <w:ind w:left="2520" w:hanging="0"/>
        <w:rPr>
          <w:i/>
          <w:i/>
          <w:iCs/>
          <w:sz w:val="28"/>
        </w:rPr>
      </w:pPr>
      <w:r>
        <w:rPr>
          <w:sz w:val="28"/>
        </w:rPr>
        <w:br/>
        <w:t>1. pálya</w:t>
        <w:tab/>
        <w:tab/>
        <w:tab/>
        <w:t>Tót Csaba, Paku Tamás</w:t>
      </w:r>
    </w:p>
    <w:p>
      <w:pPr>
        <w:pStyle w:val="Normal"/>
        <w:tabs>
          <w:tab w:val="clear" w:pos="720"/>
          <w:tab w:val="left" w:pos="2520" w:leader="none"/>
          <w:tab w:val="right" w:pos="3060" w:leader="none"/>
        </w:tabs>
        <w:ind w:left="2520" w:hanging="0"/>
        <w:rPr>
          <w:sz w:val="28"/>
        </w:rPr>
      </w:pPr>
      <w:r>
        <w:rPr>
          <w:sz w:val="28"/>
        </w:rPr>
        <w:tab/>
        <w:t>2. pálya</w:t>
        <w:tab/>
        <w:tab/>
        <w:tab/>
        <w:t>Borsi Edit, Kőhegyi-Kis Ágnes</w:t>
      </w:r>
    </w:p>
    <w:p>
      <w:pPr>
        <w:pStyle w:val="Normal"/>
        <w:tabs>
          <w:tab w:val="clear" w:pos="720"/>
          <w:tab w:val="left" w:pos="2520" w:leader="none"/>
          <w:tab w:val="right" w:pos="3060" w:leader="none"/>
        </w:tabs>
        <w:ind w:left="2520" w:hanging="0"/>
        <w:rPr>
          <w:sz w:val="28"/>
        </w:rPr>
      </w:pPr>
      <w:r>
        <w:rPr>
          <w:sz w:val="28"/>
        </w:rPr>
        <w:tab/>
        <w:t>3. pálya</w:t>
        <w:tab/>
        <w:tab/>
        <w:tab/>
        <w:t>Tóth Tibor, Nagyné Zaka Ildikó</w:t>
      </w:r>
    </w:p>
    <w:p>
      <w:pPr>
        <w:pStyle w:val="Heading1"/>
        <w:tabs>
          <w:tab w:val="clear" w:pos="5940"/>
          <w:tab w:val="right" w:pos="3060" w:leader="none"/>
          <w:tab w:val="left" w:pos="3780" w:leader="none"/>
          <w:tab w:val="left" w:pos="6480" w:leader="none"/>
        </w:tabs>
        <w:ind w:left="2520" w:hanging="0"/>
        <w:rPr/>
      </w:pPr>
      <w:r>
        <w:rPr/>
        <w:tab/>
        <w:t>4. pálya</w:t>
        <w:tab/>
        <w:t xml:space="preserve">                 Kiss László, Nagy Dór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480" w:leader="none"/>
        </w:tabs>
        <w:ind w:left="2520" w:hanging="0"/>
        <w:rPr>
          <w:sz w:val="28"/>
        </w:rPr>
      </w:pPr>
      <w:r>
        <w:rPr>
          <w:sz w:val="28"/>
        </w:rPr>
        <w:tab/>
        <w:t>5. pálya</w:t>
        <w:tab/>
        <w:t xml:space="preserve">                 Vári Beáta, Nagy Sándorné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480" w:leader="none"/>
        </w:tabs>
        <w:ind w:left="2520" w:hanging="0"/>
        <w:rPr/>
      </w:pPr>
      <w:r>
        <w:rPr>
          <w:sz w:val="28"/>
        </w:rPr>
        <w:tab/>
        <w:t>6. pálya</w:t>
        <w:tab/>
        <w:t xml:space="preserve">                 Borbás Zoltán, Szilágyiné Bodnár Edit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480" w:leader="none"/>
        </w:tabs>
        <w:ind w:left="2520" w:hanging="0"/>
        <w:rPr>
          <w:sz w:val="28"/>
        </w:rPr>
      </w:pPr>
      <w:r>
        <w:rPr>
          <w:sz w:val="28"/>
        </w:rPr>
        <w:tab/>
        <w:t>7. pálya</w:t>
        <w:tab/>
        <w:t xml:space="preserve">                 Nagy Sándor, Bacsáné Acsai Anit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480" w:leader="none"/>
        </w:tabs>
        <w:ind w:left="2520" w:hanging="0"/>
        <w:rPr>
          <w:sz w:val="28"/>
        </w:rPr>
      </w:pPr>
      <w:r>
        <w:rPr>
          <w:sz w:val="28"/>
        </w:rPr>
        <w:tab/>
        <w:t>8. pálya</w:t>
        <w:tab/>
        <w:t xml:space="preserve">                 Bánfi Bálint, Pallagi Zsuzsann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Fordulóbírók:</w:t>
      </w:r>
      <w:r>
        <w:rPr>
          <w:bCs/>
          <w:sz w:val="28"/>
        </w:rPr>
        <w:tab/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Béres Csab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Schuster Ottóné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Zsótérné Kardos Erik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Kiss Mariann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Topal Leil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Szabó Tamás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Ambrúzs Gábor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  <w:tab/>
        <w:t>Tót Attil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Versenybírói Lista</w:t>
      </w:r>
    </w:p>
    <w:p>
      <w:pPr>
        <w:pStyle w:val="Normal"/>
        <w:jc w:val="center"/>
        <w:rPr/>
      </w:pPr>
      <w:r>
        <w:rPr/>
        <w:t>XIV. Országos Rövidpályás Vidék Bajnokság (2010. február 19-20-21.)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Stílusbírók:</w:t>
      </w:r>
      <w:r>
        <w:rPr>
          <w:bCs/>
          <w:sz w:val="28"/>
        </w:rPr>
        <w:tab/>
        <w:t>Szilágyi Lajos, Tót Zoltán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Indító:</w:t>
      </w:r>
      <w:r>
        <w:rPr>
          <w:b/>
          <w:bCs/>
          <w:sz w:val="28"/>
        </w:rPr>
        <w:t xml:space="preserve"> </w:t>
        <w:tab/>
      </w:r>
      <w:r>
        <w:rPr>
          <w:bCs/>
          <w:sz w:val="28"/>
        </w:rPr>
        <w:t>Kőhegyi Ferenc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Célbírók:</w:t>
      </w:r>
      <w:r>
        <w:rPr>
          <w:bCs/>
          <w:sz w:val="28"/>
        </w:rPr>
        <w:tab/>
        <w:t>Szentkereszty Szabolcs, Korom Renát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Állítók:</w:t>
      </w:r>
      <w:r>
        <w:rPr>
          <w:bCs/>
          <w:sz w:val="28"/>
        </w:rPr>
        <w:tab/>
        <w:t xml:space="preserve">Szöginé Kotormán Zsuzsanna, </w:t>
      </w:r>
      <w:r>
        <w:rPr>
          <w:sz w:val="28"/>
        </w:rPr>
        <w:t>Kovácsné Palotás Enikő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bCs/>
          <w:sz w:val="28"/>
        </w:rPr>
      </w:pPr>
      <w:r>
        <w:rPr>
          <w:bCs/>
          <w:sz w:val="28"/>
        </w:rPr>
        <w:tab/>
      </w:r>
      <w:r>
        <w:rPr>
          <w:b/>
          <w:bCs/>
          <w:sz w:val="28"/>
          <w:u w:val="single"/>
        </w:rPr>
        <w:t>Bemondó:</w:t>
      </w:r>
      <w:r>
        <w:rPr>
          <w:bCs/>
          <w:sz w:val="28"/>
        </w:rPr>
        <w:tab/>
        <w:t>Csókay Miklós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Cs/>
          <w:sz w:val="28"/>
        </w:rPr>
        <w:br/>
      </w:r>
      <w:r>
        <w:rPr>
          <w:sz w:val="28"/>
        </w:rPr>
        <w:tab/>
      </w:r>
      <w:r>
        <w:rPr>
          <w:b/>
          <w:bCs/>
          <w:sz w:val="28"/>
          <w:u w:val="single"/>
        </w:rPr>
        <w:t>Eredménygyűjtők:</w:t>
      </w:r>
      <w:r>
        <w:rPr>
          <w:sz w:val="28"/>
        </w:rPr>
        <w:tab/>
        <w:t>Nagy Dóra, Kardos Andrea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Felvezető:</w:t>
      </w:r>
      <w:r>
        <w:rPr>
          <w:sz w:val="28"/>
        </w:rPr>
        <w:tab/>
        <w:t>Kőhegyi Judit</w:t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940"/>
          <w:tab w:val="right" w:pos="3060" w:leader="none"/>
          <w:tab w:val="left" w:pos="3780" w:leader="none"/>
          <w:tab w:val="left" w:pos="5040" w:leader="none"/>
        </w:tabs>
        <w:rPr/>
      </w:pPr>
      <w:r>
        <w:rPr/>
        <w:tab/>
      </w:r>
      <w:r>
        <w:rPr>
          <w:b/>
          <w:u w:val="single"/>
        </w:rPr>
        <w:t>Műszaki személyzet</w:t>
      </w:r>
      <w:r>
        <w:rPr>
          <w:b/>
          <w:bCs/>
          <w:u w:val="single"/>
        </w:rPr>
        <w:t>:</w:t>
      </w:r>
      <w:r>
        <w:rPr/>
        <w:tab/>
        <w:t>Székely Mihály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</w:tabs>
        <w:rPr>
          <w:sz w:val="28"/>
        </w:rPr>
      </w:pPr>
      <w:r>
        <w:rPr>
          <w:sz w:val="28"/>
        </w:rPr>
        <w:tab/>
        <w:t>Károlyi Gyu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3060" w:leader="none"/>
          <w:tab w:val="left" w:pos="3780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Orvos:</w:t>
      </w:r>
      <w:r>
        <w:rPr>
          <w:sz w:val="28"/>
        </w:rPr>
        <w:tab/>
        <w:t>Dr. Mikulán Rit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right" w:pos="3060" w:leader="none"/>
          <w:tab w:val="left" w:pos="37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  <w:tab w:val="left" w:pos="5220" w:leader="none"/>
          <w:tab w:val="left" w:pos="6120" w:leader="none"/>
          <w:tab w:val="left" w:pos="666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25 (Takács Krisztiá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sztes Mátyás</w:t>
        <w:tab/>
        <w:t>1990</w:t>
        <w:tab/>
        <w:t>BÁCSVIZ-KVSC</w:t>
        <w:tab/>
        <w:t xml:space="preserve"> 0:23,60</w:t>
        <w:tab/>
        <w:t>7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ilágyi Ádám</w:t>
        <w:tab/>
        <w:t>1991</w:t>
        <w:tab/>
        <w:t>Százhalombattai VSE</w:t>
        <w:tab/>
        <w:t xml:space="preserve"> 0:24,07</w:t>
        <w:tab/>
        <w:t>6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Milán</w:t>
        <w:tab/>
        <w:t>1993</w:t>
        <w:tab/>
        <w:t>Szegedi Úszó Egylet</w:t>
        <w:tab/>
        <w:t xml:space="preserve"> 0:24,25</w:t>
        <w:tab/>
        <w:t>6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ejes Péter</w:t>
        <w:tab/>
        <w:t>1990</w:t>
        <w:tab/>
        <w:t>BÁCSVIZ-KVSC</w:t>
        <w:tab/>
        <w:t xml:space="preserve"> 0:24,28</w:t>
        <w:tab/>
        <w:t>6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nes Mátyás</w:t>
        <w:tab/>
        <w:t>1990</w:t>
        <w:tab/>
        <w:t>Debreceni Sportc. SI</w:t>
        <w:tab/>
        <w:t xml:space="preserve"> 0:24,38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 Gábor</w:t>
        <w:tab/>
        <w:t>1990</w:t>
        <w:tab/>
        <w:t>BÁCSVIZ-KVSC</w:t>
        <w:tab/>
        <w:t xml:space="preserve"> 0:24,67</w:t>
        <w:tab/>
        <w:t>6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hus Richard</w:t>
        <w:tab/>
        <w:t>1993</w:t>
        <w:tab/>
        <w:t>Békéscsaba Előre ÚK</w:t>
        <w:tab/>
        <w:t xml:space="preserve"> 0:25,05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ákosi Kristóf</w:t>
        <w:tab/>
        <w:t>1991</w:t>
        <w:tab/>
        <w:t>EuropTec-Zalavíz ÚK</w:t>
        <w:tab/>
        <w:t xml:space="preserve"> 0:25,11</w:t>
        <w:tab/>
        <w:t>5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lach Dávid</w:t>
        <w:tab/>
        <w:t>1991</w:t>
        <w:tab/>
        <w:t>Békéscsaba Előre ÚK</w:t>
        <w:tab/>
        <w:t xml:space="preserve"> 0:25,34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aku Zoltán</w:t>
        <w:tab/>
        <w:t>1980</w:t>
        <w:tab/>
        <w:t>Hódmezőv. Szenior C.</w:t>
        <w:tab/>
        <w:t xml:space="preserve"> 0:25,44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Gyárfás Bence</w:t>
        <w:tab/>
        <w:t>1993</w:t>
        <w:tab/>
        <w:t>Lator SE</w:t>
        <w:tab/>
        <w:t xml:space="preserve"> 0:25,61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Gergő</w:t>
        <w:tab/>
        <w:t>1991</w:t>
        <w:tab/>
        <w:t>Debreceni Búvárklub</w:t>
        <w:tab/>
        <w:t xml:space="preserve"> 0:25,72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ekeres Balázs</w:t>
        <w:tab/>
        <w:t>1993</w:t>
        <w:tab/>
        <w:t>Pápai SE</w:t>
        <w:tab/>
        <w:t xml:space="preserve"> 0:25,85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orváth Milán</w:t>
        <w:tab/>
        <w:t>1993</w:t>
        <w:tab/>
        <w:t>Kaposvári SI</w:t>
        <w:tab/>
        <w:t xml:space="preserve"> 0:25,96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yurkó Viktor</w:t>
        <w:tab/>
        <w:t>1992</w:t>
        <w:tab/>
        <w:t>Szekszárdi Vízmű SE</w:t>
        <w:tab/>
        <w:t xml:space="preserve"> 0:25,98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ász Balázs</w:t>
        <w:tab/>
        <w:t>1992</w:t>
        <w:tab/>
        <w:t>Békéscsaba Előre ÚK</w:t>
        <w:tab/>
        <w:t xml:space="preserve"> 0:26,02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Dániel</w:t>
        <w:tab/>
        <w:t>1989</w:t>
        <w:tab/>
        <w:t>Debreceni Búvárklub</w:t>
        <w:tab/>
        <w:t xml:space="preserve"> 0:26,15</w:t>
        <w:tab/>
        <w:t>5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irály Imre</w:t>
        <w:tab/>
        <w:t>1993</w:t>
        <w:tab/>
        <w:t>Mezőtúr Városi SI</w:t>
        <w:tab/>
        <w:t xml:space="preserve"> 0:26,23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mbruzs Gábor</w:t>
        <w:tab/>
        <w:t>1986</w:t>
        <w:tab/>
        <w:t>HÓD Úszó SE</w:t>
        <w:tab/>
        <w:t xml:space="preserve"> 0:26,38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öteles Dávid</w:t>
        <w:tab/>
        <w:t>1993</w:t>
        <w:tab/>
        <w:t>HÓD Úszó SE</w:t>
        <w:tab/>
        <w:t xml:space="preserve"> 0:26,56</w:t>
        <w:tab/>
        <w:t>5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1.</w:t>
        <w:tab/>
        <w:t>Bodnár Máté</w:t>
        <w:tab/>
        <w:t>1993</w:t>
        <w:tab/>
        <w:t>Debreceni Búvárklub</w:t>
        <w:tab/>
        <w:t xml:space="preserve"> 0:28,20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Juhász Gergő</w:t>
        <w:tab/>
        <w:t>1993</w:t>
        <w:tab/>
        <w:t>Lator SE</w:t>
        <w:tab/>
        <w:t xml:space="preserve"> 0:29,01</w:t>
        <w:tab/>
        <w:t>38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Levente</w:t>
        <w:tab/>
        <w:t>1994</w:t>
        <w:tab/>
        <w:t>Szegedi Úszó Egylet</w:t>
        <w:tab/>
        <w:t xml:space="preserve"> 0:25,18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0:25,65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Feller Máté</w:t>
        <w:tab/>
        <w:t>1994</w:t>
        <w:tab/>
        <w:t>Soproni ÚBK SE</w:t>
        <w:tab/>
        <w:t xml:space="preserve"> 0:25,88</w:t>
        <w:tab/>
        <w:t>5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Bence</w:t>
        <w:tab/>
        <w:t>1994</w:t>
        <w:tab/>
        <w:t>Parafa Úszó Klub</w:t>
        <w:tab/>
        <w:t xml:space="preserve"> 0:25,91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esztesi Márkó</w:t>
        <w:tab/>
        <w:t>1995</w:t>
        <w:tab/>
        <w:t>HÓD Úszó SE</w:t>
        <w:tab/>
        <w:t xml:space="preserve"> 0:26,48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irzó Ádám</w:t>
        <w:tab/>
        <w:t>1995</w:t>
        <w:tab/>
        <w:t>Szekszárdi Vízmű SE</w:t>
        <w:tab/>
        <w:t xml:space="preserve"> 0:26,64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rály Benedek</w:t>
        <w:tab/>
        <w:t>1995</w:t>
        <w:tab/>
        <w:t>Mezőtúr Városi SI</w:t>
        <w:tab/>
        <w:t xml:space="preserve"> 0:27,18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Rüll Ádám</w:t>
        <w:tab/>
        <w:t>1994</w:t>
        <w:tab/>
        <w:t>Pápai SE</w:t>
        <w:tab/>
        <w:t xml:space="preserve"> 0:27,40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rdélyi Bence</w:t>
        <w:tab/>
        <w:t>1995</w:t>
        <w:tab/>
        <w:t>Szentes Városi ÚK</w:t>
        <w:tab/>
        <w:t xml:space="preserve"> 0:27,82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nnai Viktor</w:t>
        <w:tab/>
        <w:t>1995</w:t>
        <w:tab/>
        <w:t>HÓD Úszó SE</w:t>
        <w:tab/>
        <w:t xml:space="preserve"> 0:28,01</w:t>
        <w:tab/>
        <w:t>4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ke Máté</w:t>
        <w:tab/>
        <w:t>1995</w:t>
        <w:tab/>
        <w:t>BÁCSVIZ-KVSC</w:t>
        <w:tab/>
        <w:t xml:space="preserve"> 0:28,11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Máté</w:t>
        <w:tab/>
        <w:t>1995</w:t>
        <w:tab/>
        <w:t>Soproni ÚBK SE</w:t>
        <w:tab/>
        <w:t xml:space="preserve"> 0:28,11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logh Patrik</w:t>
        <w:tab/>
        <w:t>1995</w:t>
        <w:tab/>
        <w:t>Bajai Spartacus VSC</w:t>
        <w:tab/>
        <w:t xml:space="preserve"> 0:30,99</w:t>
        <w:tab/>
        <w:t>315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tman Tamás</w:t>
        <w:tab/>
        <w:t>1996</w:t>
        <w:tab/>
        <w:t>Békéscsaba Előre ÚK</w:t>
        <w:tab/>
        <w:t xml:space="preserve"> 0:25,68</w:t>
        <w:tab/>
        <w:t>5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Szarvas Ján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átz Benjámin</w:t>
        <w:tab/>
        <w:t>1996</w:t>
        <w:tab/>
        <w:t>Százhalombattai VSE</w:t>
        <w:tab/>
        <w:t xml:space="preserve"> 0:25,87</w:t>
        <w:tab/>
        <w:t>5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0:26,38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lai Dávid</w:t>
        <w:tab/>
        <w:t>1996</w:t>
        <w:tab/>
        <w:t>Debreceni Sportc. SI</w:t>
        <w:tab/>
        <w:t xml:space="preserve"> 0:26,96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Hegedűs Márton</w:t>
        <w:tab/>
        <w:t>1996</w:t>
        <w:tab/>
        <w:t>Százhalombattai VSE</w:t>
        <w:tab/>
        <w:t xml:space="preserve"> 0:27,18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bor Tamás</w:t>
        <w:tab/>
        <w:t>1996</w:t>
        <w:tab/>
        <w:t>Hódmezőv. Szenior C.</w:t>
        <w:tab/>
        <w:t xml:space="preserve"> 0:27,67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Roland</w:t>
        <w:tab/>
        <w:t>1996</w:t>
        <w:tab/>
        <w:t>Parafa Úszó Klub</w:t>
        <w:tab/>
        <w:t xml:space="preserve"> 0:28,13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rvas Szabolcs</w:t>
        <w:tab/>
        <w:t>1996</w:t>
        <w:tab/>
        <w:t>Százhalombattai VSE</w:t>
        <w:tab/>
        <w:t xml:space="preserve"> 0:28,90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ung Máté</w:t>
        <w:tab/>
        <w:t>1996</w:t>
        <w:tab/>
        <w:t>Szekszárdi Vízmű SE</w:t>
        <w:tab/>
        <w:t xml:space="preserve"> 0:28,94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dovics Milán</w:t>
        <w:tab/>
        <w:t>1996</w:t>
        <w:tab/>
        <w:t>Szentes Városi ÚK</w:t>
        <w:tab/>
        <w:t xml:space="preserve"> 0:29,37</w:t>
        <w:tab/>
        <w:t>3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rta Áron</w:t>
        <w:tab/>
        <w:t>1997</w:t>
        <w:tab/>
        <w:t>Szekszárdi Vízmű SE</w:t>
        <w:tab/>
        <w:t xml:space="preserve"> 0:30,65</w:t>
        <w:tab/>
        <w:t>3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engyel Norbert</w:t>
        <w:tab/>
        <w:t>1998</w:t>
        <w:tab/>
        <w:t>Mezőtúr Városi SI</w:t>
        <w:tab/>
        <w:t xml:space="preserve"> 0:30,91</w:t>
        <w:tab/>
        <w:t>318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1.25 (Takács Krisztiá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edniczky Márk</w:t>
        <w:tab/>
        <w:t>1997</w:t>
        <w:tab/>
        <w:t>Kaposvári SI</w:t>
        <w:tab/>
        <w:t xml:space="preserve"> 0:31,65</w:t>
        <w:tab/>
        <w:t>29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zabó Flórián</w:t>
        <w:tab/>
        <w:t>1997</w:t>
        <w:tab/>
        <w:t>Szentes Városi ÚK</w:t>
        <w:tab/>
        <w:t xml:space="preserve"> 0:32,70</w:t>
        <w:tab/>
        <w:t>26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rdosi Szebasztián</w:t>
        <w:tab/>
        <w:t>1996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4.90 (Dara Eszter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26,56</w:t>
        <w:tab/>
        <w:t>7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hérvári Júlia</w:t>
        <w:tab/>
        <w:t>1992</w:t>
        <w:tab/>
        <w:t>Békéscsaba Előre ÚK</w:t>
        <w:tab/>
        <w:t xml:space="preserve"> 0:26,94</w:t>
        <w:tab/>
        <w:t>6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Viktória</w:t>
        <w:tab/>
        <w:t>1988</w:t>
        <w:tab/>
        <w:t>Bajai Spartacus VSC</w:t>
        <w:tab/>
        <w:t xml:space="preserve"> 0:27,37</w:t>
        <w:tab/>
        <w:t>6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Nagyi Barbara</w:t>
        <w:tab/>
        <w:t>1993</w:t>
        <w:tab/>
        <w:t>Szegedi Úszó Egylet</w:t>
        <w:tab/>
        <w:t xml:space="preserve"> 0:27,84</w:t>
        <w:tab/>
        <w:t>6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tefán Gréta</w:t>
        <w:tab/>
        <w:t>1992</w:t>
        <w:tab/>
        <w:t>Szegedi Úszó Egylet</w:t>
        <w:tab/>
        <w:t xml:space="preserve"> 0:27,95</w:t>
        <w:tab/>
        <w:t>6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Flóra</w:t>
        <w:tab/>
        <w:t>1995</w:t>
        <w:tab/>
        <w:t>Szegedi Úszó Egylet</w:t>
        <w:tab/>
        <w:t xml:space="preserve"> 0:28,17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umpf Fanni</w:t>
        <w:tab/>
        <w:t>1993</w:t>
        <w:tab/>
        <w:t>Móri Úszó Egyesület</w:t>
        <w:tab/>
        <w:t xml:space="preserve"> 0:28,62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mbrus Diána</w:t>
        <w:tab/>
        <w:t>1993</w:t>
        <w:tab/>
        <w:t>Szegedi Úszó Egylet</w:t>
        <w:tab/>
        <w:t xml:space="preserve"> 0:28,80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Nagy Katalin</w:t>
        <w:tab/>
        <w:t>1995</w:t>
        <w:tab/>
        <w:t>Békéscsaba Előre ÚK</w:t>
        <w:tab/>
        <w:t xml:space="preserve"> 0:29,01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ongó Anna</w:t>
        <w:tab/>
        <w:t>1990</w:t>
        <w:tab/>
        <w:t>BÁCSVIZ-KVSC</w:t>
        <w:tab/>
        <w:t xml:space="preserve"> 0:29,02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álint Melinda</w:t>
        <w:tab/>
        <w:t>1994</w:t>
        <w:tab/>
        <w:t>Százhalombattai VSE</w:t>
        <w:tab/>
        <w:t xml:space="preserve"> 0:29,02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émeth Szidónia</w:t>
        <w:tab/>
        <w:t>1992</w:t>
        <w:tab/>
        <w:t>Bajai Spartacus VSC</w:t>
        <w:tab/>
        <w:t xml:space="preserve"> 0:29,05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vács Tímea</w:t>
        <w:tab/>
        <w:t>1988</w:t>
        <w:tab/>
        <w:t>Százhalombattai VSE</w:t>
        <w:tab/>
        <w:t xml:space="preserve"> 0:29,21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Rittgasszer Adél</w:t>
        <w:tab/>
        <w:t>1994</w:t>
        <w:tab/>
        <w:t>Bajai Spartacus VSC</w:t>
        <w:tab/>
        <w:t xml:space="preserve"> 0:29,37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chuster Petra</w:t>
        <w:tab/>
        <w:t>1992</w:t>
        <w:tab/>
        <w:t>HÓD Úszó SE</w:t>
        <w:tab/>
        <w:t xml:space="preserve"> 0:29,45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Erdei Lívia</w:t>
        <w:tab/>
        <w:t>1992</w:t>
        <w:tab/>
        <w:t>Békéscsaba Előre ÚK</w:t>
        <w:tab/>
        <w:t xml:space="preserve"> 0:29,66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enkő Alíz</w:t>
        <w:tab/>
        <w:t>1993</w:t>
        <w:tab/>
        <w:t>Orosháza ÚE</w:t>
        <w:tab/>
        <w:t xml:space="preserve"> 0:29,85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Koncsár Piroska</w:t>
        <w:tab/>
        <w:t>1994</w:t>
        <w:tab/>
        <w:t>Százhalombattai VSE</w:t>
        <w:tab/>
        <w:t xml:space="preserve"> 0:29,88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ubovics Márta</w:t>
        <w:tab/>
        <w:t>1994</w:t>
        <w:tab/>
        <w:t>Százhalombattai VSE</w:t>
        <w:tab/>
        <w:t xml:space="preserve"> 0:30,41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ajtár Anett</w:t>
        <w:tab/>
        <w:t>1993</w:t>
        <w:tab/>
        <w:t>Debreceni Búvárklub</w:t>
        <w:tab/>
        <w:t xml:space="preserve"> 0:31,10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ánfi Virág</w:t>
        <w:tab/>
        <w:t>1995</w:t>
        <w:tab/>
        <w:t>Soproni ÚBK SE</w:t>
        <w:tab/>
        <w:t xml:space="preserve"> 0:31,90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akai Katalin</w:t>
        <w:tab/>
        <w:t>1995</w:t>
        <w:tab/>
        <w:t>Orosháza ÚE</w:t>
        <w:tab/>
        <w:t xml:space="preserve"> 0:31,91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rumbauer Kata</w:t>
        <w:tab/>
        <w:t>1994</w:t>
        <w:tab/>
        <w:t>Móri Úszó Egyesület</w:t>
        <w:tab/>
        <w:t xml:space="preserve"> 0:32,29</w:t>
        <w:tab/>
        <w:t>4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chafer Mónika</w:t>
        <w:tab/>
        <w:t>1993</w:t>
        <w:tab/>
        <w:t>Orosháza ÚE</w:t>
        <w:tab/>
        <w:t xml:space="preserve"> 0:32,32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Grécs Vanda</w:t>
        <w:tab/>
        <w:t>1995</w:t>
        <w:tab/>
        <w:t>BÁCSVIZ-KVSC</w:t>
        <w:tab/>
        <w:t xml:space="preserve"> 0:32,42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Kocsis Sára</w:t>
        <w:tab/>
        <w:t>1995</w:t>
        <w:tab/>
        <w:t>Százhalombattai VSE</w:t>
        <w:tab/>
        <w:t xml:space="preserve"> 0:34,11</w:t>
        <w:tab/>
        <w:t>34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adó Zsanett</w:t>
        <w:tab/>
        <w:t>1996</w:t>
        <w:tab/>
        <w:t>Százhalombattai VSE</w:t>
        <w:tab/>
        <w:t xml:space="preserve"> 0:28,65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Rátkai Petra</w:t>
        <w:tab/>
        <w:t>1996</w:t>
        <w:tab/>
        <w:t>Dombóvári Úszó SI</w:t>
        <w:tab/>
        <w:t xml:space="preserve"> 0:28,89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Zsófia Zsanett</w:t>
        <w:tab/>
        <w:t>1997</w:t>
        <w:tab/>
        <w:t>Gagarin DSE</w:t>
        <w:tab/>
        <w:t xml:space="preserve"> 0:29,09</w:t>
        <w:tab/>
        <w:t>5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tész Réka</w:t>
        <w:tab/>
        <w:t>1996</w:t>
        <w:tab/>
        <w:t>Pápai SE</w:t>
        <w:tab/>
        <w:t xml:space="preserve"> 0:30,41</w:t>
        <w:tab/>
        <w:t>4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Tomozi Zsófia</w:t>
        <w:tab/>
        <w:t>1996</w:t>
        <w:tab/>
        <w:t>Kaposvári SI</w:t>
        <w:tab/>
        <w:t xml:space="preserve"> 0:30,70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ó Szabina</w:t>
        <w:tab/>
        <w:t>1997</w:t>
        <w:tab/>
        <w:t>Százhalombattai VSE</w:t>
        <w:tab/>
        <w:t xml:space="preserve"> 0:30,77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Zsófia</w:t>
        <w:tab/>
        <w:t>1996</w:t>
        <w:tab/>
        <w:t>Soproni ÚBK SE</w:t>
        <w:tab/>
        <w:t xml:space="preserve"> 0:30,83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Kötélverő Zsófia</w:t>
        <w:tab/>
        <w:t>1996</w:t>
        <w:tab/>
        <w:t>Dombóvári Úszó SI</w:t>
        <w:tab/>
        <w:t xml:space="preserve"> 0:30,91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Besenyei Emőke</w:t>
        <w:tab/>
        <w:t>1996</w:t>
        <w:tab/>
        <w:t>Dombóvári Úszó SI</w:t>
        <w:tab/>
        <w:t xml:space="preserve"> 0:30,92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0:31,12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olta Csillag Virág</w:t>
        <w:tab/>
        <w:t>1997</w:t>
        <w:tab/>
        <w:t>Százhalombattai VSE</w:t>
        <w:tab/>
        <w:t xml:space="preserve"> 0:31,67</w:t>
        <w:tab/>
        <w:t>4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0:31,78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ivós Dorina</w:t>
        <w:tab/>
        <w:t>1996</w:t>
        <w:tab/>
        <w:t>Soproni ÚBK SE</w:t>
        <w:tab/>
        <w:t xml:space="preserve"> 0:31,79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Máté Barbara</w:t>
        <w:tab/>
        <w:t>1996</w:t>
        <w:tab/>
        <w:t>Békéscsaba Előre ÚK</w:t>
        <w:tab/>
        <w:t xml:space="preserve"> 0:31,83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orváth Bernadett</w:t>
        <w:tab/>
        <w:t>1997</w:t>
        <w:tab/>
        <w:t>Soproni ÚBK SE</w:t>
        <w:tab/>
        <w:t xml:space="preserve"> 0:32,81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ukás Enikő</w:t>
        <w:tab/>
        <w:t>1996</w:t>
        <w:tab/>
        <w:t>Debreceni Búvárklub</w:t>
        <w:tab/>
        <w:t xml:space="preserve"> 0:32,93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Harnberger Ramóna</w:t>
        <w:tab/>
        <w:t>1997</w:t>
        <w:tab/>
        <w:t>Százhalombattai VSE</w:t>
        <w:tab/>
        <w:t xml:space="preserve"> 0:34,86</w:t>
        <w:tab/>
        <w:t>31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Varga Nóra</w:t>
        <w:tab/>
        <w:t>1997</w:t>
        <w:tab/>
        <w:t>Móri Úszó Egyesület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0:29,16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0:29,99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0:32,11</w:t>
        <w:tab/>
        <w:t>4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Pogács Evelin</w:t>
        <w:tab/>
        <w:t>1998</w:t>
        <w:tab/>
        <w:t>Százhalombattai VSE</w:t>
        <w:tab/>
        <w:t xml:space="preserve"> 0:32,50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lmán Fanni</w:t>
        <w:tab/>
        <w:t>1998</w:t>
        <w:tab/>
        <w:t>Százhalombattai VSE</w:t>
        <w:tab/>
        <w:t xml:space="preserve"> 0:32,55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Dorottya</w:t>
        <w:tab/>
        <w:t>1999</w:t>
        <w:tab/>
        <w:t>Soproni ÚBK SE</w:t>
        <w:tab/>
        <w:t xml:space="preserve"> 0:32,76</w:t>
        <w:tab/>
        <w:t>3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Rebeka</w:t>
        <w:tab/>
        <w:t>1998</w:t>
        <w:tab/>
        <w:t>Pápai SE</w:t>
        <w:tab/>
        <w:t xml:space="preserve"> 0:32,83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ubint Dorka</w:t>
        <w:tab/>
        <w:t>1998</w:t>
        <w:tab/>
        <w:t>Móri Úszó Egyesület</w:t>
        <w:tab/>
        <w:t xml:space="preserve"> 0:33,36</w:t>
        <w:tab/>
        <w:t>3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6.72 (Gyurta Dániel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1:02,44</w:t>
        <w:tab/>
        <w:t>7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Tamás</w:t>
        <w:tab/>
        <w:t>1988</w:t>
        <w:tab/>
        <w:t>HÓD Úszó SE</w:t>
        <w:tab/>
        <w:t xml:space="preserve"> 1:06,59</w:t>
        <w:tab/>
        <w:t>6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iegner Bence</w:t>
        <w:tab/>
        <w:t>1991</w:t>
        <w:tab/>
        <w:t>BÁCSVIZ-KVSC</w:t>
        <w:tab/>
        <w:t xml:space="preserve"> 1:08,06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Keresztes Mátyás</w:t>
        <w:tab/>
        <w:t>1990</w:t>
        <w:tab/>
        <w:t>BÁCSVIZ-KVSC</w:t>
        <w:tab/>
        <w:t xml:space="preserve"> 1:08,16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Benedek</w:t>
        <w:tab/>
        <w:t>1992</w:t>
        <w:tab/>
        <w:t>Kaposvári SI</w:t>
        <w:tab/>
        <w:t xml:space="preserve"> 1:09,26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Gábriel</w:t>
        <w:tab/>
        <w:t>1992</w:t>
        <w:tab/>
        <w:t>Soproni ÚBK SE</w:t>
        <w:tab/>
        <w:t xml:space="preserve"> 1:09,29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s Gábor</w:t>
        <w:tab/>
        <w:t>1978</w:t>
        <w:tab/>
        <w:t>Hódmezőv. Szenior C.</w:t>
        <w:tab/>
        <w:t xml:space="preserve"> 1:09,33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Tóth Gábor</w:t>
        <w:tab/>
        <w:t>1990</w:t>
        <w:tab/>
        <w:t>Debreceni Búvárklub</w:t>
        <w:tab/>
        <w:t xml:space="preserve"> 1:10,24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jgó Larion</w:t>
        <w:tab/>
        <w:t>1993</w:t>
        <w:tab/>
        <w:t>Kaposvári SI</w:t>
        <w:tab/>
        <w:t xml:space="preserve"> 1:10,79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bra Imre</w:t>
        <w:tab/>
        <w:t>1992</w:t>
        <w:tab/>
        <w:t>Békéscsaba Előre ÚK</w:t>
        <w:tab/>
        <w:t xml:space="preserve"> 1:10,93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inszky Richárd</w:t>
        <w:tab/>
        <w:t>1993</w:t>
        <w:tab/>
        <w:t>Százhalombattai VSE</w:t>
        <w:tab/>
        <w:t xml:space="preserve"> 1:11,20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agy Ákos</w:t>
        <w:tab/>
        <w:t>1993</w:t>
        <w:tab/>
        <w:t>Hullám '91 ÚE</w:t>
        <w:tab/>
        <w:t xml:space="preserve"> 1:16,78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Gyárfás Bence</w:t>
        <w:tab/>
        <w:t>1993</w:t>
        <w:tab/>
        <w:t>Lator SE</w:t>
        <w:tab/>
        <w:t xml:space="preserve"> 1:17,40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Juhász Gergő</w:t>
        <w:tab/>
        <w:t>1993</w:t>
        <w:tab/>
        <w:t>Lator SE</w:t>
        <w:tab/>
        <w:t xml:space="preserve"> 1:18,65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1:08,12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aszler József és Póth Gáb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1:09,07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mor Cseke</w:t>
        <w:tab/>
        <w:t>1995</w:t>
        <w:tab/>
        <w:t>Bajai Spartacus VSC</w:t>
        <w:tab/>
        <w:t xml:space="preserve"> 1:10,53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Roland</w:t>
        <w:tab/>
        <w:t>1994</w:t>
        <w:tab/>
        <w:t>Százhalombattai VSE</w:t>
        <w:tab/>
        <w:t xml:space="preserve"> 1:11,49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Máté</w:t>
        <w:tab/>
        <w:t>1995</w:t>
        <w:tab/>
        <w:t>Pápai SE</w:t>
        <w:tab/>
        <w:t xml:space="preserve"> 1:12,32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rőber Soma</w:t>
        <w:tab/>
        <w:t>1995</w:t>
        <w:tab/>
        <w:t>Békéscsaba Előre ÚK</w:t>
        <w:tab/>
        <w:t xml:space="preserve"> 1:12,65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di Levente</w:t>
        <w:tab/>
        <w:t>1995</w:t>
        <w:tab/>
        <w:t>Hullám '91 ÚE</w:t>
        <w:tab/>
        <w:t xml:space="preserve"> 1:14,42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hoczki Patrik</w:t>
        <w:tab/>
        <w:t>1995</w:t>
        <w:tab/>
        <w:t>HÓD Úszó SE</w:t>
        <w:tab/>
        <w:t xml:space="preserve"> 1:14,70</w:t>
        <w:tab/>
        <w:t>4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nyves Gábor</w:t>
        <w:tab/>
        <w:t>1995</w:t>
        <w:tab/>
        <w:t>BÁCSVIZ-KVSC</w:t>
        <w:tab/>
        <w:t xml:space="preserve"> 1:16,83</w:t>
        <w:tab/>
        <w:t>4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Szebasztián</w:t>
        <w:tab/>
        <w:t>1994</w:t>
        <w:tab/>
        <w:t>Hódmezőv. Szenior C.</w:t>
        <w:tab/>
        <w:t xml:space="preserve"> 1:17,34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yeste Nándor</w:t>
        <w:tab/>
        <w:t>1995</w:t>
        <w:tab/>
        <w:t>Százhalombattai VSE</w:t>
        <w:tab/>
        <w:t xml:space="preserve"> 1:17,87</w:t>
        <w:tab/>
        <w:t>4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2.</w:t>
        <w:tab/>
        <w:t>Tóth Balázs</w:t>
        <w:tab/>
        <w:t>1994</w:t>
        <w:tab/>
        <w:t>Debreceni Búvárklub</w:t>
        <w:tab/>
        <w:t xml:space="preserve"> 1:18,34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logh Patrik</w:t>
        <w:tab/>
        <w:t>1995</w:t>
        <w:tab/>
        <w:t>Bajai Spartacus VSC</w:t>
        <w:tab/>
        <w:t xml:space="preserve"> 1:25,14</w:t>
        <w:tab/>
        <w:t>3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1:11,47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Mikola Roland</w:t>
        <w:tab/>
        <w:t>1996</w:t>
        <w:tab/>
        <w:t>Százhalombattai VSE</w:t>
        <w:tab/>
        <w:t xml:space="preserve"> 1:13,04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nyi Péter</w:t>
        <w:tab/>
        <w:t>1996</w:t>
        <w:tab/>
        <w:t>Monori Sport Egyes.</w:t>
        <w:tab/>
        <w:t xml:space="preserve"> 1:14,45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bor Tamás</w:t>
        <w:tab/>
        <w:t>1996</w:t>
        <w:tab/>
        <w:t>Hódmezőv. Szenior C.</w:t>
        <w:tab/>
        <w:t xml:space="preserve"> 1:15,03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sós Kristóf</w:t>
        <w:tab/>
        <w:t>1996</w:t>
        <w:tab/>
        <w:t>HÓD Úszó SE</w:t>
        <w:tab/>
        <w:t xml:space="preserve"> 1:15,60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Hegedűs Márton</w:t>
        <w:tab/>
        <w:t>1996</w:t>
        <w:tab/>
        <w:t>Százhalombattai VSE</w:t>
        <w:tab/>
        <w:t xml:space="preserve"> 1:17,36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dniczky Márk</w:t>
        <w:tab/>
        <w:t>1997</w:t>
        <w:tab/>
        <w:t>Kaposvári SI</w:t>
        <w:tab/>
        <w:t xml:space="preserve"> 1:21,67</w:t>
        <w:tab/>
        <w:t>3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ajdú Árpád</w:t>
        <w:tab/>
        <w:t>1996</w:t>
        <w:tab/>
        <w:t>Békéscsaba Előre ÚK</w:t>
        <w:tab/>
        <w:t xml:space="preserve"> 1:21,87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rvas Szabolcs</w:t>
        <w:tab/>
        <w:t>1996</w:t>
        <w:tab/>
        <w:t>Százhalombattai VSE</w:t>
        <w:tab/>
        <w:t xml:space="preserve"> 1:22,26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etrus Szilárd</w:t>
        <w:tab/>
        <w:t>1996</w:t>
        <w:tab/>
        <w:t>Debreceni Búvárklub</w:t>
        <w:tab/>
        <w:t xml:space="preserve"> 1:23,05</w:t>
        <w:tab/>
        <w:t>3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06 (Kovács Ágnes - 199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Bajai Spartacus VSC</w:t>
        <w:tab/>
        <w:t xml:space="preserve"> 1:15,57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Pass Ferenc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1:17,86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uhász Nóra</w:t>
        <w:tab/>
        <w:t>1995</w:t>
        <w:tab/>
        <w:t>Szentes Városi ÚK</w:t>
        <w:tab/>
        <w:t xml:space="preserve"> 1:18,99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ipták Timea</w:t>
        <w:tab/>
        <w:t>1993</w:t>
        <w:tab/>
        <w:t>Békéscsaba Előre ÚK</w:t>
        <w:tab/>
        <w:t xml:space="preserve"> 1:20,23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Bajai Spartacus VSC</w:t>
        <w:tab/>
        <w:t xml:space="preserve"> 1:21,33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i Andrea</w:t>
        <w:tab/>
        <w:t>1995</w:t>
        <w:tab/>
        <w:t>BÁCSVIZ-KVSC</w:t>
        <w:tab/>
        <w:t xml:space="preserve"> 1:24,30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lőgl Anikó</w:t>
        <w:tab/>
        <w:t>1993</w:t>
        <w:tab/>
        <w:t>Soproni ÚBK SE</w:t>
        <w:tab/>
        <w:t xml:space="preserve"> 1:24,68</w:t>
        <w:tab/>
        <w:t>4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récs Vanda</w:t>
        <w:tab/>
        <w:t>1995</w:t>
        <w:tab/>
        <w:t>BÁCSVIZ-KVSC</w:t>
        <w:tab/>
        <w:t xml:space="preserve"> 1:24,76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Schafer Mónika</w:t>
        <w:tab/>
        <w:t>1993</w:t>
        <w:tab/>
        <w:t>Orosháza ÚE</w:t>
        <w:tab/>
        <w:t xml:space="preserve"> 1:27,60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trunga Tünde</w:t>
        <w:tab/>
        <w:t>1994</w:t>
        <w:tab/>
        <w:t>Békéscsaba Előre Ú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1:17,10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  <w:tab/>
        <w:t>Edzője: Tancsa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Nagy Zsófia</w:t>
        <w:tab/>
        <w:t>1996</w:t>
        <w:tab/>
        <w:t>Debreceni Sportc. SI</w:t>
        <w:tab/>
        <w:t xml:space="preserve"> 1:17,49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bestyén Dalma</w:t>
        <w:tab/>
        <w:t>1997</w:t>
        <w:tab/>
        <w:t>Hullám '91 ÚE</w:t>
        <w:tab/>
        <w:t xml:space="preserve"> 1:17,87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dó Zsanett</w:t>
        <w:tab/>
        <w:t>1996</w:t>
        <w:tab/>
        <w:t>Százhalombattai VSE</w:t>
        <w:tab/>
        <w:t xml:space="preserve"> 1:18,26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ágyi Réka</w:t>
        <w:tab/>
        <w:t>1996</w:t>
        <w:tab/>
        <w:t>Szolnoki Sportisk.SE</w:t>
        <w:tab/>
        <w:t xml:space="preserve"> 1:20,28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mogyi Dorina</w:t>
        <w:tab/>
        <w:t>1996</w:t>
        <w:tab/>
        <w:t>ANK Úszóklub Pécs</w:t>
        <w:tab/>
        <w:t xml:space="preserve"> 1:23,02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Zsófia</w:t>
        <w:tab/>
        <w:t>1996</w:t>
        <w:tab/>
        <w:t>Soproni ÚBK SE</w:t>
        <w:tab/>
        <w:t xml:space="preserve"> 1:24,35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áspár Csenge</w:t>
        <w:tab/>
        <w:t>1997</w:t>
        <w:tab/>
        <w:t>Százhalombattai VSE</w:t>
        <w:tab/>
        <w:t xml:space="preserve"> 1:24,42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ller Krisztina</w:t>
        <w:tab/>
        <w:t>1996</w:t>
        <w:tab/>
        <w:t>Bajai Spartacus VSC</w:t>
        <w:tab/>
        <w:t xml:space="preserve"> 1:25,05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1:27,64</w:t>
        <w:tab/>
        <w:t>4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ecz Fanni</w:t>
        <w:tab/>
        <w:t>1997</w:t>
        <w:tab/>
        <w:t>Pápai SE</w:t>
        <w:tab/>
        <w:t xml:space="preserve"> 1:27,91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lay Viktória</w:t>
        <w:tab/>
        <w:t>1998</w:t>
        <w:tab/>
        <w:t>Hullám '91 ÚE</w:t>
        <w:tab/>
        <w:t xml:space="preserve"> 1:19,66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Sárdi Ák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lezák Vivien</w:t>
        <w:tab/>
        <w:t>1999</w:t>
        <w:tab/>
        <w:t>Kiskunhalasi ÚGYE</w:t>
        <w:tab/>
        <w:t xml:space="preserve"> 1:20,15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mmerer Vivien</w:t>
        <w:tab/>
        <w:t>1998</w:t>
        <w:tab/>
        <w:t>Kiskunhalasi ÚGYE</w:t>
        <w:tab/>
        <w:t xml:space="preserve"> 1:21,01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gi Boglárka</w:t>
        <w:tab/>
        <w:t>1998</w:t>
        <w:tab/>
        <w:t>Bajai Spartacus VSC</w:t>
        <w:tab/>
        <w:t xml:space="preserve"> 1:29,09</w:t>
        <w:tab/>
        <w:t>3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4.31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Ádám</w:t>
        <w:tab/>
        <w:t>1991</w:t>
        <w:tab/>
        <w:t>Százhalombattai VSE</w:t>
        <w:tab/>
        <w:t xml:space="preserve"> 0:25,87</w:t>
        <w:tab/>
        <w:t>7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 Gábor</w:t>
        <w:tab/>
        <w:t>1990</w:t>
        <w:tab/>
        <w:t>BÁCSVIZ-KVSC</w:t>
        <w:tab/>
        <w:t xml:space="preserve"> 0:26,91</w:t>
        <w:tab/>
        <w:t>6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hus Richard</w:t>
        <w:tab/>
        <w:t>1993</w:t>
        <w:tab/>
        <w:t>Békéscsaba Előre ÚK</w:t>
        <w:tab/>
        <w:t xml:space="preserve"> 0:27,76</w:t>
        <w:tab/>
        <w:t>6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Gyurkó Viktor</w:t>
        <w:tab/>
        <w:t>1992</w:t>
        <w:tab/>
        <w:t>Szekszárdi Vízmű SE</w:t>
        <w:tab/>
        <w:t xml:space="preserve"> 0:28,23</w:t>
        <w:tab/>
        <w:t>5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Milán</w:t>
        <w:tab/>
        <w:t>1993</w:t>
        <w:tab/>
        <w:t>Szegedi Úszó Egylet</w:t>
        <w:tab/>
        <w:t xml:space="preserve"> 0:29,00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dniczky Patrik</w:t>
        <w:tab/>
        <w:t>1993</w:t>
        <w:tab/>
        <w:t>Kaposvári SI</w:t>
        <w:tab/>
        <w:t xml:space="preserve"> 0:29,78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aku Zoltán</w:t>
        <w:tab/>
        <w:t>1980</w:t>
        <w:tab/>
        <w:t>Hódmezőv. Szenior C.</w:t>
        <w:tab/>
        <w:t xml:space="preserve"> 0:29,92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öteles Dávid</w:t>
        <w:tab/>
        <w:t>1993</w:t>
        <w:tab/>
        <w:t>HÓD Úszó SE</w:t>
        <w:tab/>
        <w:t xml:space="preserve"> 0:30,26</w:t>
        <w:tab/>
        <w:t>4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Hudák István</w:t>
        <w:tab/>
        <w:t>1991</w:t>
        <w:tab/>
        <w:t>Debreceni Búvárklub</w:t>
        <w:tab/>
        <w:t xml:space="preserve"> 0:30,34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dnár Máté</w:t>
        <w:tab/>
        <w:t>1993</w:t>
        <w:tab/>
        <w:t>Debreceni Búvárklub</w:t>
        <w:tab/>
        <w:t xml:space="preserve"> 0:31,82</w:t>
        <w:tab/>
        <w:t>40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0:29,28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0:29,87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res Medárd</w:t>
        <w:tab/>
        <w:t>1995</w:t>
        <w:tab/>
        <w:t>HÓD Úszó SE</w:t>
        <w:tab/>
        <w:t xml:space="preserve"> 0:30,72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Tóth Máté</w:t>
        <w:tab/>
        <w:t>1995</w:t>
        <w:tab/>
        <w:t>Soproni ÚBK SE</w:t>
        <w:tab/>
        <w:t xml:space="preserve"> 0:30,94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ller Máté</w:t>
        <w:tab/>
        <w:t>1994</w:t>
        <w:tab/>
        <w:t>Soproni ÚBK SE</w:t>
        <w:tab/>
        <w:t xml:space="preserve"> 0:31,31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ke Máté</w:t>
        <w:tab/>
        <w:t>1995</w:t>
        <w:tab/>
        <w:t>BÁCSVIZ-KVSC</w:t>
        <w:tab/>
        <w:t xml:space="preserve"> 0:31,79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Balázs</w:t>
        <w:tab/>
        <w:t>1994</w:t>
        <w:tab/>
        <w:t>Debreceni Búvárklub</w:t>
        <w:tab/>
        <w:t xml:space="preserve"> 0:32,89</w:t>
        <w:tab/>
        <w:t>36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0:29,36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tman Tamás</w:t>
        <w:tab/>
        <w:t>1996</w:t>
        <w:tab/>
        <w:t>Békéscsaba Előre ÚK</w:t>
        <w:tab/>
        <w:t xml:space="preserve"> 0:29,59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0:29,86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Roland</w:t>
        <w:tab/>
        <w:t>1996</w:t>
        <w:tab/>
        <w:t>Parafa Úszó Klub</w:t>
        <w:tab/>
        <w:t xml:space="preserve"> 0:32,02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ung Máté</w:t>
        <w:tab/>
        <w:t>1996</w:t>
        <w:tab/>
        <w:t>Szekszárdi Vízmű SE</w:t>
        <w:tab/>
        <w:t xml:space="preserve"> 0:32,19</w:t>
        <w:tab/>
        <w:t>3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Gyulai Dávid</w:t>
        <w:tab/>
        <w:t>1996</w:t>
        <w:tab/>
        <w:t>Debreceni Sportc. SI</w:t>
        <w:tab/>
        <w:t xml:space="preserve"> 0:32,43</w:t>
        <w:tab/>
        <w:t>3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der Tibor</w:t>
        <w:tab/>
        <w:t>1996</w:t>
        <w:tab/>
        <w:t>Hullám '91 ÚE</w:t>
        <w:tab/>
        <w:t xml:space="preserve"> 0:33,65</w:t>
        <w:tab/>
        <w:t>3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etrus Szilárd</w:t>
        <w:tab/>
        <w:t>1996</w:t>
        <w:tab/>
        <w:t>Debreceni Búvárklub</w:t>
        <w:tab/>
        <w:t xml:space="preserve"> 0:35,74</w:t>
        <w:tab/>
        <w:t>28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árdosi Szebasztián</w:t>
        <w:tab/>
        <w:t>1996</w:t>
        <w:tab/>
        <w:t>Szegedi Úszó Egyle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64 (Szepesi Nikolett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0:30,46</w:t>
        <w:tab/>
        <w:t>6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Horváth Csaba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aki Fanni</w:t>
        <w:tab/>
        <w:t>1994</w:t>
        <w:tab/>
        <w:t>Kaposvári SI</w:t>
        <w:tab/>
        <w:t xml:space="preserve"> 0:31,91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ittgasszer Adél</w:t>
        <w:tab/>
        <w:t>1994</w:t>
        <w:tab/>
        <w:t>Bajai Spartacus VSC</w:t>
        <w:tab/>
        <w:t xml:space="preserve"> 0:31,99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Németh Viktória</w:t>
        <w:tab/>
        <w:t>1988</w:t>
        <w:tab/>
        <w:t>Bajai Spartacus VSC</w:t>
        <w:tab/>
        <w:t xml:space="preserve"> 0:32,62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ngó Anna</w:t>
        <w:tab/>
        <w:t>1990</w:t>
        <w:tab/>
        <w:t>BÁCSVIZ-KVSC</w:t>
        <w:tab/>
        <w:t xml:space="preserve"> 0:32,94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0:33,80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umpf Fanni</w:t>
        <w:tab/>
        <w:t>1993</w:t>
        <w:tab/>
        <w:t>Móri Úszó Egyesület</w:t>
        <w:tab/>
        <w:t xml:space="preserve"> 0:34,14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Katalin</w:t>
        <w:tab/>
        <w:t>1995</w:t>
        <w:tab/>
        <w:t>Békéscsaba Előre ÚK</w:t>
        <w:tab/>
        <w:t xml:space="preserve"> 0:34,19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Kajtár Anett</w:t>
        <w:tab/>
        <w:t>1993</w:t>
        <w:tab/>
        <w:t>Debreceni Búvárklub</w:t>
        <w:tab/>
        <w:t xml:space="preserve"> 0:35,82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ubovics Márta</w:t>
        <w:tab/>
        <w:t>1994</w:t>
        <w:tab/>
        <w:t>Százhalombattai VSE</w:t>
        <w:tab/>
        <w:t xml:space="preserve"> 0:35,84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chafer Mónika</w:t>
        <w:tab/>
        <w:t>1993</w:t>
        <w:tab/>
        <w:t>Orosháza ÚE</w:t>
        <w:tab/>
        <w:t xml:space="preserve"> 0:36,81</w:t>
        <w:tab/>
        <w:t>3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rumbauer Kata</w:t>
        <w:tab/>
        <w:t>1994</w:t>
        <w:tab/>
        <w:t>Móri Úszó Egyesület</w:t>
        <w:tab/>
        <w:t xml:space="preserve"> 0:38,12</w:t>
        <w:tab/>
        <w:t>34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0:31,85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  <w:tab/>
        <w:t>Edzője: Tancsa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Zsófia Zsanett</w:t>
        <w:tab/>
        <w:t>1997</w:t>
        <w:tab/>
        <w:t>Gagarin DSE</w:t>
        <w:tab/>
        <w:t xml:space="preserve"> 0:32,45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os Réka</w:t>
        <w:tab/>
        <w:t>1996</w:t>
        <w:tab/>
        <w:t>EuropTec-Zalavíz ÚK</w:t>
        <w:tab/>
        <w:t xml:space="preserve"> 0:32,54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átkai Petra</w:t>
        <w:tab/>
        <w:t>1996</w:t>
        <w:tab/>
        <w:t>Dombóvári Úszó SI</w:t>
        <w:tab/>
        <w:t xml:space="preserve"> 0:32,61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tó Szabina</w:t>
        <w:tab/>
        <w:t>1997</w:t>
        <w:tab/>
        <w:t>Százhalombattai VSE</w:t>
        <w:tab/>
        <w:t xml:space="preserve"> 0:33,65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Sztyehlik Sára</w:t>
        <w:tab/>
        <w:t>1996</w:t>
        <w:tab/>
        <w:t>Pápai SE</w:t>
        <w:tab/>
        <w:t xml:space="preserve"> 0:33,78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Besenyei Emőke</w:t>
        <w:tab/>
        <w:t>1996</w:t>
        <w:tab/>
        <w:t>Dombóvári Úszó SI</w:t>
        <w:tab/>
        <w:t xml:space="preserve"> 0:33,79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té Barbara</w:t>
        <w:tab/>
        <w:t>1996</w:t>
        <w:tab/>
        <w:t>Békéscsaba Előre ÚK</w:t>
        <w:tab/>
        <w:t xml:space="preserve"> 0:35,58</w:t>
        <w:tab/>
        <w:t>4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Kötélverő Zsófia</w:t>
        <w:tab/>
        <w:t>1996</w:t>
        <w:tab/>
        <w:t>Dombóvári Úszó SI</w:t>
        <w:tab/>
        <w:t xml:space="preserve"> 0:35,79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ivós Dorina</w:t>
        <w:tab/>
        <w:t>1996</w:t>
        <w:tab/>
        <w:t>Soproni ÚBK SE</w:t>
        <w:tab/>
        <w:t xml:space="preserve"> 0:35,81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Tomozi Zsófia</w:t>
        <w:tab/>
        <w:t>1996</w:t>
        <w:tab/>
        <w:t>Kaposvári SI</w:t>
        <w:tab/>
        <w:t xml:space="preserve"> 0:35,94</w:t>
        <w:tab/>
        <w:t>4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any Viktória</w:t>
        <w:tab/>
        <w:t>1996</w:t>
        <w:tab/>
        <w:t>Orosháza ÚE</w:t>
        <w:tab/>
        <w:t xml:space="preserve"> 0:36,25</w:t>
        <w:tab/>
        <w:t>4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rtész Réka</w:t>
        <w:tab/>
        <w:t>1996</w:t>
        <w:tab/>
        <w:t>Pápai SE</w:t>
        <w:tab/>
        <w:t xml:space="preserve"> 0:36,27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ecz Fanni</w:t>
        <w:tab/>
        <w:t>1997</w:t>
        <w:tab/>
        <w:t>Pápai SE</w:t>
        <w:tab/>
        <w:t xml:space="preserve"> 0:37,29</w:t>
        <w:tab/>
        <w:t>3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olta Csillag Virág</w:t>
        <w:tab/>
        <w:t>1997</w:t>
        <w:tab/>
        <w:t>Százhalombattai VSE</w:t>
        <w:tab/>
        <w:t xml:space="preserve"> 0:38,14</w:t>
        <w:tab/>
        <w:t>3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Lantos Karina</w:t>
        <w:tab/>
        <w:t>1997</w:t>
        <w:tab/>
        <w:t>Százhalombattai VSE</w:t>
        <w:tab/>
        <w:t xml:space="preserve"> 0:38,16</w:t>
        <w:tab/>
        <w:t>34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oczó Kinga</w:t>
        <w:tab/>
        <w:t>1998</w:t>
        <w:tab/>
        <w:t>Százhalombattai VSE</w:t>
        <w:tab/>
        <w:t xml:space="preserve"> 0:33,70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ar Kata</w:t>
        <w:tab/>
        <w:t>1998</w:t>
        <w:tab/>
        <w:t>EuropTec-Zalavíz ÚK</w:t>
        <w:tab/>
        <w:t xml:space="preserve"> 0:33,86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yasovszky Dalma</w:t>
        <w:tab/>
        <w:t>1999</w:t>
        <w:tab/>
        <w:t>EuropTec-Zalavíz ÚK</w:t>
        <w:tab/>
        <w:t xml:space="preserve"> 0:35,11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gács Evelin</w:t>
        <w:tab/>
        <w:t>1998</w:t>
        <w:tab/>
        <w:t>Százhalombattai VSE</w:t>
        <w:tab/>
        <w:t xml:space="preserve"> 0:35,68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álmán Fanni</w:t>
        <w:tab/>
        <w:t>1998</w:t>
        <w:tab/>
        <w:t>Százhalombattai VSE</w:t>
        <w:tab/>
        <w:t xml:space="preserve"> 0:36,16</w:t>
        <w:tab/>
        <w:t>4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6.</w:t>
        <w:tab/>
        <w:t>Horváth Dorottya</w:t>
        <w:tab/>
        <w:t>1999</w:t>
        <w:tab/>
        <w:t>Soproni ÚBK SE</w:t>
        <w:tab/>
        <w:t xml:space="preserve"> 0:37,11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Bajai Spartacus VSC</w:t>
        <w:tab/>
        <w:t xml:space="preserve"> 0:37,78</w:t>
        <w:tab/>
        <w:t>3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ubint Dorka</w:t>
        <w:tab/>
        <w:t>1998</w:t>
        <w:tab/>
        <w:t>Móri Úszó Egyesület</w:t>
        <w:tab/>
        <w:t xml:space="preserve"> 0:39,53</w:t>
        <w:tab/>
        <w:t>31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dnár Eszter</w:t>
        <w:tab/>
        <w:t>1999</w:t>
        <w:tab/>
        <w:t>Százhalombattai VSE</w:t>
        <w:tab/>
        <w:t xml:space="preserve"> 0:40,66</w:t>
        <w:tab/>
        <w:t>2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57.27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4:29,62</w:t>
        <w:tab/>
        <w:t>7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8</w:t>
        <w:tab/>
        <w:t>100m:</w:t>
        <w:tab/>
        <w:t xml:space="preserve"> 0:5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Mordvincev Sándor</w:t>
        <w:tab/>
        <w:t>1988</w:t>
        <w:tab/>
        <w:t>ANK Úszóklub Pécs</w:t>
        <w:tab/>
        <w:t xml:space="preserve"> 4:41,35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8</w:t>
        <w:tab/>
        <w:t>100m:</w:t>
        <w:tab/>
        <w:t xml:space="preserve"> 1:0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zi Krisztián</w:t>
        <w:tab/>
        <w:t>1993</w:t>
        <w:tab/>
        <w:t>Százhalombattai VSE</w:t>
        <w:tab/>
        <w:t xml:space="preserve"> 4:42,42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9</w:t>
        <w:tab/>
        <w:t>100m:</w:t>
        <w:tab/>
        <w:t xml:space="preserve"> 1:0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 Gábriel</w:t>
        <w:tab/>
        <w:t>1992</w:t>
        <w:tab/>
        <w:t>Soproni ÚBK SE</w:t>
        <w:tab/>
        <w:t xml:space="preserve"> 4:57,00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4</w:t>
        <w:tab/>
        <w:t>100m:</w:t>
        <w:tab/>
        <w:t xml:space="preserve"> 1:0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Patrik</w:t>
        <w:tab/>
        <w:t>1993</w:t>
        <w:tab/>
        <w:t>Kaposvári SI</w:t>
        <w:tab/>
        <w:t xml:space="preserve"> 4:59,23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4</w:t>
        <w:tab/>
        <w:t>100m:</w:t>
        <w:tab/>
        <w:t xml:space="preserve"> 1:0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keres Balázs</w:t>
        <w:tab/>
        <w:t>1993</w:t>
        <w:tab/>
        <w:t>Pápai SE</w:t>
        <w:tab/>
        <w:t xml:space="preserve"> 5:04,81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8</w:t>
        <w:tab/>
        <w:t>100m:</w:t>
        <w:tab/>
        <w:t xml:space="preserve"> 1:09,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4:42,87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8</w:t>
        <w:tab/>
        <w:t>100m:</w:t>
        <w:tab/>
        <w:t xml:space="preserve"> 1:0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omor Cseke</w:t>
        <w:tab/>
        <w:t>1995</w:t>
        <w:tab/>
        <w:t>Bajai Spartacus VSC</w:t>
        <w:tab/>
        <w:t xml:space="preserve"> 4:58,33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0</w:t>
        <w:tab/>
        <w:t>100m:</w:t>
        <w:tab/>
        <w:t xml:space="preserve"> 1:08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árdi Levente</w:t>
        <w:tab/>
        <w:t>1995</w:t>
        <w:tab/>
        <w:t>Hullám '91 ÚE</w:t>
        <w:tab/>
        <w:t xml:space="preserve"> 5:06,52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2</w:t>
        <w:tab/>
        <w:t>100m:</w:t>
        <w:tab/>
        <w:t xml:space="preserve"> 1:1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oma</w:t>
        <w:tab/>
        <w:t>1994</w:t>
        <w:tab/>
        <w:t>Kaposvári SI</w:t>
        <w:tab/>
        <w:t xml:space="preserve"> 5:09,97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9</w:t>
        <w:tab/>
        <w:t>100m:</w:t>
        <w:tab/>
        <w:t xml:space="preserve"> 1:1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Máté</w:t>
        <w:tab/>
        <w:t>1995</w:t>
        <w:tab/>
        <w:t>Pápai SE</w:t>
        <w:tab/>
        <w:t xml:space="preserve"> 5:14,35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6</w:t>
        <w:tab/>
        <w:t>100m:</w:t>
        <w:tab/>
        <w:t xml:space="preserve"> 1:1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Ádám</w:t>
        <w:tab/>
        <w:t>1994</w:t>
        <w:tab/>
        <w:t>Pápai SE</w:t>
        <w:tab/>
        <w:t xml:space="preserve"> 5:18,01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  <w:tab/>
        <w:t>100m:</w:t>
        <w:tab/>
        <w:t xml:space="preserve"> 1:11,2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mezőv. Szenior C.</w:t>
        <w:tab/>
        <w:t xml:space="preserve"> 5:02,62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0</w:t>
        <w:tab/>
        <w:t>100m:</w:t>
        <w:tab/>
        <w:t xml:space="preserve"> 1:08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Bán Sándo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nyi Péter</w:t>
        <w:tab/>
        <w:t>1996</w:t>
        <w:tab/>
        <w:t>Monori Sport Egyes.</w:t>
        <w:tab/>
        <w:t xml:space="preserve"> 5:10,44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6</w:t>
        <w:tab/>
        <w:t>100m:</w:t>
        <w:tab/>
        <w:t xml:space="preserve"> 1:1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voszáth Tamás</w:t>
        <w:tab/>
        <w:t>1997</w:t>
        <w:tab/>
        <w:t>Szegedi Úszó Egylet</w:t>
        <w:tab/>
        <w:t xml:space="preserve"> 5:11,03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8</w:t>
        <w:tab/>
        <w:t>100m:</w:t>
        <w:tab/>
        <w:t xml:space="preserve"> 1:11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dovics Milán</w:t>
        <w:tab/>
        <w:t>1996</w:t>
        <w:tab/>
        <w:t>Szentes Városi ÚK</w:t>
        <w:tab/>
        <w:t xml:space="preserve"> 5:25,03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0</w:t>
        <w:tab/>
        <w:t>100m:</w:t>
        <w:tab/>
        <w:t xml:space="preserve"> 1:1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ngyel Norbert</w:t>
        <w:tab/>
        <w:t>1998</w:t>
        <w:tab/>
        <w:t>Mezőtúr Városi SI</w:t>
        <w:tab/>
        <w:t xml:space="preserve"> 5:33,02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0</w:t>
        <w:tab/>
        <w:t>100m:</w:t>
        <w:tab/>
        <w:t xml:space="preserve"> 1:1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der Tibor</w:t>
        <w:tab/>
        <w:t>1996</w:t>
        <w:tab/>
        <w:t>Hullám '91 ÚE</w:t>
        <w:tab/>
        <w:t xml:space="preserve"> 5:39,32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5</w:t>
        <w:tab/>
        <w:t>100m:</w:t>
        <w:tab/>
        <w:t xml:space="preserve"> 1:17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4:28.46 (Jakabos Zsuzsanna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asz Anna</w:t>
        <w:tab/>
        <w:t>1993</w:t>
        <w:tab/>
        <w:t>Szegedi Úszó Egylet</w:t>
        <w:tab/>
        <w:t xml:space="preserve"> 4:55,43</w:t>
        <w:tab/>
        <w:t>7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0</w:t>
        <w:tab/>
        <w:t>100m:</w:t>
        <w:tab/>
        <w:t xml:space="preserve"> 1:08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keres Dorina</w:t>
        <w:tab/>
        <w:t>1992</w:t>
        <w:tab/>
        <w:t>EuropTec-Zalavíz ÚK</w:t>
        <w:tab/>
        <w:t xml:space="preserve"> 4:56,65</w:t>
        <w:tab/>
        <w:t>7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5</w:t>
        <w:tab/>
        <w:t>100m:</w:t>
        <w:tab/>
        <w:t xml:space="preserve"> 1:0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rány Bettina</w:t>
        <w:tab/>
        <w:t>1995</w:t>
        <w:tab/>
        <w:t>Szegedi Úszó Egylet</w:t>
        <w:tab/>
        <w:t xml:space="preserve"> 5:06,86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4</w:t>
        <w:tab/>
        <w:t>100m:</w:t>
        <w:tab/>
        <w:t xml:space="preserve"> 1:1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regus Brigitta</w:t>
        <w:tab/>
        <w:t>1992</w:t>
        <w:tab/>
        <w:t>Bajai Spartacus VSC</w:t>
        <w:tab/>
        <w:t xml:space="preserve"> 5:08,34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9</w:t>
        <w:tab/>
        <w:t>100m:</w:t>
        <w:tab/>
        <w:t xml:space="preserve"> 1:1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tancs Flóra</w:t>
        <w:tab/>
        <w:t>1995</w:t>
        <w:tab/>
        <w:t>HÓD Úszó SE</w:t>
        <w:tab/>
        <w:t xml:space="preserve"> 5:15,78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0</w:t>
        <w:tab/>
        <w:t>100m:</w:t>
        <w:tab/>
        <w:t xml:space="preserve"> 1:1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ilágyi Nikolett</w:t>
        <w:tab/>
        <w:t>1995</w:t>
        <w:tab/>
        <w:t>Szegedi Úszó Egylet</w:t>
        <w:tab/>
        <w:t xml:space="preserve"> 5:19,45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8</w:t>
        <w:tab/>
        <w:t>100m:</w:t>
        <w:tab/>
        <w:t xml:space="preserve"> 1:1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évfy Laura</w:t>
        <w:tab/>
        <w:t>1995</w:t>
        <w:tab/>
        <w:t>Bajai Spartacus VSC</w:t>
        <w:tab/>
        <w:t xml:space="preserve"> 5:24,17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1</w:t>
        <w:tab/>
        <w:t>100m:</w:t>
        <w:tab/>
        <w:t xml:space="preserve"> 1:13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inczés Dorottya</w:t>
        <w:tab/>
        <w:t>1990</w:t>
        <w:tab/>
        <w:t>Debreceni Sportc. SI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5:09,34</w:t>
        <w:tab/>
        <w:t>6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9</w:t>
        <w:tab/>
        <w:t>100m:</w:t>
        <w:tab/>
        <w:t xml:space="preserve"> 1:1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Sárdi Ák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Nádasdi Flóra</w:t>
        <w:tab/>
        <w:t>1996</w:t>
        <w:tab/>
        <w:t>Debreceni Sportc. SI</w:t>
        <w:tab/>
        <w:t xml:space="preserve"> 5:10,66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8</w:t>
        <w:tab/>
        <w:t>100m:</w:t>
        <w:tab/>
        <w:t xml:space="preserve"> 1:0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os Réka</w:t>
        <w:tab/>
        <w:t>1996</w:t>
        <w:tab/>
        <w:t>EuropTec-Zalavíz ÚK</w:t>
        <w:tab/>
        <w:t xml:space="preserve"> 5:13,26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4</w:t>
        <w:tab/>
        <w:t>100m: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tyehlik Sára</w:t>
        <w:tab/>
        <w:t>1996</w:t>
        <w:tab/>
        <w:t>Pápai SE</w:t>
        <w:tab/>
        <w:t xml:space="preserve"> 5:21,02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5</w:t>
        <w:tab/>
        <w:t>100m:</w:t>
        <w:tab/>
        <w:t xml:space="preserve"> 1:1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balin Flóra</w:t>
        <w:tab/>
        <w:t>1997</w:t>
        <w:tab/>
        <w:t>Szegedi Úszó Egylet</w:t>
        <w:tab/>
        <w:t xml:space="preserve"> 5:33,86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9</w:t>
        <w:tab/>
        <w:t>100m:</w:t>
        <w:tab/>
        <w:t xml:space="preserve"> 1:1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zősi Roxána</w:t>
        <w:tab/>
        <w:t>1997</w:t>
        <w:tab/>
        <w:t>Hullám '91 ÚE</w:t>
        <w:tab/>
        <w:t xml:space="preserve"> 5:41,81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5</w:t>
        <w:tab/>
        <w:t>100m:</w:t>
        <w:tab/>
        <w:t xml:space="preserve"> 1:2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Bernadett</w:t>
        <w:tab/>
        <w:t>1997</w:t>
        <w:tab/>
        <w:t>Soproni ÚBK SE</w:t>
        <w:tab/>
        <w:t xml:space="preserve"> 5:51,59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3</w:t>
        <w:tab/>
        <w:t>100m:</w:t>
        <w:tab/>
        <w:t xml:space="preserve"> 1:2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Nóra</w:t>
        <w:tab/>
        <w:t>1997</w:t>
        <w:tab/>
        <w:t>Móri Úszó Egyesület</w:t>
        <w:tab/>
        <w:t xml:space="preserve"> 5:54,91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9</w:t>
        <w:tab/>
        <w:t>100m:</w:t>
        <w:tab/>
        <w:t xml:space="preserve"> 1:25,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5:22,87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8</w:t>
        <w:tab/>
        <w:t>100m:</w:t>
        <w:tab/>
        <w:t xml:space="preserve"> 1:1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5:28,16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7</w:t>
        <w:tab/>
        <w:t>100m:</w:t>
        <w:tab/>
        <w:t xml:space="preserve"> 1:16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Slezák Vivien</w:t>
        <w:tab/>
        <w:t>1999</w:t>
        <w:tab/>
        <w:t>Kiskunhalasi ÚGYE</w:t>
        <w:tab/>
        <w:t xml:space="preserve"> 5:30,33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2</w:t>
        <w:tab/>
        <w:t>100m:</w:t>
        <w:tab/>
        <w:t xml:space="preserve"> 1:1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lay Viktória</w:t>
        <w:tab/>
        <w:t>1998</w:t>
        <w:tab/>
        <w:t>Hullám '91 ÚE</w:t>
        <w:tab/>
        <w:t xml:space="preserve"> 5:32,45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6</w:t>
        <w:tab/>
        <w:t>100m:</w:t>
        <w:tab/>
        <w:t xml:space="preserve"> 1:1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udar Kata</w:t>
        <w:tab/>
        <w:t>1998</w:t>
        <w:tab/>
        <w:t>EuropTec-Zalavíz ÚK</w:t>
        <w:tab/>
        <w:t xml:space="preserve"> 5:35,26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8</w:t>
        <w:tab/>
        <w:t>100m:</w:t>
        <w:tab/>
        <w:t xml:space="preserve"> 1:1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Nikolett</w:t>
        <w:tab/>
        <w:t>1998</w:t>
        <w:tab/>
        <w:t>Hullám '91 ÚE</w:t>
        <w:tab/>
        <w:t xml:space="preserve"> 5:46,46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3</w:t>
        <w:tab/>
        <w:t>100m:</w:t>
        <w:tab/>
        <w:t xml:space="preserve"> 1:2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tyasovszky Dalma</w:t>
        <w:tab/>
        <w:t>1999</w:t>
        <w:tab/>
        <w:t>EuropTec-Zalavíz ÚK</w:t>
        <w:tab/>
        <w:t xml:space="preserve"> 5:52,58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5</w:t>
        <w:tab/>
        <w:t>100m:</w:t>
        <w:tab/>
        <w:t xml:space="preserve"> 1:2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osi Nóra</w:t>
        <w:tab/>
        <w:t>1998</w:t>
        <w:tab/>
        <w:t>Bajai Spartacus VSC</w:t>
        <w:tab/>
        <w:t xml:space="preserve"> 6:06,48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0</w:t>
        <w:tab/>
        <w:t>100m:</w:t>
        <w:tab/>
        <w:t xml:space="preserve"> 1:28,1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Rebeka</w:t>
        <w:tab/>
        <w:t>1998</w:t>
        <w:tab/>
        <w:t>Pápai SE</w:t>
        <w:tab/>
        <w:t xml:space="preserve"> 6:10,60</w:t>
        <w:tab/>
        <w:t>3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02</w:t>
        <w:tab/>
        <w:t>100m:</w:t>
        <w:tab/>
        <w:t xml:space="preserve"> 1:34,4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fiú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E</w:t>
        <w:tab/>
        <w:t xml:space="preserve"> 3:39,85</w:t>
        <w:tab/>
        <w:t>64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7,59</w:t>
        <w:tab/>
        <w:t>( 0:57,59)</w:t>
        <w:tab/>
        <w:t xml:space="preserve">Nagy Levente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1:52,61</w:t>
        <w:tab/>
        <w:t>( 0:55,02)</w:t>
        <w:tab/>
        <w:t xml:space="preserve">Sibalin Dávid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7,60</w:t>
        <w:tab/>
        <w:t>( 0:54,99)</w:t>
        <w:tab/>
        <w:t xml:space="preserve">Nagy Milán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39,85</w:t>
        <w:tab/>
        <w:t>( 0:52,25)</w:t>
        <w:tab/>
        <w:t xml:space="preserve">Király Bence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csvíz "A"</w:t>
        <w:tab/>
        <w:t xml:space="preserve"> 3:40,52</w:t>
        <w:tab/>
        <w:t>64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5,09</w:t>
        <w:tab/>
        <w:t>( 0:55,09)</w:t>
        <w:tab/>
        <w:t xml:space="preserve">Keresztes Mátyás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1:47,81</w:t>
        <w:tab/>
        <w:t>( 0:52,72)</w:t>
        <w:tab/>
        <w:t xml:space="preserve">Tejes Péter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7,80</w:t>
        <w:tab/>
        <w:t>( 0:59,99)</w:t>
        <w:tab/>
        <w:t xml:space="preserve">Ziegner Bence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0,52</w:t>
        <w:tab/>
        <w:t>( 0:52,72)</w:t>
        <w:tab/>
        <w:t xml:space="preserve">Balog Gábor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késcsaba "A"</w:t>
        <w:tab/>
        <w:t xml:space="preserve"> 3:40,77</w:t>
        <w:tab/>
        <w:t>64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5,15</w:t>
        <w:tab/>
        <w:t>( 0:55,15)</w:t>
        <w:tab/>
        <w:t xml:space="preserve">Valach Dávid 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0,86</w:t>
        <w:tab/>
        <w:t>( 0:55,71)</w:t>
        <w:tab/>
        <w:t xml:space="preserve">Dobra Imre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5,74</w:t>
        <w:tab/>
        <w:t>( 0:54,88)</w:t>
        <w:tab/>
        <w:t xml:space="preserve">Bohus Richard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0,77</w:t>
        <w:tab/>
        <w:t>( 0:55,03)</w:t>
        <w:tab/>
        <w:t xml:space="preserve">Szász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posvári SI</w:t>
        <w:tab/>
        <w:t xml:space="preserve"> 3:46,37</w:t>
        <w:tab/>
        <w:t>59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6,32</w:t>
        <w:tab/>
        <w:t>( 0:56,32)</w:t>
        <w:tab/>
        <w:t xml:space="preserve">Tóth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3,74</w:t>
        <w:tab/>
        <w:t>( 0:57,42)</w:t>
        <w:tab/>
        <w:t xml:space="preserve">Ledniczky Patrik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1,15</w:t>
        <w:tab/>
        <w:t>( 0:57,41)</w:t>
        <w:tab/>
        <w:t xml:space="preserve">Sajgó Larion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6,37</w:t>
        <w:tab/>
        <w:t>( 0:55,22)</w:t>
        <w:tab/>
        <w:t xml:space="preserve">Dudás Dániel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ebr. Búvárklub</w:t>
        <w:tab/>
        <w:t xml:space="preserve"> 3:50,89</w:t>
        <w:tab/>
        <w:t>56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8,84</w:t>
        <w:tab/>
        <w:t>( 0:58,84)</w:t>
        <w:tab/>
        <w:t xml:space="preserve">Tóth Gábor 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6,45</w:t>
        <w:tab/>
        <w:t>( 0:57,61)</w:t>
        <w:tab/>
        <w:t xml:space="preserve">Molnár Dániel            </w:t>
        <w:tab/>
        <w:t>198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5,34</w:t>
        <w:tab/>
        <w:t>( 0:58,89)</w:t>
        <w:tab/>
        <w:t xml:space="preserve">Hudák István 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3:50,89</w:t>
        <w:tab/>
        <w:t>( 0:55,55)</w:t>
        <w:tab/>
        <w:t xml:space="preserve">Szabó Gergő  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SÚVC</w:t>
        <w:tab/>
        <w:t xml:space="preserve"> 3:55,40</w:t>
        <w:tab/>
        <w:t>52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7,51</w:t>
        <w:tab/>
        <w:t>( 0:57,51)</w:t>
        <w:tab/>
        <w:t xml:space="preserve">Paku Zoltán              </w:t>
        <w:tab/>
        <w:t>198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5,12</w:t>
        <w:tab/>
        <w:t>( 0:57,61)</w:t>
        <w:tab/>
        <w:t xml:space="preserve">Boros Gábor              </w:t>
        <w:tab/>
        <w:t>197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4,72</w:t>
        <w:tab/>
        <w:t>( 0:59,60)</w:t>
        <w:tab/>
        <w:t xml:space="preserve">Gábor Tamás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3:55,40</w:t>
        <w:tab/>
        <w:t>( 1:00,68)</w:t>
        <w:tab/>
        <w:t xml:space="preserve">Szabó Szebasztián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proni ÚBKSE</w:t>
        <w:tab/>
        <w:t xml:space="preserve"> 4:01,99</w:t>
        <w:tab/>
        <w:t>48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Feller Máté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5,49</w:t>
        <w:tab/>
        <w:t xml:space="preserve">Teichtinger Mátyás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06,07</w:t>
        <w:tab/>
        <w:t>( 1:00,58)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1,99</w:t>
        <w:tab/>
        <w:t>( 0:55,92)</w:t>
        <w:tab/>
        <w:t xml:space="preserve">Simon Gábriel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ód Úszó "B"</w:t>
        <w:tab/>
        <w:t xml:space="preserve"> 4:00,99</w:t>
        <w:tab/>
        <w:t>49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1,06</w:t>
        <w:tab/>
        <w:t>( 1:01,06)</w:t>
        <w:tab/>
        <w:t xml:space="preserve">Korsós Kristóf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3,15</w:t>
        <w:tab/>
        <w:t>( 1:02,09)</w:t>
        <w:tab/>
        <w:t xml:space="preserve">Vinnai Viktor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04,33</w:t>
        <w:tab/>
        <w:t>( 1:01,18)</w:t>
        <w:tab/>
        <w:t xml:space="preserve">Seres Medárd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0,99</w:t>
        <w:tab/>
        <w:t>( 0:56,66)</w:t>
        <w:tab/>
        <w:t xml:space="preserve">Keresztesi Márkó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Tóth Tibor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ékéscsaba "B"</w:t>
        <w:tab/>
        <w:t xml:space="preserve"> 4:12,01</w:t>
        <w:tab/>
        <w:t>43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7,94</w:t>
        <w:tab/>
        <w:t>( 0:57,94)</w:t>
        <w:tab/>
        <w:t xml:space="preserve">Hajtman Tamás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1,12</w:t>
        <w:tab/>
        <w:t>( 1:03,18)</w:t>
        <w:tab/>
        <w:t xml:space="preserve">Sprőber Soma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1,93</w:t>
        <w:tab/>
        <w:t>( 1:10,81)</w:t>
        <w:tab/>
        <w:t xml:space="preserve">Hajdú Árpád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2,01</w:t>
        <w:tab/>
        <w:t>( 1:00,08)</w:t>
        <w:tab/>
        <w:t xml:space="preserve">Fehér Benjamin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.batta VUK "C"</w:t>
        <w:tab/>
        <w:t xml:space="preserve"> 3:53,45</w:t>
        <w:tab/>
        <w:t>54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7,87</w:t>
        <w:tab/>
        <w:t>( 0:57,87)</w:t>
        <w:tab/>
        <w:t xml:space="preserve">Hegedűs Márto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7,58</w:t>
        <w:tab/>
        <w:t>( 0:59,71)</w:t>
        <w:tab/>
        <w:t xml:space="preserve">Osváth Artúr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8,05</w:t>
        <w:tab/>
        <w:t>( 1:00,47)</w:t>
        <w:tab/>
        <w:t xml:space="preserve">Mikola Roland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3,45</w:t>
        <w:tab/>
        <w:t>( 0:55,40)</w:t>
        <w:tab/>
        <w:t xml:space="preserve">Grátz Benjámi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leány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E</w:t>
        <w:tab/>
        <w:t xml:space="preserve"> 4:00,64</w:t>
        <w:tab/>
        <w:t>71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0,21</w:t>
        <w:tab/>
        <w:t>( 1:00,21)</w:t>
        <w:tab/>
        <w:t xml:space="preserve">Nagyi Barbara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0,21</w:t>
        <w:tab/>
        <w:t>( 1:00,00)</w:t>
        <w:tab/>
        <w:t xml:space="preserve">Vass Flóra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3:00,04</w:t>
        <w:tab/>
        <w:t>( 0:59,83)</w:t>
        <w:tab/>
        <w:t xml:space="preserve">Olasz Anna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0,64</w:t>
        <w:tab/>
        <w:t>( 1:00,60)</w:t>
        <w:tab/>
        <w:t xml:space="preserve">Stefán Grét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jai SVSC</w:t>
        <w:tab/>
        <w:t xml:space="preserve"> 4:11,88</w:t>
        <w:tab/>
        <w:t>62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0,90</w:t>
        <w:tab/>
        <w:t>( 1:00,90)</w:t>
        <w:tab/>
        <w:t xml:space="preserve">Németh Viktória          </w:t>
        <w:tab/>
        <w:t>198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4,48</w:t>
        <w:tab/>
        <w:t>( 1:03,58)</w:t>
        <w:tab/>
        <w:t xml:space="preserve">Németh Szidónia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3:10,92</w:t>
        <w:tab/>
        <w:t>( 1:06,44)</w:t>
        <w:tab/>
        <w:t xml:space="preserve">Rittgasszer Adél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1,88</w:t>
        <w:tab/>
        <w:t>( 1:00,96)</w:t>
        <w:tab/>
        <w:t xml:space="preserve">Gregus Brigitta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késcsaba "A"</w:t>
        <w:tab/>
        <w:t xml:space="preserve"> 4:13,72</w:t>
        <w:tab/>
        <w:t>61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9,39</w:t>
        <w:tab/>
        <w:t>( 0:59,39)</w:t>
        <w:tab/>
        <w:t xml:space="preserve">Fehérvári Júlia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3,84</w:t>
        <w:tab/>
        <w:t>( 1:04,45)</w:t>
        <w:tab/>
        <w:t xml:space="preserve">Erdei Lívia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09,93</w:t>
        <w:tab/>
        <w:t>( 1:06,09)</w:t>
        <w:tab/>
        <w:t xml:space="preserve">Nagy Katalin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3,72</w:t>
        <w:tab/>
        <w:t>( 1:03,79)</w:t>
        <w:tab/>
        <w:t xml:space="preserve">Lipták Timea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.batta VUK "A"</w:t>
        <w:tab/>
        <w:t xml:space="preserve"> 4:18,99</w:t>
        <w:tab/>
        <w:t>57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4,46</w:t>
        <w:tab/>
        <w:t>( 1:04,46)</w:t>
        <w:tab/>
        <w:t xml:space="preserve">Koncsár Pirosk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9,31</w:t>
        <w:tab/>
        <w:t>( 1:04,85)</w:t>
        <w:tab/>
        <w:t xml:space="preserve">Bálint Melind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7,00</w:t>
        <w:tab/>
        <w:t>( 1:07,69)</w:t>
        <w:tab/>
        <w:t xml:space="preserve">Kubovics Márt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8,99</w:t>
        <w:tab/>
        <w:t>( 1:01,99)</w:t>
        <w:tab/>
        <w:t xml:space="preserve">Kovács Tímea             </w:t>
        <w:tab/>
        <w:t>198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ód Úszó "A"</w:t>
        <w:tab/>
        <w:t xml:space="preserve"> 4:23,20</w:t>
        <w:tab/>
        <w:t>55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4,40</w:t>
        <w:tab/>
        <w:t>( 1:04,40)</w:t>
        <w:tab/>
        <w:t xml:space="preserve">Vincze Krisztina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8,01</w:t>
        <w:tab/>
        <w:t>( 1:03,61)</w:t>
        <w:tab/>
        <w:t xml:space="preserve">Schuster Petra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8,75</w:t>
        <w:tab/>
        <w:t>( 1:10,74)</w:t>
        <w:tab/>
        <w:t xml:space="preserve">Szabó Lujza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3,20</w:t>
        <w:tab/>
        <w:t>( 1:04,45)</w:t>
        <w:tab/>
        <w:t xml:space="preserve">Batancs Flóra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rosháza</w:t>
        <w:tab/>
        <w:t xml:space="preserve"> 4:33,79</w:t>
        <w:tab/>
        <w:t>48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6,46</w:t>
        <w:tab/>
        <w:t>( 1:06,46)</w:t>
        <w:tab/>
        <w:t xml:space="preserve">Arany Viktória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8,55</w:t>
        <w:tab/>
        <w:t>( 1:12,09)</w:t>
        <w:tab/>
        <w:t xml:space="preserve">Makai Katalin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8,88</w:t>
        <w:tab/>
        <w:t>( 1:10,33)</w:t>
        <w:tab/>
        <w:t xml:space="preserve">Schafer Mónika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3,79</w:t>
        <w:tab/>
        <w:t>( 1:04,91)</w:t>
        <w:tab/>
        <w:t xml:space="preserve">Benkő Alíz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proni ÚBKSE</w:t>
        <w:tab/>
        <w:t xml:space="preserve"> 4:39,92</w:t>
        <w:tab/>
        <w:t>45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>(        )</w:t>
        <w:tab/>
        <w:t xml:space="preserve">Nagy Zsófia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chlőgl Anikó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6,92</w:t>
        <w:tab/>
        <w:t xml:space="preserve">Bánfi Virág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4:39,92</w:t>
        <w:tab/>
        <w:t>( 1:13,00)</w:t>
        <w:tab/>
        <w:t xml:space="preserve">Horváth Bernadett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Dombóvár</w:t>
        <w:tab/>
        <w:t xml:space="preserve"> 4:18,42</w:t>
        <w:tab/>
        <w:t>58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1:03,00</w:t>
        <w:tab/>
        <w:t>( 1:03,00)</w:t>
        <w:tab/>
        <w:t xml:space="preserve">Halmai Petr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2:08,88</w:t>
        <w:tab/>
        <w:t>( 1:05,88)</w:t>
        <w:tab/>
        <w:t xml:space="preserve">Kötélverő Zsófia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3:16,78</w:t>
        <w:tab/>
        <w:t>( 1:07,90)</w:t>
        <w:tab/>
        <w:t xml:space="preserve">Besenyei Emőke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18,42</w:t>
        <w:tab/>
        <w:t>( 1:01,64)</w:t>
        <w:tab/>
        <w:t xml:space="preserve">Rátkai Petra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  <w:tab/>
        <w:t>Edzője: Tancsa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.batta VUK "B"</w:t>
        <w:tab/>
        <w:t xml:space="preserve"> 4:29,75</w:t>
        <w:tab/>
        <w:t>51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2,05</w:t>
        <w:tab/>
        <w:t>( 1:02,05)</w:t>
        <w:tab/>
        <w:t xml:space="preserve">Csadó Zsanett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0,57</w:t>
        <w:tab/>
        <w:t>( 1:08,52)</w:t>
        <w:tab/>
        <w:t xml:space="preserve">Zolta Csillag Virág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1,68</w:t>
        <w:tab/>
        <w:t>( 1:11,11)</w:t>
        <w:tab/>
        <w:t xml:space="preserve">Lantos Karina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4:29,75</w:t>
        <w:tab/>
        <w:t>( 1:08,07)</w:t>
        <w:tab/>
        <w:t xml:space="preserve">Pató Szabin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pai SE</w:t>
        <w:tab/>
        <w:t xml:space="preserve"> 4:36,16</w:t>
        <w:tab/>
        <w:t>47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0,07</w:t>
        <w:tab/>
        <w:t>( 1:10,07)</w:t>
        <w:tab/>
        <w:t xml:space="preserve">Kertész Réka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2,66</w:t>
        <w:tab/>
        <w:t>( 1:12,59)</w:t>
        <w:tab/>
        <w:t xml:space="preserve">Benecz Fanni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9,44</w:t>
        <w:tab/>
        <w:t>( 1:06,78)</w:t>
        <w:tab/>
        <w:t xml:space="preserve">Sztyehlik Sára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6,16</w:t>
        <w:tab/>
        <w:t>( 1:06,72)</w:t>
        <w:tab/>
        <w:t xml:space="preserve">Nagy Rebeka              </w:t>
        <w:tab/>
        <w:t>199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.batta VUK "C"</w:t>
        <w:tab/>
        <w:t xml:space="preserve"> 4:54,91</w:t>
        <w:tab/>
        <w:t>39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2,31</w:t>
        <w:tab/>
        <w:t>( 1:12,31)</w:t>
        <w:tab/>
        <w:t xml:space="preserve">Pogács Evelin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3,61</w:t>
        <w:tab/>
        <w:t>( 1:11,30)</w:t>
        <w:tab/>
        <w:t xml:space="preserve">Soczó Kinga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3,67</w:t>
        <w:tab/>
        <w:t>( 1:20,06)</w:t>
        <w:tab/>
        <w:t xml:space="preserve">Bodnár Eszter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4,91</w:t>
        <w:tab/>
        <w:t>( 1:11,24)</w:t>
        <w:tab/>
        <w:t xml:space="preserve">Kálmán Fanni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7.00 (Gyurta Dániel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0:29,11</w:t>
        <w:tab/>
        <w:t>7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Tamás</w:t>
        <w:tab/>
        <w:t>1988</w:t>
        <w:tab/>
        <w:t>HÓD Úszó SE</w:t>
        <w:tab/>
        <w:t xml:space="preserve"> 0:29,74</w:t>
        <w:tab/>
        <w:t>7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0:31,20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iegner Bence</w:t>
        <w:tab/>
        <w:t>1991</w:t>
        <w:tab/>
        <w:t>BÁCSVIZ-KVSC</w:t>
        <w:tab/>
        <w:t xml:space="preserve"> 0:31,62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Benedek</w:t>
        <w:tab/>
        <w:t>1992</w:t>
        <w:tab/>
        <w:t>Kaposvári SI</w:t>
        <w:tab/>
        <w:t xml:space="preserve"> 0:32,06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Gábor</w:t>
        <w:tab/>
        <w:t>1990</w:t>
        <w:tab/>
        <w:t>Debreceni Búvárklub</w:t>
        <w:tab/>
        <w:t xml:space="preserve"> 0:32,15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imon Gábriel</w:t>
        <w:tab/>
        <w:t>1992</w:t>
        <w:tab/>
        <w:t>Soproni ÚBK SE</w:t>
        <w:tab/>
        <w:t xml:space="preserve"> 0:32,49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ajgó Larion</w:t>
        <w:tab/>
        <w:t>1993</w:t>
        <w:tab/>
        <w:t>Kaposvári SI</w:t>
        <w:tab/>
        <w:t xml:space="preserve"> 0:33,01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Ákos</w:t>
        <w:tab/>
        <w:t>1993</w:t>
        <w:tab/>
        <w:t>Hullám '91 ÚE</w:t>
        <w:tab/>
        <w:t xml:space="preserve"> 0:33,55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árinszky Richárd</w:t>
        <w:tab/>
        <w:t>1993</w:t>
        <w:tab/>
        <w:t>Százhalombattai VSE</w:t>
        <w:tab/>
        <w:t xml:space="preserve"> 0:33,66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Rákosi Kristóf</w:t>
        <w:tab/>
        <w:t>1991</w:t>
        <w:tab/>
        <w:t>EuropTec-Zalavíz ÚK</w:t>
        <w:tab/>
        <w:t xml:space="preserve"> 0:33,67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yárfás Bence</w:t>
        <w:tab/>
        <w:t>1993</w:t>
        <w:tab/>
        <w:t>Lator SE</w:t>
        <w:tab/>
        <w:t xml:space="preserve"> 0:33,75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Juhász Gergő</w:t>
        <w:tab/>
        <w:t>1993</w:t>
        <w:tab/>
        <w:t>Lator SE</w:t>
        <w:tab/>
        <w:t xml:space="preserve"> 0:36,80</w:t>
        <w:tab/>
        <w:t>3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ázhalombattai VSE</w:t>
        <w:tab/>
        <w:t xml:space="preserve"> 0:31,19</w:t>
        <w:tab/>
        <w:t>6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irzó Ádám</w:t>
        <w:tab/>
        <w:t>1995</w:t>
        <w:tab/>
        <w:t>Szekszárdi Vízmű SE</w:t>
        <w:tab/>
        <w:t xml:space="preserve"> 0:31,33</w:t>
        <w:tab/>
        <w:t>6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mor Cseke</w:t>
        <w:tab/>
        <w:t>1995</w:t>
        <w:tab/>
        <w:t>Bajai Spartacus VSC</w:t>
        <w:tab/>
        <w:t xml:space="preserve"> 0:32,33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Farkas Bence</w:t>
        <w:tab/>
        <w:t>1994</w:t>
        <w:tab/>
        <w:t>Parafa Úszó Klub</w:t>
        <w:tab/>
        <w:t xml:space="preserve"> 0:32,36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Máté</w:t>
        <w:tab/>
        <w:t>1995</w:t>
        <w:tab/>
        <w:t>Pápai SE</w:t>
        <w:tab/>
        <w:t xml:space="preserve"> 0:33,46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enyves Gábor</w:t>
        <w:tab/>
        <w:t>1995</w:t>
        <w:tab/>
        <w:t>BÁCSVIZ-KVSC</w:t>
        <w:tab/>
        <w:t xml:space="preserve"> 0:33,83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di Levente</w:t>
        <w:tab/>
        <w:t>1995</w:t>
        <w:tab/>
        <w:t>Hullám '91 ÚE</w:t>
        <w:tab/>
        <w:t xml:space="preserve"> 0:34,18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Ács Gergely</w:t>
        <w:tab/>
        <w:t>1995</w:t>
        <w:tab/>
        <w:t>Délzalai Vízmű SE</w:t>
        <w:tab/>
        <w:t xml:space="preserve"> 0:34,47</w:t>
        <w:tab/>
        <w:t>4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Lehoczki Patrik</w:t>
        <w:tab/>
        <w:t>1995</w:t>
        <w:tab/>
        <w:t>HÓD Úszó SE</w:t>
        <w:tab/>
        <w:t xml:space="preserve"> 0:35,03</w:t>
        <w:tab/>
        <w:t>4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yeste Nándor</w:t>
        <w:tab/>
        <w:t>1995</w:t>
        <w:tab/>
        <w:t>Százhalombattai VSE</w:t>
        <w:tab/>
        <w:t xml:space="preserve"> 0:35,06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Szebasztián</w:t>
        <w:tab/>
        <w:t>1994</w:t>
        <w:tab/>
        <w:t>Hódmezőv. Szenior C.</w:t>
        <w:tab/>
        <w:t xml:space="preserve"> 0:36,17</w:t>
        <w:tab/>
        <w:t>3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nnai Viktor</w:t>
        <w:tab/>
        <w:t>1995</w:t>
        <w:tab/>
        <w:t>HÓD Úszó SE</w:t>
        <w:tab/>
        <w:t xml:space="preserve"> 0:37,86</w:t>
        <w:tab/>
        <w:t>3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logh Patrik</w:t>
        <w:tab/>
        <w:t>1995</w:t>
        <w:tab/>
        <w:t>Bajai Spartacus VSC</w:t>
        <w:tab/>
        <w:t xml:space="preserve"> 0:39,32</w:t>
        <w:tab/>
        <w:t>308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0:33,35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ola Roland</w:t>
        <w:tab/>
        <w:t>1996</w:t>
        <w:tab/>
        <w:t>Százhalombattai VSE</w:t>
        <w:tab/>
        <w:t xml:space="preserve"> 0:33,55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egedűs Márton</w:t>
        <w:tab/>
        <w:t>1996</w:t>
        <w:tab/>
        <w:t>Százhalombattai VSE</w:t>
        <w:tab/>
        <w:t xml:space="preserve"> 0:33,68</w:t>
        <w:tab/>
        <w:t>4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nyi Péter</w:t>
        <w:tab/>
        <w:t>1996</w:t>
        <w:tab/>
        <w:t>Monori Sport Egyes.</w:t>
        <w:tab/>
        <w:t xml:space="preserve"> 0:34,20</w:t>
        <w:tab/>
        <w:t>4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sós Kristóf</w:t>
        <w:tab/>
        <w:t>1996</w:t>
        <w:tab/>
        <w:t>HÓD Úszó SE</w:t>
        <w:tab/>
        <w:t xml:space="preserve"> 0:34,67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bor Tamás</w:t>
        <w:tab/>
        <w:t>1996</w:t>
        <w:tab/>
        <w:t>Hódmezőv. Szenior C.</w:t>
        <w:tab/>
        <w:t xml:space="preserve"> 0:35,39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Bognár Gergely</w:t>
        <w:tab/>
        <w:t>1996</w:t>
        <w:tab/>
        <w:t>Dombóvári Úszó SI</w:t>
        <w:tab/>
        <w:t xml:space="preserve"> 0:35,85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dniczky Márk</w:t>
        <w:tab/>
        <w:t>1997</w:t>
        <w:tab/>
        <w:t>Kaposvári SI</w:t>
        <w:tab/>
        <w:t xml:space="preserve"> 0:37,59</w:t>
        <w:tab/>
        <w:t>3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Szarvas Szabolcs</w:t>
        <w:tab/>
        <w:t>1996</w:t>
        <w:tab/>
        <w:t>Százhalombattai VSE</w:t>
        <w:tab/>
        <w:t xml:space="preserve"> 0:38,14</w:t>
        <w:tab/>
        <w:t>3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etzger Dániel</w:t>
        <w:tab/>
        <w:t>1997</w:t>
        <w:tab/>
        <w:t>Délzalai Vízmű SE</w:t>
        <w:tab/>
        <w:t xml:space="preserve"> 0:38,55</w:t>
        <w:tab/>
        <w:t>327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31.32 (Kovács Ágnes - 2006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Bajai Spartacus VSC</w:t>
        <w:tab/>
        <w:t xml:space="preserve"> 0:34,17</w:t>
        <w:tab/>
        <w:t>6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ass Feren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Viktória</w:t>
        <w:tab/>
        <w:t>1988</w:t>
        <w:tab/>
        <w:t>Bajai Spartacus VSC</w:t>
        <w:tab/>
        <w:t xml:space="preserve"> 0:35,40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lint Melinda</w:t>
        <w:tab/>
        <w:t>1994</w:t>
        <w:tab/>
        <w:t>Százhalombattai VSE</w:t>
        <w:tab/>
        <w:t xml:space="preserve"> 0:35,95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chuster Petra</w:t>
        <w:tab/>
        <w:t>1992</w:t>
        <w:tab/>
        <w:t>HÓD Úszó SE</w:t>
        <w:tab/>
        <w:t xml:space="preserve"> 0:36,23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ss Flóra</w:t>
        <w:tab/>
        <w:t>1995</w:t>
        <w:tab/>
        <w:t>Szegedi Úszó Egylet</w:t>
        <w:tab/>
        <w:t xml:space="preserve"> 0:36,53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hász Nóra</w:t>
        <w:tab/>
        <w:t>1995</w:t>
        <w:tab/>
        <w:t>Szentes Városi ÚK</w:t>
        <w:tab/>
        <w:t xml:space="preserve"> 0:36,96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ncsár Piroska</w:t>
        <w:tab/>
        <w:t>1994</w:t>
        <w:tab/>
        <w:t>Százhalombattai VSE</w:t>
        <w:tab/>
        <w:t xml:space="preserve"> 0:38,21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emény Bianka</w:t>
        <w:tab/>
        <w:t>1995</w:t>
        <w:tab/>
        <w:t>Bajai Spartacus VSC</w:t>
        <w:tab/>
        <w:t xml:space="preserve"> 0:38,32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th Szidónia</w:t>
        <w:tab/>
        <w:t>1992</w:t>
        <w:tab/>
        <w:t>Bajai Spartacus VSC</w:t>
        <w:tab/>
        <w:t xml:space="preserve"> 0:38,37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récs Vanda</w:t>
        <w:tab/>
        <w:t>1995</w:t>
        <w:tab/>
        <w:t>BÁCSVIZ-KVSC</w:t>
        <w:tab/>
        <w:t xml:space="preserve"> 0:38,50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Szabadics Adrienn</w:t>
        <w:tab/>
        <w:t>1995</w:t>
        <w:tab/>
        <w:t>Délzalai Vízmű SE</w:t>
        <w:tab/>
        <w:t xml:space="preserve"> 0:38,68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chafer Mónika</w:t>
        <w:tab/>
        <w:t>1993</w:t>
        <w:tab/>
        <w:t>Orosháza ÚE</w:t>
        <w:tab/>
        <w:t xml:space="preserve"> 0:39,22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ri Andrea</w:t>
        <w:tab/>
        <w:t>1995</w:t>
        <w:tab/>
        <w:t>BÁCSVIZ-KVSC</w:t>
        <w:tab/>
        <w:t xml:space="preserve"> 0:39,85</w:t>
        <w:tab/>
        <w:t>4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chlőgl Anikó</w:t>
        <w:tab/>
        <w:t>1993</w:t>
        <w:tab/>
        <w:t>Soproni ÚBK SE</w:t>
        <w:tab/>
        <w:t xml:space="preserve"> 0:40,72</w:t>
        <w:tab/>
        <w:t>4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csis Sára</w:t>
        <w:tab/>
        <w:t>1995</w:t>
        <w:tab/>
        <w:t>Százhalombattai VSE</w:t>
        <w:tab/>
        <w:t xml:space="preserve"> 0:43,07</w:t>
        <w:tab/>
        <w:t>34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1996</w:t>
        <w:tab/>
        <w:t>Debreceni Sportc. SI</w:t>
        <w:tab/>
        <w:t xml:space="preserve"> 0:36,27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ilágyi Réka</w:t>
        <w:tab/>
        <w:t>1996</w:t>
        <w:tab/>
        <w:t>Szolnoki Sportisk.SE</w:t>
        <w:tab/>
        <w:t xml:space="preserve"> 0:36,45</w:t>
        <w:tab/>
        <w:t>5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Petra</w:t>
        <w:tab/>
        <w:t>1997</w:t>
        <w:tab/>
        <w:t>Dombóvári Úszó SI</w:t>
        <w:tab/>
        <w:t xml:space="preserve"> 0:36,48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dó Zsanett</w:t>
        <w:tab/>
        <w:t>1996</w:t>
        <w:tab/>
        <w:t>Százhalombattai VSE</w:t>
        <w:tab/>
        <w:t xml:space="preserve"> 0:36,55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Nagy Zsófia</w:t>
        <w:tab/>
        <w:t>1996</w:t>
        <w:tab/>
        <w:t>Soproni ÚBK SE</w:t>
        <w:tab/>
        <w:t xml:space="preserve"> 0:37,90</w:t>
        <w:tab/>
        <w:t>4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mogyi Dorina</w:t>
        <w:tab/>
        <w:t>1996</w:t>
        <w:tab/>
        <w:t>ANK Úszóklub Pécs</w:t>
        <w:tab/>
        <w:t xml:space="preserve"> 0:37,99</w:t>
        <w:tab/>
        <w:t>4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bay Nemes Anna</w:t>
        <w:tab/>
        <w:t>1996</w:t>
        <w:tab/>
        <w:t>Délzalai Vízmű SE</w:t>
        <w:tab/>
        <w:t xml:space="preserve"> 0:38,16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áspár Csenge</w:t>
        <w:tab/>
        <w:t>1997</w:t>
        <w:tab/>
        <w:t>Százhalombattai VSE</w:t>
        <w:tab/>
        <w:t xml:space="preserve"> 0:39,22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Keller Krisztina</w:t>
        <w:tab/>
        <w:t>1996</w:t>
        <w:tab/>
        <w:t>Bajai Spartacus VSC</w:t>
        <w:tab/>
        <w:t xml:space="preserve"> 0:39,57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necz Fanni</w:t>
        <w:tab/>
        <w:t>1997</w:t>
        <w:tab/>
        <w:t>Pápai SE</w:t>
        <w:tab/>
        <w:t xml:space="preserve"> 0:40,26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any Viktória</w:t>
        <w:tab/>
        <w:t>1996</w:t>
        <w:tab/>
        <w:t>Orosháza ÚE</w:t>
        <w:tab/>
        <w:t xml:space="preserve"> 0:40,48</w:t>
        <w:tab/>
        <w:t>4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ertész Réka</w:t>
        <w:tab/>
        <w:t>1996</w:t>
        <w:tab/>
        <w:t>Pápai SE</w:t>
        <w:tab/>
        <w:t xml:space="preserve"> 0:42,16</w:t>
        <w:tab/>
        <w:t>3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ivós Dorina</w:t>
        <w:tab/>
        <w:t>1996</w:t>
        <w:tab/>
        <w:t>Soproni ÚBK SE</w:t>
        <w:tab/>
        <w:t xml:space="preserve"> 0:43,25</w:t>
        <w:tab/>
        <w:t>33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lay Viktória</w:t>
        <w:tab/>
        <w:t>1998</w:t>
        <w:tab/>
        <w:t>Hullám '91 ÚE</w:t>
        <w:tab/>
        <w:t xml:space="preserve"> 0:36,78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Sárdi Ákos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lezák Vivien</w:t>
        <w:tab/>
        <w:t>1999</w:t>
        <w:tab/>
        <w:t>Kiskunhalasi ÚGYE</w:t>
        <w:tab/>
        <w:t xml:space="preserve"> 0:36,93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mmerer Vivien</w:t>
        <w:tab/>
        <w:t>1998</w:t>
        <w:tab/>
        <w:t>Kiskunhalasi ÚGYE</w:t>
        <w:tab/>
        <w:t xml:space="preserve"> 0:37,21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gi Boglárka</w:t>
        <w:tab/>
        <w:t>1998</w:t>
        <w:tab/>
        <w:t>Bajai Spartacus VSC</w:t>
        <w:tab/>
        <w:t xml:space="preserve"> 0:41,81</w:t>
        <w:tab/>
        <w:t>372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Rebeka</w:t>
        <w:tab/>
        <w:t>1998</w:t>
        <w:tab/>
        <w:t>Pápai SE</w:t>
        <w:tab/>
        <w:t xml:space="preserve"> 0:47,17</w:t>
        <w:tab/>
        <w:t>259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71 (Pulai Bence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Ádám</w:t>
        <w:tab/>
        <w:t>1991</w:t>
        <w:tab/>
        <w:t>Százhalombattai VSE</w:t>
        <w:tab/>
        <w:t xml:space="preserve"> 0:57,66</w:t>
        <w:tab/>
        <w:t>6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ibalin Dávid</w:t>
        <w:tab/>
        <w:t>1993</w:t>
        <w:tab/>
        <w:t>Szegedi Úszó Egylet</w:t>
        <w:tab/>
        <w:t xml:space="preserve"> 0:58,67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0:59,12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0:59,57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rdvincev Sándor</w:t>
        <w:tab/>
        <w:t>1988</w:t>
        <w:tab/>
        <w:t>ANK Úszóklub Pécs</w:t>
        <w:tab/>
        <w:t xml:space="preserve"> 0:59,93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egner Bence</w:t>
        <w:tab/>
        <w:t>1991</w:t>
        <w:tab/>
        <w:t>BÁCSVIZ-KVSC</w:t>
        <w:tab/>
        <w:t xml:space="preserve"> 1:01,77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Gergő</w:t>
        <w:tab/>
        <w:t>1991</w:t>
        <w:tab/>
        <w:t>Debreceni Búvárklub</w:t>
        <w:tab/>
        <w:t xml:space="preserve"> 1:01,99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keres Balázs</w:t>
        <w:tab/>
        <w:t>1993</w:t>
        <w:tab/>
        <w:t>Pápai SE</w:t>
        <w:tab/>
        <w:t xml:space="preserve"> 1:02,29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Ambruzs Gábor</w:t>
        <w:tab/>
        <w:t>1986</w:t>
        <w:tab/>
        <w:t>HÓD Úszó SE</w:t>
        <w:tab/>
        <w:t xml:space="preserve"> 1:04,54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ajgó Larion</w:t>
        <w:tab/>
        <w:t>1993</w:t>
        <w:tab/>
        <w:t>Kaposvári SI</w:t>
        <w:tab/>
        <w:t xml:space="preserve"> 1:05,70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hanyi László</w:t>
        <w:tab/>
        <w:t>1994</w:t>
        <w:tab/>
        <w:t>Délzalai Vízmű SE</w:t>
        <w:tab/>
        <w:t xml:space="preserve"> 1:01,96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akács Martin</w:t>
        <w:tab/>
        <w:t>1995</w:t>
        <w:tab/>
        <w:t>Szolnoki Sportisk.SE</w:t>
        <w:tab/>
        <w:t xml:space="preserve"> 1:03,64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oma</w:t>
        <w:tab/>
        <w:t>1994</w:t>
        <w:tab/>
        <w:t>Kaposvári SI</w:t>
        <w:tab/>
        <w:t xml:space="preserve"> 1:04,69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ajer Márk</w:t>
        <w:tab/>
        <w:t>1995</w:t>
        <w:tab/>
        <w:t>Délzalai Vízmű SE</w:t>
        <w:tab/>
        <w:t xml:space="preserve"> 1:06,03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ller Máté</w:t>
        <w:tab/>
        <w:t>1994</w:t>
        <w:tab/>
        <w:t>Soproni ÚBK SE</w:t>
        <w:tab/>
        <w:t xml:space="preserve"> 1:06,10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irály Benedek</w:t>
        <w:tab/>
        <w:t>1995</w:t>
        <w:tab/>
        <w:t>Mezőtúr Városi SI</w:t>
        <w:tab/>
        <w:t xml:space="preserve"> 1:07,01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Ács Gergely</w:t>
        <w:tab/>
        <w:t>1995</w:t>
        <w:tab/>
        <w:t>Délzalai Vízmű SE</w:t>
        <w:tab/>
        <w:t xml:space="preserve"> 1:09,74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üll Ádám</w:t>
        <w:tab/>
        <w:t>1994</w:t>
        <w:tab/>
        <w:t>Pápai SE</w:t>
        <w:tab/>
        <w:t xml:space="preserve"> 1:11,38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innai Viktor</w:t>
        <w:tab/>
        <w:t>1995</w:t>
        <w:tab/>
        <w:t>HÓD Úszó SE</w:t>
        <w:tab/>
        <w:t xml:space="preserve"> 1:11,40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ke Máté</w:t>
        <w:tab/>
        <w:t>1995</w:t>
        <w:tab/>
        <w:t>BÁCSVIZ-KVSC</w:t>
        <w:tab/>
        <w:t xml:space="preserve"> 1:13,32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mezőv. Szenior C.</w:t>
        <w:tab/>
        <w:t xml:space="preserve"> 1:04,45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Edzője: Bán Sándor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05,26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1:06,89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dovics Milán</w:t>
        <w:tab/>
        <w:t>1996</w:t>
        <w:tab/>
        <w:t>Szentes Városi ÚK</w:t>
        <w:tab/>
        <w:t xml:space="preserve"> 1:07,87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ámodics Márk</w:t>
        <w:tab/>
        <w:t>1997</w:t>
        <w:tab/>
        <w:t>Délzalai Vízmű SE</w:t>
        <w:tab/>
        <w:t xml:space="preserve"> 1:09,45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rta Áron</w:t>
        <w:tab/>
        <w:t>1997</w:t>
        <w:tab/>
        <w:t>Szekszárdi Vízmű SE</w:t>
        <w:tab/>
        <w:t xml:space="preserve"> 1:10,22</w:t>
        <w:tab/>
        <w:t>3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Bognár Gergely</w:t>
        <w:tab/>
        <w:t>1996</w:t>
        <w:tab/>
        <w:t>Dombóvári Úszó SI</w:t>
        <w:tab/>
        <w:t xml:space="preserve"> 1:10,31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3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nyu Iván</w:t>
        <w:tab/>
        <w:t>1996</w:t>
        <w:tab/>
        <w:t>Hullámtörő ÚK</w:t>
        <w:tab/>
        <w:t xml:space="preserve"> 1:12,61</w:t>
        <w:tab/>
        <w:t>3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Roland</w:t>
        <w:tab/>
        <w:t>1996</w:t>
        <w:tab/>
        <w:t>Parafa Úszó Klub</w:t>
        <w:tab/>
        <w:t xml:space="preserve"> 1:13,18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iray Gergely</w:t>
        <w:tab/>
        <w:t>1996</w:t>
        <w:tab/>
        <w:t>Délzalai Vízmű SE</w:t>
        <w:tab/>
        <w:t xml:space="preserve"> 1:15,04</w:t>
        <w:tab/>
        <w:t>2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ucsik Bence</w:t>
        <w:tab/>
        <w:t>1998</w:t>
        <w:tab/>
        <w:t>Parafa Úszó Klub</w:t>
        <w:tab/>
        <w:t xml:space="preserve"> 1:17,24</w:t>
        <w:tab/>
        <w:t>2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ayer Márton</w:t>
        <w:tab/>
        <w:t>1998</w:t>
        <w:tab/>
        <w:t>Délzalai Vízmű SE</w:t>
        <w:tab/>
        <w:t xml:space="preserve"> 1:17,48</w:t>
        <w:tab/>
        <w:t>2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6.86 (Dara Eszter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nczés Dorottya</w:t>
        <w:tab/>
        <w:t>1990</w:t>
        <w:tab/>
        <w:t>Debreceni Sportc. SI</w:t>
        <w:tab/>
        <w:t xml:space="preserve"> 1:04,18</w:t>
        <w:tab/>
        <w:t>6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ataki Fanni</w:t>
        <w:tab/>
        <w:t>1994</w:t>
        <w:tab/>
        <w:t>Kaposvári SI</w:t>
        <w:tab/>
        <w:t xml:space="preserve"> 1:04,69</w:t>
        <w:tab/>
        <w:t>6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mbrus Diána</w:t>
        <w:tab/>
        <w:t>1993</w:t>
        <w:tab/>
        <w:t>Szegedi Úszó Egylet</w:t>
        <w:tab/>
        <w:t xml:space="preserve"> 1:05,45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ittgasszer Adél</w:t>
        <w:tab/>
        <w:t>1994</w:t>
        <w:tab/>
        <w:t>Bajai Spartacus VSC</w:t>
        <w:tab/>
        <w:t xml:space="preserve"> 1:06,56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Tímea</w:t>
        <w:tab/>
        <w:t>1988</w:t>
        <w:tab/>
        <w:t>Százhalombattai VSE</w:t>
        <w:tab/>
        <w:t xml:space="preserve"> 1:07,33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1:09,83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tumpf Fanni</w:t>
        <w:tab/>
        <w:t>1993</w:t>
        <w:tab/>
        <w:t>Móri Úszó Egyesület</w:t>
        <w:tab/>
        <w:t xml:space="preserve"> 1:13,21</w:t>
        <w:tab/>
        <w:t>4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kő Alíz</w:t>
        <w:tab/>
        <w:t>1993</w:t>
        <w:tab/>
        <w:t>Orosháza ÚE</w:t>
        <w:tab/>
        <w:t xml:space="preserve"> 1:13,46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mény Bianka</w:t>
        <w:tab/>
        <w:t>1995</w:t>
        <w:tab/>
        <w:t>Bajai Spartacus VSC</w:t>
        <w:tab/>
        <w:t xml:space="preserve"> 1:14,53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chlőgl Anikó</w:t>
        <w:tab/>
        <w:t>1993</w:t>
        <w:tab/>
        <w:t>Soproni ÚBK SE</w:t>
        <w:tab/>
        <w:t xml:space="preserve"> 1:16,43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kai Katalin</w:t>
        <w:tab/>
        <w:t>1995</w:t>
        <w:tab/>
        <w:t>Orosháza ÚE</w:t>
        <w:tab/>
        <w:t xml:space="preserve"> 1:19,84</w:t>
        <w:tab/>
        <w:t>3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1:08,17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bestyén Dalma</w:t>
        <w:tab/>
        <w:t>1997</w:t>
        <w:tab/>
        <w:t>Hullám '91 ÚE</w:t>
        <w:tab/>
        <w:t xml:space="preserve"> 1:08,61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bay Nemes Anna</w:t>
        <w:tab/>
        <w:t>1996</w:t>
        <w:tab/>
        <w:t>Délzalai Vízmű SE</w:t>
        <w:tab/>
        <w:t xml:space="preserve"> 1:11,95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Kötélverő Zsófia</w:t>
        <w:tab/>
        <w:t>1996</w:t>
        <w:tab/>
        <w:t>Dombóvári Úszó SI</w:t>
        <w:tab/>
        <w:t xml:space="preserve"> 1:13,67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5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ukás Enikő</w:t>
        <w:tab/>
        <w:t>1996</w:t>
        <w:tab/>
        <w:t>Debreceni Búvárklub</w:t>
        <w:tab/>
        <w:t xml:space="preserve"> 1:13,87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Zsófia Zsanett</w:t>
        <w:tab/>
        <w:t>1997</w:t>
        <w:tab/>
        <w:t>Gagarin DSE</w:t>
        <w:tab/>
        <w:t xml:space="preserve"> 1:15,25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Keller Krisztina</w:t>
        <w:tab/>
        <w:t>1996</w:t>
        <w:tab/>
        <w:t>Bajai Spartacus VSC</w:t>
        <w:tab/>
        <w:t xml:space="preserve"> 1:16,27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omogyi Dorina</w:t>
        <w:tab/>
        <w:t>1996</w:t>
        <w:tab/>
        <w:t>ANK Úszóklub Pécs</w:t>
        <w:tab/>
        <w:t xml:space="preserve"> 1:16,44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ezősi Roxána</w:t>
        <w:tab/>
        <w:t>1997</w:t>
        <w:tab/>
        <w:t>Hullám '91 ÚE</w:t>
        <w:tab/>
        <w:t xml:space="preserve"> 1:19,49</w:t>
        <w:tab/>
        <w:t>3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imermann Zita Virág</w:t>
        <w:tab/>
        <w:t>1996</w:t>
        <w:tab/>
        <w:t>Békéscsaba Előre ÚK</w:t>
        <w:tab/>
        <w:t xml:space="preserve"> 1:21,22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Varga Nóra</w:t>
        <w:tab/>
        <w:t>1997</w:t>
        <w:tab/>
        <w:t>Móri Úszó Egyesület</w:t>
        <w:tab/>
        <w:t xml:space="preserve"> 1:21,59</w:t>
        <w:tab/>
        <w:t>3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is Vanessza</w:t>
        <w:tab/>
        <w:t>1996</w:t>
        <w:tab/>
        <w:t>Szegedi Úszó Egylet</w:t>
        <w:tab/>
        <w:t xml:space="preserve">Szabálytalan forduló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09,35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Novotny 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oczó Kinga</w:t>
        <w:tab/>
        <w:t>1998</w:t>
        <w:tab/>
        <w:t>Százhalombattai VSE</w:t>
        <w:tab/>
        <w:t xml:space="preserve"> 1:14,62</w:t>
        <w:tab/>
        <w:t>4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lmán Fanni</w:t>
        <w:tab/>
        <w:t>1998</w:t>
        <w:tab/>
        <w:t>Százhalombattai VSE</w:t>
        <w:tab/>
        <w:t xml:space="preserve"> 1:14,69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icza Dorottya</w:t>
        <w:tab/>
        <w:t>1998</w:t>
        <w:tab/>
        <w:t>Szolnoki Sportisk.SE</w:t>
        <w:tab/>
        <w:t xml:space="preserve"> 1:15,81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5.</w:t>
        <w:tab/>
        <w:t>Bodnár Eszter</w:t>
        <w:tab/>
        <w:t>1999</w:t>
        <w:tab/>
        <w:t>Százhalombattai VSE</w:t>
        <w:tab/>
        <w:t xml:space="preserve"> 1:24,24</w:t>
        <w:tab/>
        <w:t>3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gi Boglárka</w:t>
        <w:tab/>
        <w:t>1998</w:t>
        <w:tab/>
        <w:t>Bajai Spartacus VSC</w:t>
        <w:tab/>
        <w:t xml:space="preserve"> 1:26,30</w:t>
        <w:tab/>
        <w:t>2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3.42 (Cseh László - 2003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2:02,24</w:t>
        <w:tab/>
        <w:t>7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3</w:t>
        <w:tab/>
        <w:t>100m:</w:t>
        <w:tab/>
        <w:t xml:space="preserve"> 1:0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yurkó Viktor</w:t>
        <w:tab/>
        <w:t>1992</w:t>
        <w:tab/>
        <w:t>Szekszárdi Vízmű SE</w:t>
        <w:tab/>
        <w:t xml:space="preserve"> 2:09,72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  <w:tab/>
        <w:t>100m:</w:t>
        <w:tab/>
        <w:t xml:space="preserve"> 1:0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dniczky Patrik</w:t>
        <w:tab/>
        <w:t>1993</w:t>
        <w:tab/>
        <w:t>Kaposvári SI</w:t>
        <w:tab/>
        <w:t xml:space="preserve"> 2:15,28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2</w:t>
        <w:tab/>
        <w:t>100m:</w:t>
        <w:tab/>
        <w:t xml:space="preserve"> 1:0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ibalin Dávid</w:t>
        <w:tab/>
        <w:t>1993</w:t>
        <w:tab/>
        <w:t>Szegedi Úszó Egylet</w:t>
        <w:tab/>
        <w:t xml:space="preserve"> 2:16,66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0</w:t>
        <w:tab/>
        <w:t>100m:</w:t>
        <w:tab/>
        <w:t xml:space="preserve"> 1:0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öteles Dávid</w:t>
        <w:tab/>
        <w:t>1993</w:t>
        <w:tab/>
        <w:t>HÓD Úszó SE</w:t>
        <w:tab/>
        <w:t xml:space="preserve"> 2:19,04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7</w:t>
        <w:tab/>
        <w:t>100m:</w:t>
        <w:tab/>
        <w:t xml:space="preserve"> 1:0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dnár Máté</w:t>
        <w:tab/>
        <w:t>1993</w:t>
        <w:tab/>
        <w:t>Debreceni Búvárklub</w:t>
        <w:tab/>
        <w:t xml:space="preserve"> 2:31,88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0</w:t>
        <w:tab/>
        <w:t>100m:</w:t>
        <w:tab/>
        <w:t xml:space="preserve"> 1:11,1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15,48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4</w:t>
        <w:tab/>
        <w:t>100m:</w:t>
        <w:tab/>
        <w:t xml:space="preserve"> 1:0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2:15,66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8</w:t>
        <w:tab/>
        <w:t>100m:</w:t>
        <w:tab/>
        <w:t xml:space="preserve"> 1:06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Máté</w:t>
        <w:tab/>
        <w:t>1995</w:t>
        <w:tab/>
        <w:t>Soproni ÚBK SE</w:t>
        <w:tab/>
        <w:t xml:space="preserve"> 2:18,38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5</w:t>
        <w:tab/>
        <w:t>100m:</w:t>
        <w:tab/>
        <w:t xml:space="preserve"> 1:0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Beke Máté</w:t>
        <w:tab/>
        <w:t>1995</w:t>
        <w:tab/>
        <w:t>BÁCSVIZ-KVSC</w:t>
        <w:tab/>
        <w:t xml:space="preserve"> 2:23,91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7</w:t>
        <w:tab/>
        <w:t>100m:</w:t>
        <w:tab/>
        <w:t xml:space="preserve"> 1:0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Balázs</w:t>
        <w:tab/>
        <w:t>1994</w:t>
        <w:tab/>
        <w:t>Debreceni Búvárklub</w:t>
        <w:tab/>
        <w:t xml:space="preserve"> 2:25,60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4</w:t>
        <w:tab/>
        <w:t>100m:</w:t>
        <w:tab/>
        <w:t xml:space="preserve"> 1:0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artonosi Árpád</w:t>
        <w:tab/>
        <w:t>1995</w:t>
        <w:tab/>
        <w:t>HÓD Úszó SE</w:t>
        <w:tab/>
        <w:t xml:space="preserve"> 2:35,38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52</w:t>
        <w:tab/>
        <w:t>100m:</w:t>
        <w:tab/>
        <w:t xml:space="preserve"> 1:15,7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14,54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9</w:t>
        <w:tab/>
        <w:t>100m:</w:t>
        <w:tab/>
        <w:t xml:space="preserve"> 1:0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rdosi Szebasztián</w:t>
        <w:tab/>
        <w:t>1996</w:t>
        <w:tab/>
        <w:t>Szegedi Úszó Egylet</w:t>
        <w:tab/>
        <w:t xml:space="preserve"> 2:22,02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8</w:t>
        <w:tab/>
        <w:t>100m:</w:t>
        <w:tab/>
        <w:t xml:space="preserve"> 1:0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2:24,07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0</w:t>
        <w:tab/>
        <w:t>100m:</w:t>
        <w:tab/>
        <w:t xml:space="preserve"> 1:0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ung Máté</w:t>
        <w:tab/>
        <w:t>1996</w:t>
        <w:tab/>
        <w:t>Szekszárdi Vízmű SE</w:t>
        <w:tab/>
        <w:t xml:space="preserve"> 2:27,09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1</w:t>
        <w:tab/>
        <w:t>100m:</w:t>
        <w:tab/>
        <w:t xml:space="preserve"> 1:1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rsós Kristóf</w:t>
        <w:tab/>
        <w:t>1996</w:t>
        <w:tab/>
        <w:t>HÓD Úszó SE</w:t>
        <w:tab/>
        <w:t xml:space="preserve"> 2:28,25</w:t>
        <w:tab/>
        <w:t>4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0</w:t>
        <w:tab/>
        <w:t>100m:</w:t>
        <w:tab/>
        <w:t xml:space="preserve"> 1:12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Roland</w:t>
        <w:tab/>
        <w:t>1996</w:t>
        <w:tab/>
        <w:t>Parafa Úszó Klub</w:t>
        <w:tab/>
        <w:t xml:space="preserve"> 2:29,98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0</w:t>
        <w:tab/>
        <w:t>100m:</w:t>
        <w:tab/>
        <w:t xml:space="preserve"> 1:11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der Tibor</w:t>
        <w:tab/>
        <w:t>1996</w:t>
        <w:tab/>
        <w:t>Hullám '91 ÚE</w:t>
        <w:tab/>
        <w:t xml:space="preserve"> 2:32,44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6</w:t>
        <w:tab/>
        <w:t>100m:</w:t>
        <w:tab/>
        <w:t xml:space="preserve"> 1:13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nyu Iván</w:t>
        <w:tab/>
        <w:t>1996</w:t>
        <w:tab/>
        <w:t>Hullámtörő ÚK</w:t>
        <w:tab/>
        <w:t xml:space="preserve"> 2:34,44</w:t>
        <w:tab/>
        <w:t>3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4</w:t>
        <w:tab/>
        <w:t>100m:</w:t>
        <w:tab/>
        <w:t xml:space="preserve"> 1:1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ngyel Norbert</w:t>
        <w:tab/>
        <w:t>1998</w:t>
        <w:tab/>
        <w:t>Mezőtúr Városi SI</w:t>
        <w:tab/>
        <w:t xml:space="preserve"> 2:36,74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8</w:t>
        <w:tab/>
        <w:t>100m:</w:t>
        <w:tab/>
        <w:t xml:space="preserve"> 1:1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ucsik Bence</w:t>
        <w:tab/>
        <w:t>1998</w:t>
        <w:tab/>
        <w:t>Parafa Úszó Klub</w:t>
        <w:tab/>
        <w:t xml:space="preserve"> 2:40,90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17</w:t>
        <w:tab/>
        <w:t>100m:</w:t>
        <w:tab/>
        <w:t xml:space="preserve"> 1:17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4.47 (Szepesi Nikolett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13,75</w:t>
        <w:tab/>
        <w:t>7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2</w:t>
        <w:tab/>
        <w:t>100m:</w:t>
        <w:tab/>
        <w:t xml:space="preserve"> 1:0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Bárány Bettina</w:t>
        <w:tab/>
        <w:t>1995</w:t>
        <w:tab/>
        <w:t>Szegedi Úszó Egylet</w:t>
        <w:tab/>
        <w:t xml:space="preserve"> 2:25,11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0</w:t>
        <w:tab/>
        <w:t>100m:</w:t>
        <w:tab/>
        <w:t xml:space="preserve"> 1:1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tancs Flóra</w:t>
        <w:tab/>
        <w:t>1995</w:t>
        <w:tab/>
        <w:t>HÓD Úszó SE</w:t>
        <w:tab/>
        <w:t xml:space="preserve"> 2:26,69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3</w:t>
        <w:tab/>
        <w:t>100m:</w:t>
        <w:tab/>
        <w:t xml:space="preserve"> 1:1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Júlia</w:t>
        <w:tab/>
        <w:t>1994</w:t>
        <w:tab/>
        <w:t>Soproni ÚBK SE</w:t>
        <w:tab/>
        <w:t xml:space="preserve"> 2:26,70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2</w:t>
        <w:tab/>
        <w:t>100m:</w:t>
        <w:tab/>
        <w:t xml:space="preserve"> 1:0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ngó Anna</w:t>
        <w:tab/>
        <w:t>1990</w:t>
        <w:tab/>
        <w:t>BÁCSVIZ-KVSC</w:t>
        <w:tab/>
        <w:t xml:space="preserve"> 2:28,69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0</w:t>
        <w:tab/>
        <w:t>100m:</w:t>
        <w:tab/>
        <w:t xml:space="preserve"> 1:1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2:31,78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0</w:t>
        <w:tab/>
        <w:t>100m:</w:t>
        <w:tab/>
        <w:t xml:space="preserve"> 1:15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ő Virág</w:t>
        <w:tab/>
        <w:t>1995</w:t>
        <w:tab/>
        <w:t>Délzalai Vízmű SE</w:t>
        <w:tab/>
        <w:t xml:space="preserve"> 2:38,80</w:t>
        <w:tab/>
        <w:t>4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3</w:t>
        <w:tab/>
        <w:t>100m:</w:t>
        <w:tab/>
        <w:t xml:space="preserve"> 1:1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rumbauer Kata</w:t>
        <w:tab/>
        <w:t>1994</w:t>
        <w:tab/>
        <w:t>Móri Úszó Egyesület</w:t>
        <w:tab/>
        <w:t xml:space="preserve"> 2:44,35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38</w:t>
        <w:tab/>
        <w:t>100m:</w:t>
        <w:tab/>
        <w:t xml:space="preserve"> 1:1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ubovics Márta</w:t>
        <w:tab/>
        <w:t>1994</w:t>
        <w:tab/>
        <w:t>Százhalombattai VSE</w:t>
        <w:tab/>
        <w:t xml:space="preserve"> 2:44,71</w:t>
        <w:tab/>
        <w:t>4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9</w:t>
        <w:tab/>
        <w:t>100m:</w:t>
        <w:tab/>
        <w:t xml:space="preserve"> 1:18,7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2:23,68</w:t>
        <w:tab/>
        <w:t>6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3</w:t>
        <w:tab/>
        <w:t>100m:</w:t>
        <w:tab/>
        <w:t xml:space="preserve"> 1:1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tyehlik Sára</w:t>
        <w:tab/>
        <w:t>1996</w:t>
        <w:tab/>
        <w:t>Pápai SE</w:t>
        <w:tab/>
        <w:t xml:space="preserve"> 2:26,08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7</w:t>
        <w:tab/>
        <w:t>100m:</w:t>
        <w:tab/>
        <w:t xml:space="preserve"> 1:1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Petra</w:t>
        <w:tab/>
        <w:t>1997</w:t>
        <w:tab/>
        <w:t>Dombóvári Úszó SI</w:t>
        <w:tab/>
        <w:t xml:space="preserve"> 2:26,11</w:t>
        <w:tab/>
        <w:t>6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93</w:t>
        <w:tab/>
        <w:t>100m:</w:t>
        <w:tab/>
        <w:t xml:space="preserve"> 1:1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átkai Petra</w:t>
        <w:tab/>
        <w:t>1996</w:t>
        <w:tab/>
        <w:t>Dombóvári Úszó SI</w:t>
        <w:tab/>
        <w:t xml:space="preserve"> 2:27,97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19</w:t>
        <w:tab/>
        <w:t>100m:</w:t>
        <w:tab/>
        <w:t xml:space="preserve"> 1:11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ató Szabina</w:t>
        <w:tab/>
        <w:t>1997</w:t>
        <w:tab/>
        <w:t>Százhalombattai VSE</w:t>
        <w:tab/>
        <w:t xml:space="preserve"> 2:33,41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0</w:t>
        <w:tab/>
        <w:t>100m:</w:t>
        <w:tab/>
        <w:t xml:space="preserve"> 1:1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Besenyei Emőke</w:t>
        <w:tab/>
        <w:t>1996</w:t>
        <w:tab/>
        <w:t>Dombóvári Úszó SI</w:t>
        <w:tab/>
        <w:t xml:space="preserve"> 2:35,26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100m:</w:t>
        <w:tab/>
        <w:t xml:space="preserve"> 1:1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Zsófia Zsanett</w:t>
        <w:tab/>
        <w:t>1997</w:t>
        <w:tab/>
        <w:t>Gagarin DSE</w:t>
        <w:tab/>
        <w:t xml:space="preserve"> 2:35,32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9</w:t>
        <w:tab/>
        <w:t>100m: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té Barbara</w:t>
        <w:tab/>
        <w:t>1996</w:t>
        <w:tab/>
        <w:t>Békéscsaba Előre ÚK</w:t>
        <w:tab/>
        <w:t xml:space="preserve"> 2:36,14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7</w:t>
        <w:tab/>
        <w:t>100m:</w:t>
        <w:tab/>
        <w:t xml:space="preserve"> 1:1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mozi Zsófia</w:t>
        <w:tab/>
        <w:t>1996</w:t>
        <w:tab/>
        <w:t>Kaposvári SI</w:t>
        <w:tab/>
        <w:t xml:space="preserve"> 2:36,38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4</w:t>
        <w:tab/>
        <w:t>100m:</w:t>
        <w:tab/>
        <w:t xml:space="preserve"> 1:1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ny Viktória</w:t>
        <w:tab/>
        <w:t>1996</w:t>
        <w:tab/>
        <w:t>Orosháza ÚE</w:t>
        <w:tab/>
        <w:t xml:space="preserve"> 2:39,58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9</w:t>
        <w:tab/>
        <w:t>100m: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orváth Bernadett</w:t>
        <w:tab/>
        <w:t>1997</w:t>
        <w:tab/>
        <w:t>Soproni ÚBK SE</w:t>
        <w:tab/>
        <w:t xml:space="preserve"> 2:45,52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7</w:t>
        <w:tab/>
        <w:t>100m:</w:t>
        <w:tab/>
        <w:t xml:space="preserve"> 1:2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2:50,58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95</w:t>
        <w:tab/>
        <w:t>100m:</w:t>
        <w:tab/>
        <w:t xml:space="preserve"> 1:25,0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ar Kata</w:t>
        <w:tab/>
        <w:t>1998</w:t>
        <w:tab/>
        <w:t>EuropTec-Zalavíz ÚK</w:t>
        <w:tab/>
        <w:t xml:space="preserve"> 2:34,74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6</w:t>
        <w:tab/>
        <w:t>100m:</w:t>
        <w:tab/>
        <w:t xml:space="preserve"> 1:1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atyasovszky Dalma</w:t>
        <w:tab/>
        <w:t>1999</w:t>
        <w:tab/>
        <w:t>EuropTec-Zalavíz ÚK</w:t>
        <w:tab/>
        <w:t xml:space="preserve"> 2:35,46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1</w:t>
        <w:tab/>
        <w:t>100m:</w:t>
        <w:tab/>
        <w:t xml:space="preserve"> 1:1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gács Evelin</w:t>
        <w:tab/>
        <w:t>1998</w:t>
        <w:tab/>
        <w:t>Százhalombattai VSE</w:t>
        <w:tab/>
        <w:t xml:space="preserve"> 2:40,25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83</w:t>
        <w:tab/>
        <w:t>100m:</w:t>
        <w:tab/>
        <w:t xml:space="preserve"> 1:1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Nikolett</w:t>
        <w:tab/>
        <w:t>1998</w:t>
        <w:tab/>
        <w:t>Hullám '91 ÚE</w:t>
        <w:tab/>
        <w:t xml:space="preserve"> 2:40,29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92</w:t>
        <w:tab/>
        <w:t>100m:</w:t>
        <w:tab/>
        <w:t xml:space="preserve"> 1:1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rváth Dorottya</w:t>
        <w:tab/>
        <w:t>1999</w:t>
        <w:tab/>
        <w:t>Soproni ÚBK SE</w:t>
        <w:tab/>
        <w:t xml:space="preserve"> 2:49,38</w:t>
        <w:tab/>
        <w:t>3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7</w:t>
        <w:tab/>
        <w:t>100m: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osi Nóra</w:t>
        <w:tab/>
        <w:t>1998</w:t>
        <w:tab/>
        <w:t>Bajai Spartacus VSC</w:t>
        <w:tab/>
        <w:t xml:space="preserve"> 2:53,56</w:t>
        <w:tab/>
        <w:t>3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0</w:t>
        <w:tab/>
        <w:t>100m:</w:t>
        <w:tab/>
        <w:t xml:space="preserve"> 1:2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ubint Dorka</w:t>
        <w:tab/>
        <w:t>1998</w:t>
        <w:tab/>
        <w:t>Móri Úszó Egyesület</w:t>
        <w:tab/>
        <w:t xml:space="preserve"> 3:01,37</w:t>
        <w:tab/>
        <w:t>3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52</w:t>
        <w:tab/>
        <w:t>100m:</w:t>
        <w:tab/>
        <w:t xml:space="preserve"> 1:27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7.31 (Takács Krisztiá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Ádám</w:t>
        <w:tab/>
        <w:t>1991</w:t>
        <w:tab/>
        <w:t>Százhalombattai VSE</w:t>
        <w:tab/>
        <w:t xml:space="preserve"> 0:51,82</w:t>
        <w:tab/>
        <w:t>7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52,17</w:t>
        <w:tab/>
        <w:t>7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jes Péter</w:t>
        <w:tab/>
        <w:t>1990</w:t>
        <w:tab/>
        <w:t>BÁCSVIZ-KVSC</w:t>
        <w:tab/>
        <w:t xml:space="preserve"> 0:52,95</w:t>
        <w:tab/>
        <w:t>6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zenes Mátyás</w:t>
        <w:tab/>
        <w:t>1990</w:t>
        <w:tab/>
        <w:t>Debreceni Sportc. SI</w:t>
        <w:tab/>
        <w:t xml:space="preserve"> 0:54,92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Gergő</w:t>
        <w:tab/>
        <w:t>1991</w:t>
        <w:tab/>
        <w:t>Debreceni Búvárklub</w:t>
        <w:tab/>
        <w:t xml:space="preserve"> 0:55,93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keres Balázs</w:t>
        <w:tab/>
        <w:t>1993</w:t>
        <w:tab/>
        <w:t>Pápai SE</w:t>
        <w:tab/>
        <w:t xml:space="preserve"> 0:56,15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Milán</w:t>
        <w:tab/>
        <w:t>1993</w:t>
        <w:tab/>
        <w:t>Kaposvári SI</w:t>
        <w:tab/>
        <w:t xml:space="preserve"> 0:56,27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ákosi Kristóf</w:t>
        <w:tab/>
        <w:t>1991</w:t>
        <w:tab/>
        <w:t>EuropTec-Zalavíz ÚK</w:t>
        <w:tab/>
        <w:t xml:space="preserve"> 0:56,31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árfás Bence</w:t>
        <w:tab/>
        <w:t>1993</w:t>
        <w:tab/>
        <w:t>Lator SE</w:t>
        <w:tab/>
        <w:t xml:space="preserve"> 0:56,57</w:t>
        <w:tab/>
        <w:t>5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árinszky Richárd</w:t>
        <w:tab/>
        <w:t>1993</w:t>
        <w:tab/>
        <w:t>Százhalombattai VSE</w:t>
        <w:tab/>
        <w:t xml:space="preserve"> 0:56,60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0:56,98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Dániel</w:t>
        <w:tab/>
        <w:t>1989</w:t>
        <w:tab/>
        <w:t>Debreceni Búvárklub</w:t>
        <w:tab/>
        <w:t xml:space="preserve"> 0:57,24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mbruzs Gábor</w:t>
        <w:tab/>
        <w:t>1986</w:t>
        <w:tab/>
        <w:t>HÓD Úszó SE</w:t>
        <w:tab/>
        <w:t xml:space="preserve"> 0:57,27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udák István</w:t>
        <w:tab/>
        <w:t>1991</w:t>
        <w:tab/>
        <w:t>Debreceni Búvárklub</w:t>
        <w:tab/>
        <w:t xml:space="preserve"> 0:59,23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log Gábor</w:t>
        <w:tab/>
        <w:t>1990</w:t>
        <w:tab/>
        <w:t>BÁCSVIZ-KVSC</w:t>
        <w:tab/>
        <w:t xml:space="preserve"> 1:03,23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Juhász Gergő</w:t>
        <w:tab/>
        <w:t>1993</w:t>
        <w:tab/>
        <w:t>Lator SE</w:t>
        <w:tab/>
        <w:t xml:space="preserve"> 1:04,86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Bence</w:t>
        <w:tab/>
        <w:t>1994</w:t>
        <w:tab/>
        <w:t>Parafa Úszó Klub</w:t>
        <w:tab/>
        <w:t xml:space="preserve"> 0:55,71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aszkó Vikt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0:56,28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Keresztesi Márkó</w:t>
        <w:tab/>
        <w:t>1995</w:t>
        <w:tab/>
        <w:t>HÓD Úszó SE</w:t>
        <w:tab/>
        <w:t xml:space="preserve"> 0:56,89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Levente</w:t>
        <w:tab/>
        <w:t>1994</w:t>
        <w:tab/>
        <w:t>Szegedi Úszó Egylet</w:t>
        <w:tab/>
        <w:t xml:space="preserve"> 0:57,09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ihanyi László</w:t>
        <w:tab/>
        <w:t>1994</w:t>
        <w:tab/>
        <w:t>Délzalai Vízmű SE</w:t>
        <w:tab/>
        <w:t xml:space="preserve"> 0:58,81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Ádám</w:t>
        <w:tab/>
        <w:t>1994</w:t>
        <w:tab/>
        <w:t>Pápai SE</w:t>
        <w:tab/>
        <w:t xml:space="preserve"> 0:59,17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Feller Máté</w:t>
        <w:tab/>
        <w:t>1994</w:t>
        <w:tab/>
        <w:t>Soproni ÚBK SE</w:t>
        <w:tab/>
        <w:t xml:space="preserve"> 0:59,38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omor Cseke</w:t>
        <w:tab/>
        <w:t>1995</w:t>
        <w:tab/>
        <w:t>Bajai Spartacus VSC</w:t>
        <w:tab/>
        <w:t xml:space="preserve"> 0:59,49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rály Benedek</w:t>
        <w:tab/>
        <w:t>1995</w:t>
        <w:tab/>
        <w:t>Mezőtúr Városi SI</w:t>
        <w:tab/>
        <w:t xml:space="preserve"> 1:00,52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ajer Márk</w:t>
        <w:tab/>
        <w:t>1995</w:t>
        <w:tab/>
        <w:t>Délzalai Vízmű SE</w:t>
        <w:tab/>
        <w:t xml:space="preserve"> 1:00,58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Szebasztián</w:t>
        <w:tab/>
        <w:t>1994</w:t>
        <w:tab/>
        <w:t>Hódmezőv. Szenior C.</w:t>
        <w:tab/>
        <w:t xml:space="preserve"> 1:00,63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nnai Viktor</w:t>
        <w:tab/>
        <w:t>1995</w:t>
        <w:tab/>
        <w:t>HÓD Úszó SE</w:t>
        <w:tab/>
        <w:t xml:space="preserve"> 1:00,79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rdélyi Bence</w:t>
        <w:tab/>
        <w:t>1995</w:t>
        <w:tab/>
        <w:t>Szentes Városi ÚK</w:t>
        <w:tab/>
        <w:t xml:space="preserve"> 1:01,05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ke Máté</w:t>
        <w:tab/>
        <w:t>1995</w:t>
        <w:tab/>
        <w:t>BÁCSVIZ-KVSC</w:t>
        <w:tab/>
        <w:t xml:space="preserve"> 1:01,29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Ács Gergely</w:t>
        <w:tab/>
        <w:t>1995</w:t>
        <w:tab/>
        <w:t>Délzalai Vízmű SE</w:t>
        <w:tab/>
        <w:t xml:space="preserve"> 1:03,01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üll Máté</w:t>
        <w:tab/>
        <w:t>1995</w:t>
        <w:tab/>
        <w:t>Pápai SE</w:t>
        <w:tab/>
        <w:t xml:space="preserve"> 1:03,50</w:t>
        <w:tab/>
        <w:t>3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artonosi Árpád</w:t>
        <w:tab/>
        <w:t>1995</w:t>
        <w:tab/>
        <w:t>HÓD Úszó SE</w:t>
        <w:tab/>
        <w:t xml:space="preserve"> 1:04,18</w:t>
        <w:tab/>
        <w:t>3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Balogh Patrik</w:t>
        <w:tab/>
        <w:t>1995</w:t>
        <w:tab/>
        <w:t>Bajai Spartacus VSC</w:t>
        <w:tab/>
        <w:t xml:space="preserve"> 1:05,52</w:t>
        <w:tab/>
        <w:t>3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dai Lajos</w:t>
        <w:tab/>
        <w:t>1996</w:t>
        <w:tab/>
        <w:t>BÁCSVIZ-KVSC</w:t>
        <w:tab/>
        <w:t xml:space="preserve"> 0:58,05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mezőv. Szenior C.</w:t>
        <w:tab/>
        <w:t xml:space="preserve"> 0:58,90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yulai Dávid</w:t>
        <w:tab/>
        <w:t>1996</w:t>
        <w:tab/>
        <w:t>Debreceni Sportc. SI</w:t>
        <w:tab/>
        <w:t xml:space="preserve"> 0:59,11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ámodics Márk</w:t>
        <w:tab/>
        <w:t>1997</w:t>
        <w:tab/>
        <w:t>Délzalai Vízmű SE</w:t>
        <w:tab/>
        <w:t xml:space="preserve"> 0:59,73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ikola Roland</w:t>
        <w:tab/>
        <w:t>1996</w:t>
        <w:tab/>
        <w:t>Százhalombattai VSE</w:t>
        <w:tab/>
        <w:t xml:space="preserve"> 1:00,69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tzger Dániel</w:t>
        <w:tab/>
        <w:t>1997</w:t>
        <w:tab/>
        <w:t>Délzalai Vízmű SE</w:t>
        <w:tab/>
        <w:t xml:space="preserve"> 1:01,68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7.</w:t>
        <w:tab/>
        <w:t>Vidovics Milán</w:t>
        <w:tab/>
        <w:t>1996</w:t>
        <w:tab/>
        <w:t>Szentes Városi ÚK</w:t>
        <w:tab/>
        <w:t xml:space="preserve"> 1:02,86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rvas Szabolcs</w:t>
        <w:tab/>
        <w:t>1996</w:t>
        <w:tab/>
        <w:t>Százhalombattai VSE</w:t>
        <w:tab/>
        <w:t xml:space="preserve"> 1:02,89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Roland</w:t>
        <w:tab/>
        <w:t>1996</w:t>
        <w:tab/>
        <w:t>Parafa Úszó Klub</w:t>
        <w:tab/>
        <w:t xml:space="preserve"> 1:04,06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ucsik Bence</w:t>
        <w:tab/>
        <w:t>1998</w:t>
        <w:tab/>
        <w:t>Parafa Úszó Klub</w:t>
        <w:tab/>
        <w:t xml:space="preserve"> 1:04,77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rta Áron</w:t>
        <w:tab/>
        <w:t>1997</w:t>
        <w:tab/>
        <w:t>Szekszárdi Vízmű SE</w:t>
        <w:tab/>
        <w:t xml:space="preserve"> 1:04,99</w:t>
        <w:tab/>
        <w:t>3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nyu Iván</w:t>
        <w:tab/>
        <w:t>1996</w:t>
        <w:tab/>
        <w:t>Hullámtörő ÚK</w:t>
        <w:tab/>
        <w:t xml:space="preserve"> 1:05,37</w:t>
        <w:tab/>
        <w:t>3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etrus Szilárd</w:t>
        <w:tab/>
        <w:t>1996</w:t>
        <w:tab/>
        <w:t>Debreceni Búvárklub</w:t>
        <w:tab/>
        <w:t xml:space="preserve"> 1:06,53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Gayer Márton</w:t>
        <w:tab/>
        <w:t>1998</w:t>
        <w:tab/>
        <w:t>Délzalai Vízmű SE</w:t>
        <w:tab/>
        <w:t xml:space="preserve"> 1:06,97</w:t>
        <w:tab/>
        <w:t>3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siray Gergely</w:t>
        <w:tab/>
        <w:t>1996</w:t>
        <w:tab/>
        <w:t>Délzalai Vízmű SE</w:t>
        <w:tab/>
        <w:t xml:space="preserve"> 1:09,01</w:t>
        <w:tab/>
        <w:t>3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Flórián</w:t>
        <w:tab/>
        <w:t>1997</w:t>
        <w:tab/>
        <w:t>Szentes Városi ÚK</w:t>
        <w:tab/>
        <w:t xml:space="preserve"> 1:10,66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90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58,22</w:t>
        <w:tab/>
        <w:t>7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efán Gréta</w:t>
        <w:tab/>
        <w:t>1992</w:t>
        <w:tab/>
        <w:t>Szegedi Úszó Egylet</w:t>
        <w:tab/>
        <w:t xml:space="preserve"> 0:59,34</w:t>
        <w:tab/>
        <w:t>6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i Barbara</w:t>
        <w:tab/>
        <w:t>1993</w:t>
        <w:tab/>
        <w:t>Szegedi Úszó Egylet</w:t>
        <w:tab/>
        <w:t xml:space="preserve"> 0:59,83</w:t>
        <w:tab/>
        <w:t>6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Németh Viktória</w:t>
        <w:tab/>
        <w:t>1988</w:t>
        <w:tab/>
        <w:t>Bajai Spartacus VSC</w:t>
        <w:tab/>
        <w:t xml:space="preserve"> 1:00,03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ilágyi Nikolett</w:t>
        <w:tab/>
        <w:t>1995</w:t>
        <w:tab/>
        <w:t>Szegedi Úszó Egylet</w:t>
        <w:tab/>
        <w:t xml:space="preserve"> 1:00,06</w:t>
        <w:tab/>
        <w:t>6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Flóra</w:t>
        <w:tab/>
        <w:t>1995</w:t>
        <w:tab/>
        <w:t>Szegedi Úszó Egylet</w:t>
        <w:tab/>
        <w:t xml:space="preserve"> 1:00,07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egus Brigitta</w:t>
        <w:tab/>
        <w:t>1992</w:t>
        <w:tab/>
        <w:t>Bajai Spartacus VSC</w:t>
        <w:tab/>
        <w:t xml:space="preserve"> 1:00,67</w:t>
        <w:tab/>
        <w:t>6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Júlia</w:t>
        <w:tab/>
        <w:t>1994</w:t>
        <w:tab/>
        <w:t>Soproni ÚBK SE</w:t>
        <w:tab/>
        <w:t xml:space="preserve"> 1:00,96</w:t>
        <w:tab/>
        <w:t>6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lasz Anna</w:t>
        <w:tab/>
        <w:t>1993</w:t>
        <w:tab/>
        <w:t>Szegedi Úszó Egylet</w:t>
        <w:tab/>
        <w:t xml:space="preserve"> 1:01,14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Tímea</w:t>
        <w:tab/>
        <w:t>1988</w:t>
        <w:tab/>
        <w:t>Százhalombattai VSE</w:t>
        <w:tab/>
        <w:t xml:space="preserve"> 1:02,46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ngó Anna</w:t>
        <w:tab/>
        <w:t>1990</w:t>
        <w:tab/>
        <w:t>BÁCSVIZ-KVSC</w:t>
        <w:tab/>
        <w:t xml:space="preserve"> 1:02,89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émeth Szidónia</w:t>
        <w:tab/>
        <w:t>1992</w:t>
        <w:tab/>
        <w:t>Bajai Spartacus VSC</w:t>
        <w:tab/>
        <w:t xml:space="preserve"> 1:03,14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ncsár Piroska</w:t>
        <w:tab/>
        <w:t>1994</w:t>
        <w:tab/>
        <w:t>Százhalombattai VSE</w:t>
        <w:tab/>
        <w:t xml:space="preserve"> 1:03,41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tumpf Fanni</w:t>
        <w:tab/>
        <w:t>1993</w:t>
        <w:tab/>
        <w:t>Móri Úszó Egyesület</w:t>
        <w:tab/>
        <w:t xml:space="preserve"> 1:03,59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Ambrus Diána</w:t>
        <w:tab/>
        <w:t>1993</w:t>
        <w:tab/>
        <w:t>Szegedi Úszó Egylet</w:t>
        <w:tab/>
        <w:t xml:space="preserve"> 1:03,89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Rittgasszer Adél</w:t>
        <w:tab/>
        <w:t>1994</w:t>
        <w:tab/>
        <w:t>Bajai Spartacus VSC</w:t>
        <w:tab/>
        <w:t xml:space="preserve"> 1:04,23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álint Melinda</w:t>
        <w:tab/>
        <w:t>1994</w:t>
        <w:tab/>
        <w:t>Százhalombattai VSE</w:t>
        <w:tab/>
        <w:t xml:space="preserve"> 1:04,40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8.</w:t>
        <w:tab/>
        <w:t>Kemény Bianka</w:t>
        <w:tab/>
        <w:t>1995</w:t>
        <w:tab/>
        <w:t>Bajai Spartacus VSC</w:t>
        <w:tab/>
        <w:t xml:space="preserve"> 1:05,59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Benkő Alíz</w:t>
        <w:tab/>
        <w:t>1993</w:t>
        <w:tab/>
        <w:t>Orosháza ÚE</w:t>
        <w:tab/>
        <w:t xml:space="preserve"> 1:06,32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ajtár Anett</w:t>
        <w:tab/>
        <w:t>1993</w:t>
        <w:tab/>
        <w:t>Debreceni Búvárklub</w:t>
        <w:tab/>
        <w:t xml:space="preserve"> 1:06,74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ánfi Virág</w:t>
        <w:tab/>
        <w:t>1995</w:t>
        <w:tab/>
        <w:t>Soproni ÚBK SE</w:t>
        <w:tab/>
        <w:t xml:space="preserve"> 1:08,33</w:t>
        <w:tab/>
        <w:t>4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2.</w:t>
        <w:tab/>
        <w:t>Grécs Vanda</w:t>
        <w:tab/>
        <w:t>1995</w:t>
        <w:tab/>
        <w:t>BÁCSVIZ-KVSC</w:t>
        <w:tab/>
        <w:t xml:space="preserve"> 1:08,38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rumbauer Kata</w:t>
        <w:tab/>
        <w:t>1994</w:t>
        <w:tab/>
        <w:t>Móri Úszó Egyesület</w:t>
        <w:tab/>
        <w:t xml:space="preserve"> 1:08,63</w:t>
        <w:tab/>
        <w:t>4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Törő Virág</w:t>
        <w:tab/>
        <w:t>1995</w:t>
        <w:tab/>
        <w:t>Délzalai Vízmű SE</w:t>
        <w:tab/>
        <w:t xml:space="preserve"> 1:09,48</w:t>
        <w:tab/>
        <w:t>4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akai Katalin</w:t>
        <w:tab/>
        <w:t>1995</w:t>
        <w:tab/>
        <w:t>Orosháza ÚE</w:t>
        <w:tab/>
        <w:t xml:space="preserve"> 1:10,21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6.</w:t>
        <w:tab/>
        <w:t>Kocsis Sára</w:t>
        <w:tab/>
        <w:t>1995</w:t>
        <w:tab/>
        <w:t>Százhalombattai VSE</w:t>
        <w:tab/>
        <w:t xml:space="preserve"> 1:14,82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1:00,38</w:t>
        <w:tab/>
        <w:t>6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dó Zsanett</w:t>
        <w:tab/>
        <w:t>1996</w:t>
        <w:tab/>
        <w:t>Százhalombattai VSE</w:t>
        <w:tab/>
        <w:t xml:space="preserve"> 1:02,24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balin Flóra</w:t>
        <w:tab/>
        <w:t>1997</w:t>
        <w:tab/>
        <w:t>Szegedi Úszó Egylet</w:t>
        <w:tab/>
        <w:t xml:space="preserve"> 1:02,53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átkai Petra</w:t>
        <w:tab/>
        <w:t>1996</w:t>
        <w:tab/>
        <w:t>Dombóvári Úszó SI</w:t>
        <w:tab/>
        <w:t xml:space="preserve"> 1:02,87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1:04,26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Zsófia Zsanett</w:t>
        <w:tab/>
        <w:t>1997</w:t>
        <w:tab/>
        <w:t>Gagarin DSE</w:t>
        <w:tab/>
        <w:t xml:space="preserve"> 1:04,50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Kötélverő Zsófia</w:t>
        <w:tab/>
        <w:t>1996</w:t>
        <w:tab/>
        <w:t>Dombóvári Úszó SI</w:t>
        <w:tab/>
        <w:t xml:space="preserve"> 1:05,64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8.</w:t>
        <w:tab/>
        <w:t>Besenyei Emőke</w:t>
        <w:tab/>
        <w:t>1996</w:t>
        <w:tab/>
        <w:t>Dombóvári Úszó SI</w:t>
        <w:tab/>
        <w:t xml:space="preserve"> 1:07,08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1:07,71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0.</w:t>
        <w:tab/>
        <w:t>Varga Nóra</w:t>
        <w:tab/>
        <w:t>1997</w:t>
        <w:tab/>
        <w:t>Móri Úszó Egyesület</w:t>
        <w:tab/>
        <w:t xml:space="preserve"> 1:08,01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enecz Fanni</w:t>
        <w:tab/>
        <w:t>1997</w:t>
        <w:tab/>
        <w:t>Pápai SE</w:t>
        <w:tab/>
        <w:t xml:space="preserve"> 1:08,70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Divós Dorina</w:t>
        <w:tab/>
        <w:t>1996</w:t>
        <w:tab/>
        <w:t>Soproni ÚBK SE</w:t>
        <w:tab/>
        <w:t xml:space="preserve"> 1:09,2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ezősi Roxána</w:t>
        <w:tab/>
        <w:t>1997</w:t>
        <w:tab/>
        <w:t>Hullám '91 ÚE</w:t>
        <w:tab/>
        <w:t xml:space="preserve"> 1:09,44</w:t>
        <w:tab/>
        <w:t>4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Keller Krisztina</w:t>
        <w:tab/>
        <w:t>1996</w:t>
        <w:tab/>
        <w:t>Bajai Spartacus VSC</w:t>
        <w:tab/>
        <w:t xml:space="preserve"> 1:11,55</w:t>
        <w:tab/>
        <w:t>3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ukás Enikő</w:t>
        <w:tab/>
        <w:t>1996</w:t>
        <w:tab/>
        <w:t>Debreceni Búvárklub</w:t>
        <w:tab/>
        <w:t xml:space="preserve"> 1:13,23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1:02,56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Novotn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1:04,71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yasovszky Dalma</w:t>
        <w:tab/>
        <w:t>1999</w:t>
        <w:tab/>
        <w:t>EuropTec-Zalavíz ÚK</w:t>
        <w:tab/>
        <w:t xml:space="preserve"> 1:08,88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árosi Brigitta</w:t>
        <w:tab/>
        <w:t>1998</w:t>
        <w:tab/>
        <w:t>Monori Sport Egyes.</w:t>
        <w:tab/>
        <w:t xml:space="preserve"> 1:11,31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mmerer Vivien</w:t>
        <w:tab/>
        <w:t>1998</w:t>
        <w:tab/>
        <w:t>Kiskunhalasi ÚGYE</w:t>
        <w:tab/>
        <w:t xml:space="preserve"> 1:11,40</w:t>
        <w:tab/>
        <w:t>3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Rebeka</w:t>
        <w:tab/>
        <w:t>1998</w:t>
        <w:tab/>
        <w:t>Pápai SE</w:t>
        <w:tab/>
        <w:t xml:space="preserve"> 1:11,62</w:t>
        <w:tab/>
        <w:t>3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ubint Dorka</w:t>
        <w:tab/>
        <w:t>1998</w:t>
        <w:tab/>
        <w:t>Móri Úszó Egyesület</w:t>
        <w:tab/>
        <w:t xml:space="preserve"> 1:15,53</w:t>
        <w:tab/>
        <w:t>3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gi Boglárka</w:t>
        <w:tab/>
        <w:t>1998</w:t>
        <w:tab/>
        <w:t>Bajai Spartacus VSC</w:t>
        <w:tab/>
        <w:t xml:space="preserve"> 1:21,89</w:t>
        <w:tab/>
        <w:t>2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85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log Gábor</w:t>
        <w:tab/>
        <w:t>1990</w:t>
        <w:tab/>
        <w:t>BÁCSVIZ-KVSC</w:t>
        <w:tab/>
        <w:t xml:space="preserve"> 2:06,81</w:t>
        <w:tab/>
        <w:t>7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rály Bence</w:t>
        <w:tab/>
        <w:t>1993</w:t>
        <w:tab/>
        <w:t>Szegedi Úszó Egylet</w:t>
        <w:tab/>
        <w:t xml:space="preserve"> 2:06,82</w:t>
        <w:tab/>
        <w:t>7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jes Péter</w:t>
        <w:tab/>
        <w:t>1990</w:t>
        <w:tab/>
        <w:t>BÁCSVIZ-KVSC</w:t>
        <w:tab/>
        <w:t xml:space="preserve"> 2:08,49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Mordvincev Sándor</w:t>
        <w:tab/>
        <w:t>1988</w:t>
        <w:tab/>
        <w:t>ANK Úszóklub Pécs</w:t>
        <w:tab/>
        <w:t xml:space="preserve"> 2:12,12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zi Krisztián</w:t>
        <w:tab/>
        <w:t>1993</w:t>
        <w:tab/>
        <w:t>Százhalombattai VSE</w:t>
        <w:tab/>
        <w:t xml:space="preserve"> 2:16,48</w:t>
        <w:tab/>
        <w:t>5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imon Gábriel</w:t>
        <w:tab/>
        <w:t>1992</w:t>
        <w:tab/>
        <w:t>Soproni ÚBK SE</w:t>
        <w:tab/>
        <w:t xml:space="preserve"> 2:16,65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Benedek</w:t>
        <w:tab/>
        <w:t>1992</w:t>
        <w:tab/>
        <w:t>Kaposvári SI</w:t>
        <w:tab/>
        <w:t xml:space="preserve"> 2:19,42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ajgó Larion</w:t>
        <w:tab/>
        <w:t>1993</w:t>
        <w:tab/>
        <w:t>Kaposvári SI</w:t>
        <w:tab/>
        <w:t xml:space="preserve"> 2:20,77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iegner Bence</w:t>
        <w:tab/>
        <w:t>1991</w:t>
        <w:tab/>
        <w:t>BÁCSVIZ-KVSC</w:t>
        <w:tab/>
        <w:t xml:space="preserve"> 2:22,07</w:t>
        <w:tab/>
        <w:t>5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Gábor</w:t>
        <w:tab/>
        <w:t>1990</w:t>
        <w:tab/>
        <w:t>Debreceni Búvárklub</w:t>
        <w:tab/>
        <w:t xml:space="preserve"> 2:23,80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2:15,92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2:17,10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mor Cseke</w:t>
        <w:tab/>
        <w:t>1995</w:t>
        <w:tab/>
        <w:t>Bajai Spartacus VSC</w:t>
        <w:tab/>
        <w:t xml:space="preserve"> 2:19,82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4.</w:t>
        <w:tab/>
        <w:t>Sárdi Levente</w:t>
        <w:tab/>
        <w:t>1995</w:t>
        <w:tab/>
        <w:t>Hullám '91 ÚE</w:t>
        <w:tab/>
        <w:t xml:space="preserve"> 2:23,70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lint Roland</w:t>
        <w:tab/>
        <w:t>1994</w:t>
        <w:tab/>
        <w:t>Százhalombattai VSE</w:t>
        <w:tab/>
        <w:t xml:space="preserve"> 2:24,71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logh Soma</w:t>
        <w:tab/>
        <w:t>1994</w:t>
        <w:tab/>
        <w:t>Kaposvári SI</w:t>
        <w:tab/>
        <w:t xml:space="preserve"> 2:26,79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Ács Gergely</w:t>
        <w:tab/>
        <w:t>1995</w:t>
        <w:tab/>
        <w:t>Délzalai Vízmű SE</w:t>
        <w:tab/>
        <w:t xml:space="preserve"> 2:28,93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irzó Ádám</w:t>
        <w:tab/>
        <w:t>1995</w:t>
        <w:tab/>
        <w:t>Szekszárdi Vízmű SE</w:t>
        <w:tab/>
        <w:t xml:space="preserve"> 2:29,38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Szebasztián</w:t>
        <w:tab/>
        <w:t>1994</w:t>
        <w:tab/>
        <w:t>Hódmezőv. Szenior C.</w:t>
        <w:tab/>
        <w:t xml:space="preserve"> 2:29,48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16,26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Hegedűs Márton</w:t>
        <w:tab/>
        <w:t>1996</w:t>
        <w:tab/>
        <w:t>Százhalombattai VSE</w:t>
        <w:tab/>
        <w:t xml:space="preserve"> 2:24,24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bor Tamás</w:t>
        <w:tab/>
        <w:t>1996</w:t>
        <w:tab/>
        <w:t>Hódmezőv. Szenior C.</w:t>
        <w:tab/>
        <w:t xml:space="preserve"> 2:24,70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nyi Péter</w:t>
        <w:tab/>
        <w:t>1996</w:t>
        <w:tab/>
        <w:t>Monori Sport Egyes.</w:t>
        <w:tab/>
        <w:t xml:space="preserve"> 2:25,88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ai Lajos</w:t>
        <w:tab/>
        <w:t>1996</w:t>
        <w:tab/>
        <w:t>BÁCSVIZ-KVSC</w:t>
        <w:tab/>
        <w:t xml:space="preserve"> 2:27,93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modics Márk</w:t>
        <w:tab/>
        <w:t>1997</w:t>
        <w:tab/>
        <w:t>Délzalai Vízmű SE</w:t>
        <w:tab/>
        <w:t xml:space="preserve"> 2:32,34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Bognár Gergely</w:t>
        <w:tab/>
        <w:t>1996</w:t>
        <w:tab/>
        <w:t>Dombóvári Úszó SI</w:t>
        <w:tab/>
        <w:t xml:space="preserve"> 2:33,94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der Tibor</w:t>
        <w:tab/>
        <w:t>1996</w:t>
        <w:tab/>
        <w:t>Hullám '91 ÚE</w:t>
        <w:tab/>
        <w:t xml:space="preserve"> 2:40,06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Metzger Dániel</w:t>
        <w:tab/>
        <w:t>1997</w:t>
        <w:tab/>
        <w:t>Délzalai Vízmű SE</w:t>
        <w:tab/>
        <w:t xml:space="preserve"> 2:42,17</w:t>
        <w:tab/>
        <w:t>3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iray Gergely</w:t>
        <w:tab/>
        <w:t>1996</w:t>
        <w:tab/>
        <w:t>Délzalai Vízmű SE</w:t>
        <w:tab/>
        <w:t xml:space="preserve"> 2:43,49</w:t>
        <w:tab/>
        <w:t>3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4.64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19,13</w:t>
        <w:tab/>
        <w:t>7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2:23,64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rány Bettina</w:t>
        <w:tab/>
        <w:t>1995</w:t>
        <w:tab/>
        <w:t>Szegedi Úszó Egylet</w:t>
        <w:tab/>
        <w:t xml:space="preserve"> 2:28,80</w:t>
        <w:tab/>
        <w:t>6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évfy Laura</w:t>
        <w:tab/>
        <w:t>1995</w:t>
        <w:tab/>
        <w:t>Bajai Spartacus VSC</w:t>
        <w:tab/>
        <w:t xml:space="preserve"> 2:36,71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Bajai Spartacus VSC</w:t>
        <w:tab/>
        <w:t xml:space="preserve"> 2:39,15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nkő Alíz</w:t>
        <w:tab/>
        <w:t>1993</w:t>
        <w:tab/>
        <w:t>Orosháza ÚE</w:t>
        <w:tab/>
        <w:t xml:space="preserve"> 2:40,49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adics Adrienn</w:t>
        <w:tab/>
        <w:t>1995</w:t>
        <w:tab/>
        <w:t>Délzalai Vízmű SE</w:t>
        <w:tab/>
        <w:t xml:space="preserve"> 2:41,45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8.</w:t>
        <w:tab/>
        <w:t>Törő Virág</w:t>
        <w:tab/>
        <w:t>1995</w:t>
        <w:tab/>
        <w:t>Délzalai Vízmű SE</w:t>
        <w:tab/>
        <w:t xml:space="preserve"> 2:48,59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ánfi Virág</w:t>
        <w:tab/>
        <w:t>1995</w:t>
        <w:tab/>
        <w:t>Soproni ÚBK SE</w:t>
        <w:tab/>
        <w:t xml:space="preserve"> 2:53,16</w:t>
        <w:tab/>
        <w:t>4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ebestyén Dalma</w:t>
        <w:tab/>
        <w:t>1997</w:t>
        <w:tab/>
        <w:t>Hullám '91 ÚE</w:t>
        <w:tab/>
        <w:t xml:space="preserve"> 2:27,06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Sárdi Ák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ados Réka</w:t>
        <w:tab/>
        <w:t>1996</w:t>
        <w:tab/>
        <w:t>EuropTec-Zalavíz ÚK</w:t>
        <w:tab/>
        <w:t xml:space="preserve"> 2:27,97</w:t>
        <w:tab/>
        <w:t>6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Petra</w:t>
        <w:tab/>
        <w:t>1997</w:t>
        <w:tab/>
        <w:t>Dombóvári Úszó SI</w:t>
        <w:tab/>
        <w:t xml:space="preserve"> 2:28,37</w:t>
        <w:tab/>
        <w:t>6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ádasdi Flóra</w:t>
        <w:tab/>
        <w:t>1996</w:t>
        <w:tab/>
        <w:t>Debreceni Sportc. SI</w:t>
        <w:tab/>
        <w:t xml:space="preserve"> 2:30,87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bay Nemes Anna</w:t>
        <w:tab/>
        <w:t>1996</w:t>
        <w:tab/>
        <w:t>Délzalai Vízmű SE</w:t>
        <w:tab/>
        <w:t xml:space="preserve"> 2:31,75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tyehlik Sára</w:t>
        <w:tab/>
        <w:t>1996</w:t>
        <w:tab/>
        <w:t>Pápai SE</w:t>
        <w:tab/>
        <w:t xml:space="preserve"> 2:34,55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Zsófia</w:t>
        <w:tab/>
        <w:t>1996</w:t>
        <w:tab/>
        <w:t>Debreceni Sportc. SI</w:t>
        <w:tab/>
        <w:t xml:space="preserve"> 2:36,67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ny Viktória</w:t>
        <w:tab/>
        <w:t>1996</w:t>
        <w:tab/>
        <w:t>Orosháza ÚE</w:t>
        <w:tab/>
        <w:t xml:space="preserve"> 2:39,86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mozi Zsófia</w:t>
        <w:tab/>
        <w:t>1996</w:t>
        <w:tab/>
        <w:t>Kaposvári SI</w:t>
        <w:tab/>
        <w:t xml:space="preserve"> 2:40,23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ller Krisztina</w:t>
        <w:tab/>
        <w:t>1996</w:t>
        <w:tab/>
        <w:t>Bajai Spartacus VSC</w:t>
        <w:tab/>
        <w:t xml:space="preserve"> 2:42,65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áspár Csenge</w:t>
        <w:tab/>
        <w:t>1997</w:t>
        <w:tab/>
        <w:t>Százhalombattai VSE</w:t>
        <w:tab/>
        <w:t xml:space="preserve"> 2:44,24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omogyi Dorina</w:t>
        <w:tab/>
        <w:t>1996</w:t>
        <w:tab/>
        <w:t>ANK Úszóklub Pécs</w:t>
        <w:tab/>
        <w:t xml:space="preserve"> 2:44,40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Bernadett</w:t>
        <w:tab/>
        <w:t>1997</w:t>
        <w:tab/>
        <w:t>Soproni ÚBK SE</w:t>
        <w:tab/>
        <w:t xml:space="preserve"> 2:51,69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4.</w:t>
        <w:tab/>
        <w:t>Harnberger Ramóna</w:t>
        <w:tab/>
        <w:t>1997</w:t>
        <w:tab/>
        <w:t>Százhalombattai VSE</w:t>
        <w:tab/>
        <w:t xml:space="preserve"> 2:53,44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lay Viktória</w:t>
        <w:tab/>
        <w:t>1998</w:t>
        <w:tab/>
        <w:t>Hullám '91 ÚE</w:t>
        <w:tab/>
        <w:t xml:space="preserve"> 2:38,45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Sárdi Ák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voszáth Melinda</w:t>
        <w:tab/>
        <w:t>1998</w:t>
        <w:tab/>
        <w:t>Szegedi Úszó Egylet</w:t>
        <w:tab/>
        <w:t xml:space="preserve"> 2:39,34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Slezák Vivien</w:t>
        <w:tab/>
        <w:t>1999</w:t>
        <w:tab/>
        <w:t>Kiskunhalasi ÚGYE</w:t>
        <w:tab/>
        <w:t xml:space="preserve"> 2:40,15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dar Kata</w:t>
        <w:tab/>
        <w:t>1998</w:t>
        <w:tab/>
        <w:t>EuropTec-Zalavíz ÚK</w:t>
        <w:tab/>
        <w:t xml:space="preserve"> 2:41,35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czó Kinga</w:t>
        <w:tab/>
        <w:t>1998</w:t>
        <w:tab/>
        <w:t>Százhalombattai VSE</w:t>
        <w:tab/>
        <w:t xml:space="preserve"> 2:43,83</w:t>
        <w:tab/>
        <w:t>4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árosi Brigitta</w:t>
        <w:tab/>
        <w:t>1998</w:t>
        <w:tab/>
        <w:t>Monori Sport Egyes.</w:t>
        <w:tab/>
        <w:t xml:space="preserve"> 2:48,29</w:t>
        <w:tab/>
        <w:t>4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Bajai Spartacus VSC</w:t>
        <w:tab/>
        <w:t xml:space="preserve"> 2:59,14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39.52 (Kis Gergő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4:09,98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3</w:t>
        <w:tab/>
        <w:t>100m:</w:t>
        <w:tab/>
        <w:t xml:space="preserve"> 0:58,60</w:t>
        <w:tab/>
        <w:t>200m:</w:t>
        <w:tab/>
        <w:t xml:space="preserve"> 2:0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rdvincev Sándor</w:t>
        <w:tab/>
        <w:t>1988</w:t>
        <w:tab/>
        <w:t>ANK Úszóklub Pécs</w:t>
        <w:tab/>
        <w:t xml:space="preserve"> 4:12,72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7</w:t>
        <w:tab/>
        <w:t>100m:</w:t>
        <w:tab/>
        <w:t xml:space="preserve"> 0:59,18</w:t>
        <w:tab/>
        <w:t>200m:</w:t>
        <w:tab/>
        <w:t xml:space="preserve"> 2:0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rály Imre</w:t>
        <w:tab/>
        <w:t>1993</w:t>
        <w:tab/>
        <w:t>Mezőtúr Városi SI</w:t>
        <w:tab/>
        <w:t xml:space="preserve"> 4:18,66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1</w:t>
        <w:tab/>
        <w:t>100m:</w:t>
        <w:tab/>
        <w:t xml:space="preserve"> 0:59,16</w:t>
        <w:tab/>
        <w:t>200m:</w:t>
        <w:tab/>
        <w:t xml:space="preserve"> 2:0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mon Gábriel</w:t>
        <w:tab/>
        <w:t>1992</w:t>
        <w:tab/>
        <w:t>Soproni ÚBK SE</w:t>
        <w:tab/>
        <w:t xml:space="preserve"> 4:20,98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8</w:t>
        <w:tab/>
        <w:t>100m:</w:t>
        <w:tab/>
        <w:t xml:space="preserve"> 1:02,29</w:t>
        <w:tab/>
        <w:t>200m:</w:t>
        <w:tab/>
        <w:t xml:space="preserve"> 2:0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inszky Richárd</w:t>
        <w:tab/>
        <w:t>1993</w:t>
        <w:tab/>
        <w:t>Százhalombattai VSE</w:t>
        <w:tab/>
        <w:t xml:space="preserve"> 4:31,58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8</w:t>
        <w:tab/>
        <w:t>100m:</w:t>
        <w:tab/>
        <w:t xml:space="preserve"> 1:02,86</w:t>
        <w:tab/>
        <w:t>200m:</w:t>
        <w:tab/>
        <w:t xml:space="preserve"> 2:1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Ákos</w:t>
        <w:tab/>
        <w:t>1993</w:t>
        <w:tab/>
        <w:t>Hullám '91 ÚE</w:t>
        <w:tab/>
        <w:t xml:space="preserve"> 4:52,42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1</w:t>
        <w:tab/>
        <w:t>100m:</w:t>
        <w:tab/>
        <w:t xml:space="preserve"> 1:07,07</w:t>
        <w:tab/>
        <w:t>200m:</w:t>
        <w:tab/>
        <w:t xml:space="preserve"> 2:21,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4:12,35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2</w:t>
        <w:tab/>
        <w:t>100m:</w:t>
        <w:tab/>
        <w:t xml:space="preserve"> 1:00,16</w:t>
        <w:tab/>
        <w:t>200m:</w:t>
        <w:tab/>
        <w:t xml:space="preserve"> 2:0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i Márkó</w:t>
        <w:tab/>
        <w:t>1995</w:t>
        <w:tab/>
        <w:t>HÓD Úszó SE</w:t>
        <w:tab/>
        <w:t xml:space="preserve"> 4:18,37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63</w:t>
        <w:tab/>
        <w:t>100m:</w:t>
        <w:tab/>
        <w:t xml:space="preserve"> 1:00,78</w:t>
        <w:tab/>
        <w:t>200m:</w:t>
        <w:tab/>
        <w:t xml:space="preserve"> 2:0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4:22,14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5</w:t>
        <w:tab/>
        <w:t>100m:</w:t>
        <w:tab/>
        <w:t xml:space="preserve"> 1:02,46</w:t>
        <w:tab/>
        <w:t>200m:</w:t>
        <w:tab/>
        <w:t xml:space="preserve"> 2:0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Szebasztián</w:t>
        <w:tab/>
        <w:t>1994</w:t>
        <w:tab/>
        <w:t>Hódmezőv. Szenior C.</w:t>
        <w:tab/>
        <w:t xml:space="preserve"> 4:26,33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6</w:t>
        <w:tab/>
        <w:t>100m:</w:t>
        <w:tab/>
        <w:t xml:space="preserve"> 1:04,33</w:t>
        <w:tab/>
        <w:t>200m:</w:t>
        <w:tab/>
        <w:t xml:space="preserve"> 2:1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Ádám</w:t>
        <w:tab/>
        <w:t>1994</w:t>
        <w:tab/>
        <w:t>Pápai SE</w:t>
        <w:tab/>
        <w:t xml:space="preserve"> 4:34,02</w:t>
        <w:tab/>
        <w:t>5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5</w:t>
        <w:tab/>
        <w:t>100m:</w:t>
        <w:tab/>
        <w:t xml:space="preserve"> 1:02,98</w:t>
        <w:tab/>
        <w:t>200m:</w:t>
        <w:tab/>
        <w:t xml:space="preserve"> 2:12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Ács Gergely</w:t>
        <w:tab/>
        <w:t>1995</w:t>
        <w:tab/>
        <w:t>Délzalai Vízmű SE</w:t>
        <w:tab/>
        <w:t xml:space="preserve"> 4:36,79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7</w:t>
        <w:tab/>
        <w:t>100m:</w:t>
        <w:tab/>
        <w:t xml:space="preserve"> 1:07,10</w:t>
        <w:tab/>
        <w:t>200m:</w:t>
        <w:tab/>
        <w:t xml:space="preserve"> 2:1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all Zsolt</w:t>
        <w:tab/>
        <w:t>1995</w:t>
        <w:tab/>
        <w:t>Szentes Városi ÚK</w:t>
        <w:tab/>
        <w:t xml:space="preserve"> 4:40,57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3</w:t>
        <w:tab/>
        <w:t>100m:</w:t>
        <w:tab/>
        <w:t xml:space="preserve"> 1:05,52</w:t>
        <w:tab/>
        <w:t>200m:</w:t>
        <w:tab/>
        <w:t xml:space="preserve"> 2:1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Balázs</w:t>
        <w:tab/>
        <w:t>1994</w:t>
        <w:tab/>
        <w:t>Debreceni Búvárklub</w:t>
        <w:tab/>
        <w:t xml:space="preserve"> 4:42,90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7</w:t>
        <w:tab/>
        <w:t>100m:</w:t>
        <w:tab/>
        <w:t xml:space="preserve"> 1:06,20</w:t>
        <w:tab/>
        <w:t>200m:</w:t>
        <w:tab/>
        <w:t xml:space="preserve"> 2:1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üll Máté</w:t>
        <w:tab/>
        <w:t>1995</w:t>
        <w:tab/>
        <w:t>Pápai SE</w:t>
        <w:tab/>
        <w:t xml:space="preserve"> 4:46,16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7</w:t>
        <w:tab/>
        <w:t>100m:</w:t>
        <w:tab/>
        <w:t xml:space="preserve"> 1:07,25</w:t>
        <w:tab/>
        <w:t>200m:</w:t>
        <w:tab/>
        <w:t xml:space="preserve"> 2:2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tonosi Árpád</w:t>
        <w:tab/>
        <w:t>1995</w:t>
        <w:tab/>
        <w:t>HÓD Úszó SE</w:t>
        <w:tab/>
        <w:t xml:space="preserve"> 4:47,65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5</w:t>
        <w:tab/>
        <w:t>100m:</w:t>
        <w:tab/>
        <w:t xml:space="preserve"> 1:07,33</w:t>
        <w:tab/>
        <w:t>200m:</w:t>
        <w:tab/>
        <w:t xml:space="preserve"> 2:19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di Levente</w:t>
        <w:tab/>
        <w:t>1995</w:t>
        <w:tab/>
        <w:t>Hullám '91 ÚE</w:t>
        <w:tab/>
        <w:t xml:space="preserve"> 4:51,15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7</w:t>
        <w:tab/>
        <w:t>100m:</w:t>
        <w:tab/>
        <w:t xml:space="preserve"> 1:07,41</w:t>
        <w:tab/>
        <w:t>200m:</w:t>
        <w:tab/>
        <w:t xml:space="preserve"> 2:2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Erdélyi Bence</w:t>
        <w:tab/>
        <w:t>1995</w:t>
        <w:tab/>
        <w:t>Szentes Városi ÚK</w:t>
        <w:tab/>
        <w:t xml:space="preserve"> 4:51,39</w:t>
        <w:tab/>
        <w:t>4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6</w:t>
        <w:tab/>
        <w:t>100m:</w:t>
        <w:tab/>
        <w:t xml:space="preserve"> 1:07,39</w:t>
        <w:tab/>
        <w:t>200m:</w:t>
        <w:tab/>
        <w:t xml:space="preserve"> 2:22,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4:22,41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23</w:t>
        <w:tab/>
        <w:t>100m:</w:t>
        <w:tab/>
        <w:t xml:space="preserve"> 1:01,42</w:t>
        <w:tab/>
        <w:t>200m:</w:t>
        <w:tab/>
        <w:t xml:space="preserve"> 2:0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mezőv. Szenior C.</w:t>
        <w:tab/>
        <w:t xml:space="preserve"> 4:24,52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9</w:t>
        <w:tab/>
        <w:t>100m:</w:t>
        <w:tab/>
        <w:t xml:space="preserve"> 1:00,96</w:t>
        <w:tab/>
        <w:t>200m:</w:t>
        <w:tab/>
        <w:t xml:space="preserve"> 2:0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4:27,26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6</w:t>
        <w:tab/>
        <w:t>100m:</w:t>
        <w:tab/>
        <w:t xml:space="preserve"> 1:02,96</w:t>
        <w:tab/>
        <w:t>200m:</w:t>
        <w:tab/>
        <w:t xml:space="preserve"> 2:09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ámodics Márk</w:t>
        <w:tab/>
        <w:t>1997</w:t>
        <w:tab/>
        <w:t>Délzalai Vízmű SE</w:t>
        <w:tab/>
        <w:t xml:space="preserve"> 4:32,91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9</w:t>
        <w:tab/>
        <w:t>100m:</w:t>
        <w:tab/>
        <w:t xml:space="preserve"> 1:04,07</w:t>
        <w:tab/>
        <w:t>200m:</w:t>
        <w:tab/>
        <w:t xml:space="preserve"> 2:1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oszáth Tamás</w:t>
        <w:tab/>
        <w:t>1997</w:t>
        <w:tab/>
        <w:t>Szegedi Úszó Egylet</w:t>
        <w:tab/>
        <w:t xml:space="preserve"> 4:33,22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4</w:t>
        <w:tab/>
        <w:t>100m:</w:t>
        <w:tab/>
        <w:t xml:space="preserve"> 1:04,16</w:t>
        <w:tab/>
        <w:t>200m:</w:t>
        <w:tab/>
        <w:t xml:space="preserve"> 2:1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Roland</w:t>
        <w:tab/>
        <w:t>1996</w:t>
        <w:tab/>
        <w:t>Parafa Úszó Klub</w:t>
        <w:tab/>
        <w:t xml:space="preserve"> 4:49,89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4</w:t>
        <w:tab/>
        <w:t>100m:</w:t>
        <w:tab/>
        <w:t xml:space="preserve"> 1:09,09</w:t>
        <w:tab/>
        <w:t>200m:</w:t>
        <w:tab/>
        <w:t xml:space="preserve"> 2:2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ucsik Bence</w:t>
        <w:tab/>
        <w:t>1998</w:t>
        <w:tab/>
        <w:t>Parafa Úszó Klub</w:t>
        <w:tab/>
        <w:t xml:space="preserve"> 4:51,42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52</w:t>
        <w:tab/>
        <w:t>100m:</w:t>
        <w:tab/>
        <w:t xml:space="preserve"> 1:09,79</w:t>
        <w:tab/>
        <w:t>200m:</w:t>
        <w:tab/>
        <w:t xml:space="preserve"> 2:2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rvas Szabolcs</w:t>
        <w:tab/>
        <w:t>1996</w:t>
        <w:tab/>
        <w:t>Százhalombattai VSE</w:t>
        <w:tab/>
        <w:t xml:space="preserve"> 4:53,80</w:t>
        <w:tab/>
        <w:t>4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1</w:t>
        <w:tab/>
        <w:t>100m:</w:t>
        <w:tab/>
        <w:t xml:space="preserve"> 1:08,09</w:t>
        <w:tab/>
        <w:t>200m:</w:t>
        <w:tab/>
        <w:t xml:space="preserve"> 2:2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9.</w:t>
        <w:tab/>
        <w:t>Lengyel Norbert</w:t>
        <w:tab/>
        <w:t>1998</w:t>
        <w:tab/>
        <w:t>Mezőtúr Városi SI</w:t>
        <w:tab/>
        <w:t xml:space="preserve"> 4:55,12</w:t>
        <w:tab/>
        <w:t>4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26</w:t>
        <w:tab/>
        <w:t>100m:</w:t>
        <w:tab/>
        <w:t xml:space="preserve"> 1:10,30</w:t>
        <w:tab/>
        <w:t>200m:</w:t>
        <w:tab/>
        <w:t xml:space="preserve"> 2:2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rnyu Iván</w:t>
        <w:tab/>
        <w:t>1996</w:t>
        <w:tab/>
        <w:t>Hullámtörő ÚK</w:t>
        <w:tab/>
        <w:t xml:space="preserve"> 4:56,52</w:t>
        <w:tab/>
        <w:t>3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6</w:t>
        <w:tab/>
        <w:t>100m:</w:t>
        <w:tab/>
        <w:t xml:space="preserve"> 1:11,11</w:t>
        <w:tab/>
        <w:t>200m:</w:t>
        <w:tab/>
        <w:t xml:space="preserve"> 2:2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eder Tibor</w:t>
        <w:tab/>
        <w:t>1996</w:t>
        <w:tab/>
        <w:t>Hullám '91 ÚE</w:t>
        <w:tab/>
        <w:t xml:space="preserve"> 4:57,07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08,37</w:t>
        <w:tab/>
        <w:t>200m:</w:t>
        <w:tab/>
        <w:t xml:space="preserve"> 2:2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tzger Dániel</w:t>
        <w:tab/>
        <w:t>1997</w:t>
        <w:tab/>
        <w:t>Délzalai Vízmű SE</w:t>
        <w:tab/>
        <w:t xml:space="preserve"> 4:58,26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4</w:t>
        <w:tab/>
        <w:t>100m:</w:t>
        <w:tab/>
        <w:t xml:space="preserve"> 1:11,03</w:t>
        <w:tab/>
        <w:t>200m:</w:t>
        <w:tab/>
        <w:t xml:space="preserve"> 2:28,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Flórián</w:t>
        <w:tab/>
        <w:t>1997</w:t>
        <w:tab/>
        <w:t>Szentes Városi ÚK</w:t>
        <w:tab/>
        <w:t xml:space="preserve"> 5:31,33</w:t>
        <w:tab/>
        <w:t>2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7</w:t>
        <w:tab/>
        <w:t>100m:</w:t>
        <w:tab/>
        <w:t xml:space="preserve"> 1:17,75</w:t>
        <w:tab/>
        <w:t>200m:</w:t>
        <w:tab/>
        <w:t xml:space="preserve"> 2:43,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59.68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lasz Anna</w:t>
        <w:tab/>
        <w:t>1993</w:t>
        <w:tab/>
        <w:t>Szegedi Úszó Egylet</w:t>
        <w:tab/>
        <w:t xml:space="preserve"> 4:19,23</w:t>
        <w:tab/>
        <w:t>7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7</w:t>
        <w:tab/>
        <w:t>100m:</w:t>
        <w:tab/>
        <w:t xml:space="preserve"> 1:03,05</w:t>
        <w:tab/>
        <w:t>200m:</w:t>
        <w:tab/>
        <w:t xml:space="preserve"> 2:0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2.</w:t>
        <w:tab/>
        <w:t>Szilágyi Nikolett</w:t>
        <w:tab/>
        <w:t>1995</w:t>
        <w:tab/>
        <w:t>Szegedi Úszó Egylet</w:t>
        <w:tab/>
        <w:t xml:space="preserve"> 4:27,03</w:t>
        <w:tab/>
        <w:t>7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9</w:t>
        <w:tab/>
        <w:t>100m:</w:t>
        <w:tab/>
        <w:t xml:space="preserve"> 1:03,12</w:t>
        <w:tab/>
        <w:t>200m:</w:t>
        <w:tab/>
        <w:t xml:space="preserve"> 2:1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álint Melinda</w:t>
        <w:tab/>
        <w:t>1994</w:t>
        <w:tab/>
        <w:t>Százhalombattai VSE</w:t>
        <w:tab/>
        <w:t xml:space="preserve"> 4:47,86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7</w:t>
        <w:tab/>
        <w:t>100m:</w:t>
        <w:tab/>
        <w:t xml:space="preserve"> 1:07,63</w:t>
        <w:tab/>
        <w:t>200m:</w:t>
        <w:tab/>
        <w:t xml:space="preserve"> 2:2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adics Adrienn</w:t>
        <w:tab/>
        <w:t>1995</w:t>
        <w:tab/>
        <w:t>Délzalai Vízmű SE</w:t>
        <w:tab/>
        <w:t xml:space="preserve"> 4:51,16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1</w:t>
        <w:tab/>
        <w:t>100m:</w:t>
        <w:tab/>
        <w:t xml:space="preserve"> 1:09,84</w:t>
        <w:tab/>
        <w:t>200m:</w:t>
        <w:tab/>
        <w:t xml:space="preserve"> 2:23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rumbauer Kata</w:t>
        <w:tab/>
        <w:t>1994</w:t>
        <w:tab/>
        <w:t>Móri Úszó Egyesület</w:t>
        <w:tab/>
        <w:t xml:space="preserve"> 5:16,62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6</w:t>
        <w:tab/>
        <w:t>100m:</w:t>
        <w:tab/>
        <w:t xml:space="preserve"> 1:14,28</w:t>
        <w:tab/>
        <w:t>200m:</w:t>
        <w:tab/>
        <w:t xml:space="preserve"> 2:36,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tancs Flóra</w:t>
        <w:tab/>
        <w:t>1995</w:t>
        <w:tab/>
        <w:t>HÓD Úszó SE</w:t>
        <w:tab/>
        <w:t xml:space="preserve">Pályaelhagyás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1.</w:t>
        <w:tab/>
        <w:t>Sibalin Flóra</w:t>
        <w:tab/>
        <w:t>1997</w:t>
        <w:tab/>
        <w:t>Szegedi Úszó Egylet</w:t>
        <w:tab/>
        <w:t xml:space="preserve"> 4:31,09</w:t>
        <w:tab/>
        <w:t>6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7</w:t>
        <w:tab/>
        <w:t>100m:</w:t>
        <w:tab/>
        <w:t xml:space="preserve"> 1:04,65</w:t>
        <w:tab/>
        <w:t>200m:</w:t>
        <w:tab/>
        <w:t xml:space="preserve"> 2:1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4:33,17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2</w:t>
        <w:tab/>
        <w:t>100m:</w:t>
        <w:tab/>
        <w:t xml:space="preserve"> 1:04,54</w:t>
        <w:tab/>
        <w:t>200m:</w:t>
        <w:tab/>
        <w:t xml:space="preserve"> 2:1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bestyén Dalma</w:t>
        <w:tab/>
        <w:t>1997</w:t>
        <w:tab/>
        <w:t>Hullám '91 ÚE</w:t>
        <w:tab/>
        <w:t xml:space="preserve"> 4:42,77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4</w:t>
        <w:tab/>
        <w:t>100m:</w:t>
        <w:tab/>
        <w:t xml:space="preserve"> 1:06,28</w:t>
        <w:tab/>
        <w:t>200m:</w:t>
        <w:tab/>
        <w:t xml:space="preserve"> 2:1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dó Zsanett</w:t>
        <w:tab/>
        <w:t>1996</w:t>
        <w:tab/>
        <w:t>Százhalombattai VSE</w:t>
        <w:tab/>
        <w:t xml:space="preserve"> 4:43,12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2</w:t>
        <w:tab/>
        <w:t>100m:</w:t>
        <w:tab/>
        <w:t xml:space="preserve"> 1:06,56</w:t>
        <w:tab/>
        <w:t>200m:</w:t>
        <w:tab/>
        <w:t xml:space="preserve"> 2:1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4:48,18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2</w:t>
        <w:tab/>
        <w:t>100m:</w:t>
        <w:tab/>
        <w:t xml:space="preserve"> 1:08,40</w:t>
        <w:tab/>
        <w:t>200m:</w:t>
        <w:tab/>
        <w:t xml:space="preserve"> 2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tyehlik Sára</w:t>
        <w:tab/>
        <w:t>1996</w:t>
        <w:tab/>
        <w:t>Pápai SE</w:t>
        <w:tab/>
        <w:t xml:space="preserve"> 4:50,08</w:t>
        <w:tab/>
        <w:t>5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1</w:t>
        <w:tab/>
        <w:t>100m:</w:t>
        <w:tab/>
        <w:t xml:space="preserve"> 1:08,71</w:t>
        <w:tab/>
        <w:t>200m:</w:t>
        <w:tab/>
        <w:t xml:space="preserve"> 2:2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7.</w:t>
        <w:tab/>
        <w:t>Kötélverő Zsófia</w:t>
        <w:tab/>
        <w:t>1996</w:t>
        <w:tab/>
        <w:t>Dombóvári Úszó SI</w:t>
        <w:tab/>
        <w:t xml:space="preserve"> 4:55,29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2,86</w:t>
        <w:tab/>
        <w:t>100m:</w:t>
        <w:tab/>
        <w:t xml:space="preserve"> 1:09,58</w:t>
        <w:tab/>
        <w:t>200m:</w:t>
        <w:tab/>
        <w:t xml:space="preserve"> 2:24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Zsófia</w:t>
        <w:tab/>
        <w:t>1996</w:t>
        <w:tab/>
        <w:t>Debreceni Sportc. SI</w:t>
        <w:tab/>
        <w:t xml:space="preserve"> 4:56,62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3</w:t>
        <w:tab/>
        <w:t>100m:</w:t>
        <w:tab/>
        <w:t xml:space="preserve"> 1:08,61</w:t>
        <w:tab/>
        <w:t>200m:</w:t>
        <w:tab/>
        <w:t xml:space="preserve"> 2:23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omozi Zsófia</w:t>
        <w:tab/>
        <w:t>1996</w:t>
        <w:tab/>
        <w:t>Kaposvári SI</w:t>
        <w:tab/>
        <w:t xml:space="preserve"> 4:58,95</w:t>
        <w:tab/>
        <w:t>5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3</w:t>
        <w:tab/>
        <w:t>100m:</w:t>
        <w:tab/>
        <w:t xml:space="preserve"> 1:08,77</w:t>
        <w:tab/>
        <w:t>200m:</w:t>
        <w:tab/>
        <w:t xml:space="preserve"> 2:25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ató Szabina</w:t>
        <w:tab/>
        <w:t>1997</w:t>
        <w:tab/>
        <w:t>Százhalombattai VSE</w:t>
        <w:tab/>
        <w:t xml:space="preserve"> 5:05,38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3</w:t>
        <w:tab/>
        <w:t>200m:</w:t>
        <w:tab/>
        <w:t xml:space="preserve"> 2:3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Zolta Csillag Virág</w:t>
        <w:tab/>
        <w:t>1997</w:t>
        <w:tab/>
        <w:t>Százhalombattai VSE</w:t>
        <w:tab/>
        <w:t xml:space="preserve"> 5:07,07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90</w:t>
        <w:tab/>
        <w:t>100m:</w:t>
        <w:tab/>
        <w:t xml:space="preserve"> 1:13,31</w:t>
        <w:tab/>
        <w:t>200m:</w:t>
        <w:tab/>
        <w:t xml:space="preserve"> 2:3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orváth Bernadett</w:t>
        <w:tab/>
        <w:t>1997</w:t>
        <w:tab/>
        <w:t>Soproni ÚBK SE</w:t>
        <w:tab/>
        <w:t xml:space="preserve"> 5:07,63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3</w:t>
        <w:tab/>
        <w:t>100m:</w:t>
        <w:tab/>
        <w:t xml:space="preserve"> 1:14,44</w:t>
        <w:tab/>
        <w:t>200m:</w:t>
        <w:tab/>
        <w:t xml:space="preserve"> 2:3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antos Karina</w:t>
        <w:tab/>
        <w:t>1997</w:t>
        <w:tab/>
        <w:t>Százhalombattai VSE</w:t>
        <w:tab/>
        <w:t xml:space="preserve"> 5:24,31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7</w:t>
        <w:tab/>
        <w:t>100m:</w:t>
        <w:tab/>
        <w:t xml:space="preserve"> 1:16,45</w:t>
        <w:tab/>
        <w:t>200m:</w:t>
        <w:tab/>
        <w:t xml:space="preserve"> 2:39,2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4:40,86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8</w:t>
        <w:tab/>
        <w:t>100m:</w:t>
        <w:tab/>
        <w:t xml:space="preserve"> 1:06,30</w:t>
        <w:tab/>
        <w:t>200m:</w:t>
        <w:tab/>
        <w:t xml:space="preserve"> 2:1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4:50,33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8</w:t>
        <w:tab/>
        <w:t>100m:</w:t>
        <w:tab/>
        <w:t xml:space="preserve"> 1:09,36</w:t>
        <w:tab/>
        <w:t>200m:</w:t>
        <w:tab/>
        <w:t xml:space="preserve"> 2:2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Nikolett</w:t>
        <w:tab/>
        <w:t>1998</w:t>
        <w:tab/>
        <w:t>Hullám '91 ÚE</w:t>
        <w:tab/>
        <w:t xml:space="preserve"> 5:02,00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7</w:t>
        <w:tab/>
        <w:t>100m:</w:t>
        <w:tab/>
        <w:t xml:space="preserve"> 1:11,83</w:t>
        <w:tab/>
        <w:t>200m:</w:t>
        <w:tab/>
        <w:t xml:space="preserve"> 2:2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tyasovszky Dalma</w:t>
        <w:tab/>
        <w:t>1999</w:t>
        <w:tab/>
        <w:t>EuropTec-Zalavíz ÚK</w:t>
        <w:tab/>
        <w:t xml:space="preserve"> 5:04,55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3</w:t>
        <w:tab/>
        <w:t>100m:</w:t>
        <w:tab/>
        <w:t xml:space="preserve"> 1:14,07</w:t>
        <w:tab/>
        <w:t>200m:</w:t>
        <w:tab/>
        <w:t xml:space="preserve"> 2:3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lay Viktória</w:t>
        <w:tab/>
        <w:t>1998</w:t>
        <w:tab/>
        <w:t>Hullám '91 ÚE</w:t>
        <w:tab/>
        <w:t xml:space="preserve"> 5:13,84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4</w:t>
        <w:tab/>
        <w:t>100m:</w:t>
        <w:tab/>
        <w:t xml:space="preserve"> 1:14,62</w:t>
        <w:tab/>
        <w:t>200m:</w:t>
        <w:tab/>
        <w:t xml:space="preserve"> 2:3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Rebeka</w:t>
        <w:tab/>
        <w:t>1998</w:t>
        <w:tab/>
        <w:t>Pápai SE</w:t>
        <w:tab/>
        <w:t xml:space="preserve"> 5:14,33</w:t>
        <w:tab/>
        <w:t>4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3</w:t>
        <w:tab/>
        <w:t>100m:</w:t>
        <w:tab/>
        <w:t xml:space="preserve"> 1:14,61</w:t>
        <w:tab/>
        <w:t>200m:</w:t>
        <w:tab/>
        <w:t xml:space="preserve"> 2:35,4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ubint Dorka</w:t>
        <w:tab/>
        <w:t>1998</w:t>
        <w:tab/>
        <w:t>Móri Úszó Egyesület</w:t>
        <w:tab/>
        <w:t xml:space="preserve"> 5:41,26</w:t>
        <w:tab/>
        <w:t>3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71</w:t>
        <w:tab/>
        <w:t>100m:</w:t>
        <w:tab/>
        <w:t xml:space="preserve"> 1:22,36</w:t>
        <w:tab/>
        <w:t>200m:</w:t>
        <w:tab/>
        <w:t xml:space="preserve"> 2:51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3.38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0:57,17</w:t>
        <w:tab/>
        <w:t>7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ilágyi Ádám</w:t>
        <w:tab/>
        <w:t>1991</w:t>
        <w:tab/>
        <w:t>Százhalombattai VSE</w:t>
        <w:tab/>
        <w:t xml:space="preserve"> 0:58,87</w:t>
        <w:tab/>
        <w:t>6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1:00,44</w:t>
        <w:tab/>
        <w:t>6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Benedek</w:t>
        <w:tab/>
        <w:t>1992</w:t>
        <w:tab/>
        <w:t>Kaposvári SI</w:t>
        <w:tab/>
        <w:t xml:space="preserve"> 1:02,32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urkó Viktor</w:t>
        <w:tab/>
        <w:t>1992</w:t>
        <w:tab/>
        <w:t>Szekszárdi Vízmű SE</w:t>
        <w:tab/>
        <w:t xml:space="preserve"> 1:03,52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Gergő</w:t>
        <w:tab/>
        <w:t>1991</w:t>
        <w:tab/>
        <w:t>Debreceni Búvárklub</w:t>
        <w:tab/>
        <w:t xml:space="preserve"> 1:04,54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Gábor</w:t>
        <w:tab/>
        <w:t>1990</w:t>
        <w:tab/>
        <w:t>Debreceni Búvárklub</w:t>
        <w:tab/>
        <w:t xml:space="preserve"> 1:04,90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dniczky Patrik</w:t>
        <w:tab/>
        <w:t>1993</w:t>
        <w:tab/>
        <w:t>Kaposvári SI</w:t>
        <w:tab/>
        <w:t xml:space="preserve"> 1:04,90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ajgó Larion</w:t>
        <w:tab/>
        <w:t>1993</w:t>
        <w:tab/>
        <w:t>Kaposvári SI</w:t>
        <w:tab/>
        <w:t xml:space="preserve"> 1:05,06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ákosi Kristóf</w:t>
        <w:tab/>
        <w:t>1991</w:t>
        <w:tab/>
        <w:t>EuropTec-Zalavíz ÚK</w:t>
        <w:tab/>
        <w:t xml:space="preserve"> 1:05,27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Hudák István</w:t>
        <w:tab/>
        <w:t>1991</w:t>
        <w:tab/>
        <w:t>Debreceni Búvárklub</w:t>
        <w:tab/>
        <w:t xml:space="preserve"> 1:05,28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ekeres Balázs</w:t>
        <w:tab/>
        <w:t>1993</w:t>
        <w:tab/>
        <w:t>Pápai SE</w:t>
        <w:tab/>
        <w:t xml:space="preserve"> 1:05,41</w:t>
        <w:tab/>
        <w:t>5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Ziegner Bence</w:t>
        <w:tab/>
        <w:t>1991</w:t>
        <w:tab/>
        <w:t>BÁCSVIZ-KVSC</w:t>
        <w:tab/>
        <w:t xml:space="preserve"> 1:06,26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öteles Dávid</w:t>
        <w:tab/>
        <w:t>1993</w:t>
        <w:tab/>
        <w:t>HÓD Úszó SE</w:t>
        <w:tab/>
        <w:t xml:space="preserve"> 1:07,85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olnár Dániel</w:t>
        <w:tab/>
        <w:t>1989</w:t>
        <w:tab/>
        <w:t>Debreceni Búvárklub</w:t>
        <w:tab/>
        <w:t xml:space="preserve"> 1:08,13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alog Gábor</w:t>
        <w:tab/>
        <w:t>1990</w:t>
        <w:tab/>
        <w:t>BÁCSVIZ-KVSC</w:t>
        <w:tab/>
        <w:t xml:space="preserve"> 1:10,10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odnár Máté</w:t>
        <w:tab/>
        <w:t>1993</w:t>
        <w:tab/>
        <w:t>Debreceni Búvárklub</w:t>
        <w:tab/>
        <w:t xml:space="preserve"> 1:10,66</w:t>
        <w:tab/>
        <w:t>40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Bence</w:t>
        <w:tab/>
        <w:t>1994</w:t>
        <w:tab/>
        <w:t>Parafa Úszó Klub</w:t>
        <w:tab/>
        <w:t xml:space="preserve"> 1:02,86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aszkó Vikt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Dudás Dániel</w:t>
        <w:tab/>
        <w:t>1994</w:t>
        <w:tab/>
        <w:t>Kaposvári SI</w:t>
        <w:tab/>
        <w:t xml:space="preserve"> 1:03,87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mor Cseke</w:t>
        <w:tab/>
        <w:t>1995</w:t>
        <w:tab/>
        <w:t>Bajai Spartacus VSC</w:t>
        <w:tab/>
        <w:t xml:space="preserve"> 1:04,29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Roland</w:t>
        <w:tab/>
        <w:t>1994</w:t>
        <w:tab/>
        <w:t>Százhalombattai VSE</w:t>
        <w:tab/>
        <w:t xml:space="preserve"> 1:05,51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irzó Ádám</w:t>
        <w:tab/>
        <w:t>1995</w:t>
        <w:tab/>
        <w:t>Szekszárdi Vízmű SE</w:t>
        <w:tab/>
        <w:t xml:space="preserve"> 1:06,36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ihanyi László</w:t>
        <w:tab/>
        <w:t>1994</w:t>
        <w:tab/>
        <w:t>Délzalai Vízmű SE</w:t>
        <w:tab/>
        <w:t xml:space="preserve"> 1:06,41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Máté</w:t>
        <w:tab/>
        <w:t>1995</w:t>
        <w:tab/>
        <w:t>Soproni ÚBK SE</w:t>
        <w:tab/>
        <w:t xml:space="preserve"> 1:06,98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Ács Gergely</w:t>
        <w:tab/>
        <w:t>1995</w:t>
        <w:tab/>
        <w:t>Délzalai Vízmű SE</w:t>
        <w:tab/>
        <w:t xml:space="preserve"> 1:08,05</w:t>
        <w:tab/>
        <w:t>4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eller Máté</w:t>
        <w:tab/>
        <w:t>1994</w:t>
        <w:tab/>
        <w:t>Soproni ÚBK SE</w:t>
        <w:tab/>
        <w:t xml:space="preserve"> 1:08,28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ke Máté</w:t>
        <w:tab/>
        <w:t>1995</w:t>
        <w:tab/>
        <w:t>BÁCSVIZ-KVSC</w:t>
        <w:tab/>
        <w:t xml:space="preserve"> 1:08,76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rajer Márk</w:t>
        <w:tab/>
        <w:t>1995</w:t>
        <w:tab/>
        <w:t>Délzalai Vízmű SE</w:t>
        <w:tab/>
        <w:t xml:space="preserve"> 1:09,76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irály Benedek</w:t>
        <w:tab/>
        <w:t>1995</w:t>
        <w:tab/>
        <w:t>Mezőtúr Városi SI</w:t>
        <w:tab/>
        <w:t xml:space="preserve"> 1:10,11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abó Szebasztián</w:t>
        <w:tab/>
        <w:t>1994</w:t>
        <w:tab/>
        <w:t>Hódmezőv. Szenior C.</w:t>
        <w:tab/>
        <w:t xml:space="preserve"> 1:11,34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innai Viktor</w:t>
        <w:tab/>
        <w:t>1995</w:t>
        <w:tab/>
        <w:t>HÓD Úszó SE</w:t>
        <w:tab/>
        <w:t xml:space="preserve"> 1:11,93</w:t>
        <w:tab/>
        <w:t>3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Fenyves Gábor</w:t>
        <w:tab/>
        <w:t>1995</w:t>
        <w:tab/>
        <w:t>BÁCSVIZ-KVSC</w:t>
        <w:tab/>
        <w:t xml:space="preserve"> 1:15,37</w:t>
        <w:tab/>
        <w:t>3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yeste Nándor</w:t>
        <w:tab/>
        <w:t>1995</w:t>
        <w:tab/>
        <w:t>Százhalombattai VSE</w:t>
        <w:tab/>
        <w:t xml:space="preserve"> 1:15,70</w:t>
        <w:tab/>
        <w:t>3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alogh Patrik</w:t>
        <w:tab/>
        <w:t>1995</w:t>
        <w:tab/>
        <w:t>Bajai Spartacus VSC</w:t>
        <w:tab/>
        <w:t xml:space="preserve"> 1:16,83</w:t>
        <w:tab/>
        <w:t>31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1:05,89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1:05,89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1:06,20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kola Roland</w:t>
        <w:tab/>
        <w:t>1996</w:t>
        <w:tab/>
        <w:t>Százhalombattai VSE</w:t>
        <w:tab/>
        <w:t xml:space="preserve"> 1:06,29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rdosi Szebasztián</w:t>
        <w:tab/>
        <w:t>1996</w:t>
        <w:tab/>
        <w:t>Szegedi Úszó Egylet</w:t>
        <w:tab/>
        <w:t xml:space="preserve"> 1:06,50</w:t>
        <w:tab/>
        <w:t>4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bor Tamás</w:t>
        <w:tab/>
        <w:t>1996</w:t>
        <w:tab/>
        <w:t>Hódmezőv. Szenior C.</w:t>
        <w:tab/>
        <w:t xml:space="preserve"> 1:07,22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Zámodics Márk</w:t>
        <w:tab/>
        <w:t>1997</w:t>
        <w:tab/>
        <w:t>Délzalai Vízmű SE</w:t>
        <w:tab/>
        <w:t xml:space="preserve"> 1:10,97</w:t>
        <w:tab/>
        <w:t>3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ung Máté</w:t>
        <w:tab/>
        <w:t>1996</w:t>
        <w:tab/>
        <w:t>Szekszárdi Vízmű SE</w:t>
        <w:tab/>
        <w:t xml:space="preserve"> 1:11,19</w:t>
        <w:tab/>
        <w:t>3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etzger Dániel</w:t>
        <w:tab/>
        <w:t>1997</w:t>
        <w:tab/>
        <w:t>Délzalai Vízmű SE</w:t>
        <w:tab/>
        <w:t xml:space="preserve"> 1:15,51</w:t>
        <w:tab/>
        <w:t>3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iray Gergely</w:t>
        <w:tab/>
        <w:t>1996</w:t>
        <w:tab/>
        <w:t>Délzalai Vízmű SE</w:t>
        <w:tab/>
        <w:t xml:space="preserve"> 1:18,97</w:t>
        <w:tab/>
        <w:t>2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ayer Márton</w:t>
        <w:tab/>
        <w:t>1998</w:t>
        <w:tab/>
        <w:t>Délzalai Vízmű SE</w:t>
        <w:tab/>
        <w:t xml:space="preserve"> 1:19,78</w:t>
        <w:tab/>
        <w:t>280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0 m. leány vegye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21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1:07,27</w:t>
        <w:tab/>
        <w:t>7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keres Dorina</w:t>
        <w:tab/>
        <w:t>1992</w:t>
        <w:tab/>
        <w:t>EuropTec-Zalavíz ÚK</w:t>
        <w:tab/>
        <w:t xml:space="preserve"> 1:07,34</w:t>
        <w:tab/>
        <w:t>6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Viktória</w:t>
        <w:tab/>
        <w:t>1988</w:t>
        <w:tab/>
        <w:t>Bajai Spartacus VSC</w:t>
        <w:tab/>
        <w:t xml:space="preserve"> 1:08,19</w:t>
        <w:tab/>
        <w:t>6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Júlia</w:t>
        <w:tab/>
        <w:t>1994</w:t>
        <w:tab/>
        <w:t>Soproni ÚBK SE</w:t>
        <w:tab/>
        <w:t xml:space="preserve"> 1:08,66</w:t>
        <w:tab/>
        <w:t>6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ss Flóra</w:t>
        <w:tab/>
        <w:t>1995</w:t>
        <w:tab/>
        <w:t>Szegedi Úszó Egylet</w:t>
        <w:tab/>
        <w:t xml:space="preserve"> 1:09,29</w:t>
        <w:tab/>
        <w:t>6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i Barbara</w:t>
        <w:tab/>
        <w:t>1993</w:t>
        <w:tab/>
        <w:t>Szegedi Úszó Egylet</w:t>
        <w:tab/>
        <w:t xml:space="preserve"> 1:09,48</w:t>
        <w:tab/>
        <w:t>6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rány Bettina</w:t>
        <w:tab/>
        <w:t>1995</w:t>
        <w:tab/>
        <w:t>Szegedi Úszó Egylet</w:t>
        <w:tab/>
        <w:t xml:space="preserve"> 1:10,47</w:t>
        <w:tab/>
        <w:t>6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Tímea</w:t>
        <w:tab/>
        <w:t>1988</w:t>
        <w:tab/>
        <w:t>Százhalombattai VSE</w:t>
        <w:tab/>
        <w:t xml:space="preserve"> 1:10,61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chuster Petra</w:t>
        <w:tab/>
        <w:t>1992</w:t>
        <w:tab/>
        <w:t>HÓD Úszó SE</w:t>
        <w:tab/>
        <w:t xml:space="preserve"> 1:10,79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ncsár Piroska</w:t>
        <w:tab/>
        <w:t>1994</w:t>
        <w:tab/>
        <w:t>Százhalombattai VSE</w:t>
        <w:tab/>
        <w:t xml:space="preserve"> 1:11,29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émeth Szidónia</w:t>
        <w:tab/>
        <w:t>1992</w:t>
        <w:tab/>
        <w:t>Bajai Spartacus VSC</w:t>
        <w:tab/>
        <w:t xml:space="preserve"> 1:12,81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ngó Anna</w:t>
        <w:tab/>
        <w:t>1990</w:t>
        <w:tab/>
        <w:t>BÁCSVIZ-KVSC</w:t>
        <w:tab/>
        <w:t xml:space="preserve"> 1:12,89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umpf Fanni</w:t>
        <w:tab/>
        <w:t>1993</w:t>
        <w:tab/>
        <w:t>Móri Úszó Egyesület</w:t>
        <w:tab/>
        <w:t xml:space="preserve"> 1:13,43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ittgasszer Adél</w:t>
        <w:tab/>
        <w:t>1994</w:t>
        <w:tab/>
        <w:t>Bajai Spartacus VSC</w:t>
        <w:tab/>
        <w:t xml:space="preserve"> 1:13,50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ubovics Márta</w:t>
        <w:tab/>
        <w:t>1994</w:t>
        <w:tab/>
        <w:t>Százhalombattai VSE</w:t>
        <w:tab/>
        <w:t xml:space="preserve"> 1:15,93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Benkő Alíz</w:t>
        <w:tab/>
        <w:t>1993</w:t>
        <w:tab/>
        <w:t>Orosháza ÚE</w:t>
        <w:tab/>
        <w:t xml:space="preserve"> 1:16,01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chlőgl Anikó</w:t>
        <w:tab/>
        <w:t>1993</w:t>
        <w:tab/>
        <w:t>Soproni ÚBK SE</w:t>
        <w:tab/>
        <w:t xml:space="preserve"> 1:16,86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emény Bianka</w:t>
        <w:tab/>
        <w:t>1995</w:t>
        <w:tab/>
        <w:t>Bajai Spartacus VSC</w:t>
        <w:tab/>
        <w:t xml:space="preserve"> 1:17,16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Törő Virág</w:t>
        <w:tab/>
        <w:t>1995</w:t>
        <w:tab/>
        <w:t>Délzalai Vízmű SE</w:t>
        <w:tab/>
        <w:t xml:space="preserve"> 1:17,49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récs Vanda</w:t>
        <w:tab/>
        <w:t>1995</w:t>
        <w:tab/>
        <w:t>BÁCSVIZ-KVSC</w:t>
        <w:tab/>
        <w:t xml:space="preserve"> 1:17,70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ajtár Anett</w:t>
        <w:tab/>
        <w:t>1993</w:t>
        <w:tab/>
        <w:t>Debreceni Búvárklub</w:t>
        <w:tab/>
        <w:t xml:space="preserve"> 1:18,92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Bari Andrea</w:t>
        <w:tab/>
        <w:t>1995</w:t>
        <w:tab/>
        <w:t>BÁCSVIZ-KVSC</w:t>
        <w:tab/>
        <w:t xml:space="preserve"> 1:19,13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Bánfi Virág</w:t>
        <w:tab/>
        <w:t>1995</w:t>
        <w:tab/>
        <w:t>Soproni ÚBK SE</w:t>
        <w:tab/>
        <w:t xml:space="preserve"> 1:20,14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Schafer Mónika</w:t>
        <w:tab/>
        <w:t>1993</w:t>
        <w:tab/>
        <w:t>Orosháza ÚE</w:t>
        <w:tab/>
        <w:t xml:space="preserve"> 1:20,19</w:t>
        <w:tab/>
        <w:t>4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Makai Katalin</w:t>
        <w:tab/>
        <w:t>1995</w:t>
        <w:tab/>
        <w:t>Orosháza ÚE</w:t>
        <w:tab/>
        <w:t xml:space="preserve"> 1:22,23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Szabadics Adrienn</w:t>
        <w:tab/>
        <w:t>1995</w:t>
        <w:tab/>
        <w:t>Délzalai Vízmű SE</w:t>
        <w:tab/>
        <w:t xml:space="preserve"> 1:22,66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Kocsis Sára</w:t>
        <w:tab/>
        <w:t>1995</w:t>
        <w:tab/>
        <w:t>Százhalombattai VSE</w:t>
        <w:tab/>
        <w:t xml:space="preserve"> 1:22,72</w:t>
        <w:tab/>
        <w:t>376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bay Nemes Anna</w:t>
        <w:tab/>
        <w:t>1996</w:t>
        <w:tab/>
        <w:t>Délzalai Vízmű SE</w:t>
        <w:tab/>
        <w:t xml:space="preserve"> 1:09,57</w:t>
        <w:tab/>
        <w:t>6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Dombóvári Úszó SI</w:t>
        <w:tab/>
        <w:t xml:space="preserve"> 1:09,64</w:t>
        <w:tab/>
        <w:t>6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os Réka</w:t>
        <w:tab/>
        <w:t>1996</w:t>
        <w:tab/>
        <w:t>EuropTec-Zalavíz ÚK</w:t>
        <w:tab/>
        <w:t xml:space="preserve"> 1:09,85</w:t>
        <w:tab/>
        <w:t>6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Rátkai Petra</w:t>
        <w:tab/>
        <w:t>1996</w:t>
        <w:tab/>
        <w:t>Dombóvári Úszó SI</w:t>
        <w:tab/>
        <w:t xml:space="preserve"> 1:12,19</w:t>
        <w:tab/>
        <w:t>5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Zsófia Zsanett</w:t>
        <w:tab/>
        <w:t>1997</w:t>
        <w:tab/>
        <w:t>Gagarin DSE</w:t>
        <w:tab/>
        <w:t xml:space="preserve"> 1:13,16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Soproni ÚBK SE</w:t>
        <w:tab/>
        <w:t xml:space="preserve"> 1:14,47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mogyi Dorina</w:t>
        <w:tab/>
        <w:t>1996</w:t>
        <w:tab/>
        <w:t>ANK Úszóklub Pécs</w:t>
        <w:tab/>
        <w:t xml:space="preserve"> 1:15,84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ny Viktória</w:t>
        <w:tab/>
        <w:t>1996</w:t>
        <w:tab/>
        <w:t>Orosháza ÚE</w:t>
        <w:tab/>
        <w:t xml:space="preserve"> 1:16,56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ller Krisztina</w:t>
        <w:tab/>
        <w:t>1996</w:t>
        <w:tab/>
        <w:t>Bajai Spartacus VSC</w:t>
        <w:tab/>
        <w:t xml:space="preserve"> 1:16,81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áté Barbara</w:t>
        <w:tab/>
        <w:t>1996</w:t>
        <w:tab/>
        <w:t>Békéscsaba Előre ÚK</w:t>
        <w:tab/>
        <w:t xml:space="preserve"> 1:17,40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rtész Réka</w:t>
        <w:tab/>
        <w:t>1996</w:t>
        <w:tab/>
        <w:t>Pápai SE</w:t>
        <w:tab/>
        <w:t xml:space="preserve"> 1:17,70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2.</w:t>
        <w:tab/>
        <w:t>Besenyei Emőke</w:t>
        <w:tab/>
        <w:t>1996</w:t>
        <w:tab/>
        <w:t>Dombóvári Úszó SI</w:t>
        <w:tab/>
        <w:t xml:space="preserve"> 1:18,09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Nóra</w:t>
        <w:tab/>
        <w:t>1997</w:t>
        <w:tab/>
        <w:t>Móri Úszó Egyesület</w:t>
        <w:tab/>
        <w:t xml:space="preserve"> 1:18,93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enecz Fanni</w:t>
        <w:tab/>
        <w:t>1997</w:t>
        <w:tab/>
        <w:t>Pápai SE</w:t>
        <w:tab/>
        <w:t xml:space="preserve"> 1:19,67</w:t>
        <w:tab/>
        <w:t>4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arnberger Ramóna</w:t>
        <w:tab/>
        <w:t>1997</w:t>
        <w:tab/>
        <w:t>Százhalombattai VSE</w:t>
        <w:tab/>
        <w:t xml:space="preserve"> 1:21,68</w:t>
        <w:tab/>
        <w:t>3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ivós Dorina</w:t>
        <w:tab/>
        <w:t>1996</w:t>
        <w:tab/>
        <w:t>Soproni ÚBK SE</w:t>
        <w:tab/>
        <w:t xml:space="preserve"> 1:22,36</w:t>
        <w:tab/>
        <w:t>3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imermann Zita Virág</w:t>
        <w:tab/>
        <w:t>1996</w:t>
        <w:tab/>
        <w:t>Békéscsaba Előre ÚK</w:t>
        <w:tab/>
        <w:t xml:space="preserve"> 1:22,65</w:t>
        <w:tab/>
        <w:t>37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1:15,00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czó Kinga</w:t>
        <w:tab/>
        <w:t>1998</w:t>
        <w:tab/>
        <w:t>Százhalombattai VSE</w:t>
        <w:tab/>
        <w:t xml:space="preserve"> 1:15,97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lezák Vivien</w:t>
        <w:tab/>
        <w:t>1999</w:t>
        <w:tab/>
        <w:t>Kiskunhalasi ÚGYE</w:t>
        <w:tab/>
        <w:t xml:space="preserve"> 1:16,02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dar Kata</w:t>
        <w:tab/>
        <w:t>1998</w:t>
        <w:tab/>
        <w:t>EuropTec-Zalavíz ÚK</w:t>
        <w:tab/>
        <w:t xml:space="preserve"> 1:16,32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1:18,89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árosi Brigitta</w:t>
        <w:tab/>
        <w:t>1998</w:t>
        <w:tab/>
        <w:t>Monori Sport Egyes.</w:t>
        <w:tab/>
        <w:t xml:space="preserve"> 1:20,11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Bajai Spartacus VSC</w:t>
        <w:tab/>
        <w:t xml:space="preserve"> 1:22,97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Rebeka</w:t>
        <w:tab/>
        <w:t>1998</w:t>
        <w:tab/>
        <w:t>Pápai SE</w:t>
        <w:tab/>
        <w:t xml:space="preserve"> 1:24,95</w:t>
        <w:tab/>
        <w:t>3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1.55 (Cseh László - 200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2:04,15</w:t>
        <w:tab/>
        <w:t>7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6</w:t>
        <w:tab/>
        <w:t>100m:</w:t>
        <w:tab/>
        <w:t xml:space="preserve"> 0:5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balin Dávid</w:t>
        <w:tab/>
        <w:t>1993</w:t>
        <w:tab/>
        <w:t>Szegedi Úszó Egylet</w:t>
        <w:tab/>
        <w:t xml:space="preserve"> 2:07,40</w:t>
        <w:tab/>
        <w:t>6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07</w:t>
        <w:tab/>
        <w:t>100m:</w:t>
        <w:tab/>
        <w:t xml:space="preserve"> 1:00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ilágyi Ádám</w:t>
        <w:tab/>
        <w:t>1991</w:t>
        <w:tab/>
        <w:t>Százhalombattai VSE</w:t>
        <w:tab/>
        <w:t xml:space="preserve"> 2:07,74</w:t>
        <w:tab/>
        <w:t>6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2</w:t>
        <w:tab/>
        <w:t>100m:</w:t>
        <w:tab/>
        <w:t xml:space="preserve"> 1:0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resztes Mátyás</w:t>
        <w:tab/>
        <w:t>1990</w:t>
        <w:tab/>
        <w:t>BÁCSVIZ-KVSC</w:t>
        <w:tab/>
        <w:t xml:space="preserve"> 2:10,91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4</w:t>
        <w:tab/>
        <w:t>100m:</w:t>
        <w:tab/>
        <w:t xml:space="preserve"> 1:0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zi Krisztián</w:t>
        <w:tab/>
        <w:t>1993</w:t>
        <w:tab/>
        <w:t>Százhalombattai VSE</w:t>
        <w:tab/>
        <w:t xml:space="preserve"> 2:11,31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2</w:t>
        <w:tab/>
        <w:t>100m:</w:t>
        <w:tab/>
        <w:t xml:space="preserve"> 1:02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rdvincev Sándor</w:t>
        <w:tab/>
        <w:t>1988</w:t>
        <w:tab/>
        <w:t>ANK Úszóklub Pécs</w:t>
        <w:tab/>
        <w:t xml:space="preserve"> 2:13,72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7</w:t>
        <w:tab/>
        <w:t>100m:</w:t>
        <w:tab/>
        <w:t xml:space="preserve"> 1:05,4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akács Martin</w:t>
        <w:tab/>
        <w:t>1995</w:t>
        <w:tab/>
        <w:t>Szolnoki Sportisk.SE</w:t>
        <w:tab/>
        <w:t xml:space="preserve"> 2:21,81</w:t>
        <w:tab/>
        <w:t>4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3</w:t>
        <w:tab/>
        <w:t>100m:</w:t>
        <w:tab/>
        <w:t xml:space="preserve"> 1:0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Takács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oma</w:t>
        <w:tab/>
        <w:t>1994</w:t>
        <w:tab/>
        <w:t>Kaposvári SI</w:t>
        <w:tab/>
        <w:t xml:space="preserve"> 2:29,26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29</w:t>
        <w:tab/>
        <w:t>100m:</w:t>
        <w:tab/>
        <w:t xml:space="preserve"> 1:09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Máté</w:t>
        <w:tab/>
        <w:t>1995</w:t>
        <w:tab/>
        <w:t>Soproni ÚBK SE</w:t>
        <w:tab/>
        <w:t xml:space="preserve"> 2:32,42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5</w:t>
        <w:tab/>
        <w:t>100m:</w:t>
        <w:tab/>
        <w:t xml:space="preserve"> 1:1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ajer Márk</w:t>
        <w:tab/>
        <w:t>1995</w:t>
        <w:tab/>
        <w:t>Délzalai Vízmű SE</w:t>
        <w:tab/>
        <w:t xml:space="preserve"> 2:33,28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5</w:t>
        <w:tab/>
        <w:t>100m:</w:t>
        <w:tab/>
        <w:t xml:space="preserve"> 1:1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Ádám</w:t>
        <w:tab/>
        <w:t>1994</w:t>
        <w:tab/>
        <w:t>Pápai SE</w:t>
        <w:tab/>
        <w:t xml:space="preserve"> 2:36,32</w:t>
        <w:tab/>
        <w:t>3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2</w:t>
        <w:tab/>
        <w:t>100m:</w:t>
        <w:tab/>
        <w:t xml:space="preserve"> 1:15,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mezőv. Szenior C.</w:t>
        <w:tab/>
        <w:t xml:space="preserve"> 2:22,65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9</w:t>
        <w:tab/>
        <w:t>100m: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án Sánd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Bognár Gergely</w:t>
        <w:tab/>
        <w:t>1996</w:t>
        <w:tab/>
        <w:t>Dombóvári Úszó SI</w:t>
        <w:tab/>
        <w:t xml:space="preserve"> 2:30,10</w:t>
        <w:tab/>
        <w:t>4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81</w:t>
        <w:tab/>
        <w:t>100m:</w:t>
        <w:tab/>
        <w:t xml:space="preserve"> 1:1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rta Áron</w:t>
        <w:tab/>
        <w:t>1997</w:t>
        <w:tab/>
        <w:t>Szekszárdi Vízmű SE</w:t>
        <w:tab/>
        <w:t xml:space="preserve"> 2:32,58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36</w:t>
        <w:tab/>
        <w:t>100m:</w:t>
        <w:tab/>
        <w:t xml:space="preserve"> 1:12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dovics Milán</w:t>
        <w:tab/>
        <w:t>1996</w:t>
        <w:tab/>
        <w:t>Szentes Városi ÚK</w:t>
        <w:tab/>
        <w:t xml:space="preserve"> 2:33,21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7</w:t>
        <w:tab/>
        <w:t>100m:</w:t>
        <w:tab/>
        <w:t xml:space="preserve"> 1:11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iray Gergely</w:t>
        <w:tab/>
        <w:t>1996</w:t>
        <w:tab/>
        <w:t>Délzalai Vízmű SE</w:t>
        <w:tab/>
        <w:t xml:space="preserve"> 2:40,34</w:t>
        <w:tab/>
        <w:t>3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6</w:t>
        <w:tab/>
        <w:t>100m: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5.26 (Mutina Ágnes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inczés Dorottya</w:t>
        <w:tab/>
        <w:t>1990</w:t>
        <w:tab/>
        <w:t>Debreceni Sportc. SI</w:t>
        <w:tab/>
        <w:t xml:space="preserve"> 2:18,40</w:t>
        <w:tab/>
        <w:t>7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6</w:t>
        <w:tab/>
        <w:t>100m:</w:t>
        <w:tab/>
        <w:t xml:space="preserve"> 1:0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mbrus Diána</w:t>
        <w:tab/>
        <w:t>1993</w:t>
        <w:tab/>
        <w:t>Szegedi Úszó Egylet</w:t>
        <w:tab/>
        <w:t xml:space="preserve"> 2:19,08</w:t>
        <w:tab/>
        <w:t>7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7</w:t>
        <w:tab/>
        <w:t>100m:</w:t>
        <w:tab/>
        <w:t xml:space="preserve"> 1:0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egus Brigitta</w:t>
        <w:tab/>
        <w:t>1992</w:t>
        <w:tab/>
        <w:t>Bajai Spartacus VSC</w:t>
        <w:tab/>
        <w:t xml:space="preserve"> 2:22,15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05</w:t>
        <w:tab/>
        <w:t>100m:</w:t>
        <w:tab/>
        <w:t xml:space="preserve"> 1:07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Dorina</w:t>
        <w:tab/>
        <w:t>1992</w:t>
        <w:tab/>
        <w:t>EuropTec-Zalavíz ÚK</w:t>
        <w:tab/>
        <w:t xml:space="preserve"> 2:22,31</w:t>
        <w:tab/>
        <w:t>6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2</w:t>
        <w:tab/>
        <w:t>100m:</w:t>
        <w:tab/>
        <w:t xml:space="preserve"> 1:09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Laura</w:t>
        <w:tab/>
        <w:t>1995</w:t>
        <w:tab/>
        <w:t>Bajai Spartacus VSC</w:t>
        <w:tab/>
        <w:t xml:space="preserve"> 2:32,76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2</w:t>
        <w:tab/>
        <w:t>100m:</w:t>
        <w:tab/>
        <w:t xml:space="preserve"> 1:1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Viktória</w:t>
        <w:tab/>
        <w:t>1988</w:t>
        <w:tab/>
        <w:t>Bajai Spartacus VSC</w:t>
        <w:tab/>
        <w:t xml:space="preserve"> 2:33,74</w:t>
        <w:tab/>
        <w:t>5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45</w:t>
        <w:tab/>
        <w:t>100m:</w:t>
        <w:tab/>
        <w:t xml:space="preserve"> 1:11,7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25,62</w:t>
        <w:tab/>
        <w:t>6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40</w:t>
        <w:tab/>
        <w:t>100m:</w:t>
        <w:tab/>
        <w:t xml:space="preserve"> 1:0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bestyén Dalma</w:t>
        <w:tab/>
        <w:t>1997</w:t>
        <w:tab/>
        <w:t>Hullám '91 ÚE</w:t>
        <w:tab/>
        <w:t xml:space="preserve"> 2:28,35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4</w:t>
        <w:tab/>
        <w:t>100m:</w:t>
        <w:tab/>
        <w:t xml:space="preserve"> 1:1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ris Vanessza</w:t>
        <w:tab/>
        <w:t>1996</w:t>
        <w:tab/>
        <w:t>Szegedi Úszó Egylet</w:t>
        <w:tab/>
        <w:t xml:space="preserve"> 2:28,66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6</w:t>
        <w:tab/>
        <w:t>100m:</w:t>
        <w:tab/>
        <w:t xml:space="preserve"> 1:11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tyehlik Sára</w:t>
        <w:tab/>
        <w:t>1996</w:t>
        <w:tab/>
        <w:t>Pápai SE</w:t>
        <w:tab/>
        <w:t xml:space="preserve"> 2:37,19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2</w:t>
        <w:tab/>
        <w:t>100m:</w:t>
        <w:tab/>
        <w:t xml:space="preserve"> 1:1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ados Réka</w:t>
        <w:tab/>
        <w:t>1996</w:t>
        <w:tab/>
        <w:t>EuropTec-Zalavíz ÚK</w:t>
        <w:tab/>
        <w:t xml:space="preserve"> 2:41,46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2</w:t>
        <w:tab/>
        <w:t>100m:</w:t>
        <w:tab/>
        <w:t xml:space="preserve"> 1:17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zősi Roxána</w:t>
        <w:tab/>
        <w:t>1997</w:t>
        <w:tab/>
        <w:t>Hullám '91 ÚE</w:t>
        <w:tab/>
        <w:t xml:space="preserve"> 2:42,03</w:t>
        <w:tab/>
        <w:t>4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5</w:t>
        <w:tab/>
        <w:t>100m:</w:t>
        <w:tab/>
        <w:t xml:space="preserve"> 1:1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ukás Enikő</w:t>
        <w:tab/>
        <w:t>1996</w:t>
        <w:tab/>
        <w:t>Debreceni Búvárklub</w:t>
        <w:tab/>
        <w:t xml:space="preserve"> 2:47,90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2</w:t>
        <w:tab/>
        <w:t>100m:</w:t>
        <w:tab/>
        <w:t xml:space="preserve"> 1:17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áspár Csenge</w:t>
        <w:tab/>
        <w:t>1997</w:t>
        <w:tab/>
        <w:t>Százhalombattai VSE</w:t>
        <w:tab/>
        <w:t xml:space="preserve"> 2:51,32</w:t>
        <w:tab/>
        <w:t>3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3</w:t>
        <w:tab/>
        <w:t>100m:</w:t>
        <w:tab/>
        <w:t xml:space="preserve"> 1:21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ga Nóra</w:t>
        <w:tab/>
        <w:t>1997</w:t>
        <w:tab/>
        <w:t>Móri Úszó Egyesület</w:t>
        <w:tab/>
        <w:t xml:space="preserve"> 3:01,24</w:t>
        <w:tab/>
        <w:t>3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6</w:t>
        <w:tab/>
        <w:t>100m:</w:t>
        <w:tab/>
        <w:t xml:space="preserve"> 1:2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Horváth Bernadett</w:t>
        <w:tab/>
        <w:t>1997</w:t>
        <w:tab/>
        <w:t>Soproni ÚBK SE</w:t>
        <w:tab/>
        <w:t xml:space="preserve"> 3:03,65</w:t>
        <w:tab/>
        <w:t>3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72</w:t>
        <w:tab/>
        <w:t>100m:</w:t>
        <w:tab/>
        <w:t xml:space="preserve"> 1:28,7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2:34,68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6</w:t>
        <w:tab/>
        <w:t>100m:</w:t>
        <w:tab/>
        <w:t xml:space="preserve"> 1:14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Novotn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álmán Fanni</w:t>
        <w:tab/>
        <w:t>1998</w:t>
        <w:tab/>
        <w:t>Százhalombattai VSE</w:t>
        <w:tab/>
        <w:t xml:space="preserve"> 2:45,61</w:t>
        <w:tab/>
        <w:t>4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1</w:t>
        <w:tab/>
        <w:t>100m:</w:t>
        <w:tab/>
        <w:t xml:space="preserve"> 1:18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ar Kata</w:t>
        <w:tab/>
        <w:t>1998</w:t>
        <w:tab/>
        <w:t>EuropTec-Zalavíz ÚK</w:t>
        <w:tab/>
        <w:t xml:space="preserve"> 2:48,30</w:t>
        <w:tab/>
        <w:t>4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9</w:t>
        <w:tab/>
        <w:t>100m:</w:t>
        <w:tab/>
        <w:t xml:space="preserve"> 1:2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ricza Dorottya</w:t>
        <w:tab/>
        <w:t>1998</w:t>
        <w:tab/>
        <w:t>Szolnoki Sportisk.SE</w:t>
        <w:tab/>
        <w:t xml:space="preserve"> 2:49,87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2</w:t>
        <w:tab/>
        <w:t>100m:</w:t>
        <w:tab/>
        <w:t xml:space="preserve"> 1:1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tyasovszky Dalma</w:t>
        <w:tab/>
        <w:t>1999</w:t>
        <w:tab/>
        <w:t>EuropTec-Zalavíz ÚK</w:t>
        <w:tab/>
        <w:t xml:space="preserve"> 2:53,17</w:t>
        <w:tab/>
        <w:t>3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3</w:t>
        <w:tab/>
        <w:t>100m:</w:t>
        <w:tab/>
        <w:t xml:space="preserve"> 1:21,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gi Boglárka</w:t>
        <w:tab/>
        <w:t>1998</w:t>
        <w:tab/>
        <w:t>Bajai Spartacus VSC</w:t>
        <w:tab/>
        <w:t xml:space="preserve"> 3:11,07</w:t>
        <w:tab/>
        <w:t>2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8</w:t>
        <w:tab/>
        <w:t>100m:</w:t>
        <w:tab/>
        <w:t xml:space="preserve"> 1:2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200 m. fiú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csvíz "A"</w:t>
        <w:tab/>
        <w:t xml:space="preserve"> 8:05,83</w:t>
        <w:tab/>
        <w:t>65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9,14</w:t>
        <w:tab/>
        <w:t>( 1:59,14)</w:t>
        <w:tab/>
        <w:t xml:space="preserve">Tejes Péter              </w:t>
        <w:tab/>
        <w:t>1990      0:57,7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7,52</w:t>
        <w:tab/>
        <w:t>( 2:08,38)</w:t>
        <w:tab/>
        <w:t xml:space="preserve">Budai Lajos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08,23</w:t>
        <w:tab/>
        <w:t>( 2:00,71)</w:t>
        <w:tab/>
        <w:t xml:space="preserve">Keresztes Mátyás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05,83</w:t>
        <w:tab/>
        <w:t>( 1:57,60)</w:t>
        <w:tab/>
        <w:t xml:space="preserve">Balog Gábor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posvári SI</w:t>
        <w:tab/>
        <w:t xml:space="preserve"> 8:14,44</w:t>
        <w:tab/>
        <w:t>62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3,52</w:t>
        <w:tab/>
        <w:t>( 2:03,52)</w:t>
        <w:tab/>
        <w:t xml:space="preserve">Dudás Dániel             </w:t>
        <w:tab/>
        <w:t>1994      1:00,2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6,94</w:t>
        <w:tab/>
        <w:t>( 2:03,42)</w:t>
        <w:tab/>
        <w:t xml:space="preserve">Tóth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13,93</w:t>
        <w:tab/>
        <w:t>( 2:06,99)</w:t>
        <w:tab/>
        <w:t xml:space="preserve">Balogh Som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14,44</w:t>
        <w:tab/>
        <w:t>( 2:00,51)</w:t>
        <w:tab/>
        <w:t xml:space="preserve">Ledniczky Patrik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proni ÚBKSE</w:t>
        <w:tab/>
        <w:t xml:space="preserve"> 9:01,79</w:t>
        <w:tab/>
        <w:t>47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3,20</w:t>
        <w:tab/>
        <w:t>( 2:03,20)</w:t>
        <w:tab/>
        <w:t xml:space="preserve">Simon Gábriel            </w:t>
        <w:tab/>
        <w:t>1992      0:59,4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8,62</w:t>
        <w:tab/>
        <w:t>( 2:25,42)</w:t>
        <w:tab/>
        <w:t xml:space="preserve">Teichtinger Mátyás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Feller Máté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9:01,79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élzalai Vízmű SE</w:t>
        <w:tab/>
        <w:t xml:space="preserve"> 8:47,72</w:t>
        <w:tab/>
        <w:t>51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0,55</w:t>
        <w:tab/>
        <w:t>( 2:10,55)</w:t>
        <w:tab/>
        <w:t xml:space="preserve">Zámodics Márk            </w:t>
        <w:tab/>
        <w:t>1997      1:02,1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3,03</w:t>
        <w:tab/>
        <w:t>( 2:12,48)</w:t>
        <w:tab/>
        <w:t xml:space="preserve">Trajer Márk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37,41</w:t>
        <w:tab/>
        <w:t>( 2:14,38)</w:t>
        <w:tab/>
        <w:t xml:space="preserve">Ács Gergely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47,72</w:t>
        <w:tab/>
        <w:t>( 2:10,31)</w:t>
        <w:tab/>
        <w:t xml:space="preserve">Tihanyi László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ód Úszó "B"</w:t>
        <w:tab/>
        <w:t xml:space="preserve"> 8:58,99</w:t>
        <w:tab/>
        <w:t>48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2,65</w:t>
        <w:tab/>
        <w:t>( 2:12,65)</w:t>
        <w:tab/>
        <w:t xml:space="preserve">Korsós Kristóf           </w:t>
        <w:tab/>
        <w:t>1996      1:04,0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6,50</w:t>
        <w:tab/>
        <w:t>( 2:23,85)</w:t>
        <w:tab/>
        <w:t xml:space="preserve">Martonosi Árpád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52,89</w:t>
        <w:tab/>
        <w:t>( 2:16,39)</w:t>
        <w:tab/>
        <w:t xml:space="preserve">Vinnai Viktor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58,99</w:t>
        <w:tab/>
        <w:t>( 2:06,10)</w:t>
        <w:tab/>
        <w:t xml:space="preserve">Keresztesi Márkó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.batta VUK "C"</w:t>
        <w:tab/>
        <w:t xml:space="preserve"> 8:36,60</w:t>
        <w:tab/>
        <w:t>54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2,55</w:t>
        <w:tab/>
        <w:t>( 2:12,55)</w:t>
        <w:tab/>
        <w:t xml:space="preserve">Osváth Artúr             </w:t>
        <w:tab/>
        <w:t>1996      1:04,7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0,62</w:t>
        <w:tab/>
        <w:t>( 2:18,07)</w:t>
        <w:tab/>
        <w:t xml:space="preserve">Mikola Roland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34,96</w:t>
        <w:tab/>
        <w:t>( 2:04,34)</w:t>
        <w:tab/>
        <w:t xml:space="preserve">Hegedűs Márto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36,60</w:t>
        <w:tab/>
        <w:t>( 2:01,64)</w:t>
        <w:tab/>
        <w:t xml:space="preserve">Grátz Benjámi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200 m. leány gyor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E</w:t>
        <w:tab/>
        <w:t xml:space="preserve"> 8:37,89</w:t>
        <w:tab/>
        <w:t>73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2,80</w:t>
        <w:tab/>
        <w:t>( 2:12,80)</w:t>
        <w:tab/>
        <w:t xml:space="preserve">Sibalin Flóra            </w:t>
        <w:tab/>
        <w:t>1997      1:04,7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2,41</w:t>
        <w:tab/>
        <w:t>( 2:09,61)</w:t>
        <w:tab/>
        <w:t xml:space="preserve">Stefán Grét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32,03</w:t>
        <w:tab/>
        <w:t>( 2:09,62)</w:t>
        <w:tab/>
        <w:t xml:space="preserve">Szilágyi Nikolett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8:37,89</w:t>
        <w:tab/>
        <w:t>( 2:05,86)</w:t>
        <w:tab/>
        <w:t xml:space="preserve">Olasz Anna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jai SVSC</w:t>
        <w:tab/>
        <w:t xml:space="preserve"> 9:04,51</w:t>
        <w:tab/>
        <w:t>63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9,89</w:t>
        <w:tab/>
        <w:t>( 2:09,89)</w:t>
        <w:tab/>
        <w:t xml:space="preserve">Gregus Brigitta          </w:t>
        <w:tab/>
        <w:t>1992      1:02,7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8,86</w:t>
        <w:tab/>
        <w:t>( 2:18,97)</w:t>
        <w:tab/>
        <w:t xml:space="preserve">Kemény Bianka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6:46,25</w:t>
        <w:tab/>
        <w:t>( 2:17,39)</w:t>
        <w:tab/>
        <w:t xml:space="preserve">Révfy Laur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9:04,51</w:t>
        <w:tab/>
        <w:t>( 2:18,26)</w:t>
        <w:tab/>
        <w:t xml:space="preserve">Németh Viktória          </w:t>
        <w:tab/>
        <w:t>198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rosháza</w:t>
        <w:tab/>
        <w:t xml:space="preserve"> 9:47,49</w:t>
        <w:tab/>
        <w:t>50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3,18</w:t>
        <w:tab/>
        <w:t>( 2:23,18)</w:t>
        <w:tab/>
        <w:t xml:space="preserve">Arany Viktória           </w:t>
        <w:tab/>
        <w:t>1996      1:08,8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3,94</w:t>
        <w:tab/>
        <w:t>( 2:30,76)</w:t>
        <w:tab/>
        <w:t xml:space="preserve">Schafer Mónika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:27,24</w:t>
        <w:tab/>
        <w:t>( 2:33,30)</w:t>
        <w:tab/>
        <w:t xml:space="preserve">Makai Katalin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9:47,49</w:t>
        <w:tab/>
        <w:t>( 2:20,25)</w:t>
        <w:tab/>
        <w:t xml:space="preserve">Benkő Alíz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proni ÚBKSE</w:t>
        <w:tab/>
        <w:t xml:space="preserve"> 9:59,53</w:t>
        <w:tab/>
        <w:t>47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0,47</w:t>
        <w:tab/>
        <w:t>( 2:20,47)</w:t>
        <w:tab/>
        <w:t xml:space="preserve">Németh Júlia             </w:t>
        <w:tab/>
        <w:t>1994      1:06,6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8,31</w:t>
        <w:tab/>
        <w:t>( 2:37,84)</w:t>
        <w:tab/>
        <w:t xml:space="preserve">Schlőgl Anikó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:25,92</w:t>
        <w:tab/>
        <w:t>( 2:27,61)</w:t>
        <w:tab/>
        <w:t xml:space="preserve">Nagy Zsófia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9:59,53</w:t>
        <w:tab/>
        <w:t>( 2:33,61)</w:t>
        <w:tab/>
        <w:t xml:space="preserve">Horváth Bernadett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ór</w:t>
        <w:tab/>
        <w:t>10:04,64</w:t>
        <w:tab/>
        <w:t>46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0,57</w:t>
        <w:tab/>
        <w:t>( 2:30,57)</w:t>
        <w:tab/>
        <w:t xml:space="preserve">Varga Nóra               </w:t>
        <w:tab/>
        <w:t>1997      1:11,5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3,41</w:t>
        <w:tab/>
        <w:t>( 2:22,84)</w:t>
        <w:tab/>
        <w:t xml:space="preserve">Stumpf Fanni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:23,92</w:t>
        <w:tab/>
        <w:t>( 2:30,51)</w:t>
        <w:tab/>
        <w:t xml:space="preserve">Brumbauer Kat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:04,64</w:t>
        <w:tab/>
        <w:t>( 2:40,72)</w:t>
        <w:tab/>
        <w:t xml:space="preserve">Rubint Dorka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Dombóvár</w:t>
        <w:tab/>
        <w:t xml:space="preserve"> 9:25,45</w:t>
        <w:tab/>
        <w:t>56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2:19,26</w:t>
        <w:tab/>
        <w:t>( 2:19,26)</w:t>
        <w:tab/>
        <w:t xml:space="preserve">Rátkai Petra             </w:t>
        <w:tab/>
        <w:t>1996      1:06,4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42,13</w:t>
        <w:tab/>
        <w:t>( 2:22,87)</w:t>
        <w:tab/>
        <w:t xml:space="preserve">Kötélverő Zsófia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7:08,82</w:t>
        <w:tab/>
        <w:t>( 2:26,69)</w:t>
        <w:tab/>
        <w:t xml:space="preserve">Besenyei Emőke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9:25,45</w:t>
        <w:tab/>
        <w:t>( 2:16,63)</w:t>
        <w:tab/>
        <w:t xml:space="preserve">Halmai Petr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  <w:highlight w:val="blue"/>
        </w:rPr>
        <w:tab/>
        <w:t>Edzője: Tancsa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.batta VUK "B"</w:t>
        <w:tab/>
        <w:t xml:space="preserve"> 9:46,83</w:t>
        <w:tab/>
        <w:t>50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5,15</w:t>
        <w:tab/>
        <w:t>( 2:25,15)</w:t>
        <w:tab/>
        <w:t xml:space="preserve">Pató Szabina             </w:t>
        <w:tab/>
        <w:t>1997      1:10,7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55,04</w:t>
        <w:tab/>
        <w:t>( 2:29,89)</w:t>
        <w:tab/>
        <w:t xml:space="preserve">Zolta Csillag Virág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:30,08</w:t>
        <w:tab/>
        <w:t>( 2:35,04)</w:t>
        <w:tab/>
        <w:t xml:space="preserve">Lantos Karina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9:46,83</w:t>
        <w:tab/>
        <w:t>( 2:16,75)</w:t>
        <w:tab/>
        <w:t xml:space="preserve">Csadó Zsanett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.batta VUK "C"</w:t>
        <w:tab/>
        <w:t>10:24,98</w:t>
        <w:tab/>
        <w:t>42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1,06</w:t>
        <w:tab/>
        <w:t>( 2:31,06)</w:t>
        <w:tab/>
        <w:t xml:space="preserve">Pogács Evelin            </w:t>
        <w:tab/>
        <w:t>1998      1:14,0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4,88</w:t>
        <w:tab/>
        <w:t>( 2:33,82)</w:t>
        <w:tab/>
        <w:t xml:space="preserve">Soczó Kinga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7:51,27</w:t>
        <w:tab/>
        <w:t>( 2:46,39)</w:t>
        <w:tab/>
        <w:t xml:space="preserve">Bodnár Eszter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0:24,98</w:t>
        <w:tab/>
        <w:t>( 2:33,71)</w:t>
        <w:tab/>
        <w:t xml:space="preserve">Kálmán Fanni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dzője: Vértesi Tamá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29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Ádám</w:t>
        <w:tab/>
        <w:t>1991</w:t>
        <w:tab/>
        <w:t>Százhalombattai VSE</w:t>
        <w:tab/>
        <w:t xml:space="preserve"> 0:25,95</w:t>
        <w:tab/>
        <w:t>6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jes Péter</w:t>
        <w:tab/>
        <w:t>1990</w:t>
        <w:tab/>
        <w:t>BÁCSVIZ-KVSC</w:t>
        <w:tab/>
        <w:t xml:space="preserve"> 0:26,34</w:t>
        <w:tab/>
        <w:t>6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0:26,53</w:t>
        <w:tab/>
        <w:t>6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 Gábor</w:t>
        <w:tab/>
        <w:t>1990</w:t>
        <w:tab/>
        <w:t>BÁCSVIZ-KVSC</w:t>
        <w:tab/>
        <w:t xml:space="preserve"> 0:26,55</w:t>
        <w:tab/>
        <w:t>6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sz Balázs</w:t>
        <w:tab/>
        <w:t>1992</w:t>
        <w:tab/>
        <w:t>Békéscsaba Előre ÚK</w:t>
        <w:tab/>
        <w:t xml:space="preserve"> 0:27,15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Milán</w:t>
        <w:tab/>
        <w:t>1993</w:t>
        <w:tab/>
        <w:t>Kaposvári SI</w:t>
        <w:tab/>
        <w:t xml:space="preserve"> 0:27,34</w:t>
        <w:tab/>
        <w:t>5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hus Richard</w:t>
        <w:tab/>
        <w:t>1993</w:t>
        <w:tab/>
        <w:t>Békéscsaba Előre ÚK</w:t>
        <w:tab/>
        <w:t xml:space="preserve"> 0:27,40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nes Mátyás</w:t>
        <w:tab/>
        <w:t>1990</w:t>
        <w:tab/>
        <w:t>Debreceni Sportc. SI</w:t>
        <w:tab/>
        <w:t xml:space="preserve"> 0:27,49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balin Dávid</w:t>
        <w:tab/>
        <w:t>1993</w:t>
        <w:tab/>
        <w:t>Szegedi Úszó Egylet</w:t>
        <w:tab/>
        <w:t xml:space="preserve"> 0:27,54</w:t>
        <w:tab/>
        <w:t>5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urkó Viktor</w:t>
        <w:tab/>
        <w:t>1992</w:t>
        <w:tab/>
        <w:t>Szekszárdi Vízmű SE</w:t>
        <w:tab/>
        <w:t xml:space="preserve"> 0:27,68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abó Gergő</w:t>
        <w:tab/>
        <w:t>1991</w:t>
        <w:tab/>
        <w:t>Debreceni Búvárklub</w:t>
        <w:tab/>
        <w:t xml:space="preserve"> 0:27,70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zi Krisztián</w:t>
        <w:tab/>
        <w:t>1993</w:t>
        <w:tab/>
        <w:t>Százhalombattai VSE</w:t>
        <w:tab/>
        <w:t xml:space="preserve"> 0:27,75</w:t>
        <w:tab/>
        <w:t>5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zekeres Balázs</w:t>
        <w:tab/>
        <w:t>1993</w:t>
        <w:tab/>
        <w:t>Pápai SE</w:t>
        <w:tab/>
        <w:t xml:space="preserve"> 0:27,90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edniczky Patrik</w:t>
        <w:tab/>
        <w:t>1993</w:t>
        <w:tab/>
        <w:t>Kaposvári SI</w:t>
        <w:tab/>
        <w:t xml:space="preserve"> 0:27,93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iegner Bence</w:t>
        <w:tab/>
        <w:t>1991</w:t>
        <w:tab/>
        <w:t>BÁCSVIZ-KVSC</w:t>
        <w:tab/>
        <w:t xml:space="preserve"> 0:28,01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obra Imre</w:t>
        <w:tab/>
        <w:t>1992</w:t>
        <w:tab/>
        <w:t>Békéscsaba Előre ÚK</w:t>
        <w:tab/>
        <w:t xml:space="preserve"> 0:28,52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árinszky Richárd</w:t>
        <w:tab/>
        <w:t>1993</w:t>
        <w:tab/>
        <w:t>Százhalombattai VSE</w:t>
        <w:tab/>
        <w:t xml:space="preserve"> 0:28,63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Molnár Dániel</w:t>
        <w:tab/>
        <w:t>1989</w:t>
        <w:tab/>
        <w:t>Debreceni Búvárklub</w:t>
        <w:tab/>
        <w:t xml:space="preserve"> 0:28,81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Rákosi Kristóf</w:t>
        <w:tab/>
        <w:t>1991</w:t>
        <w:tab/>
        <w:t>EuropTec-Zalavíz ÚK</w:t>
        <w:tab/>
        <w:t xml:space="preserve"> 0:29,12</w:t>
        <w:tab/>
        <w:t>4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Bodnár Máté</w:t>
        <w:tab/>
        <w:t>1993</w:t>
        <w:tab/>
        <w:t>Debreceni Búvárklub</w:t>
        <w:tab/>
        <w:t xml:space="preserve"> 0:31,55</w:t>
        <w:tab/>
        <w:t>377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Benedek</w:t>
        <w:tab/>
        <w:t>1992</w:t>
        <w:tab/>
        <w:t>Kaposvári SI</w:t>
        <w:tab/>
        <w:t>Szabálytalan célbaérkezé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ihanyi László</w:t>
        <w:tab/>
        <w:t>1994</w:t>
        <w:tab/>
        <w:t>Délzalai Vízmű SE</w:t>
        <w:tab/>
        <w:t xml:space="preserve"> 0:27,76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ller Máté</w:t>
        <w:tab/>
        <w:t>1994</w:t>
        <w:tab/>
        <w:t>Soproni ÚBK SE</w:t>
        <w:tab/>
        <w:t xml:space="preserve"> 0:28,08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irzó Ádám</w:t>
        <w:tab/>
        <w:t>1995</w:t>
        <w:tab/>
        <w:t>Szekszárdi Vízmű SE</w:t>
        <w:tab/>
        <w:t xml:space="preserve"> 0:28,76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omor Cseke</w:t>
        <w:tab/>
        <w:t>1995</w:t>
        <w:tab/>
        <w:t>Bajai Spartacus VSC</w:t>
        <w:tab/>
        <w:t xml:space="preserve"> 0:28,89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Soma</w:t>
        <w:tab/>
        <w:t>1994</w:t>
        <w:tab/>
        <w:t>Kaposvári SI</w:t>
        <w:tab/>
        <w:t xml:space="preserve"> 0:28,96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lint Roland</w:t>
        <w:tab/>
        <w:t>1994</w:t>
        <w:tab/>
        <w:t>Százhalombattai VSE</w:t>
        <w:tab/>
        <w:t xml:space="preserve"> 0:28,99</w:t>
        <w:tab/>
        <w:t>48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rkas Bence</w:t>
        <w:tab/>
        <w:t>1994</w:t>
        <w:tab/>
        <w:t>Parafa Úszó Klub</w:t>
        <w:tab/>
        <w:t xml:space="preserve"> 0:29,63</w:t>
        <w:tab/>
        <w:t>45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Benedek</w:t>
        <w:tab/>
        <w:t>1995</w:t>
        <w:tab/>
        <w:t>Mezőtúr Városi SI</w:t>
        <w:tab/>
        <w:t xml:space="preserve"> 0:29,79</w:t>
        <w:tab/>
        <w:t>44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Ács Gergely</w:t>
        <w:tab/>
        <w:t>1995</w:t>
        <w:tab/>
        <w:t>Délzalai Vízmű SE</w:t>
        <w:tab/>
        <w:t xml:space="preserve"> 0:30,11</w:t>
        <w:tab/>
        <w:t>4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rajer Márk</w:t>
        <w:tab/>
        <w:t>1995</w:t>
        <w:tab/>
        <w:t>Délzalai Vízmű SE</w:t>
        <w:tab/>
        <w:t xml:space="preserve"> 0:30,35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Tóth Máté</w:t>
        <w:tab/>
        <w:t>1995</w:t>
        <w:tab/>
        <w:t>Soproni ÚBK SE</w:t>
        <w:tab/>
        <w:t xml:space="preserve"> 0:30,50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Rüll Máté</w:t>
        <w:tab/>
        <w:t>1995</w:t>
        <w:tab/>
        <w:t>Pápai SE</w:t>
        <w:tab/>
        <w:t xml:space="preserve"> 0:30,56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innai Viktor</w:t>
        <w:tab/>
        <w:t>1995</w:t>
        <w:tab/>
        <w:t>HÓD Úszó SE</w:t>
        <w:tab/>
        <w:t xml:space="preserve"> 0:31,92</w:t>
        <w:tab/>
        <w:t>364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ajtman Tamás</w:t>
        <w:tab/>
        <w:t>1996</w:t>
        <w:tab/>
        <w:t>Békéscsaba Előre ÚK</w:t>
        <w:tab/>
        <w:t xml:space="preserve"> 0:28,74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dzője: Szarvas Jáno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mezőv. Szenior C.</w:t>
        <w:tab/>
        <w:t xml:space="preserve"> 0:29,06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sváth Artúr</w:t>
        <w:tab/>
        <w:t>1996</w:t>
        <w:tab/>
        <w:t>Százhalombattai VSE</w:t>
        <w:tab/>
        <w:t xml:space="preserve"> 0:29,15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ikola Roland</w:t>
        <w:tab/>
        <w:t>1996</w:t>
        <w:tab/>
        <w:t>Százhalombattai VSE</w:t>
        <w:tab/>
        <w:t xml:space="preserve"> 0:29,27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udai Lajos</w:t>
        <w:tab/>
        <w:t>1996</w:t>
        <w:tab/>
        <w:t>BÁCSVIZ-KVSC</w:t>
        <w:tab/>
        <w:t xml:space="preserve"> 0:29,97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modics Márk</w:t>
        <w:tab/>
        <w:t>1997</w:t>
        <w:tab/>
        <w:t>Délzalai Vízmű SE</w:t>
        <w:tab/>
        <w:t xml:space="preserve"> 0:31,36</w:t>
        <w:tab/>
        <w:t>3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idovics Milán</w:t>
        <w:tab/>
        <w:t>1996</w:t>
        <w:tab/>
        <w:t>Szentes Városi ÚK</w:t>
        <w:tab/>
        <w:t xml:space="preserve"> 0:31,57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Roland</w:t>
        <w:tab/>
        <w:t>1996</w:t>
        <w:tab/>
        <w:t>Parafa Úszó Klub</w:t>
        <w:tab/>
        <w:t xml:space="preserve"> 0:31,91</w:t>
        <w:tab/>
        <w:t>3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Bognár Gergely</w:t>
        <w:tab/>
        <w:t>1996</w:t>
        <w:tab/>
        <w:t>Dombóvári Úszó SI</w:t>
        <w:tab/>
        <w:t xml:space="preserve"> 0:32,63</w:t>
        <w:tab/>
        <w:t>3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rnyu Iván</w:t>
        <w:tab/>
        <w:t>1996</w:t>
        <w:tab/>
        <w:t>Hullámtörő ÚK</w:t>
        <w:tab/>
        <w:t xml:space="preserve"> 0:33,15</w:t>
        <w:tab/>
        <w:t>3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ayer Márton</w:t>
        <w:tab/>
        <w:t>1998</w:t>
        <w:tab/>
        <w:t>Délzalai Vízmű SE</w:t>
        <w:tab/>
        <w:t xml:space="preserve"> 0:33,36</w:t>
        <w:tab/>
        <w:t>318p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fiú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3.29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iray Gergely</w:t>
        <w:tab/>
        <w:t>1996</w:t>
        <w:tab/>
        <w:t>Délzalai Vízmű SE</w:t>
        <w:tab/>
        <w:t xml:space="preserve"> 0:33,74</w:t>
        <w:tab/>
        <w:t>3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etzger Dániel</w:t>
        <w:tab/>
        <w:t>1997</w:t>
        <w:tab/>
        <w:t>Délzalai Vízmű SE</w:t>
        <w:tab/>
        <w:t xml:space="preserve"> 0:34,52</w:t>
        <w:tab/>
        <w:t>287p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50 m. leány pillangó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26.19 (Dara Eszter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0:29,25</w:t>
        <w:tab/>
        <w:t>6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dzője.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ittgasszer Adél</w:t>
        <w:tab/>
        <w:t>1994</w:t>
        <w:tab/>
        <w:t>Bajai Spartacus VSC</w:t>
        <w:tab/>
        <w:t xml:space="preserve"> 0:29,89</w:t>
        <w:tab/>
        <w:t>6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Gréta</w:t>
        <w:tab/>
        <w:t>1992</w:t>
        <w:tab/>
        <w:t>Szegedi Úszó Egylet</w:t>
        <w:tab/>
        <w:t xml:space="preserve"> 0:30,05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Tímea</w:t>
        <w:tab/>
        <w:t>1988</w:t>
        <w:tab/>
        <w:t>Százhalombattai VSE</w:t>
        <w:tab/>
        <w:t xml:space="preserve"> 0:30,51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keres Dorina</w:t>
        <w:tab/>
        <w:t>1992</w:t>
        <w:tab/>
        <w:t>EuropTec-Zalavíz ÚK</w:t>
        <w:tab/>
        <w:t xml:space="preserve"> 0:30,57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Ambrus Diána</w:t>
        <w:tab/>
        <w:t>1993</w:t>
        <w:tab/>
        <w:t>Szegedi Úszó Egylet</w:t>
        <w:tab/>
        <w:t xml:space="preserve"> 0:30,83</w:t>
        <w:tab/>
        <w:t>5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Erdei Lívia</w:t>
        <w:tab/>
        <w:t>1992</w:t>
        <w:tab/>
        <w:t>Békéscsaba Előre ÚK</w:t>
        <w:tab/>
        <w:t xml:space="preserve"> 0:31,54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Viktória</w:t>
        <w:tab/>
        <w:t>1988</w:t>
        <w:tab/>
        <w:t>Bajai Spartacus VSC</w:t>
        <w:tab/>
        <w:t xml:space="preserve"> 0:31,58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émeth Szidónia</w:t>
        <w:tab/>
        <w:t>1992</w:t>
        <w:tab/>
        <w:t>Bajai Spartacus VSC</w:t>
        <w:tab/>
        <w:t xml:space="preserve"> 0:32,42</w:t>
        <w:tab/>
        <w:t>4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émeth Júlia</w:t>
        <w:tab/>
        <w:t>1994</w:t>
        <w:tab/>
        <w:t>Soproni ÚBK SE</w:t>
        <w:tab/>
        <w:t xml:space="preserve"> 0:32,60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umpf Fanni</w:t>
        <w:tab/>
        <w:t>1993</w:t>
        <w:tab/>
        <w:t>Móri Úszó Egyesület</w:t>
        <w:tab/>
        <w:t xml:space="preserve"> 0:32,92</w:t>
        <w:tab/>
        <w:t>4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ubovics Márta</w:t>
        <w:tab/>
        <w:t>1994</w:t>
        <w:tab/>
        <w:t>Százhalombattai VSE</w:t>
        <w:tab/>
        <w:t xml:space="preserve"> 0:33,02</w:t>
        <w:tab/>
        <w:t>4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chlőgl Anikó</w:t>
        <w:tab/>
        <w:t>1993</w:t>
        <w:tab/>
        <w:t>Soproni ÚBK SE</w:t>
        <w:tab/>
        <w:t xml:space="preserve"> 0:33,13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álint Melinda</w:t>
        <w:tab/>
        <w:t>1994</w:t>
        <w:tab/>
        <w:t>Százhalombattai VSE</w:t>
        <w:tab/>
        <w:t xml:space="preserve"> 0:33,44</w:t>
        <w:tab/>
        <w:t>4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enkő Alíz</w:t>
        <w:tab/>
        <w:t>1993</w:t>
        <w:tab/>
        <w:t>Orosháza ÚE</w:t>
        <w:tab/>
        <w:t xml:space="preserve"> 0:33,65</w:t>
        <w:tab/>
        <w:t>4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adics Adrienn</w:t>
        <w:tab/>
        <w:t>1995</w:t>
        <w:tab/>
        <w:t>Délzalai Vízmű SE</w:t>
        <w:tab/>
        <w:t xml:space="preserve"> 0:34,66</w:t>
        <w:tab/>
        <w:t>4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emény Bianka</w:t>
        <w:tab/>
        <w:t>1995</w:t>
        <w:tab/>
        <w:t>Bajai Spartacus VSC</w:t>
        <w:tab/>
        <w:t xml:space="preserve"> 0:34,87</w:t>
        <w:tab/>
        <w:t>3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ánfi Virág</w:t>
        <w:tab/>
        <w:t>1995</w:t>
        <w:tab/>
        <w:t>Soproni ÚBK SE</w:t>
        <w:tab/>
        <w:t xml:space="preserve"> 0:35,39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Makai Katalin</w:t>
        <w:tab/>
        <w:t>1995</w:t>
        <w:tab/>
        <w:t>Orosháza ÚE</w:t>
        <w:tab/>
        <w:t xml:space="preserve"> 0:35,71</w:t>
        <w:tab/>
        <w:t>3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ocsis Sára</w:t>
        <w:tab/>
        <w:t>1995</w:t>
        <w:tab/>
        <w:t>Százhalombattai VSE</w:t>
        <w:tab/>
        <w:t xml:space="preserve"> 0:37,24</w:t>
        <w:tab/>
        <w:t>32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Halmai Petra</w:t>
        <w:tab/>
        <w:t>1997</w:t>
        <w:tab/>
        <w:t>Dombóvári Úszó SI</w:t>
        <w:tab/>
        <w:t xml:space="preserve"> 0:31,05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ab/>
      </w:r>
      <w:r>
        <w:rPr>
          <w:rFonts w:cs="Arial" w:ascii="Arial" w:hAnsi="Arial"/>
          <w:b/>
          <w:color w:val="FFFFFF"/>
          <w:sz w:val="20"/>
          <w:szCs w:val="20"/>
          <w:highlight w:val="blue"/>
        </w:rPr>
        <w:t>Edzője: Tancsa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is Vanessza</w:t>
        <w:tab/>
        <w:t>1996</w:t>
        <w:tab/>
        <w:t>Szegedi Úszó Egylet</w:t>
        <w:tab/>
        <w:t xml:space="preserve"> 0:31,14</w:t>
        <w:tab/>
        <w:t>55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bestyén Dalma</w:t>
        <w:tab/>
        <w:t>1997</w:t>
        <w:tab/>
        <w:t>Hullám '91 ÚE</w:t>
        <w:tab/>
        <w:t xml:space="preserve"> 0:31,35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óth Zsófia Zsanett</w:t>
        <w:tab/>
        <w:t>1997</w:t>
        <w:tab/>
        <w:t>Gagarin DSE</w:t>
        <w:tab/>
        <w:t xml:space="preserve"> 0:31,60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adó Zsanett</w:t>
        <w:tab/>
        <w:t>1996</w:t>
        <w:tab/>
        <w:t>Százhalombattai VSE</w:t>
        <w:tab/>
        <w:t xml:space="preserve"> 0:31,65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tyehlik Sára</w:t>
        <w:tab/>
        <w:t>1996</w:t>
        <w:tab/>
        <w:t>Pápai SE</w:t>
        <w:tab/>
        <w:t xml:space="preserve"> 0:32,45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bay Nemes Anna</w:t>
        <w:tab/>
        <w:t>1996</w:t>
        <w:tab/>
        <w:t>Délzalai Vízmű SE</w:t>
        <w:tab/>
        <w:t xml:space="preserve"> 0:32,76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Zsófia</w:t>
        <w:tab/>
        <w:t>1996</w:t>
        <w:tab/>
        <w:t>Soproni ÚBK SE</w:t>
        <w:tab/>
        <w:t xml:space="preserve"> 0:32,83</w:t>
        <w:tab/>
        <w:t>4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omogyi Dorina</w:t>
        <w:tab/>
        <w:t>1996</w:t>
        <w:tab/>
        <w:t>ANK Úszóklub Pécs</w:t>
        <w:tab/>
        <w:t xml:space="preserve"> 0:33,70</w:t>
        <w:tab/>
        <w:t>4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ukás Enikő</w:t>
        <w:tab/>
        <w:t>1996</w:t>
        <w:tab/>
        <w:t>Debreceni Búvárklub</w:t>
        <w:tab/>
        <w:t xml:space="preserve"> 0:34,03</w:t>
        <w:tab/>
        <w:t>4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1.</w:t>
        <w:tab/>
        <w:t>Kötélverő Zsófia</w:t>
        <w:tab/>
        <w:t>1996</w:t>
        <w:tab/>
        <w:t>Dombóvári Úszó SI</w:t>
        <w:tab/>
        <w:t xml:space="preserve"> 0:34,11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any Viktória</w:t>
        <w:tab/>
        <w:t>1996</w:t>
        <w:tab/>
        <w:t>Orosháza ÚE</w:t>
        <w:tab/>
        <w:t xml:space="preserve"> 0:34,81</w:t>
        <w:tab/>
        <w:t>3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eller Krisztina</w:t>
        <w:tab/>
        <w:t>1996</w:t>
        <w:tab/>
        <w:t>Bajai Spartacus VSC</w:t>
        <w:tab/>
        <w:t xml:space="preserve"> 0:35,49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ivós Dorina</w:t>
        <w:tab/>
        <w:t>1996</w:t>
        <w:tab/>
        <w:t>Soproni ÚBK SE</w:t>
        <w:tab/>
        <w:t xml:space="preserve"> 0:35,61</w:t>
        <w:tab/>
        <w:t>3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arga Nóra</w:t>
        <w:tab/>
        <w:t>1997</w:t>
        <w:tab/>
        <w:t>Móri Úszó Egyesület</w:t>
        <w:tab/>
        <w:t xml:space="preserve"> 0:36,26</w:t>
        <w:tab/>
        <w:t>350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0:30,82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Novotn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ovoszáth Melinda</w:t>
        <w:tab/>
        <w:t>1998</w:t>
        <w:tab/>
        <w:t>Szegedi Úszó Egylet</w:t>
        <w:tab/>
        <w:t xml:space="preserve"> 0:32,19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czó Kinga</w:t>
        <w:tab/>
        <w:t>1998</w:t>
        <w:tab/>
        <w:t>Százhalombattai VSE</w:t>
        <w:tab/>
        <w:t xml:space="preserve"> 0:33,53</w:t>
        <w:tab/>
        <w:t>44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álmán Fanni</w:t>
        <w:tab/>
        <w:t>1998</w:t>
        <w:tab/>
        <w:t>Százhalombattai VSE</w:t>
        <w:tab/>
        <w:t xml:space="preserve"> 0:34,10</w:t>
        <w:tab/>
        <w:t>4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lezák Vivien</w:t>
        <w:tab/>
        <w:t>1999</w:t>
        <w:tab/>
        <w:t>Kiskunhalasi ÚGYE</w:t>
        <w:tab/>
        <w:t xml:space="preserve"> 0:35,49</w:t>
        <w:tab/>
        <w:t>3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ogács Evelin</w:t>
        <w:tab/>
        <w:t>1998</w:t>
        <w:tab/>
        <w:t>Százhalombattai VSE</w:t>
        <w:tab/>
        <w:t xml:space="preserve"> 0:36,27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dnár Eszter</w:t>
        <w:tab/>
        <w:t>1999</w:t>
        <w:tab/>
        <w:t>Százhalombattai VSE</w:t>
        <w:tab/>
        <w:t xml:space="preserve"> 0:37,24</w:t>
        <w:tab/>
        <w:t>3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gi Boglárka</w:t>
        <w:tab/>
        <w:t>1998</w:t>
        <w:tab/>
        <w:t>Bajai Spartacus VSC</w:t>
        <w:tab/>
        <w:t xml:space="preserve"> 0:37,60</w:t>
        <w:tab/>
        <w:t>313p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orváth Dorottya</w:t>
        <w:tab/>
        <w:t>1999</w:t>
        <w:tab/>
        <w:t>Soproni ÚBK SE</w:t>
        <w:tab/>
        <w:t xml:space="preserve">Szabálytalan rajt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1.64 (Cseh László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rály Bence</w:t>
        <w:tab/>
        <w:t>1993</w:t>
        <w:tab/>
        <w:t>Szegedi Úszó Egylet</w:t>
        <w:tab/>
        <w:t xml:space="preserve"> 1:53,00</w:t>
        <w:tab/>
        <w:t>7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69</w:t>
        <w:tab/>
        <w:t>100m:</w:t>
        <w:tab/>
        <w:t xml:space="preserve"> 0:5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Gellért Gábor és Máté Zso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1:56,15</w:t>
        <w:tab/>
        <w:t>6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10</w:t>
        <w:tab/>
        <w:t>100m:</w:t>
        <w:tab/>
        <w:t xml:space="preserve"> 0:5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 Gábor</w:t>
        <w:tab/>
        <w:t>1990</w:t>
        <w:tab/>
        <w:t>BÁCSVIZ-KVSC</w:t>
        <w:tab/>
        <w:t xml:space="preserve"> 1:56,48</w:t>
        <w:tab/>
        <w:t>6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17</w:t>
        <w:tab/>
        <w:t>100m:</w:t>
        <w:tab/>
        <w:t xml:space="preserve"> 0:5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balin Dávid</w:t>
        <w:tab/>
        <w:t>1993</w:t>
        <w:tab/>
        <w:t>Szegedi Úszó Egylet</w:t>
        <w:tab/>
        <w:t xml:space="preserve"> 1:58,14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2</w:t>
        <w:tab/>
        <w:t>100m:</w:t>
        <w:tab/>
        <w:t xml:space="preserve"> 0:57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ordvincev Sándor</w:t>
        <w:tab/>
        <w:t>1988</w:t>
        <w:tab/>
        <w:t>ANK Úszóklub Pécs</w:t>
        <w:tab/>
        <w:t xml:space="preserve"> 1:59,22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8</w:t>
        <w:tab/>
        <w:t>100m:</w:t>
        <w:tab/>
        <w:t xml:space="preserve"> 0:58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Tamás</w:t>
        <w:tab/>
        <w:t>1988</w:t>
        <w:tab/>
        <w:t>HÓD Úszó SE</w:t>
        <w:tab/>
        <w:t xml:space="preserve"> 2:00,61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9</w:t>
        <w:tab/>
        <w:t>100m:</w:t>
        <w:tab/>
        <w:t xml:space="preserve"> 0:5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lach Dávid</w:t>
        <w:tab/>
        <w:t>1991</w:t>
        <w:tab/>
        <w:t>Békéscsaba Előre ÚK</w:t>
        <w:tab/>
        <w:t xml:space="preserve"> 2:03,18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88</w:t>
        <w:tab/>
        <w:t>100m:</w:t>
        <w:tab/>
        <w:t xml:space="preserve"> 0:5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Imre</w:t>
        <w:tab/>
        <w:t>1993</w:t>
        <w:tab/>
        <w:t>Mezőtúr Városi SI</w:t>
        <w:tab/>
        <w:t xml:space="preserve"> 2:04,43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85</w:t>
        <w:tab/>
        <w:t>100m:</w:t>
        <w:tab/>
        <w:t xml:space="preserve"> 0:5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keres Balázs</w:t>
        <w:tab/>
        <w:t>1993</w:t>
        <w:tab/>
        <w:t>Pápai SE</w:t>
        <w:tab/>
        <w:t xml:space="preserve"> 2:04,64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6</w:t>
        <w:tab/>
        <w:t>100m:</w:t>
        <w:tab/>
        <w:t xml:space="preserve"> 1:0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ákosi Kristóf</w:t>
        <w:tab/>
        <w:t>1991</w:t>
        <w:tab/>
        <w:t>EuropTec-Zalavíz ÚK</w:t>
        <w:tab/>
        <w:t xml:space="preserve"> 2:05,41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96</w:t>
        <w:tab/>
        <w:t>100m:</w:t>
        <w:tab/>
        <w:t xml:space="preserve"> 0:5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mbruzs Gábor</w:t>
        <w:tab/>
        <w:t>1986</w:t>
        <w:tab/>
        <w:t>HÓD Úszó SE</w:t>
        <w:tab/>
        <w:t xml:space="preserve"> 2:05,61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6</w:t>
        <w:tab/>
        <w:t>100m:</w:t>
        <w:tab/>
        <w:t xml:space="preserve"> 1:0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enes Mátyás</w:t>
        <w:tab/>
        <w:t>1990</w:t>
        <w:tab/>
        <w:t>Debreceni Sportc. SI</w:t>
        <w:tab/>
        <w:t xml:space="preserve"> 2:06,44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94</w:t>
        <w:tab/>
        <w:t>100m:</w:t>
        <w:tab/>
        <w:t xml:space="preserve"> 1:03,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1:59,78</w:t>
        <w:tab/>
        <w:t>62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4</w:t>
        <w:tab/>
        <w:t>100m:</w:t>
        <w:tab/>
        <w:t xml:space="preserve"> 0:5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i Márkó</w:t>
        <w:tab/>
        <w:t>1995</w:t>
        <w:tab/>
        <w:t>HÓD Úszó SE</w:t>
        <w:tab/>
        <w:t xml:space="preserve"> 2:02,61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24</w:t>
        <w:tab/>
        <w:t>100m:</w:t>
        <w:tab/>
        <w:t xml:space="preserve"> 0:5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2:03,71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53</w:t>
        <w:tab/>
        <w:t>100m:</w:t>
        <w:tab/>
        <w:t xml:space="preserve"> 0:59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logh Soma</w:t>
        <w:tab/>
        <w:t>1994</w:t>
        <w:tab/>
        <w:t>Kaposvári SI</w:t>
        <w:tab/>
        <w:t xml:space="preserve"> 2:06,15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93</w:t>
        <w:tab/>
        <w:t>100m:</w:t>
        <w:tab/>
        <w:t xml:space="preserve"> 1:0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rajer Márk</w:t>
        <w:tab/>
        <w:t>1995</w:t>
        <w:tab/>
        <w:t>Délzalai Vízmű SE</w:t>
        <w:tab/>
        <w:t xml:space="preserve"> 2:08,78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9</w:t>
        <w:tab/>
        <w:t>100m:</w:t>
        <w:tab/>
        <w:t xml:space="preserve"> 1:0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üll Ádám</w:t>
        <w:tab/>
        <w:t>1994</w:t>
        <w:tab/>
        <w:t>Pápai SE</w:t>
        <w:tab/>
        <w:t xml:space="preserve"> 2:10,10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84</w:t>
        <w:tab/>
        <w:t>100m:</w:t>
        <w:tab/>
        <w:t xml:space="preserve"> 1:0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Szebasztián</w:t>
        <w:tab/>
        <w:t>1994</w:t>
        <w:tab/>
        <w:t>Hódmezőv. Szenior C.</w:t>
        <w:tab/>
        <w:t xml:space="preserve"> 2:10,22</w:t>
        <w:tab/>
        <w:t>4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8</w:t>
        <w:tab/>
        <w:t>100m:</w:t>
        <w:tab/>
        <w:t xml:space="preserve"> 1:0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nnai Viktor</w:t>
        <w:tab/>
        <w:t>1995</w:t>
        <w:tab/>
        <w:t>HÓD Úszó SE</w:t>
        <w:tab/>
        <w:t xml:space="preserve"> 2:13,94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1</w:t>
        <w:tab/>
        <w:t>100m:</w:t>
        <w:tab/>
        <w:t xml:space="preserve"> 1:0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ke Máté</w:t>
        <w:tab/>
        <w:t>1995</w:t>
        <w:tab/>
        <w:t>BÁCSVIZ-KVSC</w:t>
        <w:tab/>
        <w:t xml:space="preserve"> 2:15,14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6</w:t>
        <w:tab/>
        <w:t>100m:</w:t>
        <w:tab/>
        <w:t xml:space="preserve"> 1:05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tonosi Árpád</w:t>
        <w:tab/>
        <w:t>1995</w:t>
        <w:tab/>
        <w:t>HÓD Úszó SE</w:t>
        <w:tab/>
        <w:t xml:space="preserve"> 2:19,82</w:t>
        <w:tab/>
        <w:t>3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33</w:t>
        <w:tab/>
        <w:t>100m:</w:t>
        <w:tab/>
        <w:t xml:space="preserve"> 1:0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rdélyi Bence</w:t>
        <w:tab/>
        <w:t>1995</w:t>
        <w:tab/>
        <w:t>Szentes Városi ÚK</w:t>
        <w:tab/>
        <w:t xml:space="preserve"> 2:20,20</w:t>
        <w:tab/>
        <w:t>3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29</w:t>
        <w:tab/>
        <w:t>100m:</w:t>
        <w:tab/>
        <w:t xml:space="preserve"> 1:08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logh Patrik</w:t>
        <w:tab/>
        <w:t>1995</w:t>
        <w:tab/>
        <w:t>Bajai Spartacus VSC</w:t>
        <w:tab/>
        <w:t xml:space="preserve"> 2:25,68</w:t>
        <w:tab/>
        <w:t>3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7</w:t>
        <w:tab/>
        <w:t>100m:</w:t>
        <w:tab/>
        <w:t xml:space="preserve"> 1:09,8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chall Zsolt</w:t>
        <w:tab/>
        <w:t>1995</w:t>
        <w:tab/>
        <w:t>Szentes Városi Ú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01,87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7,75</w:t>
        <w:tab/>
        <w:t>100m:</w:t>
        <w:tab/>
        <w:t xml:space="preserve"> 0:5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egedűs Márton</w:t>
        <w:tab/>
        <w:t>1996</w:t>
        <w:tab/>
        <w:t>Százhalombattai VSE</w:t>
        <w:tab/>
        <w:t xml:space="preserve"> 2:05,64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85</w:t>
        <w:tab/>
        <w:t>100m:</w:t>
        <w:tab/>
        <w:t xml:space="preserve"> 1:00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2:05,86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8</w:t>
        <w:tab/>
        <w:t>100m:</w:t>
        <w:tab/>
        <w:t xml:space="preserve"> 1:0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bor Tamás</w:t>
        <w:tab/>
        <w:t>1996</w:t>
        <w:tab/>
        <w:t>Hódmezőv. Szenior C.</w:t>
        <w:tab/>
        <w:t xml:space="preserve"> 2:06,96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9</w:t>
        <w:tab/>
        <w:t>100m:</w:t>
        <w:tab/>
        <w:t xml:space="preserve"> 1:0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oszáth Tamás</w:t>
        <w:tab/>
        <w:t>1997</w:t>
        <w:tab/>
        <w:t>Szegedi Úszó Egylet</w:t>
        <w:tab/>
        <w:t xml:space="preserve"> 2:08,47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59</w:t>
        <w:tab/>
        <w:t>100m:</w:t>
        <w:tab/>
        <w:t xml:space="preserve"> 1:0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ámodics Márk</w:t>
        <w:tab/>
        <w:t>1997</w:t>
        <w:tab/>
        <w:t>Délzalai Vízmű SE</w:t>
        <w:tab/>
        <w:t xml:space="preserve"> 2:09,38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44</w:t>
        <w:tab/>
        <w:t>100m:</w:t>
        <w:tab/>
        <w:t xml:space="preserve"> 1:0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ulai Dávid</w:t>
        <w:tab/>
        <w:t>1996</w:t>
        <w:tab/>
        <w:t>Debreceni Sportc. SI</w:t>
        <w:tab/>
        <w:t xml:space="preserve"> 2:12,64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7</w:t>
        <w:tab/>
        <w:t>100m:</w:t>
        <w:tab/>
        <w:t xml:space="preserve"> 1:05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Roland</w:t>
        <w:tab/>
        <w:t>1996</w:t>
        <w:tab/>
        <w:t>Parafa Úszó Klub</w:t>
        <w:tab/>
        <w:t xml:space="preserve"> 2:15,91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86</w:t>
        <w:tab/>
        <w:t>100m:</w:t>
        <w:tab/>
        <w:t xml:space="preserve"> 1:0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Varnyu Iván</w:t>
        <w:tab/>
        <w:t>1996</w:t>
        <w:tab/>
        <w:t>Hullámtörő ÚK</w:t>
        <w:tab/>
        <w:t xml:space="preserve"> 2:16,88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6</w:t>
        <w:tab/>
        <w:t>100m:</w:t>
        <w:tab/>
        <w:t xml:space="preserve"> 1:0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rvas Szabolcs</w:t>
        <w:tab/>
        <w:t>1996</w:t>
        <w:tab/>
        <w:t>Százhalombattai VSE</w:t>
        <w:tab/>
        <w:t xml:space="preserve"> 2:17,84</w:t>
        <w:tab/>
        <w:t>4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4</w:t>
        <w:tab/>
        <w:t>100m:</w:t>
        <w:tab/>
        <w:t xml:space="preserve"> 1:0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etzger Dániel</w:t>
        <w:tab/>
        <w:t>1997</w:t>
        <w:tab/>
        <w:t>Délzalai Vízmű SE</w:t>
        <w:tab/>
        <w:t xml:space="preserve"> 2:19,01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0</w:t>
        <w:tab/>
        <w:t>100m:</w:t>
        <w:tab/>
        <w:t xml:space="preserve"> 1:0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idovics Milán</w:t>
        <w:tab/>
        <w:t>1996</w:t>
        <w:tab/>
        <w:t>Szentes Városi ÚK</w:t>
        <w:tab/>
        <w:t xml:space="preserve"> 2:21,01</w:t>
        <w:tab/>
        <w:t>3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92</w:t>
        <w:tab/>
        <w:t>100m:</w:t>
        <w:tab/>
        <w:t xml:space="preserve"> 1:0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erta Áron</w:t>
        <w:tab/>
        <w:t>1997</w:t>
        <w:tab/>
        <w:t>Szekszárdi Vízmű SE</w:t>
        <w:tab/>
        <w:t xml:space="preserve"> 2:21,97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60</w:t>
        <w:tab/>
        <w:t>100m:</w:t>
        <w:tab/>
        <w:t xml:space="preserve"> 1:08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Zsiray Gergely</w:t>
        <w:tab/>
        <w:t>1996</w:t>
        <w:tab/>
        <w:t>Délzalai Vízmű SE</w:t>
        <w:tab/>
        <w:t xml:space="preserve"> 2:23,94</w:t>
        <w:tab/>
        <w:t>3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2</w:t>
        <w:tab/>
        <w:t>100m:</w:t>
        <w:tab/>
        <w:t xml:space="preserve"> 1:10,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Gayer Márton</w:t>
        <w:tab/>
        <w:t>1998</w:t>
        <w:tab/>
        <w:t>Délzalai Vízmű SE</w:t>
        <w:tab/>
        <w:t xml:space="preserve"> 2:30,93</w:t>
        <w:tab/>
        <w:t>3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5</w:t>
        <w:tab/>
        <w:t>100m:</w:t>
        <w:tab/>
        <w:t xml:space="preserve"> 1:1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abó Flórián</w:t>
        <w:tab/>
        <w:t>1997</w:t>
        <w:tab/>
        <w:t>Szentes Városi ÚK</w:t>
        <w:tab/>
        <w:t xml:space="preserve"> 2:36,09</w:t>
        <w:tab/>
        <w:t>2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2</w:t>
        <w:tab/>
        <w:t>100m:</w:t>
        <w:tab/>
        <w:t xml:space="preserve"> 1:15,8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61 (Verrasztó Evelyn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ataki Fanni</w:t>
        <w:tab/>
        <w:t>1994</w:t>
        <w:tab/>
        <w:t>Kaposvári SI</w:t>
        <w:tab/>
        <w:t xml:space="preserve"> 2:05,67</w:t>
        <w:tab/>
        <w:t>7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08</w:t>
        <w:tab/>
        <w:t>100m:</w:t>
        <w:tab/>
        <w:t xml:space="preserve"> 1:0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lasz Anna</w:t>
        <w:tab/>
        <w:t>1993</w:t>
        <w:tab/>
        <w:t>Szegedi Úszó Egylet</w:t>
        <w:tab/>
        <w:t xml:space="preserve"> 2:07,51</w:t>
        <w:tab/>
        <w:t>7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07</w:t>
        <w:tab/>
        <w:t>100m:</w:t>
        <w:tab/>
        <w:t xml:space="preserve"> 1:0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hérvári Júlia</w:t>
        <w:tab/>
        <w:t>1992</w:t>
        <w:tab/>
        <w:t>Békéscsaba Előre ÚK</w:t>
        <w:tab/>
        <w:t xml:space="preserve"> 2:08,08</w:t>
        <w:tab/>
        <w:t>7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13</w:t>
        <w:tab/>
        <w:t>100m:</w:t>
        <w:tab/>
        <w:t xml:space="preserve"> 1:02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i Barbara</w:t>
        <w:tab/>
        <w:t>1993</w:t>
        <w:tab/>
        <w:t>Szegedi Úszó Egylet</w:t>
        <w:tab/>
        <w:t xml:space="preserve"> 2:08,60</w:t>
        <w:tab/>
        <w:t>6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31</w:t>
        <w:tab/>
        <w:t>100m:</w:t>
        <w:tab/>
        <w:t xml:space="preserve"> 1:0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ss Flóra</w:t>
        <w:tab/>
        <w:t>1995</w:t>
        <w:tab/>
        <w:t>Szegedi Úszó Egylet</w:t>
        <w:tab/>
        <w:t xml:space="preserve"> 2:11,02</w:t>
        <w:tab/>
        <w:t>6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63</w:t>
        <w:tab/>
        <w:t>100m:</w:t>
        <w:tab/>
        <w:t xml:space="preserve"> 1:0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inczés Dorottya</w:t>
        <w:tab/>
        <w:t>1990</w:t>
        <w:tab/>
        <w:t>Debreceni Sportc. SI</w:t>
        <w:tab/>
        <w:t xml:space="preserve"> 2:12,26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72</w:t>
        <w:tab/>
        <w:t>100m:</w:t>
        <w:tab/>
        <w:t xml:space="preserve"> 1:0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tancs Flóra</w:t>
        <w:tab/>
        <w:t>1995</w:t>
        <w:tab/>
        <w:t>HÓD Úszó SE</w:t>
        <w:tab/>
        <w:t xml:space="preserve"> 2:13,36</w:t>
        <w:tab/>
        <w:t>6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7</w:t>
        <w:tab/>
        <w:t>100m:</w:t>
        <w:tab/>
        <w:t xml:space="preserve"> 1:04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ncsár Piroska</w:t>
        <w:tab/>
        <w:t>1994</w:t>
        <w:tab/>
        <w:t>Százhalombattai VSE</w:t>
        <w:tab/>
        <w:t xml:space="preserve"> 2:18,74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2</w:t>
        <w:tab/>
        <w:t>100m:</w:t>
        <w:tab/>
        <w:t xml:space="preserve"> 1:0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umpf Fanni</w:t>
        <w:tab/>
        <w:t>1993</w:t>
        <w:tab/>
        <w:t>Móri Úszó Egyesület</w:t>
        <w:tab/>
        <w:t xml:space="preserve"> 2:22,11</w:t>
        <w:tab/>
        <w:t>5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9</w:t>
        <w:tab/>
        <w:t>100m:</w:t>
        <w:tab/>
        <w:t xml:space="preserve"> 1:0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enkő Alíz</w:t>
        <w:tab/>
        <w:t>1993</w:t>
        <w:tab/>
        <w:t>Orosháza ÚE</w:t>
        <w:tab/>
        <w:t xml:space="preserve"> 2:23,49</w:t>
        <w:tab/>
        <w:t>4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7</w:t>
        <w:tab/>
        <w:t>100m:</w:t>
        <w:tab/>
        <w:t xml:space="preserve"> 1:0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Nagy Katalin</w:t>
        <w:tab/>
        <w:t>1995</w:t>
        <w:tab/>
        <w:t>Békéscsaba Előre ÚK</w:t>
        <w:tab/>
        <w:t xml:space="preserve"> 2:26,61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18</w:t>
        <w:tab/>
        <w:t>100m:</w:t>
        <w:tab/>
        <w:t xml:space="preserve"> 1:0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rő Virág</w:t>
        <w:tab/>
        <w:t>1995</w:t>
        <w:tab/>
        <w:t>Délzalai Vízmű SE</w:t>
        <w:tab/>
        <w:t xml:space="preserve"> 2:28,35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7</w:t>
        <w:tab/>
        <w:t>100m: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ánfi Virág</w:t>
        <w:tab/>
        <w:t>1995</w:t>
        <w:tab/>
        <w:t>Soproni ÚBK SE</w:t>
        <w:tab/>
        <w:t xml:space="preserve"> 2:31,55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0</w:t>
        <w:tab/>
        <w:t>100m:</w:t>
        <w:tab/>
        <w:t xml:space="preserve"> 1:12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rumbauer Kata</w:t>
        <w:tab/>
        <w:t>1994</w:t>
        <w:tab/>
        <w:t>Móri Úszó Egyesület</w:t>
        <w:tab/>
        <w:t xml:space="preserve"> 2:31,81</w:t>
        <w:tab/>
        <w:t>4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5</w:t>
        <w:tab/>
        <w:t>100m:</w:t>
        <w:tab/>
        <w:t xml:space="preserve"> 1:13,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ibalin Flóra</w:t>
        <w:tab/>
        <w:t>1997</w:t>
        <w:tab/>
        <w:t>Szegedi Úszó Egylet</w:t>
        <w:tab/>
        <w:t xml:space="preserve"> 2:10,97</w:t>
        <w:tab/>
        <w:t>6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88</w:t>
        <w:tab/>
        <w:t>100m:</w:t>
        <w:tab/>
        <w:t xml:space="preserve"> 1:0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bay Nemes Anna</w:t>
        <w:tab/>
        <w:t>1996</w:t>
        <w:tab/>
        <w:t>Délzalai Vízmű SE</w:t>
        <w:tab/>
        <w:t xml:space="preserve"> 2:13,04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1</w:t>
        <w:tab/>
        <w:t>100m:</w:t>
        <w:tab/>
        <w:t xml:space="preserve"> 1:0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Rátkai Petra</w:t>
        <w:tab/>
        <w:t>1996</w:t>
        <w:tab/>
        <w:t>Dombóvári Úszó SI</w:t>
        <w:tab/>
        <w:t xml:space="preserve"> 2:15,19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0,75</w:t>
        <w:tab/>
        <w:t>100m:</w:t>
        <w:tab/>
        <w:t xml:space="preserve"> 1:0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ádasdi Flóra</w:t>
        <w:tab/>
        <w:t>1996</w:t>
        <w:tab/>
        <w:t>Debreceni Sportc. SI</w:t>
        <w:tab/>
        <w:t xml:space="preserve"> 2:15,40</w:t>
        <w:tab/>
        <w:t>5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9</w:t>
        <w:tab/>
        <w:t>100m:</w:t>
        <w:tab/>
        <w:t xml:space="preserve"> 1:0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rtész Réka</w:t>
        <w:tab/>
        <w:t>1996</w:t>
        <w:tab/>
        <w:t>Pápai SE</w:t>
        <w:tab/>
        <w:t xml:space="preserve"> 2:17,52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5</w:t>
        <w:tab/>
        <w:t>100m:</w:t>
        <w:tab/>
        <w:t xml:space="preserve"> 1:0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6.</w:t>
        <w:tab/>
        <w:t>Kötélverő Zsófia</w:t>
        <w:tab/>
        <w:t>1996</w:t>
        <w:tab/>
        <w:t>Dombóvári Úszó SI</w:t>
        <w:tab/>
        <w:t xml:space="preserve"> 2:20,60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2,14</w:t>
        <w:tab/>
        <w:t>100m:</w:t>
        <w:tab/>
        <w:t xml:space="preserve"> 1:07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Zsófia Zsanett</w:t>
        <w:tab/>
        <w:t>1997</w:t>
        <w:tab/>
        <w:t>Gagarin DSE</w:t>
        <w:tab/>
        <w:t xml:space="preserve"> 2:22,01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0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omozi Zsófia</w:t>
        <w:tab/>
        <w:t>1996</w:t>
        <w:tab/>
        <w:t>Kaposvári SI</w:t>
        <w:tab/>
        <w:t xml:space="preserve"> 2:22,40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3</w:t>
        <w:tab/>
        <w:t>100m:</w:t>
        <w:tab/>
        <w:t xml:space="preserve"> 1:0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2:25,62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7</w:t>
        <w:tab/>
        <w:t>100m:</w:t>
        <w:tab/>
        <w:t xml:space="preserve"> 1:1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ados Réka</w:t>
        <w:tab/>
        <w:t>1996</w:t>
        <w:tab/>
        <w:t>EuropTec-Zalavíz ÚK</w:t>
        <w:tab/>
        <w:t xml:space="preserve"> 2:25,91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3</w:t>
        <w:tab/>
        <w:t>100m:</w:t>
        <w:tab/>
        <w:t xml:space="preserve"> 1:1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any Viktória</w:t>
        <w:tab/>
        <w:t>1996</w:t>
        <w:tab/>
        <w:t>Orosháza ÚE</w:t>
        <w:tab/>
        <w:t xml:space="preserve"> 2:25,96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7</w:t>
        <w:tab/>
        <w:t>100m:</w:t>
        <w:tab/>
        <w:t xml:space="preserve"> 1:1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ezősi Roxána</w:t>
        <w:tab/>
        <w:t>1997</w:t>
        <w:tab/>
        <w:t>Hullám '91 ÚE</w:t>
        <w:tab/>
        <w:t xml:space="preserve"> 2:26,30</w:t>
        <w:tab/>
        <w:t>4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35</w:t>
        <w:tab/>
        <w:t>100m:</w:t>
        <w:tab/>
        <w:t xml:space="preserve"> 1:1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orváth Bernadett</w:t>
        <w:tab/>
        <w:t>1997</w:t>
        <w:tab/>
        <w:t>Soproni ÚBK SE</w:t>
        <w:tab/>
        <w:t xml:space="preserve"> 2:28,33</w:t>
        <w:tab/>
        <w:t>4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9</w:t>
        <w:tab/>
        <w:t>100m:</w:t>
        <w:tab/>
        <w:t xml:space="preserve"> 1:12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arga Nóra</w:t>
        <w:tab/>
        <w:t>1997</w:t>
        <w:tab/>
        <w:t>Móri Úszó Egyesület</w:t>
        <w:tab/>
        <w:t xml:space="preserve"> 2:28,90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96</w:t>
        <w:tab/>
        <w:t>100m:</w:t>
        <w:tab/>
        <w:t xml:space="preserve"> 1:10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5.</w:t>
        <w:tab/>
        <w:t>Besenyei Emőke</w:t>
        <w:tab/>
        <w:t>1996</w:t>
        <w:tab/>
        <w:t>Dombóvári Úszó SI</w:t>
        <w:tab/>
        <w:t xml:space="preserve"> 2:29,70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4,04</w:t>
        <w:tab/>
        <w:t>100m:</w:t>
        <w:tab/>
        <w:t xml:space="preserve"> 1:12,55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arnberger Ramóna</w:t>
        <w:tab/>
        <w:t>1997</w:t>
        <w:tab/>
        <w:t>Százhalombattai VSE</w:t>
        <w:tab/>
        <w:t xml:space="preserve"> 2:42,47</w:t>
        <w:tab/>
        <w:t>3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6</w:t>
        <w:tab/>
        <w:t>100m:</w:t>
        <w:tab/>
        <w:t xml:space="preserve"> 1:17,4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ovoszáth Melinda</w:t>
        <w:tab/>
        <w:t>1998</w:t>
        <w:tab/>
        <w:t>Szegedi Úszó Egylet</w:t>
        <w:tab/>
        <w:t xml:space="preserve"> 2:15,15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41</w:t>
        <w:tab/>
        <w:t>100m:</w:t>
        <w:tab/>
        <w:t xml:space="preserve"> 1:0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Gellért Gábor és Nag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Adél</w:t>
        <w:tab/>
        <w:t>1998</w:t>
        <w:tab/>
        <w:t>Kiskunhalasi ÚGYE</w:t>
        <w:tab/>
        <w:t xml:space="preserve"> 2:17,22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9</w:t>
        <w:tab/>
        <w:t>100m:</w:t>
        <w:tab/>
        <w:t xml:space="preserve"> 1:0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yasovszky Dalma</w:t>
        <w:tab/>
        <w:t>1999</w:t>
        <w:tab/>
        <w:t>EuropTec-Zalavíz ÚK</w:t>
        <w:tab/>
        <w:t xml:space="preserve"> 2:26,98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4</w:t>
        <w:tab/>
        <w:t>100m:</w:t>
        <w:tab/>
        <w:t xml:space="preserve"> 1:1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agy Rebeka</w:t>
        <w:tab/>
        <w:t>1998</w:t>
        <w:tab/>
        <w:t>Pápai SE</w:t>
        <w:tab/>
        <w:t xml:space="preserve"> 2:32,15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1</w:t>
        <w:tab/>
        <w:t>100m:</w:t>
        <w:tab/>
        <w:t xml:space="preserve"> 1:1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udar Kata</w:t>
        <w:tab/>
        <w:t>1998</w:t>
        <w:tab/>
        <w:t>EuropTec-Zalavíz ÚK</w:t>
        <w:tab/>
        <w:t xml:space="preserve"> 2:34,15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1</w:t>
        <w:tab/>
        <w:t>100m:</w:t>
        <w:tab/>
        <w:t xml:space="preserve"> 1:14,9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intidőn kívül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osi Nóra</w:t>
        <w:tab/>
        <w:t>1998</w:t>
        <w:tab/>
        <w:t>Bajai Spartacus VSC</w:t>
        <w:tab/>
        <w:t xml:space="preserve"> 2:41,29</w:t>
        <w:tab/>
        <w:t>3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89</w:t>
        <w:tab/>
        <w:t>100m:</w:t>
        <w:tab/>
        <w:t xml:space="preserve"> 1:1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ubint Dorka</w:t>
        <w:tab/>
        <w:t>1998</w:t>
        <w:tab/>
        <w:t>Móri Úszó Egyesület</w:t>
        <w:tab/>
        <w:t xml:space="preserve"> 2:43,10</w:t>
        <w:tab/>
        <w:t>3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4</w:t>
        <w:tab/>
        <w:t>100m:</w:t>
        <w:tab/>
        <w:t xml:space="preserve"> 1:19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0.67 (Gyurta Dániel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jes Péter</w:t>
        <w:tab/>
        <w:t>1990</w:t>
        <w:tab/>
        <w:t>BÁCSVIZ-KVSC</w:t>
        <w:tab/>
        <w:t xml:space="preserve"> 2:18,91</w:t>
        <w:tab/>
        <w:t>7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29</w:t>
        <w:tab/>
        <w:t>100m:</w:t>
        <w:tab/>
        <w:t xml:space="preserve"> 1:0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iegner Bence</w:t>
        <w:tab/>
        <w:t>1991</w:t>
        <w:tab/>
        <w:t>BÁCSVIZ-KVSC</w:t>
        <w:tab/>
        <w:t xml:space="preserve"> 2:29,31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2</w:t>
        <w:tab/>
        <w:t>100m:</w:t>
        <w:tab/>
        <w:t xml:space="preserve"> 1:11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imon Gábriel</w:t>
        <w:tab/>
        <w:t>1992</w:t>
        <w:tab/>
        <w:t>Soproni ÚBK SE</w:t>
        <w:tab/>
        <w:t xml:space="preserve"> 2:29,49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3</w:t>
        <w:tab/>
        <w:t>100m:</w:t>
        <w:tab/>
        <w:t xml:space="preserve"> 1:13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y Richárd</w:t>
        <w:tab/>
        <w:t>1993</w:t>
        <w:tab/>
        <w:t>Százhalombattai VSE</w:t>
        <w:tab/>
        <w:t xml:space="preserve"> 2:34,80</w:t>
        <w:tab/>
        <w:t>5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4</w:t>
        <w:tab/>
        <w:t>100m:</w:t>
        <w:tab/>
        <w:t xml:space="preserve"> 1:13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jgó Larion</w:t>
        <w:tab/>
        <w:t>1993</w:t>
        <w:tab/>
        <w:t>Kaposvári SI</w:t>
        <w:tab/>
        <w:t xml:space="preserve"> 2:36,92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3</w:t>
        <w:tab/>
        <w:t>100m:</w:t>
        <w:tab/>
        <w:t xml:space="preserve"> 1:1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Benedek</w:t>
        <w:tab/>
        <w:t>1992</w:t>
        <w:tab/>
        <w:t>Kaposvári SI</w:t>
        <w:tab/>
        <w:t xml:space="preserve"> 2:40,38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77</w:t>
        <w:tab/>
        <w:t>100m:</w:t>
        <w:tab/>
        <w:t xml:space="preserve"> 1:13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Ákos</w:t>
        <w:tab/>
        <w:t>1993</w:t>
        <w:tab/>
        <w:t>Hullám '91 ÚE</w:t>
        <w:tab/>
        <w:t xml:space="preserve"> 2:46,53</w:t>
        <w:tab/>
        <w:t>4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3</w:t>
        <w:tab/>
        <w:t>100m:</w:t>
        <w:tab/>
        <w:t xml:space="preserve"> 1:19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irzó Ádám</w:t>
        <w:tab/>
        <w:t>1995</w:t>
        <w:tab/>
        <w:t>Szekszárdi Vízmű SE</w:t>
        <w:tab/>
        <w:t xml:space="preserve"> 2:30,88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0</w:t>
        <w:tab/>
        <w:t>100m:</w:t>
        <w:tab/>
        <w:t xml:space="preserve"> 1:1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dzője: Paszler József és Póth Gábo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Bence</w:t>
        <w:tab/>
        <w:t>1994</w:t>
        <w:tab/>
        <w:t>Parafa Úszó Klub</w:t>
        <w:tab/>
        <w:t xml:space="preserve"> 2:31,74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2</w:t>
        <w:tab/>
        <w:t>100m:</w:t>
        <w:tab/>
        <w:t xml:space="preserve"> 1:1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omor Cseke</w:t>
        <w:tab/>
        <w:t>1995</w:t>
        <w:tab/>
        <w:t>Bajai Spartacus VSC</w:t>
        <w:tab/>
        <w:t xml:space="preserve"> 2:33,54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93</w:t>
        <w:tab/>
        <w:t>100m:</w:t>
        <w:tab/>
        <w:t xml:space="preserve"> 1:13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di Levente</w:t>
        <w:tab/>
        <w:t>1995</w:t>
        <w:tab/>
        <w:t>Hullám '91 ÚE</w:t>
        <w:tab/>
        <w:t xml:space="preserve"> 2:36,10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01</w:t>
        <w:tab/>
        <w:t>100m:</w:t>
        <w:tab/>
        <w:t xml:space="preserve"> 1:1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üll Máté</w:t>
        <w:tab/>
        <w:t>1995</w:t>
        <w:tab/>
        <w:t>Pápai SE</w:t>
        <w:tab/>
        <w:t xml:space="preserve"> 2:37,05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9</w:t>
        <w:tab/>
        <w:t>100m:</w:t>
        <w:tab/>
        <w:t xml:space="preserve"> 1:15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hoczki Patrik</w:t>
        <w:tab/>
        <w:t>1995</w:t>
        <w:tab/>
        <w:t>HÓD Úszó SE</w:t>
        <w:tab/>
        <w:t xml:space="preserve"> 2:37,18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46</w:t>
        <w:tab/>
        <w:t>100m:</w:t>
        <w:tab/>
        <w:t xml:space="preserve"> 1:1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lint Roland</w:t>
        <w:tab/>
        <w:t>1994</w:t>
        <w:tab/>
        <w:t>Százhalombattai VSE</w:t>
        <w:tab/>
        <w:t xml:space="preserve"> 2:39,77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14</w:t>
        <w:tab/>
        <w:t>100m:</w:t>
        <w:tab/>
        <w:t xml:space="preserve"> 1:16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Ács Gergely</w:t>
        <w:tab/>
        <w:t>1995</w:t>
        <w:tab/>
        <w:t>Délzalai Vízmű SE</w:t>
        <w:tab/>
        <w:t xml:space="preserve"> 2:41,05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77</w:t>
        <w:tab/>
        <w:t>100m:</w:t>
        <w:tab/>
        <w:t xml:space="preserve"> 1:17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abó Szebasztián</w:t>
        <w:tab/>
        <w:t>1994</w:t>
        <w:tab/>
        <w:t>Hódmezőv. Szenior C.</w:t>
        <w:tab/>
        <w:t xml:space="preserve"> 2:45,04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0</w:t>
        <w:tab/>
        <w:t>100m:</w:t>
        <w:tab/>
        <w:t xml:space="preserve"> 1:21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Balázs</w:t>
        <w:tab/>
        <w:t>1994</w:t>
        <w:tab/>
        <w:t>Debreceni Búvárklub</w:t>
        <w:tab/>
        <w:t xml:space="preserve"> 2:49,29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0</w:t>
        <w:tab/>
        <w:t>100m:</w:t>
        <w:tab/>
        <w:t xml:space="preserve"> 1:20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enyves Gábor</w:t>
        <w:tab/>
        <w:t>1995</w:t>
        <w:tab/>
        <w:t>BÁCSVIZ-KVSC</w:t>
        <w:tab/>
        <w:t xml:space="preserve"> 2:52,10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7</w:t>
        <w:tab/>
        <w:t>100m:</w:t>
        <w:tab/>
        <w:t xml:space="preserve"> 1:2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yeste Nándor</w:t>
        <w:tab/>
        <w:t>1995</w:t>
        <w:tab/>
        <w:t>Százhalombattai VSE</w:t>
        <w:tab/>
        <w:t xml:space="preserve"> 2:52,52</w:t>
        <w:tab/>
        <w:t>3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5</w:t>
        <w:tab/>
        <w:t>100m:</w:t>
        <w:tab/>
        <w:t xml:space="preserve"> 1:23,0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váth Artúr</w:t>
        <w:tab/>
        <w:t>1996</w:t>
        <w:tab/>
        <w:t>Százhalombattai VSE</w:t>
        <w:tab/>
        <w:t xml:space="preserve"> 2:35,43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52</w:t>
        <w:tab/>
        <w:t>100m:</w:t>
        <w:tab/>
        <w:t xml:space="preserve"> 1:1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nyi Péter</w:t>
        <w:tab/>
        <w:t>1996</w:t>
        <w:tab/>
        <w:t>Monori Sport Egyes.</w:t>
        <w:tab/>
        <w:t xml:space="preserve"> 2:38,09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0</w:t>
        <w:tab/>
        <w:t>100m:</w:t>
        <w:tab/>
        <w:t xml:space="preserve"> 1:1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orsós Kristóf</w:t>
        <w:tab/>
        <w:t>1996</w:t>
        <w:tab/>
        <w:t>HÓD Úszó SE</w:t>
        <w:tab/>
        <w:t xml:space="preserve"> 2:45,13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03</w:t>
        <w:tab/>
        <w:t>100m:</w:t>
        <w:tab/>
        <w:t xml:space="preserve"> 1:1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4.</w:t>
        <w:tab/>
        <w:t>Bognár Gergely</w:t>
        <w:tab/>
        <w:t>1996</w:t>
        <w:tab/>
        <w:t>Dombóvári Úszó SI</w:t>
        <w:tab/>
        <w:t xml:space="preserve"> 2:45,28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8,52</w:t>
        <w:tab/>
        <w:t>100m:</w:t>
        <w:tab/>
        <w:t xml:space="preserve"> 1:2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Márk</w:t>
        <w:tab/>
        <w:t>1997</w:t>
        <w:tab/>
        <w:t>Kaposvári SI</w:t>
        <w:tab/>
        <w:t xml:space="preserve"> 2:59,34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2</w:t>
        <w:tab/>
        <w:t>100m:</w:t>
        <w:tab/>
        <w:t xml:space="preserve"> 1:26,8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arga Gergely</w:t>
        <w:tab/>
        <w:t>1997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mell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3.33 (Kovács Ágnes - 2000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egus Brigitta</w:t>
        <w:tab/>
        <w:t>1992</w:t>
        <w:tab/>
        <w:t>Bajai Spartacus VSC</w:t>
        <w:tab/>
        <w:t xml:space="preserve"> 2:41,18</w:t>
        <w:tab/>
        <w:t>6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1</w:t>
        <w:tab/>
        <w:t>100m:</w:t>
        <w:tab/>
        <w:t xml:space="preserve"> 1:18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Pass Feren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lasz Anna</w:t>
        <w:tab/>
        <w:t>1993</w:t>
        <w:tab/>
        <w:t>Szegedi Úszó Egylet</w:t>
        <w:tab/>
        <w:t xml:space="preserve"> 2:45,73</w:t>
        <w:tab/>
        <w:t>5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5</w:t>
        <w:tab/>
        <w:t>100m:</w:t>
        <w:tab/>
        <w:t xml:space="preserve"> 1:21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adics Adrienn</w:t>
        <w:tab/>
        <w:t>1995</w:t>
        <w:tab/>
        <w:t>Délzalai Vízmű SE</w:t>
        <w:tab/>
        <w:t xml:space="preserve"> 2:50,15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09</w:t>
        <w:tab/>
        <w:t>100m:</w:t>
        <w:tab/>
        <w:t xml:space="preserve"> 1:2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Melinda</w:t>
        <w:tab/>
        <w:t>1994</w:t>
        <w:tab/>
        <w:t>Százhalombattai VSE</w:t>
        <w:tab/>
        <w:t xml:space="preserve"> 2:50,92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04</w:t>
        <w:tab/>
        <w:t>100m:</w:t>
        <w:tab/>
        <w:t xml:space="preserve"> 1:20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Bajai Spartacus VSC</w:t>
        <w:tab/>
        <w:t xml:space="preserve"> 2:52,04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35</w:t>
        <w:tab/>
        <w:t>100m:</w:t>
        <w:tab/>
        <w:t xml:space="preserve"> 1:23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hász Nóra</w:t>
        <w:tab/>
        <w:t>1995</w:t>
        <w:tab/>
        <w:t>Szentes Városi ÚK</w:t>
        <w:tab/>
        <w:t xml:space="preserve"> 2:54,71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9</w:t>
        <w:tab/>
        <w:t>100m:</w:t>
        <w:tab/>
        <w:t xml:space="preserve"> 1:2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écs Vanda</w:t>
        <w:tab/>
        <w:t>1995</w:t>
        <w:tab/>
        <w:t>BÁCSVIZ-KVSC</w:t>
        <w:tab/>
        <w:t xml:space="preserve"> 2:55,06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57</w:t>
        <w:tab/>
        <w:t>100m:</w:t>
        <w:tab/>
        <w:t xml:space="preserve"> 1:2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ri Andrea</w:t>
        <w:tab/>
        <w:t>1995</w:t>
        <w:tab/>
        <w:t>BÁCSVIZ-KVSC</w:t>
        <w:tab/>
        <w:t xml:space="preserve"> 3:05,53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92</w:t>
        <w:tab/>
        <w:t>100m:</w:t>
        <w:tab/>
        <w:t xml:space="preserve"> 1:28,9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1996</w:t>
        <w:tab/>
        <w:t>Debreceni Sportc. SI</w:t>
        <w:tab/>
        <w:t xml:space="preserve"> 2:47,09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23</w:t>
        <w:tab/>
        <w:t>100m:</w:t>
        <w:tab/>
        <w:t xml:space="preserve"> 1:2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Mányi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ebestyén Dalma</w:t>
        <w:tab/>
        <w:t>1997</w:t>
        <w:tab/>
        <w:t>Hullám '91 ÚE</w:t>
        <w:tab/>
        <w:t xml:space="preserve"> 2:48,07</w:t>
        <w:tab/>
        <w:t>5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85</w:t>
        <w:tab/>
        <w:t>100m:</w:t>
        <w:tab/>
        <w:t xml:space="preserve"> 1:2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3.</w:t>
        <w:tab/>
        <w:t>Halmai Petra</w:t>
        <w:tab/>
        <w:t>1997</w:t>
        <w:tab/>
        <w:t>Dombóvári Úszó SI</w:t>
        <w:tab/>
        <w:t xml:space="preserve"> 2:50,32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8,98</w:t>
        <w:tab/>
        <w:t>100m:</w:t>
        <w:tab/>
        <w:t xml:space="preserve"> 1:24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sadó Zsanett</w:t>
        <w:tab/>
        <w:t>1996</w:t>
        <w:tab/>
        <w:t>Százhalombattai VSE</w:t>
        <w:tab/>
        <w:t xml:space="preserve"> 2:51,81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7</w:t>
        <w:tab/>
        <w:t>100m:</w:t>
        <w:tab/>
        <w:t xml:space="preserve"> 1:2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ller Krisztina</w:t>
        <w:tab/>
        <w:t>1996</w:t>
        <w:tab/>
        <w:t>Bajai Spartacus VSC</w:t>
        <w:tab/>
        <w:t xml:space="preserve"> 2:55,29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03</w:t>
        <w:tab/>
        <w:t>100m:</w:t>
        <w:tab/>
        <w:t xml:space="preserve"> 1:24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spár Csenge</w:t>
        <w:tab/>
        <w:t>1997</w:t>
        <w:tab/>
        <w:t>Százhalombattai VSE</w:t>
        <w:tab/>
        <w:t xml:space="preserve"> 2:57,99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32</w:t>
        <w:tab/>
        <w:t>100m:</w:t>
        <w:tab/>
        <w:t xml:space="preserve"> 1:2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mogyi Dorina</w:t>
        <w:tab/>
        <w:t>1996</w:t>
        <w:tab/>
        <w:t>ANK Úszóklub Pécs</w:t>
        <w:tab/>
        <w:t xml:space="preserve"> 3:06,40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1,38</w:t>
        <w:tab/>
        <w:t>100m:</w:t>
        <w:tab/>
        <w:t xml:space="preserve"> 1:2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ecz Fanni</w:t>
        <w:tab/>
        <w:t>1997</w:t>
        <w:tab/>
        <w:t>Pápai SE</w:t>
        <w:tab/>
        <w:t xml:space="preserve"> 3:07,35</w:t>
        <w:tab/>
        <w:t>4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41</w:t>
        <w:tab/>
        <w:t>100m:</w:t>
        <w:tab/>
        <w:t xml:space="preserve"> 1:31,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48,29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0</w:t>
        <w:tab/>
        <w:t>100m:</w:t>
        <w:tab/>
        <w:t xml:space="preserve"> 1:2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Novotn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lay Viktória</w:t>
        <w:tab/>
        <w:t>1998</w:t>
        <w:tab/>
        <w:t>Hullám '91 ÚE</w:t>
        <w:tab/>
        <w:t xml:space="preserve"> 2:50,87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3</w:t>
        <w:tab/>
        <w:t>100m: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ammerer Vivien</w:t>
        <w:tab/>
        <w:t>1998</w:t>
        <w:tab/>
        <w:t>Kiskunhalasi ÚGYE</w:t>
        <w:tab/>
        <w:t xml:space="preserve"> 2:52,32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69</w:t>
        <w:tab/>
        <w:t>100m:</w:t>
        <w:tab/>
        <w:t xml:space="preserve"> 1:24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árosi Brigitta</w:t>
        <w:tab/>
        <w:t>1998</w:t>
        <w:tab/>
        <w:t>Monori Sport Egyes.</w:t>
        <w:tab/>
        <w:t xml:space="preserve"> 2:59,75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2,12</w:t>
        <w:tab/>
        <w:t>100m:</w:t>
        <w:tab/>
        <w:t xml:space="preserve"> 1:2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gi Boglárka</w:t>
        <w:tab/>
        <w:t>1998</w:t>
        <w:tab/>
        <w:t>Bajai Spartacus VSC</w:t>
        <w:tab/>
        <w:t xml:space="preserve"> 3:16,34</w:t>
        <w:tab/>
        <w:t>3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3,56</w:t>
        <w:tab/>
        <w:t>100m:</w:t>
        <w:tab/>
        <w:t xml:space="preserve"> 1:3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1.29 (Cseh László - 2005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ilágyi Ádám</w:t>
        <w:tab/>
        <w:t>1991</w:t>
        <w:tab/>
        <w:t>Százhalombattai VSE</w:t>
        <w:tab/>
        <w:t xml:space="preserve"> 0:54,45</w:t>
        <w:tab/>
        <w:t>7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6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 Gábor</w:t>
        <w:tab/>
        <w:t>1990</w:t>
        <w:tab/>
        <w:t>BÁCSVIZ-KVSC</w:t>
        <w:tab/>
        <w:t xml:space="preserve"> 0:59,48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hus Richard</w:t>
        <w:tab/>
        <w:t>1993</w:t>
        <w:tab/>
        <w:t>Békéscsaba Előre ÚK</w:t>
        <w:tab/>
        <w:t xml:space="preserve"> 0:59,86</w:t>
        <w:tab/>
        <w:t>5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kó Viktor</w:t>
        <w:tab/>
        <w:t>1992</w:t>
        <w:tab/>
        <w:t>Szekszárdi Vízmű SE</w:t>
        <w:tab/>
        <w:t xml:space="preserve"> 1:00,70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2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edniczky Patrik</w:t>
        <w:tab/>
        <w:t>1993</w:t>
        <w:tab/>
        <w:t>Kaposvári SI</w:t>
        <w:tab/>
        <w:t xml:space="preserve"> 1:03,53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izi Krisztián</w:t>
        <w:tab/>
        <w:t>1993</w:t>
        <w:tab/>
        <w:t>Százhalombattai VSE</w:t>
        <w:tab/>
        <w:t xml:space="preserve"> 1:04,35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öteles Dávid</w:t>
        <w:tab/>
        <w:t>1993</w:t>
        <w:tab/>
        <w:t>HÓD Úszó SE</w:t>
        <w:tab/>
        <w:t xml:space="preserve"> 1:04,96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udák István</w:t>
        <w:tab/>
        <w:t>1991</w:t>
        <w:tab/>
        <w:t>Debreceni Búvárklub</w:t>
        <w:tab/>
        <w:t xml:space="preserve"> 1:08,29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dnár Máté</w:t>
        <w:tab/>
        <w:t>1993</w:t>
        <w:tab/>
        <w:t>Debreceni Búvárklub</w:t>
        <w:tab/>
        <w:t xml:space="preserve"> 1:08,30</w:t>
        <w:tab/>
        <w:t>4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ás Dániel</w:t>
        <w:tab/>
        <w:t>1994</w:t>
        <w:tab/>
        <w:t>Kaposvári SI</w:t>
        <w:tab/>
        <w:t xml:space="preserve"> 1:02,39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Kovács László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1:03,20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Máté</w:t>
        <w:tab/>
        <w:t>1995</w:t>
        <w:tab/>
        <w:t>Soproni ÚBK SE</w:t>
        <w:tab/>
        <w:t xml:space="preserve"> 1:04,20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ke Máté</w:t>
        <w:tab/>
        <w:t>1995</w:t>
        <w:tab/>
        <w:t>BÁCSVIZ-KVSC</w:t>
        <w:tab/>
        <w:t xml:space="preserve"> 1:08,57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óth Balázs</w:t>
        <w:tab/>
        <w:t>1994</w:t>
        <w:tab/>
        <w:t>Debreceni Búvárklub</w:t>
        <w:tab/>
        <w:t xml:space="preserve"> 1:08,63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ihanyi László</w:t>
        <w:tab/>
        <w:t>1994</w:t>
        <w:tab/>
        <w:t>Délzalai Vízmű SE</w:t>
        <w:tab/>
        <w:t xml:space="preserve"> 1:09,34</w:t>
        <w:tab/>
        <w:t>3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rajer Márk</w:t>
        <w:tab/>
        <w:t>1995</w:t>
        <w:tab/>
        <w:t>Délzalai Vízmű SE</w:t>
        <w:tab/>
        <w:t xml:space="preserve"> 1:12,71</w:t>
        <w:tab/>
        <w:t>3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rtonosi Árpád</w:t>
        <w:tab/>
        <w:t>1995</w:t>
        <w:tab/>
        <w:t>HÓD Úszó SE</w:t>
        <w:tab/>
        <w:t xml:space="preserve"> 1:15,73</w:t>
        <w:tab/>
        <w:t>2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2,32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Vértesi Tamá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tman Tamás</w:t>
        <w:tab/>
        <w:t>1996</w:t>
        <w:tab/>
        <w:t>Békéscsaba Előre ÚK</w:t>
        <w:tab/>
        <w:t xml:space="preserve"> 1:03,28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1:03,39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rdosi Szebasztián</w:t>
        <w:tab/>
        <w:t>1996</w:t>
        <w:tab/>
        <w:t>Szegedi Úszó Egylet</w:t>
        <w:tab/>
        <w:t xml:space="preserve"> 1:06,53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ung Máté</w:t>
        <w:tab/>
        <w:t>1996</w:t>
        <w:tab/>
        <w:t>Szekszárdi Vízmű SE</w:t>
        <w:tab/>
        <w:t xml:space="preserve"> 1:07,65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Roland</w:t>
        <w:tab/>
        <w:t>1996</w:t>
        <w:tab/>
        <w:t>Parafa Úszó Klub</w:t>
        <w:tab/>
        <w:t xml:space="preserve"> 1:10,02</w:t>
        <w:tab/>
        <w:t>3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nyu Iván</w:t>
        <w:tab/>
        <w:t>1996</w:t>
        <w:tab/>
        <w:t>Hullámtörő ÚK</w:t>
        <w:tab/>
        <w:t xml:space="preserve"> 1:10,52</w:t>
        <w:tab/>
        <w:t>3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eder Tibor</w:t>
        <w:tab/>
        <w:t>1996</w:t>
        <w:tab/>
        <w:t>Hullám '91 ÚE</w:t>
        <w:tab/>
        <w:t xml:space="preserve"> 1:11,41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ámodics Márk</w:t>
        <w:tab/>
        <w:t>1997</w:t>
        <w:tab/>
        <w:t>Délzalai Vízmű SE</w:t>
        <w:tab/>
        <w:t xml:space="preserve"> 1:12,07</w:t>
        <w:tab/>
        <w:t>3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etzger Dániel</w:t>
        <w:tab/>
        <w:t>1997</w:t>
        <w:tab/>
        <w:t>Délzalai Vízmű SE</w:t>
        <w:tab/>
        <w:t xml:space="preserve"> 1:14,49</w:t>
        <w:tab/>
        <w:t>3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etrus Szilárd</w:t>
        <w:tab/>
        <w:t>1996</w:t>
        <w:tab/>
        <w:t>Debreceni Búvárklub</w:t>
        <w:tab/>
        <w:t xml:space="preserve"> 1:14,94</w:t>
        <w:tab/>
        <w:t>3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78 (Szepesi Nikolett - 2009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j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1:02,70</w:t>
        <w:tab/>
        <w:t>7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Júlia</w:t>
        <w:tab/>
        <w:t>1994</w:t>
        <w:tab/>
        <w:t>Soproni ÚBK SE</w:t>
        <w:tab/>
        <w:t xml:space="preserve"> 1:06,70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tefán Gréta</w:t>
        <w:tab/>
        <w:t>1992</w:t>
        <w:tab/>
        <w:t>Szegedi Úszó Egylet</w:t>
        <w:tab/>
        <w:t xml:space="preserve"> 1:08,29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rány Bettina</w:t>
        <w:tab/>
        <w:t>1995</w:t>
        <w:tab/>
        <w:t>Szegedi Úszó Egylet</w:t>
        <w:tab/>
        <w:t xml:space="preserve"> 1:08,45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ngó Anna</w:t>
        <w:tab/>
        <w:t>1990</w:t>
        <w:tab/>
        <w:t>BÁCSVIZ-KVSC</w:t>
        <w:tab/>
        <w:t xml:space="preserve"> 1:08,53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ittgasszer Adél</w:t>
        <w:tab/>
        <w:t>1994</w:t>
        <w:tab/>
        <w:t>Bajai Spartacus VSC</w:t>
        <w:tab/>
        <w:t xml:space="preserve"> 1:10,16</w:t>
        <w:tab/>
        <w:t>5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tancs Flóra</w:t>
        <w:tab/>
        <w:t>1995</w:t>
        <w:tab/>
        <w:t>HÓD Úszó SE</w:t>
        <w:tab/>
        <w:t xml:space="preserve"> 1:10,98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évfy Laura</w:t>
        <w:tab/>
        <w:t>1995</w:t>
        <w:tab/>
        <w:t>Bajai Spartacus VSC</w:t>
        <w:tab/>
        <w:t xml:space="preserve"> 1:11,72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tumpf Fanni</w:t>
        <w:tab/>
        <w:t>1993</w:t>
        <w:tab/>
        <w:t>Móri Úszó Egyesület</w:t>
        <w:tab/>
        <w:t xml:space="preserve"> 1:13,62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jtár Anett</w:t>
        <w:tab/>
        <w:t>1993</w:t>
        <w:tab/>
        <w:t>Debreceni Búvárklub</w:t>
        <w:tab/>
        <w:t xml:space="preserve"> 1:15,89</w:t>
        <w:tab/>
        <w:t>4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bovics Márta</w:t>
        <w:tab/>
        <w:t>1994</w:t>
        <w:tab/>
        <w:t>Százhalombattai VSE</w:t>
        <w:tab/>
        <w:t xml:space="preserve"> 1:16,82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chafer Mónika</w:t>
        <w:tab/>
        <w:t>1993</w:t>
        <w:tab/>
        <w:t>Orosháza ÚE</w:t>
        <w:tab/>
        <w:t xml:space="preserve"> 1:17,32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örő Virág</w:t>
        <w:tab/>
        <w:t>1995</w:t>
        <w:tab/>
        <w:t>Délzalai Vízmű SE</w:t>
        <w:tab/>
        <w:t xml:space="preserve"> 1:17,34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rumbauer Kata</w:t>
        <w:tab/>
        <w:t>1994</w:t>
        <w:tab/>
        <w:t>Móri Úszó Egyesület</w:t>
        <w:tab/>
        <w:t xml:space="preserve"> 1:19,54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5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ülő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abados Réka</w:t>
        <w:tab/>
        <w:t>1996</w:t>
        <w:tab/>
        <w:t>EuropTec-Zalavíz ÚK</w:t>
        <w:tab/>
        <w:t xml:space="preserve"> 1:07,86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3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2.</w:t>
        <w:tab/>
        <w:t>Halmai Petra</w:t>
        <w:tab/>
        <w:t>1997</w:t>
        <w:tab/>
        <w:t>Dombóvári Úszó SI</w:t>
        <w:tab/>
        <w:t xml:space="preserve"> 1:08,75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yehlik Sára</w:t>
        <w:tab/>
        <w:t>1996</w:t>
        <w:tab/>
        <w:t>Pápai SE</w:t>
        <w:tab/>
        <w:t xml:space="preserve"> 1:09,59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bay Nemes Anna</w:t>
        <w:tab/>
        <w:t>1996</w:t>
        <w:tab/>
        <w:t>Délzalai Vízmű SE</w:t>
        <w:tab/>
        <w:t xml:space="preserve"> 1:10,28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4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5.</w:t>
        <w:tab/>
        <w:t>Rátkai Petra</w:t>
        <w:tab/>
        <w:t>1996</w:t>
        <w:tab/>
        <w:t>Dombóvári Úszó SI</w:t>
        <w:tab/>
        <w:t xml:space="preserve"> 1:10,29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ó Szabina</w:t>
        <w:tab/>
        <w:t>1997</w:t>
        <w:tab/>
        <w:t>Százhalombattai VSE</w:t>
        <w:tab/>
        <w:t xml:space="preserve"> 1:12,14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óth Zsófia Zsanett</w:t>
        <w:tab/>
        <w:t>1997</w:t>
        <w:tab/>
        <w:t>Gagarin DSE</w:t>
        <w:tab/>
        <w:t xml:space="preserve"> 1:12,30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té Barbara</w:t>
        <w:tab/>
        <w:t>1996</w:t>
        <w:tab/>
        <w:t>Békéscsaba Előre ÚK</w:t>
        <w:tab/>
        <w:t xml:space="preserve"> 1:13,02</w:t>
        <w:tab/>
        <w:t>4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9.</w:t>
        <w:tab/>
        <w:t>Besenyei Emőke</w:t>
        <w:tab/>
        <w:t>1996</w:t>
        <w:tab/>
        <w:t>Dombóvári Úszó SI</w:t>
        <w:tab/>
        <w:t xml:space="preserve"> 1:13,68</w:t>
        <w:tab/>
        <w:t>4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14"/>
          <w:szCs w:val="14"/>
          <w:highlight w:val="blue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omozi Zsófia</w:t>
        <w:tab/>
        <w:t>1996</w:t>
        <w:tab/>
        <w:t>Kaposvári SI</w:t>
        <w:tab/>
        <w:t xml:space="preserve"> 1:16,83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any Viktória</w:t>
        <w:tab/>
        <w:t>1996</w:t>
        <w:tab/>
        <w:t>Orosháza ÚE</w:t>
        <w:tab/>
        <w:t xml:space="preserve"> 1:17,35</w:t>
        <w:tab/>
        <w:t>4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1:20,64</w:t>
        <w:tab/>
        <w:t>3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2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udar Kata</w:t>
        <w:tab/>
        <w:t>1998</w:t>
        <w:tab/>
        <w:t>EuropTec-Zalavíz ÚK</w:t>
        <w:tab/>
        <w:t xml:space="preserve"> 1:12,67</w:t>
        <w:tab/>
        <w:t>4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. Horváth Csab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czó Kinga</w:t>
        <w:tab/>
        <w:t>1998</w:t>
        <w:tab/>
        <w:t>Százhalombattai VSE</w:t>
        <w:tab/>
        <w:t xml:space="preserve"> 1:12,82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atyasovszky Dalma</w:t>
        <w:tab/>
        <w:t>1999</w:t>
        <w:tab/>
        <w:t>EuropTec-Zalavíz ÚK</w:t>
        <w:tab/>
        <w:t xml:space="preserve"> 1:14,52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gács Evelin</w:t>
        <w:tab/>
        <w:t>1998</w:t>
        <w:tab/>
        <w:t>Százhalombattai VSE</w:t>
        <w:tab/>
        <w:t xml:space="preserve"> 1:14,83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Nikolett</w:t>
        <w:tab/>
        <w:t>1998</w:t>
        <w:tab/>
        <w:t>Hullám '91 ÚE</w:t>
        <w:tab/>
        <w:t xml:space="preserve"> 1:17,30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álmán Fanni</w:t>
        <w:tab/>
        <w:t>1998</w:t>
        <w:tab/>
        <w:t>Százhalombattai VSE</w:t>
        <w:tab/>
        <w:t xml:space="preserve"> 1:18,74</w:t>
        <w:tab/>
        <w:t>3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orváth Dorottya</w:t>
        <w:tab/>
        <w:t>1999</w:t>
        <w:tab/>
        <w:t>Soproni ÚBK SE</w:t>
        <w:tab/>
        <w:t xml:space="preserve"> 1:19,86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8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Rebeka</w:t>
        <w:tab/>
        <w:t>1998</w:t>
        <w:tab/>
        <w:t>Pápai SE</w:t>
        <w:tab/>
        <w:t xml:space="preserve"> 1:20,25</w:t>
        <w:tab/>
        <w:t>3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osi Nóra</w:t>
        <w:tab/>
        <w:t>1998</w:t>
        <w:tab/>
        <w:t>Bajai Spartacus VSC</w:t>
        <w:tab/>
        <w:t xml:space="preserve"> 1:23,58</w:t>
        <w:tab/>
        <w:t>3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3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ubint Dorka</w:t>
        <w:tab/>
        <w:t>1998</w:t>
        <w:tab/>
        <w:t>Móri Úszó Egyesület</w:t>
        <w:tab/>
        <w:t xml:space="preserve"> 1:23,87</w:t>
        <w:tab/>
        <w:t>3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50m:</w:t>
        <w:tab/>
        <w:t xml:space="preserve"> 0:40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fiú vegye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7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csvíz "A"</w:t>
        <w:tab/>
        <w:t xml:space="preserve"> 3:55,86</w:t>
        <w:tab/>
        <w:t>68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6,97</w:t>
        <w:tab/>
        <w:t>( 0:56,97)</w:t>
        <w:tab/>
        <w:t xml:space="preserve">Balog Gábor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59,93</w:t>
        <w:tab/>
        <w:t>( 1:02,96)</w:t>
        <w:tab/>
        <w:t xml:space="preserve">Tejes Péter              </w:t>
        <w:tab/>
        <w:t>199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01,53</w:t>
        <w:tab/>
        <w:t>( 1:01,60)</w:t>
        <w:tab/>
        <w:t xml:space="preserve">Ziegner Bence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5,86</w:t>
        <w:tab/>
        <w:t>( 0:54,33)</w:t>
        <w:tab/>
        <w:t xml:space="preserve">Keresztes Mátyás         </w:t>
        <w:tab/>
        <w:t>199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Budavári István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.batta VUK "A"</w:t>
        <w:tab/>
        <w:t xml:space="preserve"> 4:02,83</w:t>
        <w:tab/>
        <w:t>62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4,94</w:t>
        <w:tab/>
        <w:t>( 0:54,94)</w:t>
        <w:tab/>
        <w:t xml:space="preserve">Szilágyi Ádám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04,96</w:t>
        <w:tab/>
        <w:t>( 1:10,02)</w:t>
        <w:tab/>
        <w:t xml:space="preserve">Bálint Rolan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06,58</w:t>
        <w:tab/>
        <w:t>( 1:01,62)</w:t>
        <w:tab/>
        <w:t xml:space="preserve">Vizi Kriszti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2,83</w:t>
        <w:tab/>
        <w:t>( 0:56,25)</w:t>
        <w:tab/>
        <w:t xml:space="preserve">Sárinszky Richárd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késcsaba "A"</w:t>
        <w:tab/>
        <w:t xml:space="preserve"> 4:05,12</w:t>
        <w:tab/>
        <w:t>61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0:59,56</w:t>
        <w:tab/>
        <w:t>( 0:59,56)</w:t>
        <w:tab/>
        <w:t xml:space="preserve">Bohus Richard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0,23</w:t>
        <w:tab/>
        <w:t>( 1:10,67)</w:t>
        <w:tab/>
        <w:t xml:space="preserve">Dobra Imre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0,90</w:t>
        <w:tab/>
        <w:t>( 1:00,67)</w:t>
        <w:tab/>
        <w:t xml:space="preserve">Szász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5,12</w:t>
        <w:tab/>
        <w:t>( 0:54,22)</w:t>
        <w:tab/>
        <w:t xml:space="preserve">Valach Dávid             </w:t>
        <w:tab/>
        <w:t>1991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E</w:t>
        <w:tab/>
        <w:t xml:space="preserve"> 4:06,05</w:t>
        <w:tab/>
        <w:t>60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3,22</w:t>
        <w:tab/>
        <w:t>( 1:03,22)</w:t>
        <w:tab/>
        <w:t xml:space="preserve">Nagy Milán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0,74</w:t>
        <w:tab/>
        <w:t>( 1:07,52)</w:t>
        <w:tab/>
        <w:t xml:space="preserve">Király Bence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0,17</w:t>
        <w:tab/>
        <w:t>( 0:59,43)</w:t>
        <w:tab/>
        <w:t xml:space="preserve">Sibalin Dávid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06,05</w:t>
        <w:tab/>
        <w:t>( 0:55,88)</w:t>
        <w:tab/>
        <w:t xml:space="preserve">Nagy Levente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posvári SI</w:t>
        <w:tab/>
        <w:t xml:space="preserve"> 4:10,51</w:t>
        <w:tab/>
        <w:t>57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2,77</w:t>
        <w:tab/>
        <w:t>( 1:02,77)</w:t>
        <w:tab/>
        <w:t xml:space="preserve">Ledniczky Patrik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3,61</w:t>
        <w:tab/>
        <w:t>( 1:10,84)</w:t>
        <w:tab/>
        <w:t xml:space="preserve">Sajgó Larion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15,29</w:t>
        <w:tab/>
        <w:t>( 1:01,68)</w:t>
        <w:tab/>
        <w:t xml:space="preserve">Horváth Milán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0,51</w:t>
        <w:tab/>
        <w:t>( 0:55,22)</w:t>
        <w:tab/>
        <w:t xml:space="preserve">Dudás Dániel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proni ÚBKSE</w:t>
        <w:tab/>
        <w:t xml:space="preserve"> 4:26,37</w:t>
        <w:tab/>
        <w:t>47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4,65</w:t>
        <w:tab/>
        <w:t>( 1:04,65)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4,70</w:t>
        <w:tab/>
        <w:t>( 1:10,05)</w:t>
        <w:tab/>
        <w:t xml:space="preserve">Simon Gábriel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0,40</w:t>
        <w:tab/>
        <w:t>( 1:05,70)</w:t>
        <w:tab/>
        <w:t xml:space="preserve">Feller Máté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6,37</w:t>
        <w:tab/>
        <w:t>( 1:05,97)</w:t>
        <w:tab/>
        <w:t xml:space="preserve">Teichtinger Mátyás       </w:t>
        <w:tab/>
        <w:t>199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Délzalai Vízmű SE</w:t>
        <w:tab/>
        <w:t xml:space="preserve"> 4:23,13</w:t>
        <w:tab/>
        <w:t>49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7,81</w:t>
        <w:tab/>
        <w:t>( 1:07,81)</w:t>
        <w:tab/>
        <w:t xml:space="preserve">Trajer Márk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2,04</w:t>
        <w:tab/>
        <w:t>( 1:14,23)</w:t>
        <w:tab/>
        <w:t xml:space="preserve">Ács Gergely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3,38</w:t>
        <w:tab/>
        <w:t>( 1:01,34)</w:t>
        <w:tab/>
        <w:t xml:space="preserve">Tihanyi László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3,13</w:t>
        <w:tab/>
        <w:t>( 0:59,75)</w:t>
        <w:tab/>
        <w:t xml:space="preserve">Zámodics Márk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Polgár Sándor és Miatta Mercédesz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ód Úszó "B"</w:t>
        <w:tab/>
        <w:t xml:space="preserve"> 4:30,68</w:t>
        <w:tab/>
        <w:t>45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5,93</w:t>
        <w:tab/>
        <w:t>( 1:05,93)</w:t>
        <w:tab/>
        <w:t xml:space="preserve">Seres Medárd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2,07</w:t>
        <w:tab/>
        <w:t>( 1:16,14)</w:t>
        <w:tab/>
        <w:t xml:space="preserve">Korsós Kristóf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33,80</w:t>
        <w:tab/>
        <w:t>( 1:11,73)</w:t>
        <w:tab/>
        <w:t xml:space="preserve">Vinnai Viktor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0,68</w:t>
        <w:tab/>
        <w:t>( 0:56,88)</w:t>
        <w:tab/>
        <w:t xml:space="preserve">Keresztesi Márkó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.batta VUK "C"</w:t>
        <w:tab/>
        <w:t xml:space="preserve"> 4:19,98</w:t>
        <w:tab/>
        <w:t>51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3,52</w:t>
        <w:tab/>
        <w:t>( 1:03,52)</w:t>
        <w:tab/>
        <w:t xml:space="preserve">Grátz Benjámin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16,66</w:t>
        <w:tab/>
        <w:t>( 1:13,14)</w:t>
        <w:tab/>
        <w:t xml:space="preserve">Osváth Artúr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2,58</w:t>
        <w:tab/>
        <w:t>( 1:05,92)</w:t>
        <w:tab/>
        <w:t xml:space="preserve">Mikola Roland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9,98</w:t>
        <w:tab/>
        <w:t>( 0:57,40)</w:t>
        <w:tab/>
        <w:t xml:space="preserve">Hegedűs Márton           </w:t>
        <w:tab/>
        <w:t>199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Vértesi Tamá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br. Búvárklub</w:t>
        <w:tab/>
        <w:t>Szabálytalan forduló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100 m. leány vegyesváltó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8. versenyszá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A" Felnőtt és ifúság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jai SVSC</w:t>
        <w:tab/>
        <w:t xml:space="preserve"> 4:29,01</w:t>
        <w:tab/>
        <w:t>67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0,55</w:t>
        <w:tab/>
        <w:t>( 1:10,55)</w:t>
        <w:tab/>
        <w:t xml:space="preserve">Révfy Laur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4,15</w:t>
        <w:tab/>
        <w:t>( 1:13,60)</w:t>
        <w:tab/>
        <w:t xml:space="preserve">Gregus Brigitta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29,10</w:t>
        <w:tab/>
        <w:t>( 1:04,95)</w:t>
        <w:tab/>
        <w:t xml:space="preserve">Rittgasszer Adél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29,01</w:t>
        <w:tab/>
        <w:t>( 0:59,91)</w:t>
        <w:tab/>
        <w:t xml:space="preserve">Németh Viktória          </w:t>
        <w:tab/>
        <w:t>1988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 Pass Ferenc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E</w:t>
        <w:tab/>
        <w:t xml:space="preserve"> 4:32,91</w:t>
        <w:tab/>
        <w:t>64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8,60</w:t>
        <w:tab/>
        <w:t>( 1:08,60)</w:t>
        <w:tab/>
        <w:t xml:space="preserve">Bárány Bettin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26,52</w:t>
        <w:tab/>
        <w:t>( 1:17,92)</w:t>
        <w:tab/>
        <w:t xml:space="preserve">Olasz Anna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33,08</w:t>
        <w:tab/>
        <w:t>( 1:06,56)</w:t>
        <w:tab/>
        <w:t xml:space="preserve">Ambrus Diána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32,91</w:t>
        <w:tab/>
        <w:t>( 0:59,83)</w:t>
        <w:tab/>
        <w:t xml:space="preserve">Stefán Grét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ékéscsaba "A"</w:t>
        <w:tab/>
        <w:t xml:space="preserve"> 4:43,73</w:t>
        <w:tab/>
        <w:t>57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3,33</w:t>
        <w:tab/>
        <w:t>( 1:13,33)</w:t>
        <w:tab/>
        <w:t xml:space="preserve">Nagy Katalin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3,47</w:t>
        <w:tab/>
        <w:t>( 1:20,14)</w:t>
        <w:tab/>
        <w:t xml:space="preserve">Lipták Timea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4,81</w:t>
        <w:tab/>
        <w:t>( 1:11,34)</w:t>
        <w:tab/>
        <w:t xml:space="preserve">Erdei Lívia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43,73</w:t>
        <w:tab/>
        <w:t>( 0:58,92)</w:t>
        <w:tab/>
        <w:t xml:space="preserve">Fehérvári Júlia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ód Úszó "A"</w:t>
        <w:tab/>
        <w:t xml:space="preserve"> 4:46,43</w:t>
        <w:tab/>
        <w:t>56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8,44</w:t>
        <w:tab/>
        <w:t>( 1:08,44)</w:t>
        <w:tab/>
        <w:t xml:space="preserve">Vincze Krisztina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0,96</w:t>
        <w:tab/>
        <w:t>( 1:22,52)</w:t>
        <w:tab/>
        <w:t xml:space="preserve">Topál Leil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3,05</w:t>
        <w:tab/>
        <w:t>( 1:12,09)</w:t>
        <w:tab/>
        <w:t xml:space="preserve">Batancs Flóra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46,43</w:t>
        <w:tab/>
        <w:t>( 1:03,38)</w:t>
        <w:tab/>
        <w:t xml:space="preserve">Schuster Petra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.batta VUK "A"</w:t>
        <w:tab/>
        <w:t xml:space="preserve"> 4:49,47</w:t>
        <w:tab/>
        <w:t>54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6,76</w:t>
        <w:tab/>
        <w:t>( 1:16,76)</w:t>
        <w:tab/>
        <w:t xml:space="preserve">Kubovics Márt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7,01</w:t>
        <w:tab/>
        <w:t>( 1:20,25)</w:t>
        <w:tab/>
        <w:t xml:space="preserve">Bálint Melind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4,01</w:t>
        <w:tab/>
        <w:t>( 1:07,00)</w:t>
        <w:tab/>
        <w:t xml:space="preserve">Kovács Tímea             </w:t>
        <w:tab/>
        <w:t>198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49,47</w:t>
        <w:tab/>
        <w:t>( 1:05,46)</w:t>
        <w:tab/>
        <w:t xml:space="preserve">Koncsár Pirosk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proni ÚBKSE</w:t>
        <w:tab/>
        <w:t xml:space="preserve"> 5:00,10</w:t>
        <w:tab/>
        <w:t>48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07,94</w:t>
        <w:tab/>
        <w:t>( 1:07,94)</w:t>
        <w:tab/>
        <w:t xml:space="preserve">Németh Júli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2,44</w:t>
        <w:tab/>
        <w:t>( 1:24,50)</w:t>
        <w:tab/>
        <w:t xml:space="preserve">Nagy Zsófia 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8,68</w:t>
        <w:tab/>
        <w:t>( 1:16,24)</w:t>
        <w:tab/>
        <w:t xml:space="preserve">Schlőgl Anikó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0,10</w:t>
        <w:tab/>
        <w:t>( 1:11,42)</w:t>
        <w:tab/>
        <w:t xml:space="preserve">Horváth Bernadett  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Orosháza</w:t>
        <w:tab/>
        <w:t xml:space="preserve"> 5:07,85</w:t>
        <w:tab/>
        <w:t>45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6,38</w:t>
        <w:tab/>
        <w:t>( 1:16,38)</w:t>
        <w:tab/>
        <w:t xml:space="preserve">Arany Viktória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3,79</w:t>
        <w:tab/>
        <w:t>( 1:27,41)</w:t>
        <w:tab/>
        <w:t xml:space="preserve">Schafer Mónika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9,08</w:t>
        <w:tab/>
        <w:t>( 1:15,29)</w:t>
        <w:tab/>
        <w:t xml:space="preserve">Benkő Alíz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7,85</w:t>
        <w:tab/>
        <w:t>( 1:08,77)</w:t>
        <w:tab/>
        <w:t xml:space="preserve">Makai Katalin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B" Serdűlő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20"/>
          <w:szCs w:val="20"/>
          <w:highlight w:val="blue"/>
        </w:rPr>
      </w:pPr>
      <w:r>
        <w:rPr>
          <w:rFonts w:cs="Arial" w:ascii="Arial" w:hAnsi="Arial"/>
          <w:color w:val="FFFFFF"/>
          <w:sz w:val="20"/>
          <w:szCs w:val="20"/>
          <w:highlight w:val="blue"/>
        </w:rPr>
        <w:t>1.</w:t>
        <w:tab/>
        <w:t>Dombóvár</w:t>
        <w:tab/>
        <w:t xml:space="preserve"> 4:50,05</w:t>
        <w:tab/>
        <w:t>54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1:13,71</w:t>
        <w:tab/>
        <w:t>( 1:13,71)</w:t>
        <w:tab/>
        <w:t xml:space="preserve">Besenyei Emőke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2:33,29</w:t>
        <w:tab/>
        <w:t>( 1:19,58)</w:t>
        <w:tab/>
        <w:t xml:space="preserve">Halmai Petr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  <w:highlight w:val="blue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3:47,48</w:t>
        <w:tab/>
        <w:t>( 1:14,19)</w:t>
        <w:tab/>
        <w:t xml:space="preserve">Kötélverő Zsófia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ab/>
        <w:t xml:space="preserve"> 4:50,05</w:t>
        <w:tab/>
        <w:t>( 1:02,57)</w:t>
        <w:tab/>
        <w:t xml:space="preserve">Rátkai Petra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Tancs Norber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.batta VUK "B"</w:t>
        <w:tab/>
        <w:t xml:space="preserve"> 5:00,88</w:t>
        <w:tab/>
        <w:t>48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4,73</w:t>
        <w:tab/>
        <w:t>( 1:14,73)</w:t>
        <w:tab/>
        <w:t xml:space="preserve">Pató Szabina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39,40</w:t>
        <w:tab/>
        <w:t>( 1:24,67)</w:t>
        <w:tab/>
        <w:t xml:space="preserve">Gáspár Csenge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49,97</w:t>
        <w:tab/>
        <w:t>( 1:10,57)</w:t>
        <w:tab/>
        <w:t xml:space="preserve">Csadó Zsanett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0,88</w:t>
        <w:tab/>
        <w:t>( 1:10,91)</w:t>
        <w:tab/>
        <w:t xml:space="preserve">Zolta Csillag Virág      </w:t>
        <w:tab/>
        <w:t>1997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pai SE</w:t>
        <w:tab/>
        <w:t xml:space="preserve"> 5:07,14</w:t>
        <w:tab/>
        <w:t>45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20,59</w:t>
        <w:tab/>
        <w:t>( 1:20,59)</w:t>
        <w:tab/>
        <w:t xml:space="preserve">Nagy Rebeka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9,08</w:t>
        <w:tab/>
        <w:t>( 1:28,49)</w:t>
        <w:tab/>
        <w:t xml:space="preserve">Benecz Fanni             </w:t>
        <w:tab/>
        <w:t>1997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</w:t>
        <w:tab/>
        <w:t xml:space="preserve">Sztyehlik Sára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7,14</w:t>
        <w:tab/>
        <w:t xml:space="preserve">Kertész Réka   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"C" Gyermek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iskunhalas</w:t>
        <w:tab/>
        <w:t xml:space="preserve"> 5:01,17</w:t>
        <w:tab/>
        <w:t>48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21,48</w:t>
        <w:tab/>
        <w:t>( 1:21,48)</w:t>
        <w:tab/>
        <w:t xml:space="preserve">Juhász Janka             </w:t>
        <w:tab/>
        <w:t>2000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43,86</w:t>
        <w:tab/>
        <w:t>( 1:22,38)</w:t>
        <w:tab/>
        <w:t xml:space="preserve">Kammerer Vivien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3:54,68</w:t>
        <w:tab/>
        <w:t>( 1:10,82)</w:t>
        <w:tab/>
        <w:t xml:space="preserve">Juhász Adél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01,17</w:t>
        <w:tab/>
        <w:t>( 1:06,49)</w:t>
        <w:tab/>
        <w:t xml:space="preserve">Slezák Vivien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dzője:Novotny Attil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.batta VUK "C"</w:t>
        <w:tab/>
        <w:t xml:space="preserve"> 5:34,07</w:t>
        <w:tab/>
        <w:t>35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1:19,70</w:t>
        <w:tab/>
        <w:t>( 1:19,70)</w:t>
        <w:tab/>
        <w:t xml:space="preserve">Pogács Evelin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2:54,06</w:t>
        <w:tab/>
        <w:t>( 1:34,36)</w:t>
        <w:tab/>
        <w:t xml:space="preserve">Kálmán Fanni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:14,55</w:t>
        <w:tab/>
        <w:t>( 1:20,49)</w:t>
        <w:tab/>
        <w:t xml:space="preserve">Soczó Kinga              </w:t>
        <w:tab/>
        <w:t>1998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5:34,07</w:t>
        <w:tab/>
        <w:t>( 1:19,52)</w:t>
        <w:tab/>
        <w:t xml:space="preserve">Bodnár Eszter            </w:t>
        <w:tab/>
        <w:t>1999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Összesítés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esület</w:t>
        <w:tab/>
        <w:t>résztvevők</w:t>
        <w:tab/>
        <w:t>nevezések</w:t>
        <w:tab/>
        <w:t>Nem indult</w:t>
        <w:tab/>
        <w:t>Kizárva</w:t>
        <w:tab/>
        <w:t>Versenyen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876" w:leader="none"/>
          <w:tab w:val="right" w:pos="5839" w:leader="none"/>
          <w:tab w:val="right" w:pos="680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áma</w:t>
        <w:tab/>
        <w:t>száma</w:t>
        <w:tab/>
        <w:tab/>
        <w:tab/>
        <w:t>kívül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Százhalombattai VSE </w:t>
        <w:tab/>
        <w:t>25</w:t>
        <w:tab/>
        <w:t>(13%)</w:t>
        <w:tab/>
        <w:t>153</w:t>
        <w:tab/>
        <w:t>(13%)</w:t>
        <w:tab/>
        <w:t>0</w:t>
        <w:tab/>
        <w:t>(0)</w:t>
        <w:tab/>
        <w:t>0</w:t>
        <w:tab/>
        <w:t>(0)</w:t>
        <w:tab/>
        <w:t>0</w:t>
        <w:tab/>
        <w:t>(0)</w:t>
        <w:tab/>
        <w:t>18</w:t>
        <w:tab/>
        <w:t>15</w:t>
        <w:tab/>
        <w:t>12</w:t>
        <w:tab/>
        <w:t>17</w:t>
        <w:tab/>
        <w:t>17</w:t>
        <w:tab/>
        <w:t>9</w:t>
        <w:tab/>
        <w:t>5</w:t>
        <w:tab/>
        <w:t>10</w:t>
        <w:tab/>
        <w:t>7458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 xml:space="preserve">Szegedi Úszó Egylet </w:t>
        <w:tab/>
        <w:t>16</w:t>
        <w:tab/>
        <w:t>(8.1%)</w:t>
        <w:tab/>
        <w:t>73</w:t>
        <w:tab/>
        <w:t>(6.4%)</w:t>
        <w:tab/>
        <w:t>2</w:t>
        <w:tab/>
        <w:t>(1)</w:t>
        <w:tab/>
        <w:t>1</w:t>
        <w:tab/>
        <w:t>(1)</w:t>
        <w:tab/>
        <w:t>0</w:t>
        <w:tab/>
        <w:t>(0)</w:t>
        <w:tab/>
        <w:t>18</w:t>
        <w:tab/>
        <w:t>14</w:t>
        <w:tab/>
        <w:t>10</w:t>
        <w:tab/>
        <w:t>8</w:t>
        <w:tab/>
        <w:t>10</w:t>
        <w:tab/>
        <w:t>5</w:t>
        <w:tab/>
        <w:t>1</w:t>
        <w:tab/>
        <w:t>1</w:t>
        <w:tab/>
        <w:t>4313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 xml:space="preserve">BÁCSVIZ-KVSC        </w:t>
        <w:tab/>
        <w:t>10</w:t>
        <w:tab/>
        <w:t>(5.1%)</w:t>
        <w:tab/>
        <w:t>75</w:t>
        <w:tab/>
        <w:t>(6.6%)</w:t>
        <w:tab/>
        <w:t>0</w:t>
        <w:tab/>
        <w:t>(0)</w:t>
        <w:tab/>
        <w:t>0</w:t>
        <w:tab/>
        <w:t>(0)</w:t>
        <w:tab/>
        <w:t>0</w:t>
        <w:tab/>
        <w:t>(0)</w:t>
        <w:tab/>
        <w:t>10</w:t>
        <w:tab/>
        <w:t>7</w:t>
        <w:tab/>
        <w:t>16</w:t>
        <w:tab/>
        <w:t>7</w:t>
        <w:tab/>
        <w:t>5</w:t>
        <w:tab/>
        <w:t>5</w:t>
        <w:tab/>
        <w:t>1</w:t>
        <w:tab/>
        <w:t>2</w:t>
        <w:tab/>
        <w:t>4102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 xml:space="preserve">Bajai Spartacus VSC </w:t>
        <w:tab/>
        <w:t>11</w:t>
        <w:tab/>
        <w:t>(5.6%)</w:t>
        <w:tab/>
        <w:t>80</w:t>
        <w:tab/>
        <w:t>(7.0%)</w:t>
        <w:tab/>
        <w:t>0</w:t>
        <w:tab/>
        <w:t>(0)</w:t>
        <w:tab/>
        <w:t>0</w:t>
        <w:tab/>
        <w:t>(0)</w:t>
        <w:tab/>
        <w:t>0</w:t>
        <w:tab/>
        <w:t>(0)</w:t>
        <w:tab/>
        <w:t>4</w:t>
        <w:tab/>
        <w:t>6</w:t>
        <w:tab/>
        <w:t>9</w:t>
        <w:tab/>
        <w:t>8</w:t>
        <w:tab/>
        <w:t>6</w:t>
        <w:tab/>
        <w:t>9</w:t>
        <w:tab/>
        <w:t>6</w:t>
        <w:tab/>
        <w:t>7</w:t>
        <w:tab/>
        <w:t>3949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 xml:space="preserve">Délzalai Vízmű SE   </w:t>
        <w:tab/>
        <w:t>10</w:t>
        <w:tab/>
        <w:t>(5.1%)</w:t>
        <w:tab/>
        <w:t>71</w:t>
        <w:tab/>
        <w:t>(6.3%)</w:t>
        <w:tab/>
        <w:t>0</w:t>
        <w:tab/>
        <w:t>(0)</w:t>
        <w:tab/>
        <w:t>0</w:t>
        <w:tab/>
        <w:t>(0)</w:t>
        <w:tab/>
        <w:t>0</w:t>
        <w:tab/>
        <w:t>(0)</w:t>
        <w:tab/>
        <w:t>4</w:t>
        <w:tab/>
        <w:t>2</w:t>
        <w:tab/>
        <w:t>2</w:t>
        <w:tab/>
        <w:t>7</w:t>
        <w:tab/>
        <w:t>5</w:t>
        <w:tab/>
        <w:t>7</w:t>
        <w:tab/>
        <w:t>9</w:t>
        <w:tab/>
        <w:t>4</w:t>
        <w:tab/>
        <w:t>3058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</w:t>
        <w:tab/>
        <w:t xml:space="preserve">Kaposvári SI        </w:t>
        <w:tab/>
        <w:t>9</w:t>
        <w:tab/>
        <w:t>(4.6%)</w:t>
        <w:tab/>
        <w:t>56</w:t>
        <w:tab/>
        <w:t>(4.9%)</w:t>
        <w:tab/>
        <w:t>0</w:t>
        <w:tab/>
        <w:t>(0)</w:t>
        <w:tab/>
        <w:t>1</w:t>
        <w:tab/>
        <w:t>(1)</w:t>
        <w:tab/>
        <w:t>0</w:t>
        <w:tab/>
        <w:t>(0)</w:t>
        <w:tab/>
        <w:t>12</w:t>
        <w:tab/>
        <w:t>5</w:t>
        <w:tab/>
        <w:t>2</w:t>
        <w:tab/>
        <w:t>4</w:t>
        <w:tab/>
        <w:t>9</w:t>
        <w:tab/>
        <w:t>4</w:t>
        <w:tab/>
        <w:t>3</w:t>
        <w:tab/>
        <w:t>6</w:t>
        <w:tab/>
        <w:t>2937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</w:t>
        <w:tab/>
        <w:t xml:space="preserve">Soproni ÚBK SE      </w:t>
        <w:tab/>
        <w:t>10</w:t>
        <w:tab/>
        <w:t>(5.1%)</w:t>
        <w:tab/>
        <w:t>64</w:t>
        <w:tab/>
        <w:t>(5.6%)</w:t>
        <w:tab/>
        <w:t>0</w:t>
        <w:tab/>
        <w:t>(0)</w:t>
        <w:tab/>
        <w:t>1</w:t>
        <w:tab/>
        <w:t>(1)</w:t>
        <w:tab/>
        <w:t>0</w:t>
        <w:tab/>
        <w:t>(0)</w:t>
        <w:tab/>
        <w:t>0</w:t>
        <w:tab/>
        <w:t>2</w:t>
        <w:tab/>
        <w:t>5</w:t>
        <w:tab/>
        <w:t>5</w:t>
        <w:tab/>
        <w:t>4</w:t>
        <w:tab/>
        <w:t>7</w:t>
        <w:tab/>
        <w:t>9</w:t>
        <w:tab/>
        <w:t>3</w:t>
        <w:tab/>
        <w:t>2912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</w:t>
        <w:tab/>
        <w:t xml:space="preserve">Pápai SE            </w:t>
        <w:tab/>
        <w:t>7</w:t>
        <w:tab/>
        <w:t>(3.6%)</w:t>
        <w:tab/>
        <w:t>52</w:t>
        <w:tab/>
        <w:t>(4.6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1</w:t>
        <w:tab/>
        <w:t>4</w:t>
        <w:tab/>
        <w:t>10</w:t>
        <w:tab/>
        <w:t>11</w:t>
        <w:tab/>
        <w:t>1</w:t>
        <w:tab/>
        <w:t>6</w:t>
        <w:tab/>
        <w:t>2420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</w:t>
        <w:tab/>
        <w:t xml:space="preserve">HÓD Úszó SE         </w:t>
        <w:tab/>
        <w:t>11</w:t>
        <w:tab/>
        <w:t>(5.6%)</w:t>
        <w:tab/>
        <w:t>49</w:t>
        <w:tab/>
        <w:t>(4.3%)</w:t>
        <w:tab/>
        <w:t>0</w:t>
        <w:tab/>
        <w:t>(0)</w:t>
        <w:tab/>
        <w:t>1</w:t>
        <w:tab/>
        <w:t>(1)</w:t>
        <w:tab/>
        <w:t>0</w:t>
        <w:tab/>
        <w:t>(0)</w:t>
        <w:tab/>
        <w:t>0</w:t>
        <w:tab/>
        <w:t>4</w:t>
        <w:tab/>
        <w:t>4</w:t>
        <w:tab/>
        <w:t>2</w:t>
        <w:tab/>
        <w:t>6</w:t>
        <w:tab/>
        <w:t>5</w:t>
        <w:tab/>
        <w:t>3</w:t>
        <w:tab/>
        <w:t>5</w:t>
        <w:tab/>
        <w:t>2347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</w:t>
        <w:tab/>
        <w:t xml:space="preserve">Hullám '91 ÚE       </w:t>
        <w:tab/>
        <w:t>8</w:t>
        <w:tab/>
        <w:t>(4.1%)</w:t>
        <w:tab/>
        <w:t>46</w:t>
        <w:tab/>
        <w:t>(4.0%)</w:t>
        <w:tab/>
        <w:t>0</w:t>
        <w:tab/>
        <w:t>(0)</w:t>
        <w:tab/>
        <w:t>0</w:t>
        <w:tab/>
        <w:t>(0)</w:t>
        <w:tab/>
        <w:t>0</w:t>
        <w:tab/>
        <w:t>(0)</w:t>
        <w:tab/>
        <w:t>5</w:t>
        <w:tab/>
        <w:t>9</w:t>
        <w:tab/>
        <w:t>7</w:t>
        <w:tab/>
        <w:t>4</w:t>
        <w:tab/>
        <w:t>2</w:t>
        <w:tab/>
        <w:t>5</w:t>
        <w:tab/>
        <w:t>5</w:t>
        <w:tab/>
        <w:t>2</w:t>
        <w:tab/>
        <w:t>2253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</w:t>
        <w:tab/>
        <w:t xml:space="preserve">EuropTec-Zalavíz ÚK </w:t>
        <w:tab/>
        <w:t>5</w:t>
        <w:tab/>
        <w:t>(2.5%)</w:t>
        <w:tab/>
        <w:t>38</w:t>
        <w:tab/>
        <w:t>(3.3%)</w:t>
        <w:tab/>
        <w:t>0</w:t>
        <w:tab/>
        <w:t>(0)</w:t>
        <w:tab/>
        <w:t>0</w:t>
        <w:tab/>
        <w:t>(0)</w:t>
        <w:tab/>
        <w:t>0</w:t>
        <w:tab/>
        <w:t>(0)</w:t>
        <w:tab/>
        <w:t>8</w:t>
        <w:tab/>
        <w:t>5</w:t>
        <w:tab/>
        <w:t>8</w:t>
        <w:tab/>
        <w:t>4</w:t>
        <w:tab/>
        <w:t>5</w:t>
        <w:tab/>
        <w:t>0</w:t>
        <w:tab/>
        <w:t>1</w:t>
        <w:tab/>
        <w:t>2</w:t>
        <w:tab/>
        <w:t>2095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  <w:highlight w:val="blue"/>
        </w:rPr>
        <w:t>12.</w:t>
        <w:tab/>
        <w:t xml:space="preserve">Dombóvári Úszó SI   </w:t>
        <w:tab/>
        <w:t>5</w:t>
        <w:tab/>
        <w:t>(2.5%)</w:t>
        <w:tab/>
        <w:t>39</w:t>
        <w:tab/>
        <w:t>(3.4%)</w:t>
        <w:tab/>
        <w:t>0</w:t>
        <w:tab/>
        <w:t>(0)</w:t>
        <w:tab/>
        <w:t>0</w:t>
        <w:tab/>
        <w:t>(0)</w:t>
        <w:tab/>
        <w:t>0</w:t>
        <w:tab/>
        <w:t>(0)</w:t>
        <w:tab/>
        <w:t>3</w:t>
        <w:tab/>
        <w:t>4</w:t>
        <w:tab/>
        <w:t>6</w:t>
        <w:tab/>
        <w:t>7</w:t>
        <w:tab/>
        <w:t>1</w:t>
        <w:tab/>
        <w:t>3</w:t>
        <w:tab/>
        <w:t>6</w:t>
        <w:tab/>
        <w:t>2</w:t>
        <w:tab/>
        <w:t>1998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.</w:t>
        <w:tab/>
        <w:t xml:space="preserve">Debreceni Búvárklub </w:t>
        <w:tab/>
        <w:t>9</w:t>
        <w:tab/>
        <w:t>(4.6%)</w:t>
        <w:tab/>
        <w:t>45</w:t>
        <w:tab/>
        <w:t>(4.0%)</w:t>
        <w:tab/>
        <w:t>0</w:t>
        <w:tab/>
        <w:t>(0)</w:t>
        <w:tab/>
        <w:t>1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5</w:t>
        <w:tab/>
        <w:t>3</w:t>
        <w:tab/>
        <w:t>5</w:t>
        <w:tab/>
        <w:t>3</w:t>
        <w:tab/>
        <w:t>1964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.</w:t>
        <w:tab/>
        <w:t xml:space="preserve">Békéscsaba Előre ÚK </w:t>
        <w:tab/>
        <w:t>14</w:t>
        <w:tab/>
        <w:t>(7.1%)</w:t>
        <w:tab/>
        <w:t>37</w:t>
        <w:tab/>
        <w:t>(3.3%)</w:t>
        <w:tab/>
        <w:t>1</w:t>
        <w:tab/>
        <w:t>(1)</w:t>
        <w:tab/>
        <w:t>0</w:t>
        <w:tab/>
        <w:t>(0)</w:t>
        <w:tab/>
        <w:t>0</w:t>
        <w:tab/>
        <w:t>(0)</w:t>
        <w:tab/>
        <w:t>2</w:t>
        <w:tab/>
        <w:t>3</w:t>
        <w:tab/>
        <w:t>7</w:t>
        <w:tab/>
        <w:t>1</w:t>
        <w:tab/>
        <w:t>1</w:t>
        <w:tab/>
        <w:t>1</w:t>
        <w:tab/>
        <w:t>4</w:t>
        <w:tab/>
        <w:t>4</w:t>
        <w:tab/>
        <w:t>1896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</w:t>
        <w:tab/>
        <w:t xml:space="preserve">Orosháza ÚE         </w:t>
        <w:tab/>
        <w:t>4</w:t>
        <w:tab/>
        <w:t>(2.0%)</w:t>
        <w:tab/>
        <w:t>31</w:t>
        <w:tab/>
        <w:t>(2.7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4</w:t>
        <w:tab/>
        <w:t>1363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</w:t>
        <w:tab/>
        <w:t xml:space="preserve">Móri Úszó Egyesület </w:t>
        <w:tab/>
        <w:t>4</w:t>
        <w:tab/>
        <w:t>(2.0%)</w:t>
        <w:tab/>
        <w:t>31</w:t>
        <w:tab/>
        <w:t>(2.7%)</w:t>
        <w:tab/>
        <w:t>0</w:t>
        <w:tab/>
        <w:t>(0)</w:t>
        <w:tab/>
        <w:t>1</w:t>
        <w:tab/>
        <w:t>(1)</w:t>
        <w:tab/>
        <w:t>0</w:t>
        <w:tab/>
        <w:t>(0)</w:t>
        <w:tab/>
        <w:t>0</w:t>
        <w:tab/>
        <w:t>0</w:t>
        <w:tab/>
        <w:t>0</w:t>
        <w:tab/>
        <w:t>0</w:t>
        <w:tab/>
        <w:t>1</w:t>
        <w:tab/>
        <w:t>0</w:t>
        <w:tab/>
        <w:t>8</w:t>
        <w:tab/>
        <w:t>4</w:t>
        <w:tab/>
        <w:t>1249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</w:t>
        <w:tab/>
        <w:t>Debreceni Sportc. SI</w:t>
        <w:tab/>
        <w:t>6</w:t>
        <w:tab/>
        <w:t>(3.0%)</w:t>
        <w:tab/>
        <w:t>23</w:t>
        <w:tab/>
        <w:t>(2.0%)</w:t>
        <w:tab/>
        <w:t>1</w:t>
        <w:tab/>
        <w:t>(1)</w:t>
        <w:tab/>
        <w:t>1</w:t>
        <w:tab/>
        <w:t>(1)</w:t>
        <w:tab/>
        <w:t>0</w:t>
        <w:tab/>
        <w:t>(0)</w:t>
        <w:tab/>
        <w:t>6</w:t>
        <w:tab/>
        <w:t>2</w:t>
        <w:tab/>
        <w:t>1</w:t>
        <w:tab/>
        <w:t>4</w:t>
        <w:tab/>
        <w:t>1</w:t>
        <w:tab/>
        <w:t>2</w:t>
        <w:tab/>
        <w:t>2</w:t>
        <w:tab/>
        <w:t>2</w:t>
        <w:tab/>
        <w:t>1205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</w:t>
        <w:tab/>
        <w:t>Hódmezőv. Szenior C.</w:t>
        <w:tab/>
        <w:t>4</w:t>
        <w:tab/>
        <w:t>(2.0%)</w:t>
        <w:tab/>
        <w:t>24</w:t>
        <w:tab/>
        <w:t>(2.1%)</w:t>
        <w:tab/>
        <w:t>0</w:t>
        <w:tab/>
        <w:t>(0)</w:t>
        <w:tab/>
        <w:t>0</w:t>
        <w:tab/>
        <w:t>(0)</w:t>
        <w:tab/>
        <w:t>0</w:t>
        <w:tab/>
        <w:t>(0)</w:t>
        <w:tab/>
        <w:t>4</w:t>
        <w:tab/>
        <w:t>3</w:t>
        <w:tab/>
        <w:t>1</w:t>
        <w:tab/>
        <w:t>2</w:t>
        <w:tab/>
        <w:t>1</w:t>
        <w:tab/>
        <w:t>3</w:t>
        <w:tab/>
        <w:t>3</w:t>
        <w:tab/>
        <w:t>0</w:t>
        <w:tab/>
        <w:t>1152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.</w:t>
        <w:tab/>
        <w:t xml:space="preserve">Szekszárdi Vízmű SE </w:t>
        <w:tab/>
        <w:t>4</w:t>
        <w:tab/>
        <w:t>(2.0%)</w:t>
        <w:tab/>
        <w:t>23</w:t>
        <w:tab/>
        <w:t>(2.0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2</w:t>
        <w:tab/>
        <w:t>2</w:t>
        <w:tab/>
        <w:t>3</w:t>
        <w:tab/>
        <w:t>4</w:t>
        <w:tab/>
        <w:t>2</w:t>
        <w:tab/>
        <w:t>0</w:t>
        <w:tab/>
        <w:t>2</w:t>
        <w:tab/>
        <w:t>10947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.</w:t>
        <w:tab/>
        <w:t xml:space="preserve">Kiskunhalasi ÚGYE   </w:t>
        <w:tab/>
        <w:t>3</w:t>
        <w:tab/>
        <w:t>(1.5%)</w:t>
        <w:tab/>
        <w:t>20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4</w:t>
        <w:tab/>
        <w:t>7</w:t>
        <w:tab/>
        <w:t>6</w:t>
        <w:tab/>
        <w:t>0</w:t>
        <w:tab/>
        <w:t>2</w:t>
        <w:tab/>
        <w:t>0</w:t>
        <w:tab/>
        <w:t>0</w:t>
        <w:tab/>
        <w:t>0</w:t>
        <w:tab/>
        <w:t>1034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.</w:t>
        <w:tab/>
        <w:t xml:space="preserve">Parafa Úszó Klub    </w:t>
        <w:tab/>
        <w:t>3</w:t>
        <w:tab/>
        <w:t>(1.5%)</w:t>
        <w:tab/>
        <w:t>21</w:t>
        <w:tab/>
        <w:t>(1.8%)</w:t>
        <w:tab/>
        <w:t>0</w:t>
        <w:tab/>
        <w:t>(0)</w:t>
        <w:tab/>
        <w:t>0</w:t>
        <w:tab/>
        <w:t>(0)</w:t>
        <w:tab/>
        <w:t>0</w:t>
        <w:tab/>
        <w:t>(0)</w:t>
        <w:tab/>
        <w:t>2</w:t>
        <w:tab/>
        <w:t>3</w:t>
        <w:tab/>
        <w:t>0</w:t>
        <w:tab/>
        <w:t>3</w:t>
        <w:tab/>
        <w:t>0</w:t>
        <w:tab/>
        <w:t>3</w:t>
        <w:tab/>
        <w:t>3</w:t>
        <w:tab/>
        <w:t>2</w:t>
        <w:tab/>
        <w:t>930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.</w:t>
        <w:tab/>
        <w:t xml:space="preserve">Szentes Városi ÚK   </w:t>
        <w:tab/>
        <w:t>5</w:t>
        <w:tab/>
        <w:t>(2.5%)</w:t>
        <w:tab/>
        <w:t>20</w:t>
        <w:tab/>
        <w:t>(1.8%)</w:t>
        <w:tab/>
        <w:t>1</w:t>
        <w:tab/>
        <w:t>(1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3</w:t>
        <w:tab/>
        <w:t>0</w:t>
        <w:tab/>
        <w:t>2</w:t>
        <w:tab/>
        <w:t>3</w:t>
        <w:tab/>
        <w:t>0</w:t>
        <w:tab/>
        <w:t>761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.</w:t>
        <w:tab/>
        <w:t xml:space="preserve">ANK Úszóklub Pécs   </w:t>
        <w:tab/>
        <w:t>2</w:t>
        <w:tab/>
        <w:t>(1.0%)</w:t>
        <w:tab/>
        <w:t>13</w:t>
        <w:tab/>
        <w:t>(1.1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2</w:t>
        <w:tab/>
        <w:t>0</w:t>
        <w:tab/>
        <w:t>1</w:t>
        <w:tab/>
        <w:t>2</w:t>
        <w:tab/>
        <w:t>3</w:t>
        <w:tab/>
        <w:t>2</w:t>
        <w:tab/>
        <w:t>1</w:t>
        <w:tab/>
        <w:t>691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.</w:t>
        <w:tab/>
        <w:t xml:space="preserve">Mezőtúr Városi SI   </w:t>
        <w:tab/>
        <w:t>3</w:t>
        <w:tab/>
        <w:t>(1.5%)</w:t>
        <w:tab/>
        <w:t>13</w:t>
        <w:tab/>
        <w:t>(1.1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1</w:t>
        <w:tab/>
        <w:t>0</w:t>
        <w:tab/>
        <w:t>1</w:t>
        <w:tab/>
        <w:t>1</w:t>
        <w:tab/>
        <w:t>1</w:t>
        <w:tab/>
        <w:t>2</w:t>
        <w:tab/>
        <w:t>5871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5.</w:t>
        <w:tab/>
        <w:t xml:space="preserve">Gagarin DSE         </w:t>
        <w:tab/>
        <w:t>1</w:t>
        <w:tab/>
        <w:t>(0.5%)</w:t>
        <w:tab/>
        <w:t>9</w:t>
        <w:tab/>
        <w:t>(0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1</w:t>
        <w:tab/>
        <w:t>1</w:t>
        <w:tab/>
        <w:t>1</w:t>
        <w:tab/>
        <w:t>1</w:t>
        <w:tab/>
        <w:t>2</w:t>
        <w:tab/>
        <w:t>3</w:t>
        <w:tab/>
        <w:t>0</w:t>
        <w:tab/>
        <w:t>4663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</w:t>
        <w:tab/>
        <w:t xml:space="preserve">Monori Sport Egyes. </w:t>
        <w:tab/>
        <w:t>2</w:t>
        <w:tab/>
        <w:t>(1.0%)</w:t>
        <w:tab/>
        <w:t>9</w:t>
        <w:tab/>
        <w:t>(0.8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2</w:t>
        <w:tab/>
        <w:t>0</w:t>
        <w:tab/>
        <w:t>5</w:t>
        <w:tab/>
        <w:t>0</w:t>
        <w:tab/>
        <w:t>2</w:t>
        <w:tab/>
        <w:t>0</w:t>
        <w:tab/>
        <w:t>0</w:t>
        <w:tab/>
        <w:t>4105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</w:t>
        <w:tab/>
        <w:t xml:space="preserve">Lator SE            </w:t>
        <w:tab/>
        <w:t>2</w:t>
        <w:tab/>
        <w:t>(1.0%)</w:t>
        <w:tab/>
        <w:t>8</w:t>
        <w:tab/>
        <w:t>(0.7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3539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</w:t>
        <w:tab/>
        <w:t>Szolnoki Sportisk.SE</w:t>
        <w:tab/>
        <w:t>3</w:t>
        <w:tab/>
        <w:t>(1.5%)</w:t>
        <w:tab/>
        <w:t>6</w:t>
        <w:tab/>
        <w:t>(0.5%)</w:t>
        <w:tab/>
        <w:t>0</w:t>
        <w:tab/>
        <w:t>(0)</w:t>
        <w:tab/>
        <w:t>0</w:t>
        <w:tab/>
        <w:t>(0)</w:t>
        <w:tab/>
        <w:t>0</w:t>
        <w:tab/>
        <w:t>(0)</w:t>
        <w:tab/>
        <w:t>1</w:t>
        <w:tab/>
        <w:t>2</w:t>
        <w:tab/>
        <w:t>0</w:t>
        <w:tab/>
        <w:t>2</w:t>
        <w:tab/>
        <w:t>1</w:t>
        <w:tab/>
        <w:t>0</w:t>
        <w:tab/>
        <w:t>0</w:t>
        <w:tab/>
        <w:t>0</w:t>
        <w:tab/>
        <w:t>286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  <w:tab w:val="right" w:pos="7087" w:leader="none"/>
          <w:tab w:val="right" w:pos="7427" w:leader="none"/>
          <w:tab w:val="right" w:pos="7767" w:leader="none"/>
          <w:tab w:val="right" w:pos="8107" w:leader="none"/>
          <w:tab w:val="right" w:pos="8447" w:leader="none"/>
          <w:tab w:val="right" w:pos="8787" w:leader="none"/>
          <w:tab w:val="right" w:pos="9128" w:leader="none"/>
          <w:tab w:val="right" w:pos="9468" w:leader="none"/>
          <w:tab w:val="right" w:pos="1020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9.</w:t>
        <w:tab/>
        <w:t xml:space="preserve">Hullámtörő ÚK       </w:t>
        <w:tab/>
        <w:t>1</w:t>
        <w:tab/>
        <w:t>(0.5%)</w:t>
        <w:tab/>
        <w:t>7</w:t>
        <w:tab/>
        <w:t>(0.6%)</w:t>
        <w:tab/>
        <w:t>0</w:t>
        <w:tab/>
        <w:t>(0)</w:t>
        <w:tab/>
        <w:t>0</w:t>
        <w:tab/>
        <w:t>(0)</w:t>
        <w:tab/>
        <w:t>0</w:t>
        <w:tab/>
        <w:t>(0)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2</w:t>
        <w:tab/>
        <w:t>2557</w:t>
      </w:r>
    </w:p>
    <w:p>
      <w:pPr>
        <w:pStyle w:val="Normal"/>
        <w:widowControl w:val="false"/>
        <w:tabs>
          <w:tab w:val="clear" w:pos="720"/>
          <w:tab w:val="right" w:pos="10205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Összesen:</w:t>
        <w:tab/>
        <w:t>197</w:t>
        <w:tab/>
        <w:t>1136</w:t>
        <w:tab/>
        <w:t>5</w:t>
        <w:tab/>
        <w:t>(4)</w:t>
        <w:tab/>
        <w:t>7</w:t>
        <w:tab/>
        <w:t>(6)</w:t>
        <w:tab/>
        <w:t>0</w:t>
        <w:tab/>
        <w:t>(0)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  <w:tab w:val="right" w:pos="4309" w:leader="none"/>
          <w:tab w:val="right" w:pos="4876" w:leader="none"/>
          <w:tab w:val="right" w:pos="5272" w:leader="none"/>
          <w:tab w:val="right" w:pos="5839" w:leader="none"/>
          <w:tab w:val="right" w:pos="6236" w:leader="none"/>
          <w:tab w:val="right" w:pos="6803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IV. Országos Rövidpályás Vidék Bajnokság</w:t>
    </w:r>
  </w:p>
  <w:p>
    <w:pPr>
      <w:pStyle w:val="Normal"/>
      <w:widowControl w:val="false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ódmezővásárhely, Gyarmati Dezső Sportuszoda 2010. február 19-20-21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060" w:leader="none"/>
        <w:tab w:val="left" w:pos="3780" w:leader="none"/>
        <w:tab w:val="left" w:pos="59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bCs/>
      <w:sz w:val="4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sz w:val="28"/>
      <w:szCs w:val="24"/>
    </w:rPr>
  </w:style>
  <w:style w:type="character" w:styleId="CharChar2">
    <w:name w:val=" Char Char2"/>
    <w:basedOn w:val="Bekezdsalapbettpusa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1980" w:leader="none"/>
        <w:tab w:val="left" w:pos="2880" w:leader="none"/>
      </w:tabs>
      <w:spacing w:before="480" w:after="0"/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01:00Z</dcterms:created>
  <dc:creator>User</dc:creator>
  <dc:description/>
  <cp:keywords/>
  <dc:language>en-US</dc:language>
  <cp:lastModifiedBy>Halmai Zsolt</cp:lastModifiedBy>
  <cp:lastPrinted>2010-02-21T10:19:00Z</cp:lastPrinted>
  <dcterms:modified xsi:type="dcterms:W3CDTF">2010-02-22T09:22:00Z</dcterms:modified>
  <cp:revision>12</cp:revision>
  <dc:subject/>
  <dc:title>50 m</dc:title>
</cp:coreProperties>
</file>