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604"/>
        <w:gridCol w:w="780"/>
        <w:gridCol w:w="2796"/>
        <w:gridCol w:w="1376"/>
      </w:tblGrid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gyors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ák S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rteleki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nka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ánszky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hoffer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óna Bálint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ászl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 Józse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óth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yella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eich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ék Istv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Rola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rst Bálint                            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3 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U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hi Áb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ó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Csong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gyors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H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kete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 La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chschorner É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s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o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p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uginszk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hott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Natá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i Ani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bert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J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hérvári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hérvári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tán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iget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Óliás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Tím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gyors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ya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ngler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z Gá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ad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ic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Benja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fi Ale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i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tér Má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arkadi Balázs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Vikt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lézi Zal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gyors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csök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o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9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Ágo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ncsa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hy Fé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Franci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Ed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U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za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ház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Brigit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gyors 97-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ászló Gyö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1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1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pai Gáb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gyors 97-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1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 Roxá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vitz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 Ráh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Alexan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Jáz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onova Pol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ren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sy Tam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gyors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tényi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me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Zolt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cs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 Le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csevics Olivé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gyors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1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ós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Emők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Dal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z L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Cint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Vaness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sy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mell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ák S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ánszky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óth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rteleki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hoffer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nka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Rola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ék Istv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yella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óna Bálint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hi Áb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 Józse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ó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mell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s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 La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p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Natá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i Ani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J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H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o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uginszk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hott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bert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mell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ya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arkadi Balázs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z Gá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ngler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tér Má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lézi Zal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i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Benja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kovic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Vikt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mell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csök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ncsa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hy Fé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Franci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o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Ágo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ház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mell 97-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ászló Gyö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pai Gáb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mell 97-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 Roxá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 Ráh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Alexan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onova Pol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Jáz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sy Tam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mell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tényi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cs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 Le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me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Zolt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csevics Olivé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mell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z L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ós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Cint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melroth An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Dal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Emők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sy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Vaness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hát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ánszky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nka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rteleki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óna Bálint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ák S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hoffer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ászl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yella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Rola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ék Istv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hi Áb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 Józse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ó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Csong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óth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eich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hát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J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 La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pa Natá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chschorner É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o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p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uginszk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tán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s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H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hérvári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csa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Óliás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i Ani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i 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iget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bert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hérvári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hott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Tím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hát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ya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z Gá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ngler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arkadi Balázs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ad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i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lézi Zal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Benja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tér Má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fi Ale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ic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Vikt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Boto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hát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csök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o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Ágo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hy Fé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Franci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Ed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Brigit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házi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za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hát 97-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ászló Gyö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pai Gáb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Dáv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3.3m leány hát 97-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vitz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Alexan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 Roxá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onova Pol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 Ráh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ren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Jáz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sy Tam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hát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cs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Zolt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tényi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árt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me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csevics Olivé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 Le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hát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Emők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ós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melroth An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Cint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Dal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z L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Vaness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sy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pillangó 01-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ák S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pillangó 01-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H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bert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pillangó 99-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ya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z Gá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lézi Zal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arkadi Balázs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ics Zs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Benja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láz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fi Ale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Vikt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pillangó 99-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csök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o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ncsa Gré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hy Féd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Ágo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óth Franci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3.3m fiú pillangó 97-98 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Nán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pai Gáb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Dáni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pillangó 97-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Barb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vitz Sá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 Roxá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4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 Ráh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rt Jázm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onova Pol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ren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sy Tam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pillangó 95-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tényi Andr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Zolt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mes Ádá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cs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 Le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Pé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csevics Olivé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pillangó 95-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ikol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ós An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Cint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Dal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melroth Ane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senyei Emők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z L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sy F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Vaness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Ki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m fiú gyorsváltó 2 fő 01-02, 2 fő 99-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36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B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48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3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m leány gyorsváltó 2 fő 01-02, 2 fő 99-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37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B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50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m fiú gyorsváltó 2 fő 97-98, 2 fő 95-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GYÚ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2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24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0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"B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7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0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9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m leány gyorsváltó 2 fő 97-98, 2 fő 95-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1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4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3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"B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29,5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"A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9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80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2:00Z</dcterms:created>
  <dc:creator>Paszler József</dc:creator>
  <dc:description/>
  <cp:keywords/>
  <dc:language>en-US</dc:language>
  <cp:lastModifiedBy>Halmai Zsolt</cp:lastModifiedBy>
  <dcterms:modified xsi:type="dcterms:W3CDTF">2009-09-29T04:25:00Z</dcterms:modified>
  <cp:revision>3</cp:revision>
  <dc:subject/>
  <dc:title>Szekszárd Város Nyílt Sprintversenye 2009</dc:title>
</cp:coreProperties>
</file>