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REGIONÁLIS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ÚSZÓVERSENY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 xml:space="preserve">2009. május 17. 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445000" cy="312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BALATONFŰZFŐ</w:t>
      </w:r>
    </w:p>
    <w:p>
      <w:pPr>
        <w:pStyle w:val="Heading1"/>
        <w:rPr/>
      </w:pPr>
      <w:r>
        <w:rPr/>
        <w:t>Balaton Usz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Jegyzőkönyv 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  <w:tab w:val="left" w:pos="5400" w:leader="none"/>
          <w:tab w:val="left" w:pos="68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i/>
          <w:sz w:val="28"/>
        </w:rPr>
        <w:tab/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  <w:tab w:val="left" w:pos="5400" w:leader="none"/>
          <w:tab w:val="left" w:pos="6840" w:leader="none"/>
        </w:tabs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u w:val="single"/>
        </w:rPr>
        <w:t>A verseny helyszíne:</w:t>
      </w:r>
      <w:r>
        <w:rPr>
          <w:rFonts w:cs="Arial" w:ascii="Arial" w:hAnsi="Arial"/>
          <w:b/>
        </w:rPr>
        <w:tab/>
        <w:t>Balatonfűzfő, BALATON USZODA,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  <w:tab w:val="left" w:pos="5400" w:leader="none"/>
          <w:tab w:val="left" w:pos="68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50 x 21 m-es 8 pályás fedett,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  <w:tab w:val="left" w:pos="5400" w:leader="none"/>
          <w:tab w:val="left" w:pos="68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feszített víztükrű medence. 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  <w:tab w:val="left" w:pos="5400" w:leader="none"/>
          <w:tab w:val="left" w:pos="6840" w:leader="none"/>
        </w:tabs>
        <w:rPr/>
      </w:pPr>
      <w:r>
        <w:rPr>
          <w:rFonts w:cs="Arial" w:ascii="Arial" w:hAnsi="Arial"/>
          <w:b/>
        </w:rPr>
        <w:tab/>
        <w:tab/>
        <w:tab/>
        <w:t xml:space="preserve">Vízhőfok: 27 </w:t>
      </w:r>
      <w:r>
        <w:rPr>
          <w:rFonts w:eastAsia="Arial" w:cs="Arial" w:ascii="Arial" w:hAnsi="Arial"/>
          <w:b/>
        </w:rPr>
        <w:t>°</w:t>
      </w:r>
      <w:r>
        <w:rPr>
          <w:rFonts w:cs="Arial" w:ascii="Arial" w:hAnsi="Arial"/>
          <w:b/>
        </w:rPr>
        <w:t>C.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  <w:tab w:val="left" w:pos="5400" w:leader="none"/>
          <w:tab w:val="left" w:pos="68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 verseny ideje:</w:t>
      </w:r>
      <w:r>
        <w:rPr>
          <w:rFonts w:cs="Arial" w:ascii="Arial" w:hAnsi="Arial"/>
          <w:b/>
        </w:rPr>
        <w:tab/>
        <w:t>2009  május 17. 09:30 óra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  <w:tab w:val="left" w:pos="5400" w:leader="none"/>
          <w:tab w:val="left" w:pos="68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Időmérés:</w:t>
      </w:r>
      <w:r>
        <w:rPr>
          <w:rFonts w:cs="Arial" w:ascii="Arial" w:hAnsi="Arial"/>
          <w:b/>
        </w:rPr>
        <w:tab/>
        <w:t>elektronikus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  <w:tab w:val="left" w:pos="540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  <w:tab w:val="left" w:pos="540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elelős rendező:</w:t>
      </w:r>
      <w:r>
        <w:rPr>
          <w:rFonts w:cs="Arial" w:ascii="Arial" w:hAnsi="Arial"/>
          <w:b/>
        </w:rPr>
        <w:tab/>
        <w:t>Veszprém Megyei Úszószövetség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  <w:tab w:val="left" w:pos="5400" w:leader="none"/>
          <w:tab w:val="left" w:pos="684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A versenybíróság elnöke:</w:t>
      </w:r>
      <w:r>
        <w:rPr>
          <w:rFonts w:cs="Arial" w:ascii="Arial" w:hAnsi="Arial"/>
          <w:b/>
        </w:rPr>
        <w:tab/>
        <w:t>Mihályfi I</w:t>
      </w:r>
      <w:r>
        <w:rPr>
          <w:rFonts w:cs="Arial" w:ascii="Arial" w:hAnsi="Arial"/>
        </w:rPr>
        <w:t>stván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  <w:tab w:val="left" w:pos="5400" w:leader="none"/>
          <w:tab w:val="left" w:pos="68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Gazdasági vezet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zakács A</w:t>
      </w:r>
      <w:r>
        <w:rPr>
          <w:rFonts w:cs="Arial" w:ascii="Arial" w:hAnsi="Arial"/>
        </w:rPr>
        <w:t>ttila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  <w:tab w:val="left" w:pos="540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 verseny titkára:</w:t>
      </w:r>
      <w:r>
        <w:rPr>
          <w:rFonts w:cs="Arial" w:ascii="Arial" w:hAnsi="Arial"/>
          <w:b/>
        </w:rPr>
        <w:tab/>
        <w:t>Kovácsics G</w:t>
      </w:r>
      <w:r>
        <w:rPr>
          <w:rFonts w:cs="Arial" w:ascii="Arial" w:hAnsi="Arial"/>
        </w:rPr>
        <w:t>áborné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  <w:tab w:val="left" w:pos="5400" w:leader="none"/>
          <w:tab w:val="left" w:pos="6840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Csonka I</w:t>
      </w:r>
      <w:r>
        <w:rPr>
          <w:rFonts w:cs="Arial" w:ascii="Arial" w:hAnsi="Arial"/>
        </w:rPr>
        <w:t>stvánné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  <w:tab w:val="left" w:pos="540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Jegyzőkönyvvezetők:</w:t>
      </w:r>
      <w:r>
        <w:rPr>
          <w:rFonts w:cs="Arial" w:ascii="Arial" w:hAnsi="Arial"/>
          <w:b/>
        </w:rPr>
        <w:tab/>
        <w:t>Komáromi G</w:t>
      </w:r>
      <w:r>
        <w:rPr>
          <w:rFonts w:cs="Arial" w:ascii="Arial" w:hAnsi="Arial"/>
        </w:rPr>
        <w:t>ábor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  <w:tab w:val="left" w:pos="5400" w:leader="none"/>
          <w:tab w:val="left" w:pos="6840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Komárominé P</w:t>
      </w:r>
      <w:r>
        <w:rPr>
          <w:rFonts w:cs="Arial" w:ascii="Arial" w:hAnsi="Arial"/>
        </w:rPr>
        <w:t xml:space="preserve">etró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</w:rPr>
        <w:t>elinda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  <w:tab w:val="left" w:pos="5400" w:leader="none"/>
          <w:tab w:val="left" w:pos="68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Bemondó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agy P</w:t>
      </w:r>
      <w:r>
        <w:rPr>
          <w:rFonts w:cs="Arial" w:ascii="Arial" w:hAnsi="Arial"/>
        </w:rPr>
        <w:t>éter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  <w:tab w:val="left" w:pos="540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Állító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Sárzó A</w:t>
      </w:r>
      <w:r>
        <w:rPr>
          <w:rFonts w:cs="Arial" w:ascii="Arial" w:hAnsi="Arial"/>
        </w:rPr>
        <w:t>drienn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  <w:tab w:val="left" w:pos="540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Orvos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Dr. Ali B</w:t>
      </w:r>
      <w:r>
        <w:rPr>
          <w:rFonts w:cs="Arial" w:ascii="Arial" w:hAnsi="Arial"/>
        </w:rPr>
        <w:t>allouk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  <w:tab w:val="left" w:pos="5400" w:leader="none"/>
          <w:tab w:val="left" w:pos="68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Célbírók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árzó F</w:t>
      </w:r>
      <w:r>
        <w:rPr>
          <w:rFonts w:cs="Arial" w:ascii="Arial" w:hAnsi="Arial"/>
        </w:rPr>
        <w:t>erencné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  <w:tab w:val="left" w:pos="540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Szakács G</w:t>
      </w:r>
      <w:r>
        <w:rPr>
          <w:rFonts w:cs="Arial" w:ascii="Arial" w:hAnsi="Arial"/>
        </w:rPr>
        <w:t>abriella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  <w:tab w:val="left" w:pos="5400" w:leader="none"/>
          <w:tab w:val="left" w:pos="68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tilusbírók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ihályfi I</w:t>
      </w:r>
      <w:r>
        <w:rPr>
          <w:rFonts w:cs="Arial" w:ascii="Arial" w:hAnsi="Arial"/>
        </w:rPr>
        <w:t>stván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  <w:tab w:val="left" w:pos="540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Szokolai L</w:t>
      </w:r>
      <w:r>
        <w:rPr>
          <w:rFonts w:cs="Arial" w:ascii="Arial" w:hAnsi="Arial"/>
        </w:rPr>
        <w:t>ászló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  <w:tab w:val="left" w:pos="5400" w:leader="none"/>
          <w:tab w:val="left" w:pos="68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Inditó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Medgyesi T</w:t>
      </w:r>
      <w:r>
        <w:rPr>
          <w:rFonts w:cs="Arial" w:ascii="Arial" w:hAnsi="Arial"/>
        </w:rPr>
        <w:t>ibor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  <w:tab w:val="left" w:pos="5400" w:leader="none"/>
          <w:tab w:val="left" w:pos="68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Időmérők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Gyurkovics Á</w:t>
      </w:r>
      <w:r>
        <w:rPr>
          <w:rFonts w:cs="Arial" w:ascii="Arial" w:hAnsi="Arial"/>
        </w:rPr>
        <w:t>gnes vez.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  <w:tab w:val="left" w:pos="5400" w:leader="none"/>
          <w:tab w:val="left" w:pos="6840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Epres I</w:t>
      </w:r>
      <w:r>
        <w:rPr>
          <w:rFonts w:cs="Arial" w:ascii="Arial" w:hAnsi="Arial"/>
        </w:rPr>
        <w:t>mre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  <w:tab w:val="left" w:pos="540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Petruska M</w:t>
      </w:r>
      <w:r>
        <w:rPr>
          <w:rFonts w:cs="Arial" w:ascii="Arial" w:hAnsi="Arial"/>
        </w:rPr>
        <w:t>iklósné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  <w:tab w:val="left" w:pos="5400" w:leader="none"/>
          <w:tab w:val="left" w:pos="6840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Epresi G</w:t>
      </w:r>
      <w:r>
        <w:rPr>
          <w:rFonts w:cs="Arial" w:ascii="Arial" w:hAnsi="Arial"/>
        </w:rPr>
        <w:t>ábbor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  <w:tab w:val="left" w:pos="540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Kovács J</w:t>
      </w:r>
      <w:r>
        <w:rPr>
          <w:rFonts w:cs="Arial" w:ascii="Arial" w:hAnsi="Arial"/>
        </w:rPr>
        <w:t>ános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  <w:tab w:val="left" w:pos="540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Szakács A</w:t>
      </w:r>
      <w:r>
        <w:rPr>
          <w:rFonts w:cs="Arial" w:ascii="Arial" w:hAnsi="Arial"/>
        </w:rPr>
        <w:t>ttiláné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  <w:tab w:val="left" w:pos="540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File I</w:t>
      </w:r>
      <w:r>
        <w:rPr>
          <w:rFonts w:cs="Arial" w:ascii="Arial" w:hAnsi="Arial"/>
        </w:rPr>
        <w:t>stván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  <w:tab w:val="left" w:pos="540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Lang A</w:t>
      </w:r>
      <w:r>
        <w:rPr>
          <w:rFonts w:cs="Arial" w:ascii="Arial" w:hAnsi="Arial"/>
        </w:rPr>
        <w:t>drienn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  <w:tab w:val="left" w:pos="5400" w:leader="none"/>
          <w:tab w:val="left" w:pos="6840" w:leader="none"/>
        </w:tabs>
        <w:rPr/>
      </w:pPr>
      <w:r>
        <w:rPr>
          <w:rFonts w:cs="Arial" w:ascii="Arial" w:hAnsi="Arial"/>
        </w:rPr>
        <w:tab/>
        <w:t xml:space="preserve">Forduló bírók:                     </w:t>
      </w:r>
      <w:r>
        <w:rPr>
          <w:rFonts w:cs="Arial" w:ascii="Arial" w:hAnsi="Arial"/>
          <w:b/>
        </w:rPr>
        <w:t>Komáromi B</w:t>
      </w:r>
      <w:r>
        <w:rPr>
          <w:rFonts w:cs="Arial" w:ascii="Arial" w:hAnsi="Arial"/>
        </w:rPr>
        <w:t>eáta vez.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  <w:tab w:val="left" w:pos="5400" w:leader="none"/>
          <w:tab w:val="left" w:pos="6840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Molnár E</w:t>
      </w:r>
      <w:r>
        <w:rPr>
          <w:rFonts w:cs="Arial" w:ascii="Arial" w:hAnsi="Arial"/>
        </w:rPr>
        <w:t>szter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  <w:tab w:val="left" w:pos="5400" w:leader="none"/>
          <w:tab w:val="left" w:pos="6840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Szokolai A</w:t>
      </w:r>
      <w:r>
        <w:rPr>
          <w:rFonts w:cs="Arial" w:ascii="Arial" w:hAnsi="Arial"/>
        </w:rPr>
        <w:t>ttila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  <w:tab w:val="left" w:pos="5400" w:leader="none"/>
          <w:tab w:val="left" w:pos="6840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Szabó Z</w:t>
      </w:r>
      <w:r>
        <w:rPr>
          <w:rFonts w:cs="Arial" w:ascii="Arial" w:hAnsi="Arial"/>
        </w:rPr>
        <w:t>oltán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  <w:tab w:val="left" w:pos="540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Arnhoffer V</w:t>
      </w:r>
      <w:r>
        <w:rPr>
          <w:rFonts w:cs="Arial" w:ascii="Arial" w:hAnsi="Arial"/>
        </w:rPr>
        <w:t>era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  <w:tab w:val="left" w:pos="540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Kenyeresné C</w:t>
      </w:r>
      <w:r>
        <w:rPr>
          <w:rFonts w:cs="Arial" w:ascii="Arial" w:hAnsi="Arial"/>
        </w:rPr>
        <w:t>zeglédi Nóra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  <w:tab w:val="left" w:pos="5400" w:leader="none"/>
          <w:tab w:val="left" w:pos="68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File G</w:t>
      </w:r>
      <w:r>
        <w:rPr>
          <w:rFonts w:cs="Arial" w:ascii="Arial" w:hAnsi="Arial"/>
        </w:rPr>
        <w:t>ábor</w:t>
        <w:tab/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  <w:tab w:val="left" w:pos="540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ektromos időm.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ab István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  <w:tab w:val="left" w:pos="5400" w:leader="none"/>
          <w:tab w:val="left" w:pos="6840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Komáromi L</w:t>
      </w:r>
      <w:r>
        <w:rPr>
          <w:rFonts w:cs="Arial" w:ascii="Arial" w:hAnsi="Arial"/>
        </w:rPr>
        <w:t>ászló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  <w:tab w:val="left" w:pos="5400" w:leader="none"/>
          <w:tab w:val="left" w:pos="68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Hangositá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adi V</w:t>
      </w:r>
      <w:r>
        <w:rPr>
          <w:rFonts w:cs="Arial" w:ascii="Arial" w:hAnsi="Arial"/>
        </w:rPr>
        <w:t>ince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  <w:tab w:val="left" w:pos="5400" w:leader="none"/>
          <w:tab w:val="left" w:pos="68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500 m. fiú gyors 96 és korábban szü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15:08.20 (Kis Gergő - 2007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is Gergő</w:t>
        <w:tab/>
        <w:t>1988</w:t>
        <w:tab/>
        <w:t>RÁJA `94 Úszóklub</w:t>
        <w:tab/>
        <w:t>15:25,18</w:t>
        <w:tab/>
        <w:t>88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800m:</w:t>
        <w:tab/>
        <w:t xml:space="preserve"> 7:07,7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2.</w:t>
        <w:tab/>
        <w:t>Rákos Patrik</w:t>
        <w:tab/>
        <w:t>1992</w:t>
        <w:tab/>
        <w:t>Balaton ÚK Veszprém</w:t>
        <w:tab/>
        <w:t>16:28,63</w:t>
        <w:tab/>
        <w:t>72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800m:</w:t>
        <w:tab/>
        <w:t xml:space="preserve"> 7:31,6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Dudás Dániel</w:t>
        <w:tab/>
        <w:t>1994</w:t>
        <w:tab/>
        <w:t>Kaposvári SI</w:t>
        <w:tab/>
        <w:t>16:51,85</w:t>
        <w:tab/>
        <w:t>67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800m:</w:t>
        <w:tab/>
        <w:t xml:space="preserve"> 7:49,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Rasovszky Tamás</w:t>
        <w:tab/>
        <w:t>1993</w:t>
        <w:tab/>
        <w:t>Balaton ÚK Veszprém</w:t>
        <w:tab/>
        <w:t>18:44,01</w:t>
        <w:tab/>
        <w:t>49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800m:</w:t>
        <w:tab/>
        <w:t xml:space="preserve"> 8:17,6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chmiedhoffer Dia</w:t>
        <w:tab/>
        <w:t>1995</w:t>
        <w:tab/>
        <w:t>Balaton ÚK Veszprém</w:t>
        <w:tab/>
        <w:t>18:47,00</w:t>
        <w:tab/>
        <w:t>49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800m:</w:t>
        <w:tab/>
        <w:t xml:space="preserve"> 9:33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enderesi Tamás</w:t>
        <w:tab/>
        <w:t>1996</w:t>
        <w:tab/>
        <w:t>Pécs Városi SE</w:t>
        <w:tab/>
        <w:t>19:13,07</w:t>
        <w:tab/>
        <w:t>45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800m:</w:t>
        <w:tab/>
        <w:t xml:space="preserve"> 8:55,6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irkó Bálint</w:t>
        <w:tab/>
        <w:t>1997</w:t>
        <w:tab/>
        <w:t>Tatabányai VSE</w:t>
        <w:tab/>
        <w:t>19:19,18</w:t>
        <w:tab/>
        <w:t>45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800m:</w:t>
        <w:tab/>
        <w:t xml:space="preserve"> 8:56,4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Bicskei Réka</w:t>
        <w:tab/>
        <w:t>1997</w:t>
        <w:tab/>
        <w:t>Tatabányai VSE</w:t>
        <w:tab/>
        <w:t>19:27,47</w:t>
        <w:tab/>
        <w:t>44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800m:</w:t>
        <w:tab/>
        <w:t xml:space="preserve"> 8:57,4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50 m.leány mell 2001 és korábban szü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31.34 (Kovács Ágnes - 2000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0-ben született lán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1.</w:t>
        <w:tab/>
        <w:t>Tancsa Gréta</w:t>
        <w:tab/>
        <w:t>2000</w:t>
        <w:tab/>
        <w:t>Dombóvári Úszó SI</w:t>
        <w:tab/>
        <w:t xml:space="preserve"> 0:46,95</w:t>
        <w:tab/>
        <w:t>28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rumbauer Franciska</w:t>
        <w:tab/>
        <w:t>2000</w:t>
        <w:tab/>
        <w:t>Móri Úszó Egyesület</w:t>
        <w:tab/>
        <w:t xml:space="preserve">  :48,13</w:t>
        <w:tab/>
        <w:t>26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Nagy Zsófia</w:t>
        <w:tab/>
        <w:t>2000</w:t>
        <w:tab/>
        <w:t>Pápai SE</w:t>
        <w:tab/>
        <w:t xml:space="preserve"> 0:50,03</w:t>
        <w:tab/>
        <w:t>23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assi Mercédesz</w:t>
        <w:tab/>
        <w:t>2000</w:t>
        <w:tab/>
        <w:t>Soproni ÚBK SE</w:t>
        <w:tab/>
        <w:t xml:space="preserve"> 0:51,80</w:t>
        <w:tab/>
        <w:t>21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Németh Petra</w:t>
        <w:tab/>
        <w:t>2000</w:t>
        <w:tab/>
        <w:t>Szombathelyi VSC</w:t>
        <w:tab/>
        <w:t xml:space="preserve"> 0:52,37</w:t>
        <w:tab/>
        <w:t>20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Vattai Ágnes</w:t>
        <w:tab/>
        <w:t>2000</w:t>
        <w:tab/>
        <w:t>Veszprémi Egyetem ÚK</w:t>
        <w:tab/>
        <w:t xml:space="preserve"> 0:52,97</w:t>
        <w:tab/>
        <w:t>20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Varga Zsófia</w:t>
        <w:tab/>
        <w:t>2000</w:t>
        <w:tab/>
        <w:t>Szombathelyi VSC</w:t>
        <w:tab/>
        <w:t xml:space="preserve"> 0:53,61</w:t>
        <w:tab/>
        <w:t>19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8.</w:t>
        <w:tab/>
        <w:t>Bévárdi Zsófia</w:t>
        <w:tab/>
        <w:t>2000</w:t>
        <w:tab/>
        <w:t>Dombóvári Úszó SI</w:t>
        <w:tab/>
        <w:t xml:space="preserve"> 0:54,00</w:t>
        <w:tab/>
        <w:t>19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Kalmár Zsófia</w:t>
        <w:tab/>
        <w:t>2000</w:t>
        <w:tab/>
        <w:t>Kaposvári SI</w:t>
        <w:tab/>
        <w:t xml:space="preserve"> 1:03,06</w:t>
        <w:tab/>
        <w:t>11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Szabó Nikolett</w:t>
        <w:tab/>
        <w:t>2000</w:t>
        <w:tab/>
        <w:t>Szombathelyi VSC</w:t>
        <w:tab/>
        <w:t xml:space="preserve"> 1:09,47</w:t>
        <w:tab/>
        <w:t>89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rsenyen kívül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ederics Hanna</w:t>
        <w:tab/>
        <w:t>2000</w:t>
        <w:tab/>
        <w:t>Délzalai Vízmű SE</w:t>
        <w:tab/>
        <w:t xml:space="preserve">Szabálytalan rajt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>Németh Orsolya</w:t>
        <w:tab/>
        <w:t>2000</w:t>
        <w:tab/>
        <w:t>Vidra SE</w:t>
        <w:tab/>
        <w:t xml:space="preserve">Szabálytalan rajt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uhász Szintia</w:t>
        <w:tab/>
        <w:t>2000</w:t>
        <w:tab/>
        <w:t>Dunaferr - DVS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1ben és később született lán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1.</w:t>
        <w:tab/>
        <w:t>Kőszegi Lilla</w:t>
        <w:tab/>
        <w:t>2001</w:t>
        <w:tab/>
        <w:t>Dombóvári Úszó SI</w:t>
        <w:tab/>
        <w:t xml:space="preserve"> 0:47,58</w:t>
        <w:tab/>
        <w:t>27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Turpinszky Réka</w:t>
        <w:tab/>
        <w:t>2001</w:t>
        <w:tab/>
        <w:t>Móri Úszó Egyesület</w:t>
        <w:tab/>
        <w:t xml:space="preserve"> 0:49,10</w:t>
        <w:tab/>
        <w:t>25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Ecsődi Sára</w:t>
        <w:tab/>
        <w:t>2001</w:t>
        <w:tab/>
        <w:t>Dunaferr - DVSI</w:t>
        <w:tab/>
        <w:t xml:space="preserve"> 0:51,4  </w:t>
        <w:tab/>
        <w:t>22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4.</w:t>
        <w:tab/>
        <w:t>Fábián Szilvia</w:t>
        <w:tab/>
        <w:t>2001</w:t>
        <w:tab/>
        <w:t>Tatabányai VSE</w:t>
        <w:tab/>
        <w:t xml:space="preserve"> 0:53,23</w:t>
        <w:tab/>
        <w:t>19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Prelozsnyik Zsófia</w:t>
        <w:tab/>
        <w:t>2001</w:t>
        <w:tab/>
        <w:t>Tatabányai VSE</w:t>
        <w:tab/>
        <w:t xml:space="preserve"> 0:54,6  </w:t>
        <w:tab/>
        <w:t>18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Horváth Zsófia</w:t>
        <w:tab/>
        <w:t>2001</w:t>
        <w:tab/>
        <w:t>Soproni ÚBK SE</w:t>
        <w:tab/>
        <w:t xml:space="preserve"> 0:55,62</w:t>
        <w:tab/>
        <w:t>17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Fekete Dóra</w:t>
        <w:tab/>
        <w:t>2001</w:t>
        <w:tab/>
        <w:t>Dunaferr - DVSI</w:t>
        <w:tab/>
        <w:t xml:space="preserve"> 0:57,25</w:t>
        <w:tab/>
        <w:t>15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Rajky Rebeka</w:t>
        <w:tab/>
        <w:t>2001</w:t>
        <w:tab/>
        <w:t>Ezüstpart SE</w:t>
        <w:tab/>
        <w:t xml:space="preserve"> 0:57,32</w:t>
        <w:tab/>
        <w:t>15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Varga Borbála</w:t>
        <w:tab/>
        <w:t>2001</w:t>
        <w:tab/>
        <w:t>Tatabányai VSE</w:t>
        <w:tab/>
        <w:t xml:space="preserve"> 0:59,30</w:t>
        <w:tab/>
        <w:t>14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Pál Réka</w:t>
        <w:tab/>
        <w:t>2001</w:t>
        <w:tab/>
        <w:t>Dunaferr - DVSI</w:t>
        <w:tab/>
        <w:t xml:space="preserve"> 0:59,6  </w:t>
        <w:tab/>
        <w:t>14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Szűcs Enikő</w:t>
        <w:tab/>
        <w:t>2001</w:t>
        <w:tab/>
        <w:t>RÁJA `94 Úszóklub</w:t>
        <w:tab/>
        <w:t xml:space="preserve"> 0:59,74</w:t>
        <w:tab/>
        <w:t>14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Velics Flóra</w:t>
        <w:tab/>
        <w:t>2002</w:t>
        <w:tab/>
        <w:t>Dunaferr - DVSI</w:t>
        <w:tab/>
        <w:t xml:space="preserve"> 1:01,8  </w:t>
        <w:tab/>
        <w:t>12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Kótai Kamilla</w:t>
        <w:tab/>
        <w:t>2001</w:t>
        <w:tab/>
        <w:t>Delfin Tiffer 21 SE</w:t>
        <w:tab/>
        <w:t xml:space="preserve"> 1:02,18</w:t>
        <w:tab/>
        <w:t>12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Dancsecs Boglárka</w:t>
        <w:tab/>
        <w:t>2002</w:t>
        <w:tab/>
        <w:t>Szombathelyi VSC</w:t>
        <w:tab/>
        <w:t xml:space="preserve"> 1:03,1  </w:t>
        <w:tab/>
        <w:t>11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5.</w:t>
        <w:tab/>
        <w:t>Kótai Felícia</w:t>
        <w:tab/>
        <w:t>2001</w:t>
        <w:tab/>
        <w:t>Delfin Tiffer 21 SE</w:t>
        <w:tab/>
        <w:t xml:space="preserve"> 1:03,7  </w:t>
        <w:tab/>
        <w:t>11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Barócsi Bianka</w:t>
        <w:tab/>
        <w:t>2002</w:t>
        <w:tab/>
        <w:t>Dunaferr - DVSI</w:t>
        <w:tab/>
        <w:t xml:space="preserve"> 1:03,8  </w:t>
        <w:tab/>
        <w:t>11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Szabó Antónia</w:t>
        <w:tab/>
        <w:t>2001</w:t>
        <w:tab/>
        <w:t>Delfin Tiffer 21 SE</w:t>
        <w:tab/>
        <w:t xml:space="preserve"> 1:05,6  </w:t>
        <w:tab/>
        <w:t>10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Kenyeres Boglárka</w:t>
        <w:tab/>
        <w:t>2002</w:t>
        <w:tab/>
        <w:t>Vidra SE</w:t>
        <w:tab/>
        <w:t xml:space="preserve"> 1:06,2  </w:t>
        <w:tab/>
        <w:t>10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Zab Martina</w:t>
        <w:tab/>
        <w:t>2001</w:t>
        <w:tab/>
        <w:t>Vidra SE</w:t>
        <w:tab/>
        <w:t xml:space="preserve"> 1:06,78</w:t>
        <w:tab/>
        <w:t>10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Szabó Laura</w:t>
        <w:tab/>
        <w:t>2001</w:t>
        <w:tab/>
        <w:t>Szombathelyi VSC</w:t>
        <w:tab/>
        <w:t xml:space="preserve"> 1:26,25</w:t>
        <w:tab/>
        <w:t>46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2-ben és korábban született lán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Fekete Zsuzsanna</w:t>
        <w:tab/>
        <w:t>1991</w:t>
        <w:tab/>
        <w:t>RÁJA `94 Úszóklub</w:t>
        <w:tab/>
        <w:t xml:space="preserve"> 0:36,39</w:t>
        <w:tab/>
        <w:t>62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achstadt Ildikó</w:t>
        <w:tab/>
        <w:t>1992</w:t>
        <w:tab/>
        <w:t>Veszprémi Egyetem ÚK</w:t>
        <w:tab/>
        <w:t xml:space="preserve"> 0:37,9  </w:t>
        <w:tab/>
        <w:t>55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aka Dorottya</w:t>
        <w:tab/>
        <w:t>1991</w:t>
        <w:tab/>
        <w:t>Egyesületen kívül</w:t>
        <w:tab/>
        <w:t xml:space="preserve"> 0:56,75</w:t>
        <w:tab/>
        <w:t>163p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50 m.leány mell 2001 és korábban szü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31.34 (Kovács Ágnes - 2000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3-1994-ben született lán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álint Melinda</w:t>
        <w:tab/>
        <w:t>1994</w:t>
        <w:tab/>
        <w:t>Százhalombattai VSE</w:t>
        <w:tab/>
        <w:t xml:space="preserve"> 0:36,4  </w:t>
        <w:tab/>
        <w:t>62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oncsár Piroska</w:t>
        <w:tab/>
        <w:t>1994</w:t>
        <w:tab/>
        <w:t>Százhalombattai VSE</w:t>
        <w:tab/>
        <w:t xml:space="preserve"> 0:38,13</w:t>
        <w:tab/>
        <w:t>54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Galambos Kinga</w:t>
        <w:tab/>
        <w:t>1994</w:t>
        <w:tab/>
        <w:t>Delfin Tiffer 21 SE</w:t>
        <w:tab/>
        <w:t xml:space="preserve"> 0:39,09</w:t>
        <w:tab/>
        <w:t>50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Zsuppán Patrícia</w:t>
        <w:tab/>
        <w:t>1994</w:t>
        <w:tab/>
        <w:t>Délzalai Vízmű SE</w:t>
        <w:tab/>
        <w:t xml:space="preserve"> 0:39,8  </w:t>
        <w:tab/>
        <w:t>475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5-1996-ban született lán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Csadó Zsanett</w:t>
        <w:tab/>
        <w:t>1996</w:t>
        <w:tab/>
        <w:t>Százhalombattai VSE</w:t>
        <w:tab/>
        <w:t xml:space="preserve"> 0:38,61</w:t>
        <w:tab/>
        <w:t>52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zabadics Adrienn</w:t>
        <w:tab/>
        <w:t>1995</w:t>
        <w:tab/>
        <w:t>Délzalai Vízmű SE</w:t>
        <w:tab/>
        <w:t xml:space="preserve"> 0:39,30</w:t>
        <w:tab/>
        <w:t>49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Nagy Zsófia</w:t>
        <w:tab/>
        <w:t>1996</w:t>
        <w:tab/>
        <w:t>Soproni ÚBK SE</w:t>
        <w:tab/>
        <w:t xml:space="preserve"> 0:40,75</w:t>
        <w:tab/>
        <w:t>44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4.</w:t>
        <w:tab/>
        <w:t>Kresz Lea</w:t>
        <w:tab/>
        <w:t>1995</w:t>
        <w:tab/>
        <w:t>Ezüstpart SE</w:t>
        <w:tab/>
        <w:t xml:space="preserve"> 0:40,78</w:t>
        <w:tab/>
        <w:t>44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Andalics Enikő</w:t>
        <w:tab/>
        <w:t>1996</w:t>
        <w:tab/>
        <w:t>Kaposvári SI</w:t>
        <w:tab/>
        <w:t xml:space="preserve"> 0:42,75</w:t>
        <w:tab/>
        <w:t>38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ocsis Sára</w:t>
        <w:tab/>
        <w:t>1995</w:t>
        <w:tab/>
        <w:t>Százhalombattai VSE</w:t>
        <w:tab/>
        <w:t xml:space="preserve"> 0:45,37</w:t>
        <w:tab/>
        <w:t>320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7-1998-ban született lán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ebestyén Dalma</w:t>
        <w:tab/>
        <w:t>1997</w:t>
        <w:tab/>
        <w:t>Hullám '91 ÚE</w:t>
        <w:tab/>
        <w:t xml:space="preserve"> 0:38,11</w:t>
        <w:tab/>
        <w:t>54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2.</w:t>
        <w:tab/>
        <w:t>Szalay Viktória</w:t>
        <w:tab/>
        <w:t>1998</w:t>
        <w:tab/>
        <w:t>Hullám '91 ÚE</w:t>
        <w:tab/>
        <w:t xml:space="preserve"> 0:38,24</w:t>
        <w:tab/>
        <w:t>53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Molnár Anikó</w:t>
        <w:tab/>
        <w:t>1997</w:t>
        <w:tab/>
        <w:t>RÁJA `94 Úszóklub</w:t>
        <w:tab/>
        <w:t xml:space="preserve"> 0:39,97</w:t>
        <w:tab/>
        <w:t>46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Gáspár Csenge</w:t>
        <w:tab/>
        <w:t>1997</w:t>
        <w:tab/>
        <w:t>Százhalombattai VSE</w:t>
        <w:tab/>
        <w:t xml:space="preserve"> 0:41,22</w:t>
        <w:tab/>
        <w:t>42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enecz Fanni</w:t>
        <w:tab/>
        <w:t>1997</w:t>
        <w:tab/>
        <w:t>Pápai SE</w:t>
        <w:tab/>
        <w:t xml:space="preserve"> 0:41,84</w:t>
        <w:tab/>
        <w:t>40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Varga Nóra</w:t>
        <w:tab/>
        <w:t>1997</w:t>
        <w:tab/>
        <w:t>Móri Úszó Egyesület</w:t>
        <w:tab/>
        <w:t xml:space="preserve"> 0:41,93</w:t>
        <w:tab/>
        <w:t>40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Prelozsnyik Dóra</w:t>
        <w:tab/>
        <w:t>1998</w:t>
        <w:tab/>
        <w:t>Tatabányai VSE</w:t>
        <w:tab/>
        <w:t xml:space="preserve"> 0:41,97</w:t>
        <w:tab/>
        <w:t>40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Molnár Flóra</w:t>
        <w:tab/>
        <w:t>1998</w:t>
        <w:tab/>
        <w:t>Délzalai Vízmű SE</w:t>
        <w:tab/>
        <w:t xml:space="preserve"> 0:42,02</w:t>
        <w:tab/>
        <w:t>40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Pavuk Petra</w:t>
        <w:tab/>
        <w:t>1998</w:t>
        <w:tab/>
        <w:t>Dunaferr - DVSI</w:t>
        <w:tab/>
        <w:t xml:space="preserve"> 0:42,69</w:t>
        <w:tab/>
        <w:t>38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Sibinger Zsuzsa</w:t>
        <w:tab/>
        <w:t>1997</w:t>
        <w:tab/>
        <w:t>Szombathelyi VSC</w:t>
        <w:tab/>
        <w:t xml:space="preserve"> 0:43,54</w:t>
        <w:tab/>
        <w:t>36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Kovács Nikol</w:t>
        <w:tab/>
        <w:t>1998</w:t>
        <w:tab/>
        <w:t>Veszprémi Egyetem ÚK</w:t>
        <w:tab/>
        <w:t xml:space="preserve"> 0:44,71</w:t>
        <w:tab/>
        <w:t>33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2.</w:t>
        <w:tab/>
        <w:t>Pálfy Aliz</w:t>
        <w:tab/>
        <w:t>1998</w:t>
        <w:tab/>
        <w:t>Szigetvár DELFIN Úsz</w:t>
        <w:tab/>
        <w:t xml:space="preserve"> 0:45,04</w:t>
        <w:tab/>
        <w:t>32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Ispaits Viktória</w:t>
        <w:tab/>
        <w:t>1998</w:t>
        <w:tab/>
        <w:t>Delfin Tiffer 21 SE</w:t>
        <w:tab/>
        <w:t xml:space="preserve"> 0:45,33</w:t>
        <w:tab/>
        <w:t>32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Lantos Karina</w:t>
        <w:tab/>
        <w:t>1997</w:t>
        <w:tab/>
        <w:t>Százhalombattai VSE</w:t>
        <w:tab/>
        <w:t xml:space="preserve"> 0:45,37</w:t>
        <w:tab/>
        <w:t>32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Kálmán Fanni</w:t>
        <w:tab/>
        <w:t>1998</w:t>
        <w:tab/>
        <w:t>Százhalombattai VSE</w:t>
        <w:tab/>
        <w:t xml:space="preserve"> 0:47,1  </w:t>
        <w:tab/>
        <w:t>28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Harnberger Ramóna</w:t>
        <w:tab/>
        <w:t>1997</w:t>
        <w:tab/>
        <w:t>Százhalombattai VSE</w:t>
        <w:tab/>
        <w:t xml:space="preserve"> 0:47,32</w:t>
        <w:tab/>
        <w:t>28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Erdei Annamária</w:t>
        <w:tab/>
        <w:t>1997</w:t>
        <w:tab/>
        <w:t>Veszprémi Egyetem ÚK</w:t>
        <w:tab/>
        <w:t xml:space="preserve"> 0:47,62</w:t>
        <w:tab/>
        <w:t>27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Schaffer Kata</w:t>
        <w:tab/>
        <w:t>1998</w:t>
        <w:tab/>
        <w:t>Delfin Tiffer 21 SE</w:t>
        <w:tab/>
        <w:t xml:space="preserve"> 0:48,18</w:t>
        <w:tab/>
        <w:t>26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Kovács Kinga</w:t>
        <w:tab/>
        <w:t>1998</w:t>
        <w:tab/>
        <w:t>Szombathelyi VSC</w:t>
        <w:tab/>
        <w:t xml:space="preserve"> 0:50,24</w:t>
        <w:tab/>
        <w:t>23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Kovári Lilien</w:t>
        <w:tab/>
        <w:t>1998</w:t>
        <w:tab/>
        <w:t>Hullám '91 ÚE</w:t>
        <w:tab/>
        <w:t xml:space="preserve"> 0:51,39</w:t>
        <w:tab/>
        <w:t>22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Adorján Petra</w:t>
        <w:tab/>
        <w:t>1997</w:t>
        <w:tab/>
        <w:t>Soproni ÚBK SE</w:t>
        <w:tab/>
        <w:t xml:space="preserve"> 0:52,77</w:t>
        <w:tab/>
        <w:t>20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Takács Klaudia</w:t>
        <w:tab/>
        <w:t>1998</w:t>
        <w:tab/>
        <w:t>Móri Úszó Egyesület</w:t>
        <w:tab/>
        <w:t xml:space="preserve"> 0:53,54</w:t>
        <w:tab/>
        <w:t>195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ovács Kinga</w:t>
        <w:tab/>
        <w:t>1998</w:t>
        <w:tab/>
        <w:t>Szombathelyi VSC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gy Diána</w:t>
        <w:tab/>
        <w:t>1998</w:t>
        <w:tab/>
        <w:t>RÁJA `94 Úszóklub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9-ben született lán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sédely Gréta</w:t>
        <w:tab/>
        <w:t>1999</w:t>
        <w:tab/>
        <w:t>Delfin Tiffer 21 SE</w:t>
        <w:tab/>
        <w:t xml:space="preserve"> 0:44,2  </w:t>
        <w:tab/>
        <w:t>34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Muelek Fruzsina</w:t>
        <w:tab/>
        <w:t>1999</w:t>
        <w:tab/>
        <w:t>RÁJA `94 Úszóklub</w:t>
        <w:tab/>
        <w:t xml:space="preserve"> 0:45,60</w:t>
        <w:tab/>
        <w:t>31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Vörös Dominika</w:t>
        <w:tab/>
        <w:t>1999</w:t>
        <w:tab/>
        <w:t>Délzalai Vízmű SE</w:t>
        <w:tab/>
        <w:t xml:space="preserve"> 0:45,98</w:t>
        <w:tab/>
        <w:t>30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Vörös Valentina</w:t>
        <w:tab/>
        <w:t>1999</w:t>
        <w:tab/>
        <w:t>Dunaferr - DVSI</w:t>
        <w:tab/>
        <w:t xml:space="preserve"> 0:46,19</w:t>
        <w:tab/>
        <w:t>30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zerecz Dalma</w:t>
        <w:tab/>
        <w:t>1999</w:t>
        <w:tab/>
        <w:t>Kaposvári SI</w:t>
        <w:tab/>
        <w:t xml:space="preserve"> 0:46,95</w:t>
        <w:tab/>
        <w:t>28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Vaskó Dorottya</w:t>
        <w:tab/>
        <w:t>1999</w:t>
        <w:tab/>
        <w:t>Szombathelyi VSC</w:t>
        <w:tab/>
        <w:t xml:space="preserve"> 0:47,09</w:t>
        <w:tab/>
        <w:t>28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7.</w:t>
        <w:tab/>
        <w:t>Zsiray Júlia</w:t>
        <w:tab/>
        <w:t>1999</w:t>
        <w:tab/>
        <w:t>Délzalai Vízmű SE</w:t>
        <w:tab/>
        <w:t xml:space="preserve"> 0:47,98</w:t>
        <w:tab/>
        <w:t>27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Bogdányi Flóra</w:t>
        <w:tab/>
        <w:t>1999</w:t>
        <w:tab/>
        <w:t>Hullám '91 ÚE</w:t>
        <w:tab/>
        <w:t xml:space="preserve"> 0:49,96</w:t>
        <w:tab/>
        <w:t>240p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50 m.leány mell 2001 és korábban szü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31.34 (Kovács Ágnes - 2000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9-ben született lán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Kovács Kitti</w:t>
        <w:tab/>
        <w:t>1999</w:t>
        <w:tab/>
        <w:t>Délzalai Vízmű SE</w:t>
        <w:tab/>
        <w:t xml:space="preserve"> 0:51,27</w:t>
        <w:tab/>
        <w:t>22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0.</w:t>
        <w:tab/>
        <w:t>Drábóczi Csenge</w:t>
        <w:tab/>
        <w:t>1999</w:t>
        <w:tab/>
        <w:t>Móri Úszó Egyesület</w:t>
        <w:tab/>
        <w:t xml:space="preserve"> 0:54,55</w:t>
        <w:tab/>
        <w:t>18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Horváth Petra</w:t>
        <w:tab/>
        <w:t>1999</w:t>
        <w:tab/>
        <w:t>Soproni ÚBK SE</w:t>
        <w:tab/>
        <w:t xml:space="preserve"> 1:02,2  </w:t>
        <w:tab/>
        <w:t>124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ovács Réka</w:t>
        <w:tab/>
        <w:t>1999</w:t>
        <w:tab/>
        <w:t>Hullám '91 Ú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50 m. fiú mell. 2001 és korábban szü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27.51 (Flaskay Mihály - 2002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0-ben született fi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Varjasi Péter</w:t>
        <w:tab/>
        <w:t>2000</w:t>
        <w:tab/>
        <w:t>Szombathelyi VSC</w:t>
        <w:tab/>
        <w:t xml:space="preserve"> 0:48,97</w:t>
        <w:tab/>
        <w:t>17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alogh Marcell</w:t>
        <w:tab/>
        <w:t>2000</w:t>
        <w:tab/>
        <w:t>Tatabányai VSE</w:t>
        <w:tab/>
        <w:t xml:space="preserve"> 0:49,66</w:t>
        <w:tab/>
        <w:t>17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Oblat Rudolf</w:t>
        <w:tab/>
        <w:t>2000</w:t>
        <w:tab/>
        <w:t>Hullám '91 ÚE</w:t>
        <w:tab/>
        <w:t xml:space="preserve"> 0:50,98</w:t>
        <w:tab/>
        <w:t>15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Molnár András</w:t>
        <w:tab/>
        <w:t>2000</w:t>
        <w:tab/>
        <w:t>Hullám '91 ÚE</w:t>
        <w:tab/>
        <w:t xml:space="preserve"> 0:53,9  </w:t>
        <w:tab/>
        <w:t>13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5.</w:t>
        <w:tab/>
        <w:t>Schmölcz Norman</w:t>
        <w:tab/>
        <w:t>2000</w:t>
        <w:tab/>
        <w:t>Tatabányai VSE</w:t>
        <w:tab/>
        <w:t xml:space="preserve"> 0:53,91</w:t>
        <w:tab/>
        <w:t>13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enke Brúnó</w:t>
        <w:tab/>
        <w:t>2000</w:t>
        <w:tab/>
        <w:t>Szombathelyi VSC</w:t>
        <w:tab/>
        <w:t xml:space="preserve"> 0:54,81</w:t>
        <w:tab/>
        <w:t>12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Dort Balázs</w:t>
        <w:tab/>
        <w:t>2000</w:t>
        <w:tab/>
        <w:t>Dunaferr - DVSI</w:t>
        <w:tab/>
        <w:t xml:space="preserve"> 0:55,32</w:t>
        <w:tab/>
        <w:t>123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arjú Erik</w:t>
        <w:tab/>
        <w:t>2000</w:t>
        <w:tab/>
        <w:t>Szombathelyi VSC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uhai Zsolt</w:t>
        <w:tab/>
        <w:t>2000</w:t>
        <w:tab/>
        <w:t>Délzalai Vízmű 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1-ben és később született fi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.</w:t>
        <w:tab/>
        <w:t>Kiss Dominik</w:t>
        <w:tab/>
        <w:t>2001</w:t>
        <w:tab/>
        <w:t>Delfin Tiffer 21 SE</w:t>
        <w:tab/>
        <w:t xml:space="preserve"> 0:53,15</w:t>
        <w:tab/>
        <w:t>13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Matyiko Marcell</w:t>
        <w:tab/>
        <w:t>2001</w:t>
        <w:tab/>
        <w:t>Vidra SE</w:t>
        <w:tab/>
        <w:t xml:space="preserve"> 0:53,4  </w:t>
        <w:tab/>
        <w:t>13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orgulya János</w:t>
        <w:tab/>
        <w:t>2001</w:t>
        <w:tab/>
        <w:t>Dunaferr - DVSI</w:t>
        <w:tab/>
        <w:t xml:space="preserve"> 0:55,36</w:t>
        <w:tab/>
        <w:t>12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Dobos Csanád</w:t>
        <w:tab/>
        <w:t>2001</w:t>
        <w:tab/>
        <w:t>Vidra SE</w:t>
        <w:tab/>
        <w:t xml:space="preserve"> 0:55,9  </w:t>
        <w:tab/>
        <w:t>11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Puskás Zsolt</w:t>
        <w:tab/>
        <w:t>2001</w:t>
        <w:tab/>
        <w:t>Dunaferr - DVSI</w:t>
        <w:tab/>
        <w:t xml:space="preserve"> 0:58,14</w:t>
        <w:tab/>
        <w:t>10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Tar Balázs</w:t>
        <w:tab/>
        <w:t>2001</w:t>
        <w:tab/>
        <w:t>Dunaferr - DVSI</w:t>
        <w:tab/>
        <w:t xml:space="preserve"> 0:58,84</w:t>
        <w:tab/>
        <w:t>10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Falusi Adrián</w:t>
        <w:tab/>
        <w:t>2001</w:t>
        <w:tab/>
        <w:t>Dunaferr - DVSI</w:t>
        <w:tab/>
        <w:t xml:space="preserve"> 0:59,84</w:t>
        <w:tab/>
        <w:t>9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Pukánszky Bálint</w:t>
        <w:tab/>
        <w:t>2001</w:t>
        <w:tab/>
        <w:t>Dunaferr - DVSI</w:t>
        <w:tab/>
        <w:t xml:space="preserve"> 1:00,51</w:t>
        <w:tab/>
        <w:t>9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Kónya Ákos</w:t>
        <w:tab/>
        <w:t>2001</w:t>
        <w:tab/>
        <w:t>Vidra SE</w:t>
        <w:tab/>
        <w:t xml:space="preserve"> 1:01,03</w:t>
        <w:tab/>
        <w:t>9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Háder Olivér</w:t>
        <w:tab/>
        <w:t>2001</w:t>
        <w:tab/>
        <w:t>Móri Úszó Egyesület</w:t>
        <w:tab/>
        <w:t xml:space="preserve"> 1:01,63</w:t>
        <w:tab/>
        <w:t>8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Gugyella Dávid</w:t>
        <w:tab/>
        <w:t>2001</w:t>
        <w:tab/>
        <w:t>Dunaferr - DVSI</w:t>
        <w:tab/>
        <w:t xml:space="preserve"> 1:02,8  </w:t>
        <w:tab/>
        <w:t>8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Imre Milán</w:t>
        <w:tab/>
        <w:t>2001</w:t>
        <w:tab/>
        <w:t>Szombathelyi VSC</w:t>
        <w:tab/>
        <w:t xml:space="preserve"> 1:03,2  </w:t>
        <w:tab/>
        <w:t>8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Weiter Dávid</w:t>
        <w:tab/>
        <w:t>2002</w:t>
        <w:tab/>
        <w:t>Dunaferr - DVSI</w:t>
        <w:tab/>
        <w:t xml:space="preserve"> 1:06,40</w:t>
        <w:tab/>
        <w:t>71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rsenyen kívül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iss Tamás</w:t>
        <w:tab/>
        <w:t>2001</w:t>
        <w:tab/>
        <w:t>Hullám '91 ÚE</w:t>
        <w:tab/>
        <w:t xml:space="preserve"> 1:09,61</w:t>
        <w:tab/>
        <w:t>6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umpler Bence</w:t>
        <w:tab/>
        <w:t>2001</w:t>
        <w:tab/>
        <w:t>Hullám '91 ÚE</w:t>
        <w:tab/>
        <w:t xml:space="preserve"> 1:07,48</w:t>
        <w:tab/>
        <w:t>67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2-ben és korábban született fi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Financsek Gábor</w:t>
        <w:tab/>
        <w:t>1985</w:t>
        <w:tab/>
        <w:t>Egyesületen kívül</w:t>
        <w:tab/>
        <w:t xml:space="preserve"> 0:29,64</w:t>
        <w:tab/>
        <w:t>79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imon Gábriel</w:t>
        <w:tab/>
        <w:t>1992</w:t>
        <w:tab/>
        <w:t>Soproni ÚBK SE</w:t>
        <w:tab/>
        <w:t xml:space="preserve"> 0:33,68</w:t>
        <w:tab/>
        <w:t>54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Geier Norbert</w:t>
        <w:tab/>
        <w:t>1992</w:t>
        <w:tab/>
        <w:t>Tatabányai VSE</w:t>
        <w:tab/>
        <w:t xml:space="preserve"> 0:35,73</w:t>
        <w:tab/>
        <w:t>456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ettmann Alex</w:t>
        <w:tab/>
        <w:t>1992</w:t>
        <w:tab/>
        <w:t>Veszprémi Egyetem ÚK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50 m. fiú mell. 2001 és korábban szü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27.51 (Flaskay Mihály - 2002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3-1994-ben született fi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Horváth Márton</w:t>
        <w:tab/>
        <w:t>1993</w:t>
        <w:tab/>
        <w:t>Delfin Tiffer 21 SE</w:t>
        <w:tab/>
        <w:t xml:space="preserve"> 0:33,93</w:t>
        <w:tab/>
        <w:t>53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árinszky Richárd</w:t>
        <w:tab/>
        <w:t>1993</w:t>
        <w:tab/>
        <w:t>Százhalombattai VSE</w:t>
        <w:tab/>
        <w:t xml:space="preserve"> 0:34,30</w:t>
        <w:tab/>
        <w:t>51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ajgó Larion</w:t>
        <w:tab/>
        <w:t>1993</w:t>
        <w:tab/>
        <w:t>Kaposvári SI</w:t>
        <w:tab/>
        <w:t xml:space="preserve"> 0:34,34</w:t>
        <w:tab/>
        <w:t>51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ancler Benedek</w:t>
        <w:tab/>
        <w:t>1993</w:t>
        <w:tab/>
        <w:t>Balaton ÚK Veszprém</w:t>
        <w:tab/>
        <w:t xml:space="preserve"> 0:34,62</w:t>
        <w:tab/>
        <w:t>50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Varga Márk</w:t>
        <w:tab/>
        <w:t>1994</w:t>
        <w:tab/>
        <w:t>RÁJA `94 Úszóklub</w:t>
        <w:tab/>
        <w:t xml:space="preserve"> 0:36,95</w:t>
        <w:tab/>
        <w:t>41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ári Bence</w:t>
        <w:tab/>
        <w:t>1994</w:t>
        <w:tab/>
        <w:t>Soproni ÚBK SE</w:t>
        <w:tab/>
        <w:t xml:space="preserve"> 0:37,57</w:t>
        <w:tab/>
        <w:t>39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Egyed Ádám</w:t>
        <w:tab/>
        <w:t>1993</w:t>
        <w:tab/>
        <w:t>Soproni ÚBK SE</w:t>
        <w:tab/>
        <w:t xml:space="preserve"> 0:37,6  </w:t>
        <w:tab/>
        <w:t>39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8.</w:t>
        <w:tab/>
        <w:t>Tihanyi László</w:t>
        <w:tab/>
        <w:t>1994</w:t>
        <w:tab/>
        <w:t>Délzalai Vízmű SE</w:t>
        <w:tab/>
        <w:t xml:space="preserve"> 0:38,88</w:t>
        <w:tab/>
        <w:t>354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5-1996-ban született fi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Ács Gergely</w:t>
        <w:tab/>
        <w:t>1995</w:t>
        <w:tab/>
        <w:t>Délzalai Vízmű SE</w:t>
        <w:tab/>
        <w:t xml:space="preserve"> 0:34,71</w:t>
        <w:tab/>
        <w:t>49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Osváth Artúr</w:t>
        <w:tab/>
        <w:t>1996</w:t>
        <w:tab/>
        <w:t>Százhalombattai VSE</w:t>
        <w:tab/>
        <w:t xml:space="preserve"> 0:35,79</w:t>
        <w:tab/>
        <w:t>45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Rüll Máté</w:t>
        <w:tab/>
        <w:t>1995</w:t>
        <w:tab/>
        <w:t>Pápai SE</w:t>
        <w:tab/>
        <w:t xml:space="preserve"> 0:36,24</w:t>
        <w:tab/>
        <w:t>43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József Erik</w:t>
        <w:tab/>
        <w:t>1995</w:t>
        <w:tab/>
        <w:t>Kaposvári SI</w:t>
        <w:tab/>
        <w:t xml:space="preserve"> 0:36,75</w:t>
        <w:tab/>
        <w:t>41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Hegedűs Márton</w:t>
        <w:tab/>
        <w:t>1996</w:t>
        <w:tab/>
        <w:t>Százhalombattai VSE</w:t>
        <w:tab/>
        <w:t xml:space="preserve"> 0:37,37</w:t>
        <w:tab/>
        <w:t>39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ovács Máté</w:t>
        <w:tab/>
        <w:t>1996</w:t>
        <w:tab/>
        <w:t>RÁJA `94 Úszóklub</w:t>
        <w:tab/>
        <w:t xml:space="preserve"> 0:38,63</w:t>
        <w:tab/>
        <w:t>36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Nyeste Nándor</w:t>
        <w:tab/>
        <w:t>1995</w:t>
        <w:tab/>
        <w:t>Százhalombattai VSE</w:t>
        <w:tab/>
        <w:t xml:space="preserve"> 0:38,73</w:t>
        <w:tab/>
        <w:t>35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zarvas Szabolcs</w:t>
        <w:tab/>
        <w:t>1996</w:t>
        <w:tab/>
        <w:t>Százhalombattai VSE</w:t>
        <w:tab/>
        <w:t xml:space="preserve"> 0:39,61</w:t>
        <w:tab/>
        <w:t>33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9.</w:t>
        <w:tab/>
        <w:t>Horváth Alex</w:t>
        <w:tab/>
        <w:t>1996</w:t>
        <w:tab/>
        <w:t>Szombathelyi VSC</w:t>
        <w:tab/>
        <w:t xml:space="preserve"> 0:44,00</w:t>
        <w:tab/>
        <w:t>24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Horváth Patrik</w:t>
        <w:tab/>
        <w:t>1996</w:t>
        <w:tab/>
        <w:t>Soproni ÚBK SE</w:t>
        <w:tab/>
        <w:t xml:space="preserve"> 0:46,64</w:t>
        <w:tab/>
        <w:t>205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arkas András</w:t>
        <w:tab/>
        <w:t>1996</w:t>
        <w:tab/>
        <w:t>RÁJA `94 Úszóklub</w:t>
        <w:tab/>
        <w:t xml:space="preserve">Szabálytalan rajt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7-1998-ban született fi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zöllősi Martin</w:t>
        <w:tab/>
        <w:t>1998</w:t>
        <w:tab/>
        <w:t>Dunaferr - DVSI</w:t>
        <w:tab/>
        <w:t xml:space="preserve"> 0:40,51</w:t>
        <w:tab/>
        <w:t>31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2.</w:t>
        <w:tab/>
        <w:t>Fekete Kristóf</w:t>
        <w:tab/>
        <w:t>1997</w:t>
        <w:tab/>
        <w:t>Delfin Tiffer 21 SE</w:t>
        <w:tab/>
        <w:t xml:space="preserve"> 0:40,67</w:t>
        <w:tab/>
        <w:t>30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Ledniczky Márk</w:t>
        <w:tab/>
        <w:t>1997</w:t>
        <w:tab/>
        <w:t>Kaposvári SI</w:t>
        <w:tab/>
        <w:t xml:space="preserve"> 0:41,1  </w:t>
        <w:tab/>
        <w:t>29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Molnár Márton</w:t>
        <w:tab/>
        <w:t>1998</w:t>
        <w:tab/>
        <w:t>Hullám '91 ÚE</w:t>
        <w:tab/>
        <w:t xml:space="preserve"> 0:41,32</w:t>
        <w:tab/>
        <w:t>29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irkó Bálint</w:t>
        <w:tab/>
        <w:t>1997</w:t>
        <w:tab/>
        <w:t>Tatabányai VSE</w:t>
        <w:tab/>
        <w:t xml:space="preserve"> 0:42,3  </w:t>
        <w:tab/>
        <w:t>27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Farkas László</w:t>
        <w:tab/>
        <w:t>1997</w:t>
        <w:tab/>
        <w:t>Dunaferr - DVSI</w:t>
        <w:tab/>
        <w:t xml:space="preserve"> 0:42,59</w:t>
        <w:tab/>
        <w:t>26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Tatai Álmos</w:t>
        <w:tab/>
        <w:t>1997</w:t>
        <w:tab/>
        <w:t>Hullám '91 ÚE</w:t>
        <w:tab/>
        <w:t xml:space="preserve"> 0:42,79</w:t>
        <w:tab/>
        <w:t>26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Novák Ferenc</w:t>
        <w:tab/>
        <w:t>1997</w:t>
        <w:tab/>
        <w:t>Délzalai Vízmű SE</w:t>
        <w:tab/>
        <w:t xml:space="preserve"> 0:42,80</w:t>
        <w:tab/>
        <w:t>26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Fábián József</w:t>
        <w:tab/>
        <w:t>1998</w:t>
        <w:tab/>
        <w:t>Tatabányai VSE</w:t>
        <w:tab/>
        <w:t xml:space="preserve"> 0:43,59</w:t>
        <w:tab/>
        <w:t>25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Falusi Dávid</w:t>
        <w:tab/>
        <w:t>1998</w:t>
        <w:tab/>
        <w:t>Dunaferr - DVSI</w:t>
        <w:tab/>
        <w:t xml:space="preserve"> 0:44,01</w:t>
        <w:tab/>
        <w:t>24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Horváth Gábor</w:t>
        <w:tab/>
        <w:t>1998</w:t>
        <w:tab/>
        <w:t>Pápai SE</w:t>
        <w:tab/>
        <w:t xml:space="preserve"> 0:44,73</w:t>
        <w:tab/>
        <w:t>23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Kalmár Gábor</w:t>
        <w:tab/>
        <w:t>1998</w:t>
        <w:tab/>
        <w:t>Kaposvári SI</w:t>
        <w:tab/>
        <w:t xml:space="preserve"> 0:46,04</w:t>
        <w:tab/>
        <w:t>21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3.</w:t>
        <w:tab/>
        <w:t>Kopasz Zoltán</w:t>
        <w:tab/>
        <w:t>1998</w:t>
        <w:tab/>
        <w:t>Veszprémi Egyetem ÚK</w:t>
        <w:tab/>
        <w:t xml:space="preserve"> 0:46,80</w:t>
        <w:tab/>
        <w:t>20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Juhász András</w:t>
        <w:tab/>
        <w:t>1998</w:t>
        <w:tab/>
        <w:t>Hullám '91 ÚE</w:t>
        <w:tab/>
        <w:t xml:space="preserve"> 0:47,75</w:t>
        <w:tab/>
        <w:t>19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Matajsz Gergő</w:t>
        <w:tab/>
        <w:t>1998</w:t>
        <w:tab/>
        <w:t>Móri Úszó Egyesület</w:t>
        <w:tab/>
        <w:t xml:space="preserve"> 0:49,10</w:t>
        <w:tab/>
        <w:t>17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Klock Tamás</w:t>
        <w:tab/>
        <w:t>1998</w:t>
        <w:tab/>
        <w:t>Móri Úszó Egyesület</w:t>
        <w:tab/>
        <w:t xml:space="preserve"> 0:50,03</w:t>
        <w:tab/>
        <w:t>166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>Klár Tamás</w:t>
        <w:tab/>
        <w:t>1998</w:t>
        <w:tab/>
        <w:t>Dunaferr - DVSI</w:t>
        <w:tab/>
        <w:t xml:space="preserve">Szabálytalan rajt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ámodics Márk</w:t>
        <w:tab/>
        <w:t>1997</w:t>
        <w:tab/>
        <w:t>Délzalai Vízmű SE</w:t>
        <w:tab/>
        <w:t xml:space="preserve">Szabálytalan úszás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9-ben született fi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Mayer Levente</w:t>
        <w:tab/>
        <w:t>1999</w:t>
        <w:tab/>
        <w:t>Balaton ÚK Veszprém</w:t>
        <w:tab/>
        <w:t xml:space="preserve"> 0:42,25</w:t>
        <w:tab/>
        <w:t>27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remm Attila</w:t>
        <w:tab/>
        <w:t>1999</w:t>
        <w:tab/>
        <w:t>Dunaferr - DVSI</w:t>
        <w:tab/>
        <w:t xml:space="preserve"> 0:44,05</w:t>
        <w:tab/>
        <w:t>24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3.</w:t>
        <w:tab/>
        <w:t>Barta Márton</w:t>
        <w:tab/>
        <w:t>1999</w:t>
        <w:tab/>
        <w:t>Szombathelyi VSC</w:t>
        <w:tab/>
        <w:t xml:space="preserve"> 0:44,96</w:t>
        <w:tab/>
        <w:t>229p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50 m. fiú mell. 2001 és korábban szü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27.51 (Flaskay Mihály - 2002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9-ben született fi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Jenőfalvi Ádám</w:t>
        <w:tab/>
        <w:t>1999</w:t>
        <w:tab/>
        <w:t>Hullám '91 ÚE</w:t>
        <w:tab/>
        <w:t xml:space="preserve"> 0:45,92</w:t>
        <w:tab/>
        <w:t>21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ogdán Joachim</w:t>
        <w:tab/>
        <w:t>1999</w:t>
        <w:tab/>
        <w:t>Dunaferr - DVSI</w:t>
        <w:tab/>
        <w:t xml:space="preserve"> 0:46,15</w:t>
        <w:tab/>
        <w:t>21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Németh Nándor</w:t>
        <w:tab/>
        <w:t>1999</w:t>
        <w:tab/>
        <w:t>Ezüstpart SE</w:t>
        <w:tab/>
        <w:t xml:space="preserve"> 0:47,03</w:t>
        <w:tab/>
        <w:t>20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Mák Péter</w:t>
        <w:tab/>
        <w:t>1999</w:t>
        <w:tab/>
        <w:t>Veszprémi Egyetem ÚK</w:t>
        <w:tab/>
        <w:t xml:space="preserve"> 0:47,80</w:t>
        <w:tab/>
        <w:t>19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Prastler Benjamin</w:t>
        <w:tab/>
        <w:t>1999</w:t>
        <w:tab/>
        <w:t>Móri Úszó Egyesület</w:t>
        <w:tab/>
        <w:t xml:space="preserve"> 0:50,38</w:t>
        <w:tab/>
        <w:t>16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Teichtinger Márton</w:t>
        <w:tab/>
        <w:t>1999</w:t>
        <w:tab/>
        <w:t>Soproni ÚBK SE</w:t>
        <w:tab/>
        <w:t xml:space="preserve"> 0:51,69</w:t>
        <w:tab/>
        <w:t>15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Fazekas Attila</w:t>
        <w:tab/>
        <w:t>1999</w:t>
        <w:tab/>
        <w:t>Szombathelyi VSC</w:t>
        <w:tab/>
        <w:t xml:space="preserve"> 0:52,18</w:t>
        <w:tab/>
        <w:t>14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Török Bence</w:t>
        <w:tab/>
        <w:t>1999</w:t>
        <w:tab/>
        <w:t>Móri Úszó Egyesület</w:t>
        <w:tab/>
        <w:t xml:space="preserve"> 0:53,14</w:t>
        <w:tab/>
        <w:t>13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Szabó Márk</w:t>
        <w:tab/>
        <w:t>1999</w:t>
        <w:tab/>
        <w:t>Delfin Tiffer 21 SE</w:t>
        <w:tab/>
        <w:t xml:space="preserve"> 1:01,37</w:t>
        <w:tab/>
        <w:t>90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50 m. leány hát.2001 és korábban szü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29.01 (Szepesi Nikolett - 2008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0-ben született lán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1.</w:t>
        <w:tab/>
        <w:t>Bévárdi Zsófia</w:t>
        <w:tab/>
        <w:t>2000</w:t>
        <w:tab/>
        <w:t>Dombóvári Úszó SI</w:t>
        <w:tab/>
        <w:t xml:space="preserve"> 0:45,46</w:t>
        <w:tab/>
        <w:t>24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Varga Zsófia</w:t>
        <w:tab/>
        <w:t>2000</w:t>
        <w:tab/>
        <w:t>Szombathelyi VSC</w:t>
        <w:tab/>
        <w:t xml:space="preserve"> 0:45,58</w:t>
        <w:tab/>
        <w:t>24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Németh Petra</w:t>
        <w:tab/>
        <w:t>2000</w:t>
        <w:tab/>
        <w:t>Szombathelyi VSC</w:t>
        <w:tab/>
        <w:t xml:space="preserve"> 0:46,16</w:t>
        <w:tab/>
        <w:t>23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Leitner Zsófia</w:t>
        <w:tab/>
        <w:t>2000</w:t>
        <w:tab/>
        <w:t>Móri Úszó Egyesület</w:t>
        <w:tab/>
        <w:t xml:space="preserve"> 0:47,08</w:t>
        <w:tab/>
        <w:t>22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Argay Angéla</w:t>
        <w:tab/>
        <w:t>2000</w:t>
        <w:tab/>
        <w:t>Kaposvári SI</w:t>
        <w:tab/>
        <w:t xml:space="preserve"> 0:47,12</w:t>
        <w:tab/>
        <w:t>22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alogh Boglárka</w:t>
        <w:tab/>
        <w:t>2000</w:t>
        <w:tab/>
        <w:t>Ezüstpart SE</w:t>
        <w:tab/>
        <w:t xml:space="preserve"> 0:48,9  </w:t>
        <w:tab/>
        <w:t>19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Bábics Virág</w:t>
        <w:tab/>
        <w:t>2000</w:t>
        <w:tab/>
        <w:t>Tatabányai VSE</w:t>
        <w:tab/>
        <w:t xml:space="preserve"> 0:49,42</w:t>
        <w:tab/>
        <w:t>19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Bozsó Sára</w:t>
        <w:tab/>
        <w:t>2000</w:t>
        <w:tab/>
        <w:t>Kaposvári SI</w:t>
        <w:tab/>
        <w:t xml:space="preserve"> 0:50,30</w:t>
        <w:tab/>
        <w:t>18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Fekete Tünde Sára</w:t>
        <w:tab/>
        <w:t>2000</w:t>
        <w:tab/>
        <w:t>Szombathelyi VSC</w:t>
        <w:tab/>
        <w:t xml:space="preserve"> 0:51,83</w:t>
        <w:tab/>
        <w:t>16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Bassi Mercédesz</w:t>
        <w:tab/>
        <w:t>2000</w:t>
        <w:tab/>
        <w:t>Soproni ÚBK SE</w:t>
        <w:tab/>
        <w:t xml:space="preserve"> 0:51,87</w:t>
        <w:tab/>
        <w:t>16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Szabó Nikolett</w:t>
        <w:tab/>
        <w:t>2000</w:t>
        <w:tab/>
        <w:t>Szombathelyi VSC</w:t>
        <w:tab/>
        <w:t xml:space="preserve"> 0:52,64</w:t>
        <w:tab/>
        <w:t>15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Tömör Flóra</w:t>
        <w:tab/>
        <w:t>2000</w:t>
        <w:tab/>
        <w:t>Hullám '91 ÚE</w:t>
        <w:tab/>
        <w:t xml:space="preserve"> 0:54,1  </w:t>
        <w:tab/>
        <w:t>14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Markovits Alexandra</w:t>
        <w:tab/>
        <w:t>2000</w:t>
        <w:tab/>
        <w:t>Szombathelyi VSC</w:t>
        <w:tab/>
        <w:t xml:space="preserve"> 0:57,56</w:t>
        <w:tab/>
        <w:t>12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Sárdi Rita</w:t>
        <w:tab/>
        <w:t>2000</w:t>
        <w:tab/>
        <w:t>Hullám '91 ÚE</w:t>
        <w:tab/>
        <w:t xml:space="preserve"> 0:58,3  </w:t>
        <w:tab/>
        <w:t>11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Németh Orsolya</w:t>
        <w:tab/>
        <w:t>2000</w:t>
        <w:tab/>
        <w:t>Vidra SE</w:t>
        <w:tab/>
        <w:t xml:space="preserve"> 0:58,7  </w:t>
        <w:tab/>
        <w:t>114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rsenyen kívül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uhász Lilla</w:t>
        <w:tab/>
        <w:t>2000</w:t>
        <w:tab/>
        <w:t>Hullám '91 ÚE</w:t>
        <w:tab/>
        <w:t xml:space="preserve"> 0:54,27</w:t>
        <w:tab/>
        <w:t>14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ederics Hanna</w:t>
        <w:tab/>
        <w:t>2000</w:t>
        <w:tab/>
        <w:t>Délzalai Vízmű SE</w:t>
        <w:tab/>
        <w:t xml:space="preserve"> 0:43,4  </w:t>
        <w:tab/>
        <w:t>283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1-ben és később született lán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1.</w:t>
        <w:tab/>
        <w:t>Kőszegi Lilla</w:t>
        <w:tab/>
        <w:t>2001</w:t>
        <w:tab/>
        <w:t>Dombóvári Úszó SI</w:t>
        <w:tab/>
        <w:t xml:space="preserve"> 0:42,9  </w:t>
        <w:tab/>
        <w:t>29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Lassú Dominika</w:t>
        <w:tab/>
        <w:t>2001</w:t>
        <w:tab/>
        <w:t>Kaposvári SI</w:t>
        <w:tab/>
        <w:t xml:space="preserve"> 0:43,38</w:t>
        <w:tab/>
        <w:t>28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Horváth Zsófia</w:t>
        <w:tab/>
        <w:t>2001</w:t>
        <w:tab/>
        <w:t>Soproni ÚBK SE</w:t>
        <w:tab/>
        <w:t xml:space="preserve"> 0:43,5  </w:t>
        <w:tab/>
        <w:t>28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4.</w:t>
        <w:tab/>
        <w:t>Fülöp Fanny</w:t>
        <w:tab/>
        <w:t>2001</w:t>
        <w:tab/>
        <w:t>Dunaferr - DVSI</w:t>
        <w:tab/>
        <w:t xml:space="preserve"> 0:47,31</w:t>
        <w:tab/>
        <w:t>21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arócsi Petra</w:t>
        <w:tab/>
        <w:t>2001</w:t>
        <w:tab/>
        <w:t>Dunaferr - DVSI</w:t>
        <w:tab/>
        <w:t xml:space="preserve"> 0:47,50</w:t>
        <w:tab/>
        <w:t>21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enyeres Boglárka</w:t>
        <w:tab/>
        <w:t>2002</w:t>
        <w:tab/>
        <w:t>Vidra SE</w:t>
        <w:tab/>
        <w:t xml:space="preserve"> 0:50,10</w:t>
        <w:tab/>
        <w:t>18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Fekete Dóra</w:t>
        <w:tab/>
        <w:t>2001</w:t>
        <w:tab/>
        <w:t>Dunaferr - DVSI</w:t>
        <w:tab/>
        <w:t xml:space="preserve"> 0:50,8  </w:t>
        <w:tab/>
        <w:t>17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Czakó Adrienn</w:t>
        <w:tab/>
        <w:t>2001</w:t>
        <w:tab/>
        <w:t>Tatabányai VSE</w:t>
        <w:tab/>
        <w:t xml:space="preserve"> 0:51,1  </w:t>
        <w:tab/>
        <w:t>17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Rajky Rebeka</w:t>
        <w:tab/>
        <w:t>2001</w:t>
        <w:tab/>
        <w:t>Ezüstpart SE</w:t>
        <w:tab/>
        <w:t xml:space="preserve"> 0:51,83</w:t>
        <w:tab/>
        <w:t>16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Kótai Felícia</w:t>
        <w:tab/>
        <w:t>2001</w:t>
        <w:tab/>
        <w:t>Delfin Tiffer 21 SE</w:t>
        <w:tab/>
        <w:t xml:space="preserve"> 0:53,9  </w:t>
        <w:tab/>
        <w:t>14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Kótai Kamilla</w:t>
        <w:tab/>
        <w:t>2001</w:t>
        <w:tab/>
        <w:t>Delfin Tiffer 21 SE</w:t>
        <w:tab/>
        <w:t xml:space="preserve"> 0:55,22</w:t>
        <w:tab/>
        <w:t>13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Velics Flóra</w:t>
        <w:tab/>
        <w:t>2002</w:t>
        <w:tab/>
        <w:t>Dunaferr - DVSI</w:t>
        <w:tab/>
        <w:t xml:space="preserve"> 0:55,43</w:t>
        <w:tab/>
        <w:t>13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3.</w:t>
        <w:tab/>
        <w:t>Dancsecs Boglárka</w:t>
        <w:tab/>
        <w:t>2002</w:t>
        <w:tab/>
        <w:t>Szombathelyi VSC</w:t>
        <w:tab/>
        <w:t xml:space="preserve"> 0:57,14</w:t>
        <w:tab/>
        <w:t>12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Pál Réka</w:t>
        <w:tab/>
        <w:t>2001</w:t>
        <w:tab/>
        <w:t>Dunaferr - DVSI</w:t>
        <w:tab/>
        <w:t xml:space="preserve"> 0:57,8  </w:t>
        <w:tab/>
        <w:t>119p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50 m. leány hát.2001 és korábban szü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29.01 (Szepesi Nikolett - 2008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1-ben és később született lán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Barócsi Bianka</w:t>
        <w:tab/>
        <w:t>2002</w:t>
        <w:tab/>
        <w:t>Dunaferr - DVSI</w:t>
        <w:tab/>
        <w:t xml:space="preserve"> 0:58,00</w:t>
        <w:tab/>
        <w:t>11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Fodor Kitty</w:t>
        <w:tab/>
        <w:t>2001</w:t>
        <w:tab/>
        <w:t>Dunaferr - DVSI</w:t>
        <w:tab/>
        <w:t xml:space="preserve"> 0:59,0  </w:t>
        <w:tab/>
        <w:t>11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Szabó Antónia</w:t>
        <w:tab/>
        <w:t>2001</w:t>
        <w:tab/>
        <w:t>Delfin Tiffer 21 SE</w:t>
        <w:tab/>
        <w:t xml:space="preserve"> 1:00,6  </w:t>
        <w:tab/>
        <w:t>10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Szabó Laura</w:t>
        <w:tab/>
        <w:t>2001</w:t>
        <w:tab/>
        <w:t>Szombathelyi VSC</w:t>
        <w:tab/>
        <w:t xml:space="preserve"> 1:03,66</w:t>
        <w:tab/>
        <w:t>8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Zab Martina</w:t>
        <w:tab/>
        <w:t>2001</w:t>
        <w:tab/>
        <w:t>Vidra SE</w:t>
        <w:tab/>
        <w:t xml:space="preserve"> 1:04,09</w:t>
        <w:tab/>
        <w:t>8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Fekete Fruzsina</w:t>
        <w:tab/>
        <w:t>2002</w:t>
        <w:tab/>
        <w:t>Szombathelyi VSC</w:t>
        <w:tab/>
        <w:t xml:space="preserve"> 1:06,49</w:t>
        <w:tab/>
        <w:t>78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irkó Luca</w:t>
        <w:tab/>
        <w:t>2001</w:t>
        <w:tab/>
        <w:t>Tatabányai VSE</w:t>
        <w:tab/>
        <w:t xml:space="preserve">Szabálytalan rajt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2-ben és korábban született lán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alogh Zsófia</w:t>
        <w:tab/>
        <w:t>1992</w:t>
        <w:tab/>
        <w:t>Kaposvári SI</w:t>
        <w:tab/>
        <w:t xml:space="preserve"> 0:37,11</w:t>
        <w:tab/>
        <w:t>45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aka Dorottya</w:t>
        <w:tab/>
        <w:t>1991</w:t>
        <w:tab/>
        <w:t>Egyesületen kívül</w:t>
        <w:tab/>
        <w:t xml:space="preserve"> 0:52,98</w:t>
        <w:tab/>
        <w:t>155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3-1994-ben született lán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iss Adél</w:t>
        <w:tab/>
        <w:t>1993</w:t>
        <w:tab/>
        <w:t>Delfin Tiffer 21 SE</w:t>
        <w:tab/>
        <w:t xml:space="preserve"> 0:32,2  </w:t>
        <w:tab/>
        <w:t>69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iss Kata</w:t>
        <w:tab/>
        <w:t>1993</w:t>
        <w:tab/>
        <w:t>RÁJA `94 Úszóklub</w:t>
        <w:tab/>
        <w:t xml:space="preserve"> 0:32,71</w:t>
        <w:tab/>
        <w:t>66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Geier Dorottya</w:t>
        <w:tab/>
        <w:t>1994</w:t>
        <w:tab/>
        <w:t>Tatabányai VSE</w:t>
        <w:tab/>
        <w:t xml:space="preserve"> 0:33,26</w:t>
        <w:tab/>
        <w:t>62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Németh Júlia</w:t>
        <w:tab/>
        <w:t>1994</w:t>
        <w:tab/>
        <w:t>Soproni ÚBK SE</w:t>
        <w:tab/>
        <w:t xml:space="preserve"> 0:33,4  </w:t>
        <w:tab/>
        <w:t>62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tumpf Fanni</w:t>
        <w:tab/>
        <w:t>1993</w:t>
        <w:tab/>
        <w:t>Móri Úszó Egyesület</w:t>
        <w:tab/>
        <w:t xml:space="preserve"> 0:34,34</w:t>
        <w:tab/>
        <w:t>57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rumbauer Kata</w:t>
        <w:tab/>
        <w:t>1994</w:t>
        <w:tab/>
        <w:t>Móri Úszó Egyesület</w:t>
        <w:tab/>
        <w:t xml:space="preserve"> 0:38,47</w:t>
        <w:tab/>
        <w:t>406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5-1996-ban született lán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ztyehlik Sára</w:t>
        <w:tab/>
        <w:t>1996</w:t>
        <w:tab/>
        <w:t>Pápai SE</w:t>
        <w:tab/>
        <w:t xml:space="preserve"> 0:35,26</w:t>
        <w:tab/>
        <w:t>52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ertész Réka</w:t>
        <w:tab/>
        <w:t>1996</w:t>
        <w:tab/>
        <w:t>Pápai SE</w:t>
        <w:tab/>
        <w:t xml:space="preserve"> 0:36,95</w:t>
        <w:tab/>
        <w:t>45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Törő Virág</w:t>
        <w:tab/>
        <w:t>1995</w:t>
        <w:tab/>
        <w:t>Délzalai Vízmű SE</w:t>
        <w:tab/>
        <w:t xml:space="preserve"> 0:38,12</w:t>
        <w:tab/>
        <w:t>418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7-1998-ban született lán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ebestyén Dalma</w:t>
        <w:tab/>
        <w:t>1997</w:t>
        <w:tab/>
        <w:t>Hullám '91 ÚE</w:t>
        <w:tab/>
        <w:t xml:space="preserve"> 0:34,90</w:t>
        <w:tab/>
        <w:t>54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Meszner Dorottya</w:t>
        <w:tab/>
        <w:t>1997</w:t>
        <w:tab/>
        <w:t>Tatabányai VSE</w:t>
        <w:tab/>
        <w:t xml:space="preserve"> 0:35,30</w:t>
        <w:tab/>
        <w:t>52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Pató Szabina</w:t>
        <w:tab/>
        <w:t>1997</w:t>
        <w:tab/>
        <w:t>Százhalombattai VSE</w:t>
        <w:tab/>
        <w:t xml:space="preserve"> 0:36,18</w:t>
        <w:tab/>
        <w:t>48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4.</w:t>
        <w:tab/>
        <w:t>Soczó Kinga</w:t>
        <w:tab/>
        <w:t>1998</w:t>
        <w:tab/>
        <w:t>Százhalombattai VSE</w:t>
        <w:tab/>
        <w:t xml:space="preserve"> 0:37,18</w:t>
        <w:tab/>
        <w:t>45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alogh Nikolett</w:t>
        <w:tab/>
        <w:t>1998</w:t>
        <w:tab/>
        <w:t>Hullám '91 ÚE</w:t>
        <w:tab/>
        <w:t xml:space="preserve"> 0:38,10</w:t>
        <w:tab/>
        <w:t>41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Gáspár Csenge</w:t>
        <w:tab/>
        <w:t>1997</w:t>
        <w:tab/>
        <w:t>Százhalombattai VSE</w:t>
        <w:tab/>
        <w:t xml:space="preserve"> 0:38,28</w:t>
        <w:tab/>
        <w:t>41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7.</w:t>
        <w:tab/>
        <w:t>Müller Zsófia</w:t>
        <w:tab/>
        <w:t>1997</w:t>
        <w:tab/>
        <w:t>Dombóvári Úszó SI</w:t>
        <w:tab/>
        <w:t xml:space="preserve"> 0:38,38</w:t>
        <w:tab/>
        <w:t>40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Pogács Evelin</w:t>
        <w:tab/>
        <w:t>1998</w:t>
        <w:tab/>
        <w:t>Százhalombattai VSE</w:t>
        <w:tab/>
        <w:t xml:space="preserve"> 0:38,45</w:t>
        <w:tab/>
        <w:t>40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Mezősi Roxána</w:t>
        <w:tab/>
        <w:t>1997</w:t>
        <w:tab/>
        <w:t>Hullám '91 ÚE</w:t>
        <w:tab/>
        <w:t xml:space="preserve"> 0:38,45</w:t>
        <w:tab/>
        <w:t>40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Molnár Flóra</w:t>
        <w:tab/>
        <w:t>1998</w:t>
        <w:tab/>
        <w:t>Délzalai Vízmű SE</w:t>
        <w:tab/>
        <w:t xml:space="preserve"> 0:38,95</w:t>
        <w:tab/>
        <w:t>39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Kenyeres Lili</w:t>
        <w:tab/>
        <w:t>1998</w:t>
        <w:tab/>
        <w:t>Vidra SE</w:t>
        <w:tab/>
        <w:t xml:space="preserve"> 0:39,05</w:t>
        <w:tab/>
        <w:t>38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Zolta Csillag Virág</w:t>
        <w:tab/>
        <w:t>1997</w:t>
        <w:tab/>
        <w:t>Százhalombattai VSE</w:t>
        <w:tab/>
        <w:t xml:space="preserve"> 0:39,99</w:t>
        <w:tab/>
        <w:t>36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3.</w:t>
        <w:tab/>
        <w:t>Csák Panna</w:t>
        <w:tab/>
        <w:t>1998</w:t>
        <w:tab/>
        <w:t>Ezüstpart SE</w:t>
        <w:tab/>
        <w:t xml:space="preserve"> 0:41,62</w:t>
        <w:tab/>
        <w:t>32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Veress Réka</w:t>
        <w:tab/>
        <w:t>1998</w:t>
        <w:tab/>
        <w:t>Veszprémi Egyetem ÚK</w:t>
        <w:tab/>
        <w:t xml:space="preserve"> 0:42,0  </w:t>
        <w:tab/>
        <w:t>31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Kovács Kinga</w:t>
        <w:tab/>
        <w:t>1998</w:t>
        <w:tab/>
        <w:t>Szombathelyi VSC</w:t>
        <w:tab/>
        <w:t xml:space="preserve"> 0:44,97</w:t>
        <w:tab/>
        <w:t>25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Rubint Dorka</w:t>
        <w:tab/>
        <w:t>1998</w:t>
        <w:tab/>
        <w:t>Móri Úszó Egyesület</w:t>
        <w:tab/>
        <w:t xml:space="preserve"> 0:45,10</w:t>
        <w:tab/>
        <w:t>25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Takács Klaudia</w:t>
        <w:tab/>
        <w:t>1998</w:t>
        <w:tab/>
        <w:t>Móri Úszó Egyesület</w:t>
        <w:tab/>
        <w:t xml:space="preserve"> 0:47,35</w:t>
        <w:tab/>
        <w:t>21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Adorján Petra</w:t>
        <w:tab/>
        <w:t>1997</w:t>
        <w:tab/>
        <w:t>Soproni ÚBK SE</w:t>
        <w:tab/>
        <w:t xml:space="preserve"> 0:48,8  </w:t>
        <w:tab/>
        <w:t>19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Hegede Réka</w:t>
        <w:tab/>
        <w:t>1998</w:t>
        <w:tab/>
        <w:t>BHSE</w:t>
        <w:tab/>
        <w:t xml:space="preserve"> 0:50,58</w:t>
        <w:tab/>
        <w:t>17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Kovári Lilien</w:t>
        <w:tab/>
        <w:t>1998</w:t>
        <w:tab/>
        <w:t>Hullám '91 ÚE</w:t>
        <w:tab/>
        <w:t xml:space="preserve"> 0:53,26</w:t>
        <w:tab/>
        <w:t>153p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50 m. leány hát.2001 és korábban szü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29.01 (Szepesi Nikolett - 2008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9-ben született lán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1.</w:t>
        <w:tab/>
        <w:t>Tarai Petra</w:t>
        <w:tab/>
        <w:t>1999</w:t>
        <w:tab/>
        <w:t>Dombóvári Úszó SI</w:t>
        <w:tab/>
        <w:t xml:space="preserve"> 0:39,90</w:t>
        <w:tab/>
        <w:t>36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Auman Szabina</w:t>
        <w:tab/>
        <w:t>1999</w:t>
        <w:tab/>
        <w:t>Kaposvári SI</w:t>
        <w:tab/>
        <w:t xml:space="preserve"> 0:39,91</w:t>
        <w:tab/>
        <w:t>36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imon Ivett</w:t>
        <w:tab/>
        <w:t>1999</w:t>
        <w:tab/>
        <w:t>RÁJA `94 Úszóklub</w:t>
        <w:tab/>
        <w:t xml:space="preserve"> 0:40,86</w:t>
        <w:tab/>
        <w:t>33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Horváth Dorottya</w:t>
        <w:tab/>
        <w:t>1999</w:t>
        <w:tab/>
        <w:t>Soproni ÚBK SE</w:t>
        <w:tab/>
        <w:t xml:space="preserve"> 0:41,32</w:t>
        <w:tab/>
        <w:t>32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chütz Annamária</w:t>
        <w:tab/>
        <w:t>1999</w:t>
        <w:tab/>
        <w:t>Balaton ÚK Veszprém</w:t>
        <w:tab/>
        <w:t xml:space="preserve"> 0:42,01</w:t>
        <w:tab/>
        <w:t>31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odnár Eszter</w:t>
        <w:tab/>
        <w:t>1999</w:t>
        <w:tab/>
        <w:t>Százhalombattai VSE</w:t>
        <w:tab/>
        <w:t xml:space="preserve"> 0:43,04</w:t>
        <w:tab/>
        <w:t>29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Czakó Orsolya</w:t>
        <w:tab/>
        <w:t>1999</w:t>
        <w:tab/>
        <w:t>Tatabányai VSE</w:t>
        <w:tab/>
        <w:t xml:space="preserve"> 0:43,28</w:t>
        <w:tab/>
        <w:t>28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Mészáros Zsófia</w:t>
        <w:tab/>
        <w:t>1999</w:t>
        <w:tab/>
        <w:t>Kaposvári SI</w:t>
        <w:tab/>
        <w:t xml:space="preserve"> 0:43,41</w:t>
        <w:tab/>
        <w:t>28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Pethő Julianna</w:t>
        <w:tab/>
        <w:t>1999</w:t>
        <w:tab/>
        <w:t>Szombathelyi VSC</w:t>
        <w:tab/>
        <w:t xml:space="preserve"> 0:43,82</w:t>
        <w:tab/>
        <w:t>27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Vaskó Dorottya</w:t>
        <w:tab/>
        <w:t>1999</w:t>
        <w:tab/>
        <w:t>Szombathelyi VSC</w:t>
        <w:tab/>
        <w:t xml:space="preserve"> 0:43,93</w:t>
        <w:tab/>
        <w:t>27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Vadász Tamara</w:t>
        <w:tab/>
        <w:t>1999</w:t>
        <w:tab/>
        <w:t>Dunaferr - DVSI</w:t>
        <w:tab/>
        <w:t xml:space="preserve"> 0:44,40</w:t>
        <w:tab/>
        <w:t>26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Kovács Kitti</w:t>
        <w:tab/>
        <w:t>1999</w:t>
        <w:tab/>
        <w:t>Délzalai Vízmű SE</w:t>
        <w:tab/>
        <w:t xml:space="preserve"> 0:45,57</w:t>
        <w:tab/>
        <w:t>24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3.</w:t>
        <w:tab/>
        <w:t>Lang Réka</w:t>
        <w:tab/>
        <w:t>1999</w:t>
        <w:tab/>
        <w:t>Százhalombattai VSE</w:t>
        <w:tab/>
        <w:t xml:space="preserve"> 0:45,67</w:t>
        <w:tab/>
        <w:t>24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Nemes Eszter</w:t>
        <w:tab/>
        <w:t>1999</w:t>
        <w:tab/>
        <w:t>RÁJA `94 Úszóklub</w:t>
        <w:tab/>
        <w:t xml:space="preserve"> 0:45,98</w:t>
        <w:tab/>
        <w:t>23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Berzevici Marcella</w:t>
        <w:tab/>
        <w:t>1999</w:t>
        <w:tab/>
        <w:t>Kaposvári SI</w:t>
        <w:tab/>
        <w:t xml:space="preserve"> 0:47,49</w:t>
        <w:tab/>
        <w:t>21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Zsiray Júlia</w:t>
        <w:tab/>
        <w:t>1999</w:t>
        <w:tab/>
        <w:t>Délzalai Vízmű SE</w:t>
        <w:tab/>
        <w:t xml:space="preserve"> 0:47,9  </w:t>
        <w:tab/>
        <w:t>2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Bokor Dorina</w:t>
        <w:tab/>
        <w:t>1999</w:t>
        <w:tab/>
        <w:t>RÁJA `94 Úszóklub</w:t>
        <w:tab/>
        <w:t xml:space="preserve"> 0:48,31</w:t>
        <w:tab/>
        <w:t>20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8.</w:t>
        <w:tab/>
        <w:t>Horváth Nóra</w:t>
        <w:tab/>
        <w:t>1999</w:t>
        <w:tab/>
        <w:t>Szombathelyi VSC</w:t>
        <w:tab/>
        <w:t xml:space="preserve"> 0:48,7  </w:t>
        <w:tab/>
        <w:t>20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Sári Kata</w:t>
        <w:tab/>
        <w:t>1999</w:t>
        <w:tab/>
        <w:t>Soproni ÚBK SE</w:t>
        <w:tab/>
        <w:t xml:space="preserve"> 0:48,80</w:t>
        <w:tab/>
        <w:t>19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Vörös Dominika</w:t>
        <w:tab/>
        <w:t>1999</w:t>
        <w:tab/>
        <w:t>Délzalai Vízmű SE</w:t>
        <w:tab/>
        <w:t xml:space="preserve"> 0:50,51</w:t>
        <w:tab/>
        <w:t>17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Horváth Petra</w:t>
        <w:tab/>
        <w:t>1999</w:t>
        <w:tab/>
        <w:t>Soproni ÚBK SE</w:t>
        <w:tab/>
        <w:t xml:space="preserve"> 0:50,95</w:t>
        <w:tab/>
        <w:t>175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ovács Réka</w:t>
        <w:tab/>
        <w:t>1999</w:t>
        <w:tab/>
        <w:t>Hullám '91 Ú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50 m. fiú hát. 2001 és korábban szü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25.39 (Cseh László - 2008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0-ben született fi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Deák Máté</w:t>
        <w:tab/>
        <w:t>2000</w:t>
        <w:tab/>
        <w:t>Tatabányai VSE</w:t>
        <w:tab/>
        <w:t xml:space="preserve"> 0:42,82</w:t>
        <w:tab/>
        <w:t>20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Ring Richard</w:t>
        <w:tab/>
        <w:t>2000</w:t>
        <w:tab/>
        <w:t>Veszprémi Egyetem ÚK</w:t>
        <w:tab/>
        <w:t xml:space="preserve"> 0:43,18</w:t>
        <w:tab/>
        <w:t>19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Varjasi Péter</w:t>
        <w:tab/>
        <w:t>2000</w:t>
        <w:tab/>
        <w:t>Szombathelyi VSC</w:t>
        <w:tab/>
        <w:t xml:space="preserve"> 0:44,48</w:t>
        <w:tab/>
        <w:t>18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enke Brúnó</w:t>
        <w:tab/>
        <w:t>2000</w:t>
        <w:tab/>
        <w:t>Szombathelyi VSC</w:t>
        <w:tab/>
        <w:t xml:space="preserve"> 0:45,44</w:t>
        <w:tab/>
        <w:t>16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Vörös András</w:t>
        <w:tab/>
        <w:t>2000</w:t>
        <w:tab/>
        <w:t>Vidra SE</w:t>
        <w:tab/>
        <w:t xml:space="preserve"> 0:46,5  </w:t>
        <w:tab/>
        <w:t>15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imon Bendegúz</w:t>
        <w:tab/>
        <w:t>2000</w:t>
        <w:tab/>
        <w:t>Szombathelyi VSC</w:t>
        <w:tab/>
        <w:t xml:space="preserve"> 0:49,92</w:t>
        <w:tab/>
        <w:t>12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Molnár Ádám</w:t>
        <w:tab/>
        <w:t>2000</w:t>
        <w:tab/>
        <w:t>Szombathelyi VSC</w:t>
        <w:tab/>
        <w:t xml:space="preserve"> 0:50,00</w:t>
        <w:tab/>
        <w:t>12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8.</w:t>
        <w:tab/>
        <w:t>Matóczay László</w:t>
        <w:tab/>
        <w:t>2000</w:t>
        <w:tab/>
        <w:t>Szombathelyi VSC</w:t>
        <w:tab/>
        <w:t xml:space="preserve"> 0:57,10</w:t>
        <w:tab/>
        <w:t>85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rsenyen kívül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orváth Péter</w:t>
        <w:tab/>
        <w:t>2000</w:t>
        <w:tab/>
        <w:t>Egyesületen kívül</w:t>
        <w:tab/>
        <w:t xml:space="preserve"> 0:48,72</w:t>
        <w:tab/>
        <w:t>137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arjú Erik</w:t>
        <w:tab/>
        <w:t>2000</w:t>
        <w:tab/>
        <w:t>Szombathelyi VSC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zuák Ákos</w:t>
        <w:tab/>
        <w:t>2000</w:t>
        <w:tab/>
        <w:t>Szombathelyi VSC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uhai Zsolt</w:t>
        <w:tab/>
        <w:t>2000</w:t>
        <w:tab/>
        <w:t>Délzalai Vízmű SE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50 m. fiú hát. 2001 és korábban szü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25.39 (Cseh László - 2008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1-ben és később született fi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iss Dominik</w:t>
        <w:tab/>
        <w:t>2001</w:t>
        <w:tab/>
        <w:t>Delfin Tiffer 21 SE</w:t>
        <w:tab/>
        <w:t xml:space="preserve"> 0:46,99</w:t>
        <w:tab/>
        <w:t>15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ukánszky Bálint</w:t>
        <w:tab/>
        <w:t>2001</w:t>
        <w:tab/>
        <w:t>Dunaferr - DVSI</w:t>
        <w:tab/>
        <w:t xml:space="preserve"> 0:47,50</w:t>
        <w:tab/>
        <w:t>14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Nitsch Máté</w:t>
        <w:tab/>
        <w:t>2001</w:t>
        <w:tab/>
        <w:t>Dunaferr - DVSI</w:t>
        <w:tab/>
        <w:t xml:space="preserve"> 0:48,20</w:t>
        <w:tab/>
        <w:t>14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4.</w:t>
        <w:tab/>
        <w:t>Matyiko Marcell</w:t>
        <w:tab/>
        <w:t>2001</w:t>
        <w:tab/>
        <w:t>Vidra SE</w:t>
        <w:tab/>
        <w:t xml:space="preserve"> 0:49,7  </w:t>
        <w:tab/>
        <w:t>12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Dobos Csanád</w:t>
        <w:tab/>
        <w:t>2001</w:t>
        <w:tab/>
        <w:t>Vidra SE</w:t>
        <w:tab/>
        <w:t xml:space="preserve"> 0:50,02</w:t>
        <w:tab/>
        <w:t>12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Nagy Dominik</w:t>
        <w:tab/>
        <w:t>2001</w:t>
        <w:tab/>
        <w:t>Dunaferr - DVSI</w:t>
        <w:tab/>
        <w:t xml:space="preserve"> 0:52,42</w:t>
        <w:tab/>
        <w:t>1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Puskás Zsolt</w:t>
        <w:tab/>
        <w:t>2001</w:t>
        <w:tab/>
        <w:t>Dunaferr - DVSI</w:t>
        <w:tab/>
        <w:t xml:space="preserve"> 0:52,84</w:t>
        <w:tab/>
        <w:t>10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Háder Olivér</w:t>
        <w:tab/>
        <w:t>2001</w:t>
        <w:tab/>
        <w:t>Móri Úszó Egyesület</w:t>
        <w:tab/>
        <w:t xml:space="preserve"> 0:53,70</w:t>
        <w:tab/>
        <w:t>10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Takács Péter</w:t>
        <w:tab/>
        <w:t>2002</w:t>
        <w:tab/>
        <w:t>Dunaferr - DVSI</w:t>
        <w:tab/>
        <w:t xml:space="preserve"> 0:53,82</w:t>
        <w:tab/>
        <w:t>10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Bárány Péter</w:t>
        <w:tab/>
        <w:t>2001</w:t>
        <w:tab/>
        <w:t>Hullám '91 ÚE</w:t>
        <w:tab/>
        <w:t xml:space="preserve"> 0:54,09</w:t>
        <w:tab/>
        <w:t>10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Falusi Adrián</w:t>
        <w:tab/>
        <w:t>2001</w:t>
        <w:tab/>
        <w:t>Dunaferr - DVSI</w:t>
        <w:tab/>
        <w:t xml:space="preserve"> 0:55,3  </w:t>
        <w:tab/>
        <w:t>9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Gugyella Dávid</w:t>
        <w:tab/>
        <w:t>2001</w:t>
        <w:tab/>
        <w:t>Dunaferr - DVSI</w:t>
        <w:tab/>
        <w:t xml:space="preserve"> 0:55,8  </w:t>
        <w:tab/>
        <w:t>9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Imre Milán</w:t>
        <w:tab/>
        <w:t>2001</w:t>
        <w:tab/>
        <w:t>Szombathelyi VSC</w:t>
        <w:tab/>
        <w:t xml:space="preserve"> 0:57,57</w:t>
        <w:tab/>
        <w:t>8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Molnár Gábor</w:t>
        <w:tab/>
        <w:t>2001</w:t>
        <w:tab/>
        <w:t>Szombathelyi VSC</w:t>
        <w:tab/>
        <w:t xml:space="preserve"> 0:59,07</w:t>
        <w:tab/>
        <w:t>7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Kónya Ákos</w:t>
        <w:tab/>
        <w:t>2001</w:t>
        <w:tab/>
        <w:t>Vidra SE</w:t>
        <w:tab/>
        <w:t xml:space="preserve"> 0:59,21</w:t>
        <w:tab/>
        <w:t>76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rsenyen kívül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iss Tamás</w:t>
        <w:tab/>
        <w:t>2001</w:t>
        <w:tab/>
        <w:t>Hullám '91 ÚE</w:t>
        <w:tab/>
        <w:t xml:space="preserve">Szabt. célbaérk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umpler Bence</w:t>
        <w:tab/>
        <w:t>2001</w:t>
        <w:tab/>
        <w:t>Hullám '91 ÚE</w:t>
        <w:tab/>
        <w:t xml:space="preserve"> 1:00,10</w:t>
        <w:tab/>
        <w:t>73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highlight w:val="yellow"/>
        </w:rPr>
        <w:t>Boda Ajtony</w:t>
        <w:tab/>
        <w:t>2001</w:t>
        <w:tab/>
        <w:t>Dombóvári Úszó SI</w:t>
        <w:tab/>
        <w:t>Szabálytalan rajt</w:t>
      </w:r>
      <w:r>
        <w:rPr>
          <w:rFonts w:cs="Arial" w:ascii="Arial" w:hAnsi="Arial"/>
          <w:sz w:val="20"/>
          <w:szCs w:val="20"/>
        </w:rPr>
        <w:t xml:space="preserve">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2-ben és korábban született fi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raemer Dániel</w:t>
        <w:tab/>
        <w:t>1992</w:t>
        <w:tab/>
        <w:t>Szigetvár DELFIN Úsz</w:t>
        <w:tab/>
        <w:t xml:space="preserve"> 0:35,40</w:t>
        <w:tab/>
        <w:t>358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3-1994-ben született fi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Ledniczky Patrik</w:t>
        <w:tab/>
        <w:t>1993</w:t>
        <w:tab/>
        <w:t>Kaposvári SI</w:t>
        <w:tab/>
        <w:t xml:space="preserve"> 0:31,62</w:t>
        <w:tab/>
        <w:t>50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Feller Máté</w:t>
        <w:tab/>
        <w:t>1994</w:t>
        <w:tab/>
        <w:t>Soproni ÚBK SE</w:t>
        <w:tab/>
        <w:t xml:space="preserve"> 0:32,31</w:t>
        <w:tab/>
        <w:t>47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3.</w:t>
        <w:tab/>
        <w:t>Tihanyi László</w:t>
        <w:tab/>
        <w:t>1994</w:t>
        <w:tab/>
        <w:t>Délzalai Vízmű SE</w:t>
        <w:tab/>
        <w:t xml:space="preserve"> 0:33,36</w:t>
        <w:tab/>
        <w:t>42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Lajtos Ádám</w:t>
        <w:tab/>
        <w:t>1994</w:t>
        <w:tab/>
        <w:t>Százhalombattai VSE</w:t>
        <w:tab/>
        <w:t xml:space="preserve"> 0:33,96</w:t>
        <w:tab/>
        <w:t>405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5-1996-ban született fi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Tóth Máté</w:t>
        <w:tab/>
        <w:t>1995</w:t>
        <w:tab/>
        <w:t>Soproni ÚBK SE</w:t>
        <w:tab/>
        <w:t xml:space="preserve"> 0:31,7  </w:t>
        <w:tab/>
        <w:t>49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Grátz Benjámin</w:t>
        <w:tab/>
        <w:t>1996</w:t>
        <w:tab/>
        <w:t>Százhalombattai VSE</w:t>
        <w:tab/>
        <w:t xml:space="preserve"> 0:32,34</w:t>
        <w:tab/>
        <w:t>46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3.</w:t>
        <w:tab/>
        <w:t>Trajer Márk</w:t>
        <w:tab/>
        <w:t>1995</w:t>
        <w:tab/>
        <w:t>Délzalai Vízmű SE</w:t>
        <w:tab/>
        <w:t xml:space="preserve"> 0:33,17</w:t>
        <w:tab/>
        <w:t>43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Draskovics Márk</w:t>
        <w:tab/>
        <w:t>1995</w:t>
        <w:tab/>
        <w:t>Délzalai Vízmű SE</w:t>
        <w:tab/>
        <w:t xml:space="preserve"> 0:34,28</w:t>
        <w:tab/>
        <w:t>39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láh Zoltán</w:t>
        <w:tab/>
        <w:t>1995</w:t>
        <w:tab/>
        <w:t>Pápai SE</w:t>
        <w:tab/>
        <w:t xml:space="preserve"> 0:35,7  </w:t>
        <w:tab/>
        <w:t>34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ovács Bence</w:t>
        <w:tab/>
        <w:t>1995</w:t>
        <w:tab/>
        <w:t>RÁJA `94 Úszóklub</w:t>
        <w:tab/>
        <w:t xml:space="preserve"> 0:35,73</w:t>
        <w:tab/>
        <w:t>34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apai Ádám</w:t>
        <w:tab/>
        <w:t>1996</w:t>
        <w:tab/>
        <w:t>Balaton ÚK Veszprém</w:t>
        <w:tab/>
        <w:t xml:space="preserve"> 0:36,35</w:t>
        <w:tab/>
        <w:t>33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8.</w:t>
        <w:tab/>
        <w:t>Szeder Tibor</w:t>
        <w:tab/>
        <w:t>1996</w:t>
        <w:tab/>
        <w:t>Hullám '91 ÚE</w:t>
        <w:tab/>
        <w:t xml:space="preserve"> 0:37,12</w:t>
        <w:tab/>
        <w:t>3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Kollár Bendegúz</w:t>
        <w:tab/>
        <w:t>1995</w:t>
        <w:tab/>
        <w:t>Veszprémi Egyetem ÚK</w:t>
        <w:tab/>
        <w:t xml:space="preserve"> 0:37,93</w:t>
        <w:tab/>
        <w:t>29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Máté Renátó</w:t>
        <w:tab/>
        <w:t>1995</w:t>
        <w:tab/>
        <w:t>Kaposvári SI</w:t>
        <w:tab/>
        <w:t xml:space="preserve"> 0:41,61</w:t>
        <w:tab/>
        <w:t>22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Horváth Patrik</w:t>
        <w:tab/>
        <w:t>1996</w:t>
        <w:tab/>
        <w:t>Soproni ÚBK SE</w:t>
        <w:tab/>
        <w:t xml:space="preserve"> 0:43,4  </w:t>
        <w:tab/>
        <w:t>19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Udvardi Péter</w:t>
        <w:tab/>
        <w:t>1995</w:t>
        <w:tab/>
        <w:t>Balaton ÚK Veszprém</w:t>
        <w:tab/>
        <w:t xml:space="preserve"> 0:48,7  </w:t>
        <w:tab/>
        <w:t>137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iss Attila</w:t>
        <w:tab/>
        <w:t>1996</w:t>
        <w:tab/>
        <w:t>Dunaferr - DVSI</w:t>
        <w:tab/>
        <w:t xml:space="preserve">Szabálytalan rajt        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50 m. fiú hát. 2001 és korábban szü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25.39 (Cseh László - 2008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7-1998-ban született fi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Rasovszky Kristóf</w:t>
        <w:tab/>
        <w:t>1997</w:t>
        <w:tab/>
        <w:t>Balaton ÚK Veszprém</w:t>
        <w:tab/>
        <w:t xml:space="preserve"> 0:33,9  </w:t>
        <w:tab/>
        <w:t>40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2.</w:t>
        <w:tab/>
        <w:t>Valler Bence</w:t>
        <w:tab/>
        <w:t>1997</w:t>
        <w:tab/>
        <w:t>RÁJA `94 Úszóklub</w:t>
        <w:tab/>
        <w:t xml:space="preserve"> 0:35,61</w:t>
        <w:tab/>
        <w:t>35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irkó Bálint</w:t>
        <w:tab/>
        <w:t>1997</w:t>
        <w:tab/>
        <w:t>Tatabányai VSE</w:t>
        <w:tab/>
        <w:t xml:space="preserve"> 0:35,77</w:t>
        <w:tab/>
        <w:t>34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Poszavecz Tamás</w:t>
        <w:tab/>
        <w:t>1997</w:t>
        <w:tab/>
        <w:t>Délzalai Vízmű SE</w:t>
        <w:tab/>
        <w:t xml:space="preserve"> 0:36,51</w:t>
        <w:tab/>
        <w:t>32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zujó Péter</w:t>
        <w:tab/>
        <w:t>1997</w:t>
        <w:tab/>
        <w:t>Hullám '91 ÚE</w:t>
        <w:tab/>
        <w:t xml:space="preserve"> 0:37,20</w:t>
        <w:tab/>
        <w:t>30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Argay Ferenc</w:t>
        <w:tab/>
        <w:t>1998</w:t>
        <w:tab/>
        <w:t>Kaposvári SI</w:t>
        <w:tab/>
        <w:t xml:space="preserve"> 0:37,62</w:t>
        <w:tab/>
        <w:t>29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Novák Ferenc</w:t>
        <w:tab/>
        <w:t>1997</w:t>
        <w:tab/>
        <w:t>Délzalai Vízmű SE</w:t>
        <w:tab/>
        <w:t xml:space="preserve"> 0:37,92</w:t>
        <w:tab/>
        <w:t>29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Csanádi Zsombor</w:t>
        <w:tab/>
        <w:t>1998</w:t>
        <w:tab/>
        <w:t>Delfin Tiffer 21 SE</w:t>
        <w:tab/>
        <w:t xml:space="preserve"> 0:38,4  </w:t>
        <w:tab/>
        <w:t>28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Zrubecz László</w:t>
        <w:tab/>
        <w:t>1997</w:t>
        <w:tab/>
        <w:t>Százhalombattai VSE</w:t>
        <w:tab/>
        <w:t xml:space="preserve"> 0:39,12</w:t>
        <w:tab/>
        <w:t>26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Bizvurm Bence</w:t>
        <w:tab/>
        <w:t>1998</w:t>
        <w:tab/>
        <w:t>Kaposvári SI</w:t>
        <w:tab/>
        <w:t xml:space="preserve"> 0:39,92</w:t>
        <w:tab/>
        <w:t>24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Zóka-Váczi Barnabás</w:t>
        <w:tab/>
        <w:t>1998</w:t>
        <w:tab/>
        <w:t>Kaposvári SI</w:t>
        <w:tab/>
        <w:t xml:space="preserve"> 0:40,18</w:t>
        <w:tab/>
        <w:t>24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2.</w:t>
        <w:tab/>
        <w:t>Pap Gábor</w:t>
        <w:tab/>
        <w:t>1997</w:t>
        <w:tab/>
        <w:t>Soproni ÚBK SE</w:t>
        <w:tab/>
        <w:t xml:space="preserve"> 0:40,39</w:t>
        <w:tab/>
        <w:t>24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Csankó Ákos</w:t>
        <w:tab/>
        <w:t>1998</w:t>
        <w:tab/>
        <w:t>Százhalombattai VSE</w:t>
        <w:tab/>
        <w:t xml:space="preserve"> 0:40,48</w:t>
        <w:tab/>
        <w:t>23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Mohai Gergő</w:t>
        <w:tab/>
        <w:t>1997</w:t>
        <w:tab/>
        <w:t>Hullám '91 ÚE</w:t>
        <w:tab/>
        <w:t xml:space="preserve"> 0:42,26</w:t>
        <w:tab/>
        <w:t>2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Lakatos Ákos</w:t>
        <w:tab/>
        <w:t>1998</w:t>
        <w:tab/>
        <w:t>Dunaferr - DVSI</w:t>
        <w:tab/>
        <w:t xml:space="preserve"> 0:42,83</w:t>
        <w:tab/>
        <w:t>20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Simon Bence</w:t>
        <w:tab/>
        <w:t>1998</w:t>
        <w:tab/>
        <w:t>Dunaferr - DVSI</w:t>
        <w:tab/>
        <w:t xml:space="preserve"> 0:46,0  </w:t>
        <w:tab/>
        <w:t>16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7.</w:t>
        <w:tab/>
        <w:t>Lipót Szabolcs</w:t>
        <w:tab/>
        <w:t>1998</w:t>
        <w:tab/>
        <w:t>Hullám '91 ÚE</w:t>
        <w:tab/>
        <w:t xml:space="preserve"> 0:46,43</w:t>
        <w:tab/>
        <w:t>15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Boa Tamás</w:t>
        <w:tab/>
        <w:t>1998</w:t>
        <w:tab/>
        <w:t>Hullám '91 ÚE</w:t>
        <w:tab/>
        <w:t xml:space="preserve"> 0:48,3  </w:t>
        <w:tab/>
        <w:t>14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Bek Zoltán</w:t>
        <w:tab/>
        <w:t>1998</w:t>
        <w:tab/>
        <w:t>Soproni ÚBK SE</w:t>
        <w:tab/>
        <w:t xml:space="preserve"> 0:50,10</w:t>
        <w:tab/>
        <w:t>126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9-ben született fi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arta Márton</w:t>
        <w:tab/>
        <w:t>1999</w:t>
        <w:tab/>
        <w:t>Szombathelyi VSC</w:t>
        <w:tab/>
        <w:t xml:space="preserve"> 0:38,64</w:t>
        <w:tab/>
        <w:t>27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2.</w:t>
        <w:tab/>
        <w:t>Felső Richárd</w:t>
        <w:tab/>
        <w:t>1999</w:t>
        <w:tab/>
        <w:t>Dombóvári Úszó SI</w:t>
        <w:tab/>
        <w:t xml:space="preserve"> 0:39,34</w:t>
        <w:tab/>
        <w:t>26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Rosta Dániel</w:t>
        <w:tab/>
        <w:t>1999</w:t>
        <w:tab/>
        <w:t>Delfin Tiffer 21 SE</w:t>
        <w:tab/>
        <w:t xml:space="preserve"> 0:39,45</w:t>
        <w:tab/>
        <w:t>25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Fabriczius László</w:t>
        <w:tab/>
        <w:t>1999</w:t>
        <w:tab/>
        <w:t>Szombathelyi VSC</w:t>
        <w:tab/>
        <w:t xml:space="preserve"> 0:39,86</w:t>
        <w:tab/>
        <w:t>25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Dort Bence</w:t>
        <w:tab/>
        <w:t>1999</w:t>
        <w:tab/>
        <w:t>Dunaferr - DVSI</w:t>
        <w:tab/>
        <w:t xml:space="preserve"> 0:41,8  </w:t>
        <w:tab/>
        <w:t>21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öröczi Áron</w:t>
        <w:tab/>
        <w:t>1999</w:t>
        <w:tab/>
        <w:t>Kaposvári SI</w:t>
        <w:tab/>
        <w:t xml:space="preserve"> 0:43,60</w:t>
        <w:tab/>
        <w:t>19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Prastler Alex</w:t>
        <w:tab/>
        <w:t>1999</w:t>
        <w:tab/>
        <w:t>Móri Úszó Egyesület</w:t>
        <w:tab/>
        <w:t xml:space="preserve"> 0:43,67</w:t>
        <w:tab/>
        <w:t>19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Balogh András</w:t>
        <w:tab/>
        <w:t>1999</w:t>
        <w:tab/>
        <w:t>Hullám '91 ÚE</w:t>
        <w:tab/>
        <w:t xml:space="preserve"> 0:43,92</w:t>
        <w:tab/>
        <w:t>18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Soós Bence</w:t>
        <w:tab/>
        <w:t>1999</w:t>
        <w:tab/>
        <w:t>Délzalai Vízmű SE</w:t>
        <w:tab/>
        <w:t xml:space="preserve"> 0:45,22</w:t>
        <w:tab/>
        <w:t>17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Németh Bálint</w:t>
        <w:tab/>
        <w:t>1999</w:t>
        <w:tab/>
        <w:t>Szombathelyi VSC</w:t>
        <w:tab/>
        <w:t xml:space="preserve"> 0:47,0  </w:t>
        <w:tab/>
        <w:t>15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Fazekas Attila</w:t>
        <w:tab/>
        <w:t>1999</w:t>
        <w:tab/>
        <w:t>Szombathelyi VSC</w:t>
        <w:tab/>
        <w:t xml:space="preserve"> 0:47,50</w:t>
        <w:tab/>
        <w:t>14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Jenőfalvi Ádám</w:t>
        <w:tab/>
        <w:t>1999</w:t>
        <w:tab/>
        <w:t>Hullám '91 ÚE</w:t>
        <w:tab/>
        <w:t xml:space="preserve"> 0:48,04</w:t>
        <w:tab/>
        <w:t>14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3.</w:t>
        <w:tab/>
        <w:t>Pap Áron</w:t>
        <w:tab/>
        <w:t>1999</w:t>
        <w:tab/>
        <w:t>Hullám '91 ÚE</w:t>
        <w:tab/>
        <w:t xml:space="preserve"> 0:48,67</w:t>
        <w:tab/>
        <w:t>13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Földesi Botond</w:t>
        <w:tab/>
        <w:t>1999</w:t>
        <w:tab/>
        <w:t>Tatabányai VSE</w:t>
        <w:tab/>
        <w:t xml:space="preserve"> 0:49,1  </w:t>
        <w:tab/>
        <w:t>13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Szabó Márk</w:t>
        <w:tab/>
        <w:t>1999</w:t>
        <w:tab/>
        <w:t>Delfin Tiffer 21 SE</w:t>
        <w:tab/>
        <w:t xml:space="preserve"> 0:51,17</w:t>
        <w:tab/>
        <w:t>11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Török Bence</w:t>
        <w:tab/>
        <w:t>1999</w:t>
        <w:tab/>
        <w:t>Móri Úszó Egyesület</w:t>
        <w:tab/>
        <w:t xml:space="preserve"> 0:51,58</w:t>
        <w:tab/>
        <w:t>115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50 m. leány gyors.2001 és korábban sz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25.91 (Verrasztó Evelyn - 2007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0-ben született lán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1.</w:t>
        <w:tab/>
        <w:t>Tancsa Gréta</w:t>
        <w:tab/>
        <w:t>2000</w:t>
        <w:tab/>
        <w:t>Dombóvári Úszó SI</w:t>
        <w:tab/>
        <w:t xml:space="preserve"> 0:39,00</w:t>
        <w:tab/>
        <w:t>25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Leitner Zsófia</w:t>
        <w:tab/>
        <w:t>2000</w:t>
        <w:tab/>
        <w:t>Móri Úszó Egyesület</w:t>
        <w:tab/>
        <w:t xml:space="preserve"> 0:39,46</w:t>
        <w:tab/>
        <w:t>24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rumbauer Franciska</w:t>
        <w:tab/>
        <w:t>2000</w:t>
        <w:tab/>
        <w:t>Móri Úszó Egyesület</w:t>
        <w:tab/>
        <w:t xml:space="preserve"> 0:39,47</w:t>
        <w:tab/>
        <w:t>24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Varga Zsófia</w:t>
        <w:tab/>
        <w:t>2000</w:t>
        <w:tab/>
        <w:t>Szombathelyi VSC</w:t>
        <w:tab/>
        <w:t xml:space="preserve"> 0:39,48</w:t>
        <w:tab/>
        <w:t>24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Nagy Zsófia</w:t>
        <w:tab/>
        <w:t>2000</w:t>
        <w:tab/>
        <w:t>Pápai SE</w:t>
        <w:tab/>
        <w:t xml:space="preserve"> 0:39,60</w:t>
        <w:tab/>
        <w:t>24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alogh Boglárka</w:t>
        <w:tab/>
        <w:t>2000</w:t>
        <w:tab/>
        <w:t>Ezüstpart SE</w:t>
        <w:tab/>
        <w:t xml:space="preserve"> 0:39,94</w:t>
        <w:tab/>
        <w:t>23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7.</w:t>
        <w:tab/>
        <w:t>Bévárdi Zsófia</w:t>
        <w:tab/>
        <w:t>2000</w:t>
        <w:tab/>
        <w:t>Dombóvári Úszó SI</w:t>
        <w:tab/>
        <w:t xml:space="preserve"> 0:40,68</w:t>
        <w:tab/>
        <w:t>221p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50 m. leány gyors.2001 és korábban sz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25.91 (Verrasztó Evelyn - 2007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0-ben született lán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Bozsó Sára</w:t>
        <w:tab/>
        <w:t>2000</w:t>
        <w:tab/>
        <w:t>Kaposvári SI</w:t>
        <w:tab/>
        <w:t xml:space="preserve"> 0:41,1  </w:t>
        <w:tab/>
        <w:t>21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Németh Petra</w:t>
        <w:tab/>
        <w:t>2000</w:t>
        <w:tab/>
        <w:t>Szombathelyi VSC</w:t>
        <w:tab/>
        <w:t xml:space="preserve"> 0:41,74</w:t>
        <w:tab/>
        <w:t>20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Vattai Ágnes</w:t>
        <w:tab/>
        <w:t>2000</w:t>
        <w:tab/>
        <w:t>Veszprémi Egyetem ÚK</w:t>
        <w:tab/>
        <w:t xml:space="preserve"> 0:43,75</w:t>
        <w:tab/>
        <w:t>17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Fekete Tünde Sára</w:t>
        <w:tab/>
        <w:t>2000</w:t>
        <w:tab/>
        <w:t>Szombathelyi VSC</w:t>
        <w:tab/>
        <w:t xml:space="preserve"> 0:45,54</w:t>
        <w:tab/>
        <w:t>15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Szabó Nikolett</w:t>
        <w:tab/>
        <w:t>2000</w:t>
        <w:tab/>
        <w:t>Szombathelyi VSC</w:t>
        <w:tab/>
        <w:t xml:space="preserve"> 0:49,24</w:t>
        <w:tab/>
        <w:t>12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Kalmár Zsófia</w:t>
        <w:tab/>
        <w:t>2000</w:t>
        <w:tab/>
        <w:t>Kaposvári SI</w:t>
        <w:tab/>
        <w:t xml:space="preserve"> 0:51,10</w:t>
        <w:tab/>
        <w:t>11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Németh Orsolya</w:t>
        <w:tab/>
        <w:t>2000</w:t>
        <w:tab/>
        <w:t>Vidra SE</w:t>
        <w:tab/>
        <w:t xml:space="preserve"> 0:52,5  </w:t>
        <w:tab/>
        <w:t>10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Markovits Alexandra</w:t>
        <w:tab/>
        <w:t>2000</w:t>
        <w:tab/>
        <w:t>Szombathelyi VSC</w:t>
        <w:tab/>
        <w:t xml:space="preserve"> 0:55,04</w:t>
        <w:tab/>
        <w:t>8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Sárdi Rita</w:t>
        <w:tab/>
        <w:t>2000</w:t>
        <w:tab/>
        <w:t>Hullám '91 ÚE</w:t>
        <w:tab/>
        <w:t xml:space="preserve"> 1:01,24</w:t>
        <w:tab/>
        <w:t>64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rsenyen kívül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ederics Hanna</w:t>
        <w:tab/>
        <w:t>2000</w:t>
        <w:tab/>
        <w:t>Délzalai Vízmű SE</w:t>
        <w:tab/>
        <w:t xml:space="preserve"> 0:37,4  </w:t>
        <w:tab/>
        <w:t>285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uhász Szintia</w:t>
        <w:tab/>
        <w:t>2000</w:t>
        <w:tab/>
        <w:t>Dunaferr - DVS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1-ben és később született lán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Lassú Dominika</w:t>
        <w:tab/>
        <w:t>2001</w:t>
        <w:tab/>
        <w:t>Kaposvári SI</w:t>
        <w:tab/>
        <w:t xml:space="preserve"> 0:39,30</w:t>
        <w:tab/>
        <w:t>24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2.</w:t>
        <w:tab/>
        <w:t>Kőszegi Lilla</w:t>
        <w:tab/>
        <w:t>2001</w:t>
        <w:tab/>
        <w:t>Dombóvári Úszó SI</w:t>
        <w:tab/>
        <w:t xml:space="preserve"> 0:39,75</w:t>
        <w:tab/>
        <w:t>23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3.</w:t>
        <w:tab/>
        <w:t>Horváth Zsófia</w:t>
        <w:tab/>
        <w:t>2001</w:t>
        <w:tab/>
        <w:t>Soproni ÚBK SE</w:t>
        <w:tab/>
        <w:t xml:space="preserve"> 0:40,88</w:t>
        <w:tab/>
        <w:t>21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ós Luca</w:t>
        <w:tab/>
        <w:t>2001</w:t>
        <w:tab/>
        <w:t>Dunaferr - DVSI</w:t>
        <w:tab/>
        <w:t xml:space="preserve"> 0:41,4  </w:t>
        <w:tab/>
        <w:t>2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Turpinszky Réka</w:t>
        <w:tab/>
        <w:t>2001</w:t>
        <w:tab/>
        <w:t>Móri Úszó Egyesület</w:t>
        <w:tab/>
        <w:t xml:space="preserve"> 0:43,13</w:t>
        <w:tab/>
        <w:t>18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arócsi Petra</w:t>
        <w:tab/>
        <w:t>2001</w:t>
        <w:tab/>
        <w:t>Dunaferr - DVSI</w:t>
        <w:tab/>
        <w:t xml:space="preserve"> 0:44,7  </w:t>
        <w:tab/>
        <w:t>16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Fekete Dóra</w:t>
        <w:tab/>
        <w:t>2001</w:t>
        <w:tab/>
        <w:t>Dunaferr - DVSI</w:t>
        <w:tab/>
        <w:t xml:space="preserve"> 0:45,36</w:t>
        <w:tab/>
        <w:t>15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Rajky Rebeka</w:t>
        <w:tab/>
        <w:t>2001</w:t>
        <w:tab/>
        <w:t>Ezüstpart SE</w:t>
        <w:tab/>
        <w:t xml:space="preserve"> 0:45,5  </w:t>
        <w:tab/>
        <w:t>15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Fábián Szilvia</w:t>
        <w:tab/>
        <w:t>2001</w:t>
        <w:tab/>
        <w:t>Tatabányai VSE</w:t>
        <w:tab/>
        <w:t xml:space="preserve"> 0:45,72</w:t>
        <w:tab/>
        <w:t>15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Czakó Adrienn</w:t>
        <w:tab/>
        <w:t>2001</w:t>
        <w:tab/>
        <w:t>Tatabányai VSE</w:t>
        <w:tab/>
        <w:t xml:space="preserve"> 0:45,85</w:t>
        <w:tab/>
        <w:t>15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Fülöp Fanny</w:t>
        <w:tab/>
        <w:t>2001</w:t>
        <w:tab/>
        <w:t>Dunaferr - DVSI</w:t>
        <w:tab/>
        <w:t xml:space="preserve"> 0:46,62</w:t>
        <w:tab/>
        <w:t>14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Pál Réka</w:t>
        <w:tab/>
        <w:t>2001</w:t>
        <w:tab/>
        <w:t>Dunaferr - DVSI</w:t>
        <w:tab/>
        <w:t xml:space="preserve"> 0:48,4  </w:t>
        <w:tab/>
        <w:t>13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Varga Borbála</w:t>
        <w:tab/>
        <w:t>2001</w:t>
        <w:tab/>
        <w:t>Tatabányai VSE</w:t>
        <w:tab/>
        <w:t xml:space="preserve"> 0:48,49</w:t>
        <w:tab/>
        <w:t>13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Kótai Kamilla</w:t>
        <w:tab/>
        <w:t>2001</w:t>
        <w:tab/>
        <w:t>Delfin Tiffer 21 SE</w:t>
        <w:tab/>
        <w:t xml:space="preserve"> 0:49,0  </w:t>
        <w:tab/>
        <w:t>12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Kenyeres Boglárka</w:t>
        <w:tab/>
        <w:t>2002</w:t>
        <w:tab/>
        <w:t>Vidra SE</w:t>
        <w:tab/>
        <w:t xml:space="preserve"> 0:49,83</w:t>
        <w:tab/>
        <w:t>12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Fodor Kitty</w:t>
        <w:tab/>
        <w:t>2001</w:t>
        <w:tab/>
        <w:t>Dunaferr - DVSI</w:t>
        <w:tab/>
        <w:t xml:space="preserve"> 0:51,57</w:t>
        <w:tab/>
        <w:t>10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Szabó Laura</w:t>
        <w:tab/>
        <w:t>2001</w:t>
        <w:tab/>
        <w:t>Szombathelyi VSC</w:t>
        <w:tab/>
        <w:t xml:space="preserve"> 0:52,59</w:t>
        <w:tab/>
        <w:t>10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Prelozsnyik Zsófia</w:t>
        <w:tab/>
        <w:t>2001</w:t>
        <w:tab/>
        <w:t>Tatabányai VSE</w:t>
        <w:tab/>
        <w:t xml:space="preserve"> 0:53,22</w:t>
        <w:tab/>
        <w:t>9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Kótai Felícia</w:t>
        <w:tab/>
        <w:t>2001</w:t>
        <w:tab/>
        <w:t>Delfin Tiffer 21 SE</w:t>
        <w:tab/>
        <w:t xml:space="preserve"> 0:53,29</w:t>
        <w:tab/>
        <w:t>9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Szűcs Enikő</w:t>
        <w:tab/>
        <w:t>2001</w:t>
        <w:tab/>
        <w:t>RÁJA `94 Úszóklub</w:t>
        <w:tab/>
        <w:t xml:space="preserve"> 0:53,80</w:t>
        <w:tab/>
        <w:t>9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Dancsecs Boglárka</w:t>
        <w:tab/>
        <w:t>2002</w:t>
        <w:tab/>
        <w:t>Szombathelyi VSC</w:t>
        <w:tab/>
        <w:t xml:space="preserve"> 0:54,65</w:t>
        <w:tab/>
        <w:t>9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Velics Flóra</w:t>
        <w:tab/>
        <w:t>2002</w:t>
        <w:tab/>
        <w:t>Dunaferr - DVSI</w:t>
        <w:tab/>
        <w:t xml:space="preserve"> 0:55,0  </w:t>
        <w:tab/>
        <w:t>8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Sirkó Luca</w:t>
        <w:tab/>
        <w:t>2001</w:t>
        <w:tab/>
        <w:t>Tatabányai VSE</w:t>
        <w:tab/>
        <w:t xml:space="preserve"> 0:57,37</w:t>
        <w:tab/>
        <w:t>7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24.</w:t>
        <w:tab/>
        <w:t>Szabó Antónia</w:t>
        <w:tab/>
        <w:t>2001</w:t>
        <w:tab/>
        <w:t>Delfin Tiffer 21 SE</w:t>
        <w:tab/>
        <w:t xml:space="preserve"> 0:58,03</w:t>
        <w:tab/>
        <w:t>7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</w:t>
        <w:tab/>
        <w:t>Fekete Fruzsina</w:t>
        <w:tab/>
        <w:t>2002</w:t>
        <w:tab/>
        <w:t>Szombathelyi VSC</w:t>
        <w:tab/>
        <w:t xml:space="preserve"> 1:03,23</w:t>
        <w:tab/>
        <w:t>5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</w:t>
        <w:tab/>
        <w:t>Zab Martina</w:t>
        <w:tab/>
        <w:t>2001</w:t>
        <w:tab/>
        <w:t>Vidra SE</w:t>
        <w:tab/>
        <w:t xml:space="preserve"> 1:09,84</w:t>
        <w:tab/>
        <w:t>43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2-ben és korábban született lán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rsenyen kívül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zifrik Hajnalka</w:t>
        <w:tab/>
        <w:t>1966</w:t>
        <w:tab/>
        <w:t>Balaton Masters</w:t>
        <w:tab/>
        <w:t xml:space="preserve"> 0:30,1  </w:t>
        <w:tab/>
        <w:t>546p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50 m. leány gyors.2001 és korábban sz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25.91 (Verrasztó Evelyn - 2007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3-1994-ben született lán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Pataki Fanni</w:t>
        <w:tab/>
        <w:t>1994</w:t>
        <w:tab/>
        <w:t>Kaposvári SI</w:t>
        <w:tab/>
        <w:t xml:space="preserve"> 0:27,48</w:t>
        <w:tab/>
        <w:t>71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Zsuppán Patrícia</w:t>
        <w:tab/>
        <w:t>1994</w:t>
        <w:tab/>
        <w:t>Délzalai Vízmű SE</w:t>
        <w:tab/>
        <w:t xml:space="preserve"> 0:29,32</w:t>
        <w:tab/>
        <w:t>59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tumpf Fanni</w:t>
        <w:tab/>
        <w:t>1993</w:t>
        <w:tab/>
        <w:t>Móri Úszó Egyesület</w:t>
        <w:tab/>
        <w:t xml:space="preserve"> 0:29,34</w:t>
        <w:tab/>
        <w:t>59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Németh Júlia</w:t>
        <w:tab/>
        <w:t>1994</w:t>
        <w:tab/>
        <w:t>Soproni ÚBK SE</w:t>
        <w:tab/>
        <w:t xml:space="preserve"> 0:29,36</w:t>
        <w:tab/>
        <w:t>58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iss Kata</w:t>
        <w:tab/>
        <w:t>1993</w:t>
        <w:tab/>
        <w:t>RÁJA `94 Úszóklub</w:t>
        <w:tab/>
        <w:t xml:space="preserve"> 0:29,5  </w:t>
        <w:tab/>
        <w:t>58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6.</w:t>
        <w:tab/>
        <w:t>Koncsár Piroska</w:t>
        <w:tab/>
        <w:t>1994</w:t>
        <w:tab/>
        <w:t>Százhalombattai VSE</w:t>
        <w:tab/>
        <w:t xml:space="preserve"> 0:29,7  </w:t>
        <w:tab/>
        <w:t>56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Juhász Petra</w:t>
        <w:tab/>
        <w:t>1993</w:t>
        <w:tab/>
        <w:t>Szigetvár DELFIN Úsz</w:t>
        <w:tab/>
        <w:t xml:space="preserve"> 0:30,69</w:t>
        <w:tab/>
        <w:t>51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Wagner Barbara</w:t>
        <w:tab/>
        <w:t>1994</w:t>
        <w:tab/>
        <w:t>Hullám '91 ÚE</w:t>
        <w:tab/>
        <w:t xml:space="preserve"> 0:35,27</w:t>
        <w:tab/>
        <w:t>339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5-1996-ban született lán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chmiedhoffer Dia</w:t>
        <w:tab/>
        <w:t>1995</w:t>
        <w:tab/>
        <w:t>Balaton ÚK Veszprém</w:t>
        <w:tab/>
        <w:t xml:space="preserve"> 0:28,52</w:t>
        <w:tab/>
        <w:t>64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2.</w:t>
        <w:tab/>
        <w:t>Abay Nemes Anna</w:t>
        <w:tab/>
        <w:t>1996</w:t>
        <w:tab/>
        <w:t>Délzalai Vízmű SE</w:t>
        <w:tab/>
        <w:t xml:space="preserve"> 0:29,41</w:t>
        <w:tab/>
        <w:t>58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Csadó Zsanett</w:t>
        <w:tab/>
        <w:t>1996</w:t>
        <w:tab/>
        <w:t>Százhalombattai VSE</w:t>
        <w:tab/>
        <w:t xml:space="preserve"> 0:30,36</w:t>
        <w:tab/>
        <w:t>53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Németh Nikolett</w:t>
        <w:tab/>
        <w:t>1995</w:t>
        <w:tab/>
        <w:t>Ezüstpart SE</w:t>
        <w:tab/>
        <w:t xml:space="preserve"> 0:31,20</w:t>
        <w:tab/>
        <w:t>49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ertész Réka</w:t>
        <w:tab/>
        <w:t>1996</w:t>
        <w:tab/>
        <w:t>Pápai SE</w:t>
        <w:tab/>
        <w:t xml:space="preserve"> 0:31,24</w:t>
        <w:tab/>
        <w:t>48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Nagy Zsófia</w:t>
        <w:tab/>
        <w:t>1996</w:t>
        <w:tab/>
        <w:t>Soproni ÚBK SE</w:t>
        <w:tab/>
        <w:t xml:space="preserve"> 0:31,86</w:t>
        <w:tab/>
        <w:t>46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6.</w:t>
        <w:tab/>
        <w:t>Törő Virág</w:t>
        <w:tab/>
        <w:t>1995</w:t>
        <w:tab/>
        <w:t>Délzalai Vízmű SE</w:t>
        <w:tab/>
        <w:t xml:space="preserve"> 0:31,86</w:t>
        <w:tab/>
        <w:t>46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Tomozi Zsófia</w:t>
        <w:tab/>
        <w:t>1996</w:t>
        <w:tab/>
        <w:t>Kaposvári SI</w:t>
        <w:tab/>
        <w:t xml:space="preserve"> 0:32,60</w:t>
        <w:tab/>
        <w:t>43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Wagner Brigitta</w:t>
        <w:tab/>
        <w:t>1996</w:t>
        <w:tab/>
        <w:t>Hullám '91 ÚE</w:t>
        <w:tab/>
        <w:t xml:space="preserve"> 0:33,01</w:t>
        <w:tab/>
        <w:t>41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Andalics Enikő</w:t>
        <w:tab/>
        <w:t>1996</w:t>
        <w:tab/>
        <w:t>Kaposvári SI</w:t>
        <w:tab/>
        <w:t xml:space="preserve"> 0:33,36</w:t>
        <w:tab/>
        <w:t>40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Szabadics Adrienn</w:t>
        <w:tab/>
        <w:t>1995</w:t>
        <w:tab/>
        <w:t>Délzalai Vízmű SE</w:t>
        <w:tab/>
        <w:t xml:space="preserve"> 0:33,50</w:t>
        <w:tab/>
        <w:t>39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2.</w:t>
        <w:tab/>
        <w:t>Kocsis Sára</w:t>
        <w:tab/>
        <w:t>1995</w:t>
        <w:tab/>
        <w:t>Százhalombattai VSE</w:t>
        <w:tab/>
        <w:t xml:space="preserve"> 0:34,13</w:t>
        <w:tab/>
        <w:t>37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Sólyomvári Evelin</w:t>
        <w:tab/>
        <w:t>1996</w:t>
        <w:tab/>
        <w:t>Delfin Tiffer 21 SE</w:t>
        <w:tab/>
        <w:t xml:space="preserve"> 0:34,70</w:t>
        <w:tab/>
        <w:t>356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7-1998-ban született lán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ebestyén Dalma</w:t>
        <w:tab/>
        <w:t>1997</w:t>
        <w:tab/>
        <w:t>Hullám '91 ÚE</w:t>
        <w:tab/>
        <w:t xml:space="preserve"> 0:30,52</w:t>
        <w:tab/>
        <w:t>52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Varga Nóra</w:t>
        <w:tab/>
        <w:t>1997</w:t>
        <w:tab/>
        <w:t>Móri Úszó Egyesület</w:t>
        <w:tab/>
        <w:t xml:space="preserve"> 0:31,08</w:t>
        <w:tab/>
        <w:t>49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Dics Rebeka</w:t>
        <w:tab/>
        <w:t>1997</w:t>
        <w:tab/>
        <w:t>Tatabányai VSE</w:t>
        <w:tab/>
        <w:t xml:space="preserve"> 0:31,21</w:t>
        <w:tab/>
        <w:t>49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Meszner Dorottya</w:t>
        <w:tab/>
        <w:t>1997</w:t>
        <w:tab/>
        <w:t>Tatabányai VSE</w:t>
        <w:tab/>
        <w:t xml:space="preserve"> 0:31,51</w:t>
        <w:tab/>
        <w:t>47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Pató Szabina</w:t>
        <w:tab/>
        <w:t>1997</w:t>
        <w:tab/>
        <w:t>Százhalombattai VSE</w:t>
        <w:tab/>
        <w:t xml:space="preserve"> 0:32,4  </w:t>
        <w:tab/>
        <w:t>43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Molnár Flóra</w:t>
        <w:tab/>
        <w:t>1998</w:t>
        <w:tab/>
        <w:t>Délzalai Vízmű SE</w:t>
        <w:tab/>
        <w:t xml:space="preserve"> 0:32,4  </w:t>
        <w:tab/>
        <w:t>43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ibinger Zsuzsa</w:t>
        <w:tab/>
        <w:t>1997</w:t>
        <w:tab/>
        <w:t>Szombathelyi VSC</w:t>
        <w:tab/>
        <w:t xml:space="preserve"> 0:32,57</w:t>
        <w:tab/>
        <w:t>43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Balogh Nikolett</w:t>
        <w:tab/>
        <w:t>1998</w:t>
        <w:tab/>
        <w:t>Hullám '91 ÚE</w:t>
        <w:tab/>
        <w:t xml:space="preserve"> 0:32,83</w:t>
        <w:tab/>
        <w:t>42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Bicskei Réka</w:t>
        <w:tab/>
        <w:t>1997</w:t>
        <w:tab/>
        <w:t>Tatabányai VSE</w:t>
        <w:tab/>
        <w:t xml:space="preserve"> 0:33,04</w:t>
        <w:tab/>
        <w:t>41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Nagy Rebeka</w:t>
        <w:tab/>
        <w:t>1998</w:t>
        <w:tab/>
        <w:t>Pápai SE</w:t>
        <w:tab/>
        <w:t xml:space="preserve"> 0:33,60</w:t>
        <w:tab/>
        <w:t>39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1.</w:t>
        <w:tab/>
        <w:t>Héder Flóra</w:t>
        <w:tab/>
        <w:t>1997</w:t>
        <w:tab/>
        <w:t>Dunaferr - DVSI</w:t>
        <w:tab/>
        <w:t xml:space="preserve"> 0:33,78</w:t>
        <w:tab/>
        <w:t>38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Lantos Karina</w:t>
        <w:tab/>
        <w:t>1997</w:t>
        <w:tab/>
        <w:t>Százhalombattai VSE</w:t>
        <w:tab/>
        <w:t xml:space="preserve"> 0:34,00</w:t>
        <w:tab/>
        <w:t>37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Zolta Csillag Virág</w:t>
        <w:tab/>
        <w:t>1997</w:t>
        <w:tab/>
        <w:t>Százhalombattai VSE</w:t>
        <w:tab/>
        <w:t xml:space="preserve"> 0:34,0  </w:t>
        <w:tab/>
        <w:t>37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Soczó Kinga</w:t>
        <w:tab/>
        <w:t>1998</w:t>
        <w:tab/>
        <w:t>Százhalombattai VSE</w:t>
        <w:tab/>
        <w:t xml:space="preserve"> 0:34,00</w:t>
        <w:tab/>
        <w:t>37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5.</w:t>
        <w:tab/>
        <w:t>Mezősi Roxána</w:t>
        <w:tab/>
        <w:t>1997</w:t>
        <w:tab/>
        <w:t>Hullám '91 ÚE</w:t>
        <w:tab/>
        <w:t xml:space="preserve"> 0:34,09</w:t>
        <w:tab/>
        <w:t>37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Farkas Éva</w:t>
        <w:tab/>
        <w:t>1998</w:t>
        <w:tab/>
        <w:t>Dunaferr - DVSI</w:t>
        <w:tab/>
        <w:t xml:space="preserve"> 0:34,33</w:t>
        <w:tab/>
        <w:t>36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Pogács Evelin</w:t>
        <w:tab/>
        <w:t>1998</w:t>
        <w:tab/>
        <w:t>Százhalombattai VSE</w:t>
        <w:tab/>
        <w:t xml:space="preserve"> 0:34,47</w:t>
        <w:tab/>
        <w:t>36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Pál Nóra</w:t>
        <w:tab/>
        <w:t>1997</w:t>
        <w:tab/>
        <w:t>Dunaferr - DVSI</w:t>
        <w:tab/>
        <w:t xml:space="preserve"> 0:34,48</w:t>
        <w:tab/>
        <w:t>36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Rácz Judit</w:t>
        <w:tab/>
        <w:t>1997</w:t>
        <w:tab/>
        <w:t>Dunaferr - DVSI</w:t>
        <w:tab/>
        <w:t xml:space="preserve"> 0:34,8  </w:t>
        <w:tab/>
        <w:t>35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Csák Panna</w:t>
        <w:tab/>
        <w:t>1998</w:t>
        <w:tab/>
        <w:t>Ezüstpart SE</w:t>
        <w:tab/>
        <w:t xml:space="preserve"> 0:35,0  </w:t>
        <w:tab/>
        <w:t>34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Kálmán Fanni</w:t>
        <w:tab/>
        <w:t>1998</w:t>
        <w:tab/>
        <w:t>Százhalombattai VSE</w:t>
        <w:tab/>
        <w:t xml:space="preserve"> 0:35,73</w:t>
        <w:tab/>
        <w:t>32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22.</w:t>
        <w:tab/>
        <w:t>Stein Dorina</w:t>
        <w:tab/>
        <w:t>1998</w:t>
        <w:tab/>
        <w:t>Dombóvári Úszó SI</w:t>
        <w:tab/>
        <w:t xml:space="preserve"> 0:35,74</w:t>
        <w:tab/>
        <w:t>32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Szűcs Bernadett</w:t>
        <w:tab/>
        <w:t>1997</w:t>
        <w:tab/>
        <w:t>RÁJA `94 Úszóklub</w:t>
        <w:tab/>
        <w:t xml:space="preserve"> 0:35,86</w:t>
        <w:tab/>
        <w:t>32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>Harnberger Ramóna</w:t>
        <w:tab/>
        <w:t>1997</w:t>
        <w:tab/>
        <w:t>Százhalombattai VSE</w:t>
        <w:tab/>
        <w:t xml:space="preserve"> 0:36,01</w:t>
        <w:tab/>
        <w:t>31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</w:t>
        <w:tab/>
        <w:t>Uhrin Krisztina</w:t>
        <w:tab/>
        <w:t>1998</w:t>
        <w:tab/>
        <w:t>Kaposvári SI</w:t>
        <w:tab/>
        <w:t xml:space="preserve"> 0:36,31</w:t>
        <w:tab/>
        <w:t>31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</w:t>
        <w:tab/>
        <w:t>Veress Réka</w:t>
        <w:tab/>
        <w:t>1998</w:t>
        <w:tab/>
        <w:t>Veszprémi Egyetem ÚK</w:t>
        <w:tab/>
        <w:t xml:space="preserve"> 0:36,31</w:t>
        <w:tab/>
        <w:t>311p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50 m. leány gyors.2001 és korábban sz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25.91 (Verrasztó Evelyn - 2007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7-1998-ban született lán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</w:t>
        <w:tab/>
        <w:t>Erdei Annamária</w:t>
        <w:tab/>
        <w:t>1997</w:t>
        <w:tab/>
        <w:t>Veszprémi Egyetem ÚK</w:t>
        <w:tab/>
        <w:t xml:space="preserve"> 0:37,5  </w:t>
        <w:tab/>
        <w:t>28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</w:t>
        <w:tab/>
        <w:t>Báder Fanni</w:t>
        <w:tab/>
        <w:t>1998</w:t>
        <w:tab/>
        <w:t>Veszprémi Egyetem ÚK</w:t>
        <w:tab/>
        <w:t xml:space="preserve"> 0:38,53</w:t>
        <w:tab/>
        <w:t>26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</w:t>
        <w:tab/>
        <w:t>Kovács Kinga</w:t>
        <w:tab/>
        <w:t>1998</w:t>
        <w:tab/>
        <w:t>Szombathelyi VSC</w:t>
        <w:tab/>
        <w:t xml:space="preserve"> 0:38,81</w:t>
        <w:tab/>
        <w:t>25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</w:t>
        <w:tab/>
        <w:t>Rubint Dorka</w:t>
        <w:tab/>
        <w:t>1998</w:t>
        <w:tab/>
        <w:t>Móri Úszó Egyesület</w:t>
        <w:tab/>
        <w:t xml:space="preserve"> 0:39,07</w:t>
        <w:tab/>
        <w:t>25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</w:t>
        <w:tab/>
        <w:t>Adorján Petra</w:t>
        <w:tab/>
        <w:t>1997</w:t>
        <w:tab/>
        <w:t>Soproni ÚBK SE</w:t>
        <w:tab/>
        <w:t xml:space="preserve"> 0:43,05</w:t>
        <w:tab/>
        <w:t>18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</w:t>
        <w:tab/>
        <w:t>Kovári Lilien</w:t>
        <w:tab/>
        <w:t>1998</w:t>
        <w:tab/>
        <w:t>Hullám '91 ÚE</w:t>
        <w:tab/>
        <w:t xml:space="preserve"> 0:44,13</w:t>
        <w:tab/>
        <w:t>173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9-ben született lán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Vörös Valentina</w:t>
        <w:tab/>
        <w:t>1999</w:t>
        <w:tab/>
        <w:t>Dunaferr - DVSI</w:t>
        <w:tab/>
        <w:t xml:space="preserve"> 0:34,01</w:t>
        <w:tab/>
        <w:t>37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2.</w:t>
        <w:tab/>
        <w:t>Tarai Petra</w:t>
        <w:tab/>
        <w:t>1999</w:t>
        <w:tab/>
        <w:t>Dombóvári Úszó SI</w:t>
        <w:tab/>
        <w:t xml:space="preserve"> 0:34,50</w:t>
        <w:tab/>
        <w:t>36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zlobodnyik Nóra</w:t>
        <w:tab/>
        <w:t>1999</w:t>
        <w:tab/>
        <w:t>Dunaferr - DVSI</w:t>
        <w:tab/>
        <w:t xml:space="preserve"> 0:35,52</w:t>
        <w:tab/>
        <w:t>33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Auman Szabina</w:t>
        <w:tab/>
        <w:t>1999</w:t>
        <w:tab/>
        <w:t>Kaposvári SI</w:t>
        <w:tab/>
        <w:t xml:space="preserve"> 0:37,06</w:t>
        <w:tab/>
        <w:t>29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Vadász Tamara</w:t>
        <w:tab/>
        <w:t>1999</w:t>
        <w:tab/>
        <w:t>Dunaferr - DVSI</w:t>
        <w:tab/>
        <w:t xml:space="preserve"> 0:37,94</w:t>
        <w:tab/>
        <w:t>27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odnár Eszter</w:t>
        <w:tab/>
        <w:t>1999</w:t>
        <w:tab/>
        <w:t>Százhalombattai VSE</w:t>
        <w:tab/>
        <w:t xml:space="preserve"> 0:37,97</w:t>
        <w:tab/>
        <w:t>27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Vaskó Dorottya</w:t>
        <w:tab/>
        <w:t>1999</w:t>
        <w:tab/>
        <w:t>Szombathelyi VSC</w:t>
        <w:tab/>
        <w:t xml:space="preserve"> 0:38,60</w:t>
        <w:tab/>
        <w:t>25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Mészáros Zsófia</w:t>
        <w:tab/>
        <w:t>1999</w:t>
        <w:tab/>
        <w:t>Kaposvári SI</w:t>
        <w:tab/>
        <w:t xml:space="preserve"> 0:38,94</w:t>
        <w:tab/>
        <w:t>25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Szerecz Dalma</w:t>
        <w:tab/>
        <w:t>1999</w:t>
        <w:tab/>
        <w:t>Kaposvári SI</w:t>
        <w:tab/>
        <w:t xml:space="preserve"> 0:39,0  </w:t>
        <w:tab/>
        <w:t>25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Berzevici Marcella</w:t>
        <w:tab/>
        <w:t>1999</w:t>
        <w:tab/>
        <w:t>Kaposvári SI</w:t>
        <w:tab/>
        <w:t xml:space="preserve"> 0:39,0  </w:t>
        <w:tab/>
        <w:t>25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1.</w:t>
        <w:tab/>
        <w:t>Schütz Annamária</w:t>
        <w:tab/>
        <w:t>1999</w:t>
        <w:tab/>
        <w:t>Balaton ÚK Veszprém</w:t>
        <w:tab/>
        <w:t xml:space="preserve"> 0:39,22</w:t>
        <w:tab/>
        <w:t>24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Lang Réka</w:t>
        <w:tab/>
        <w:t>1999</w:t>
        <w:tab/>
        <w:t>Százhalombattai VSE</w:t>
        <w:tab/>
        <w:t xml:space="preserve"> 0:39,68</w:t>
        <w:tab/>
        <w:t>23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Sári Kata</w:t>
        <w:tab/>
        <w:t>1999</w:t>
        <w:tab/>
        <w:t>Soproni ÚBK SE</w:t>
        <w:tab/>
        <w:t xml:space="preserve"> 0:39,73</w:t>
        <w:tab/>
        <w:t>23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Ágoston Réka</w:t>
        <w:tab/>
        <w:t>1999</w:t>
        <w:tab/>
        <w:t>Veszprémi Egyetem ÚK</w:t>
        <w:tab/>
        <w:t xml:space="preserve"> 0:39,78</w:t>
        <w:tab/>
        <w:t>23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Kovács Kitti</w:t>
        <w:tab/>
        <w:t>1999</w:t>
        <w:tab/>
        <w:t>Délzalai Vízmű SE</w:t>
        <w:tab/>
        <w:t xml:space="preserve"> 0:39,8  </w:t>
        <w:tab/>
        <w:t>23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6.</w:t>
        <w:tab/>
        <w:t>Pethő Julianna</w:t>
        <w:tab/>
        <w:t>1999</w:t>
        <w:tab/>
        <w:t>Szombathelyi VSC</w:t>
        <w:tab/>
        <w:t xml:space="preserve"> 0:40,11</w:t>
        <w:tab/>
        <w:t>23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Horváth Petra</w:t>
        <w:tab/>
        <w:t>1999</w:t>
        <w:tab/>
        <w:t>Soproni ÚBK SE</w:t>
        <w:tab/>
        <w:t xml:space="preserve"> 0:40,28</w:t>
        <w:tab/>
        <w:t>22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Bérces Anna Panna</w:t>
        <w:tab/>
        <w:t>1999</w:t>
        <w:tab/>
        <w:t>Vidra SE</w:t>
        <w:tab/>
        <w:t xml:space="preserve"> 0:40,43</w:t>
        <w:tab/>
        <w:t>22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Zsiray Júlia</w:t>
        <w:tab/>
        <w:t>1999</w:t>
        <w:tab/>
        <w:t>Délzalai Vízmű SE</w:t>
        <w:tab/>
        <w:t xml:space="preserve"> 0:40,44</w:t>
        <w:tab/>
        <w:t>22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Bogdányi Flóra</w:t>
        <w:tab/>
        <w:t>1999</w:t>
        <w:tab/>
        <w:t>Hullám '91 ÚE</w:t>
        <w:tab/>
        <w:t xml:space="preserve"> 0:41,20</w:t>
        <w:tab/>
        <w:t>21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21.</w:t>
        <w:tab/>
        <w:t>Bencze Barbara</w:t>
        <w:tab/>
        <w:t>1999</w:t>
        <w:tab/>
        <w:t>Dunaferr - DVSI</w:t>
        <w:tab/>
        <w:t xml:space="preserve"> 0:41,63</w:t>
        <w:tab/>
        <w:t>20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Horváth Nóra</w:t>
        <w:tab/>
        <w:t>1999</w:t>
        <w:tab/>
        <w:t>Szombathelyi VSC</w:t>
        <w:tab/>
        <w:t xml:space="preserve"> 0:44,1  </w:t>
        <w:tab/>
        <w:t>17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Drábóczi Csenge</w:t>
        <w:tab/>
        <w:t>1999</w:t>
        <w:tab/>
        <w:t>Móri Úszó Egyesület</w:t>
        <w:tab/>
        <w:t xml:space="preserve"> 0:45,30</w:t>
        <w:tab/>
        <w:t>16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>Kunics Réka</w:t>
        <w:tab/>
        <w:t>1999</w:t>
        <w:tab/>
        <w:t>Délzalai Vízmű SE</w:t>
        <w:tab/>
        <w:t xml:space="preserve"> 0:46,34</w:t>
        <w:tab/>
        <w:t>149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>Kovács Réka</w:t>
        <w:tab/>
        <w:t>1999</w:t>
        <w:tab/>
        <w:t>Hullám '91 Ú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50 m. fiú gyors.2001 és korábban szü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21.84 (Takács Krisztián - 2008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0-ben született fi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Fincicki Dávid</w:t>
        <w:tab/>
        <w:t>2000</w:t>
        <w:tab/>
        <w:t>Balaton ÚK Veszprém</w:t>
        <w:tab/>
        <w:t xml:space="preserve"> 0:34,6  </w:t>
        <w:tab/>
        <w:t>25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Varjasi Péter</w:t>
        <w:tab/>
        <w:t>2000</w:t>
        <w:tab/>
        <w:t>Szombathelyi VSC</w:t>
        <w:tab/>
        <w:t xml:space="preserve"> 0:35,34</w:t>
        <w:tab/>
        <w:t>23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Ring Richard</w:t>
        <w:tab/>
        <w:t>2000</w:t>
        <w:tab/>
        <w:t>Veszprémi Egyetem ÚK</w:t>
        <w:tab/>
        <w:t xml:space="preserve"> 0:37,15</w:t>
        <w:tab/>
        <w:t>20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Deák Máté</w:t>
        <w:tab/>
        <w:t>2000</w:t>
        <w:tab/>
        <w:t>Tatabányai VSE</w:t>
        <w:tab/>
        <w:t xml:space="preserve"> 0:38,85</w:t>
        <w:tab/>
        <w:t>17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Dort Balázs</w:t>
        <w:tab/>
        <w:t>2000</w:t>
        <w:tab/>
        <w:t>Dunaferr - DVSI</w:t>
        <w:tab/>
        <w:t xml:space="preserve"> 0:39,55</w:t>
        <w:tab/>
        <w:t>16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Molnár András</w:t>
        <w:tab/>
        <w:t>2000</w:t>
        <w:tab/>
        <w:t>Hullám '91 ÚE</w:t>
        <w:tab/>
        <w:t xml:space="preserve"> 0:41,24</w:t>
        <w:tab/>
        <w:t>14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Egri Szabolcs</w:t>
        <w:tab/>
        <w:t>2000</w:t>
        <w:tab/>
        <w:t>Tatabányai VSE</w:t>
        <w:tab/>
        <w:t xml:space="preserve"> 0:41,50</w:t>
        <w:tab/>
        <w:t>14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Fóris Dana</w:t>
        <w:tab/>
        <w:t>2000</w:t>
        <w:tab/>
        <w:t>Tatabányai VSE</w:t>
        <w:tab/>
        <w:t xml:space="preserve"> 0:41,5  </w:t>
        <w:tab/>
        <w:t>14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Benke Brúnó</w:t>
        <w:tab/>
        <w:t>2000</w:t>
        <w:tab/>
        <w:t>Szombathelyi VSC</w:t>
        <w:tab/>
        <w:t xml:space="preserve"> 0:42,04</w:t>
        <w:tab/>
        <w:t>141p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50 m. fiú gyors.2001 és korábban szü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21.84 (Takács Krisztián - 2008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0-ben született fi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Oblat Rudolf</w:t>
        <w:tab/>
        <w:t>2000</w:t>
        <w:tab/>
        <w:t>Hullám '91 ÚE</w:t>
        <w:tab/>
        <w:t xml:space="preserve"> 0:42,11</w:t>
        <w:tab/>
        <w:t>14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Simon Bendegúz</w:t>
        <w:tab/>
        <w:t>2000</w:t>
        <w:tab/>
        <w:t>Szombathelyi VSC</w:t>
        <w:tab/>
        <w:t xml:space="preserve"> 0:43,06</w:t>
        <w:tab/>
        <w:t>13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Molnár Ádám</w:t>
        <w:tab/>
        <w:t>2000</w:t>
        <w:tab/>
        <w:t>Szombathelyi VSC</w:t>
        <w:tab/>
        <w:t xml:space="preserve"> 0:46,67</w:t>
        <w:tab/>
        <w:t>10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Matóczay László</w:t>
        <w:tab/>
        <w:t>2000</w:t>
        <w:tab/>
        <w:t>Szombathelyi VSC</w:t>
        <w:tab/>
        <w:t xml:space="preserve"> 0:50,23</w:t>
        <w:tab/>
        <w:t>82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rsenyen kívül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orváth Péter</w:t>
        <w:tab/>
        <w:t>2000</w:t>
        <w:tab/>
        <w:t>Egyesületen kívül</w:t>
        <w:tab/>
        <w:t xml:space="preserve"> 0:40,87</w:t>
        <w:tab/>
        <w:t>153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örös András</w:t>
        <w:tab/>
        <w:t>2000</w:t>
        <w:tab/>
        <w:t>Vidra SE</w:t>
        <w:tab/>
        <w:t xml:space="preserve">Szabálytalan rajt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arjú Erik</w:t>
        <w:tab/>
        <w:t>2000</w:t>
        <w:tab/>
        <w:t>Szombathelyi VSC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zuák Ákos</w:t>
        <w:tab/>
        <w:t>2000</w:t>
        <w:tab/>
        <w:t>Szombathelyi VSC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uhai Zsolt</w:t>
        <w:tab/>
        <w:t>2000</w:t>
        <w:tab/>
        <w:t>Délzalai Vízmű 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1-ben és később született fi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.</w:t>
        <w:tab/>
        <w:t>Kiss Dominik</w:t>
        <w:tab/>
        <w:t>2001</w:t>
        <w:tab/>
        <w:t>Delfin Tiffer 21 SE</w:t>
        <w:tab/>
        <w:t xml:space="preserve"> 0:40,11</w:t>
        <w:tab/>
        <w:t>16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2.</w:t>
        <w:tab/>
        <w:t>Boda Ajtony</w:t>
        <w:tab/>
        <w:t>2001</w:t>
        <w:tab/>
        <w:t>Dombóvári Úszó SI</w:t>
        <w:tab/>
        <w:t xml:space="preserve"> 0:40,68</w:t>
        <w:tab/>
        <w:t>15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Nitsch Máté</w:t>
        <w:tab/>
        <w:t>2001</w:t>
        <w:tab/>
        <w:t>Dunaferr - DVSI</w:t>
        <w:tab/>
        <w:t xml:space="preserve"> 0:42,24</w:t>
        <w:tab/>
        <w:t>13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Matyiko Marcell</w:t>
        <w:tab/>
        <w:t>2001</w:t>
        <w:tab/>
        <w:t>Vidra SE</w:t>
        <w:tab/>
        <w:t xml:space="preserve"> 0:43,24</w:t>
        <w:tab/>
        <w:t>12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Dobos Csanád</w:t>
        <w:tab/>
        <w:t>2001</w:t>
        <w:tab/>
        <w:t>Vidra SE</w:t>
        <w:tab/>
        <w:t xml:space="preserve"> 0:43,73</w:t>
        <w:tab/>
        <w:t>12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Pukánszky Bálint</w:t>
        <w:tab/>
        <w:t>2001</w:t>
        <w:tab/>
        <w:t>Dunaferr - DVSI</w:t>
        <w:tab/>
        <w:t xml:space="preserve"> 0:44,31</w:t>
        <w:tab/>
        <w:t>12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Nagy Dominik</w:t>
        <w:tab/>
        <w:t>2001</w:t>
        <w:tab/>
        <w:t>Dunaferr - DVSI</w:t>
        <w:tab/>
        <w:t xml:space="preserve"> 0:47,32</w:t>
        <w:tab/>
        <w:t>9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Tar Balázs</w:t>
        <w:tab/>
        <w:t>2001</w:t>
        <w:tab/>
        <w:t>Dunaferr - DVSI</w:t>
        <w:tab/>
        <w:t xml:space="preserve"> 0:49,58</w:t>
        <w:tab/>
        <w:t>8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Puskás Zsolt</w:t>
        <w:tab/>
        <w:t>2001</w:t>
        <w:tab/>
        <w:t>Dunaferr - DVSI</w:t>
        <w:tab/>
        <w:t xml:space="preserve"> 0:51,01</w:t>
        <w:tab/>
        <w:t>7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Háder Olivér</w:t>
        <w:tab/>
        <w:t>2001</w:t>
        <w:tab/>
        <w:t>Móri Úszó Egyesület</w:t>
        <w:tab/>
        <w:t xml:space="preserve"> 0:51,96</w:t>
        <w:tab/>
        <w:t>7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Molnár Gábor</w:t>
        <w:tab/>
        <w:t>2001</w:t>
        <w:tab/>
        <w:t>Szombathelyi VSC</w:t>
        <w:tab/>
        <w:t xml:space="preserve"> 0:52,91</w:t>
        <w:tab/>
        <w:t>7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Gugyella Dávid</w:t>
        <w:tab/>
        <w:t>2001</w:t>
        <w:tab/>
        <w:t>Dunaferr - DVSI</w:t>
        <w:tab/>
        <w:t xml:space="preserve"> 0:53,46</w:t>
        <w:tab/>
        <w:t>6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Kónya Ákos</w:t>
        <w:tab/>
        <w:t>2001</w:t>
        <w:tab/>
        <w:t>Vidra SE</w:t>
        <w:tab/>
        <w:t xml:space="preserve"> 0:58,20</w:t>
        <w:tab/>
        <w:t>53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rsenyen kívül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iss Tamás</w:t>
        <w:tab/>
        <w:t>2001</w:t>
        <w:tab/>
        <w:t>Hullám '91 ÚE</w:t>
        <w:tab/>
        <w:t xml:space="preserve"> 1:04,39</w:t>
        <w:tab/>
        <w:t>3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umpler Bence</w:t>
        <w:tab/>
        <w:t>2001</w:t>
        <w:tab/>
        <w:t>Hullám '91 ÚE</w:t>
        <w:tab/>
        <w:t xml:space="preserve"> 0:56,48</w:t>
        <w:tab/>
        <w:t>58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mre Milán</w:t>
        <w:tab/>
        <w:t>2001</w:t>
        <w:tab/>
        <w:t>Szombathelyi VSC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2-ben és korábban született fi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Gaál Zsolt</w:t>
        <w:tab/>
        <w:t>1992</w:t>
        <w:tab/>
        <w:t>Kaposvári SI</w:t>
        <w:tab/>
        <w:t xml:space="preserve"> 0:25,93</w:t>
        <w:tab/>
        <w:t>60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asvári László</w:t>
        <w:tab/>
        <w:t>1990</w:t>
        <w:tab/>
        <w:t>Szigetvár DELFIN Úsz</w:t>
        <w:tab/>
        <w:t xml:space="preserve"> 0:26,41</w:t>
        <w:tab/>
        <w:t>568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3-1994-ben született fi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Horváth Milán</w:t>
        <w:tab/>
        <w:t>1993</w:t>
        <w:tab/>
        <w:t>Kaposvári SI</w:t>
        <w:tab/>
        <w:t xml:space="preserve"> 0:26,69</w:t>
        <w:tab/>
        <w:t>55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zekeres Balázs</w:t>
        <w:tab/>
        <w:t>1993</w:t>
        <w:tab/>
        <w:t>Pápai SE</w:t>
        <w:tab/>
        <w:t xml:space="preserve"> 0:26,80</w:t>
        <w:tab/>
        <w:t>54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Varga Márk</w:t>
        <w:tab/>
        <w:t>1994</w:t>
        <w:tab/>
        <w:t>RÁJA `94 Úszóklub</w:t>
        <w:tab/>
        <w:t xml:space="preserve"> 0:26,95</w:t>
        <w:tab/>
        <w:t>53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árinszky Richárd</w:t>
        <w:tab/>
        <w:t>1993</w:t>
        <w:tab/>
        <w:t>Százhalombattai VSE</w:t>
        <w:tab/>
        <w:t xml:space="preserve"> 0:27,26</w:t>
        <w:tab/>
        <w:t>51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Feller Máté</w:t>
        <w:tab/>
        <w:t>1994</w:t>
        <w:tab/>
        <w:t>Soproni ÚBK SE</w:t>
        <w:tab/>
        <w:t xml:space="preserve"> 0:27,74</w:t>
        <w:tab/>
        <w:t>49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Egyed Ádám</w:t>
        <w:tab/>
        <w:t>1993</w:t>
        <w:tab/>
        <w:t>Soproni ÚBK SE</w:t>
        <w:tab/>
        <w:t xml:space="preserve"> 0:28,26</w:t>
        <w:tab/>
        <w:t>46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zalók Máté</w:t>
        <w:tab/>
        <w:t>1993</w:t>
        <w:tab/>
        <w:t>Delfin Tiffer 21 SE</w:t>
        <w:tab/>
        <w:t xml:space="preserve"> 0:28,30</w:t>
        <w:tab/>
        <w:t>462p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50 m. fiú gyors.2001 és korábban szü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21.84 (Takács Krisztián - 2008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3-1994-ben született fi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Balogh Soma</w:t>
        <w:tab/>
        <w:t>1994</w:t>
        <w:tab/>
        <w:t>Kaposvári SI</w:t>
        <w:tab/>
        <w:t xml:space="preserve"> 0:28,38</w:t>
        <w:tab/>
        <w:t>45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Tihanyi László</w:t>
        <w:tab/>
        <w:t>1994</w:t>
        <w:tab/>
        <w:t>Délzalai Vízmű SE</w:t>
        <w:tab/>
        <w:t xml:space="preserve"> 0:28,50</w:t>
        <w:tab/>
        <w:t>45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Rüll Ádám</w:t>
        <w:tab/>
        <w:t>1994</w:t>
        <w:tab/>
        <w:t>Pápai SE</w:t>
        <w:tab/>
        <w:t xml:space="preserve"> 0:28,70</w:t>
        <w:tab/>
        <w:t>44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Klock Ádám</w:t>
        <w:tab/>
        <w:t>1993</w:t>
        <w:tab/>
        <w:t>Móri Úszó Egyesület</w:t>
        <w:tab/>
        <w:t xml:space="preserve"> 0:30,21</w:t>
        <w:tab/>
        <w:t>38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Lajtos Ádám</w:t>
        <w:tab/>
        <w:t>1994</w:t>
        <w:tab/>
        <w:t>Százhalombattai VSE</w:t>
        <w:tab/>
        <w:t xml:space="preserve"> 0:30,21</w:t>
        <w:tab/>
        <w:t>38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Sári Bence</w:t>
        <w:tab/>
        <w:t>1994</w:t>
        <w:tab/>
        <w:t>Soproni ÚBK SE</w:t>
        <w:tab/>
        <w:t xml:space="preserve"> 0:30,38</w:t>
        <w:tab/>
        <w:t>373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surgai Horváth Gergely</w:t>
        <w:tab/>
        <w:t>1993</w:t>
        <w:tab/>
        <w:t>Delfin Tiffer 21 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5-1996-ban született fi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Hegedűs Márton</w:t>
        <w:tab/>
        <w:t>1996</w:t>
        <w:tab/>
        <w:t>Százhalombattai VSE</w:t>
        <w:tab/>
        <w:t xml:space="preserve"> 0:28,09</w:t>
        <w:tab/>
        <w:t>47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Grátz Benjámin</w:t>
        <w:tab/>
        <w:t>1996</w:t>
        <w:tab/>
        <w:t>Százhalombattai VSE</w:t>
        <w:tab/>
        <w:t xml:space="preserve"> 0:28,11</w:t>
        <w:tab/>
        <w:t>47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3.</w:t>
        <w:tab/>
        <w:t>Abai Kristóf</w:t>
        <w:tab/>
        <w:t>1995</w:t>
        <w:tab/>
        <w:t>Szigetvár DELFIN Úsz</w:t>
        <w:tab/>
        <w:t xml:space="preserve"> 0:28,12</w:t>
        <w:tab/>
        <w:t>47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Trajer Márk</w:t>
        <w:tab/>
        <w:t>1995</w:t>
        <w:tab/>
        <w:t>Délzalai Vízmű SE</w:t>
        <w:tab/>
        <w:t xml:space="preserve"> 0:28,96</w:t>
        <w:tab/>
        <w:t>43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Tóth Máté</w:t>
        <w:tab/>
        <w:t>1995</w:t>
        <w:tab/>
        <w:t>Soproni ÚBK SE</w:t>
        <w:tab/>
        <w:t xml:space="preserve"> 0:29,33</w:t>
        <w:tab/>
        <w:t>41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Ács Gergely</w:t>
        <w:tab/>
        <w:t>1995</w:t>
        <w:tab/>
        <w:t>Délzalai Vízmű SE</w:t>
        <w:tab/>
        <w:t xml:space="preserve"> 0:29,37</w:t>
        <w:tab/>
        <w:t>41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őrösi Norbert</w:t>
        <w:tab/>
        <w:t>1996</w:t>
        <w:tab/>
        <w:t>Delfin Tiffer 21 SE</w:t>
        <w:tab/>
        <w:t xml:space="preserve"> 0:29,82</w:t>
        <w:tab/>
        <w:t>39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Oláh Zoltán</w:t>
        <w:tab/>
        <w:t>1995</w:t>
        <w:tab/>
        <w:t>Pápai SE</w:t>
        <w:tab/>
        <w:t xml:space="preserve"> 0:30,16</w:t>
        <w:tab/>
        <w:t>38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Kapai Ádám</w:t>
        <w:tab/>
        <w:t>1996</w:t>
        <w:tab/>
        <w:t>Balaton ÚK Veszprém</w:t>
        <w:tab/>
        <w:t xml:space="preserve"> 0:30,22</w:t>
        <w:tab/>
        <w:t>37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Pécsi Márk</w:t>
        <w:tab/>
        <w:t>1995</w:t>
        <w:tab/>
        <w:t>Kaposvári SI</w:t>
        <w:tab/>
        <w:t xml:space="preserve"> 0:31,32</w:t>
        <w:tab/>
        <w:t>34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Szujó Tibor</w:t>
        <w:tab/>
        <w:t>1995</w:t>
        <w:tab/>
        <w:t>Hullám '91 ÚE</w:t>
        <w:tab/>
        <w:t xml:space="preserve"> 0:31,33</w:t>
        <w:tab/>
        <w:t>34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Teichtinger Mátyás</w:t>
        <w:tab/>
        <w:t>1996</w:t>
        <w:tab/>
        <w:t>Soproni ÚBK SE</w:t>
        <w:tab/>
        <w:t xml:space="preserve"> 0:31,41</w:t>
        <w:tab/>
        <w:t>33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Kollár Bendegúz</w:t>
        <w:tab/>
        <w:t>1995</w:t>
        <w:tab/>
        <w:t>Veszprémi Egyetem ÚK</w:t>
        <w:tab/>
        <w:t xml:space="preserve"> 0:32,09</w:t>
        <w:tab/>
        <w:t>31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Zsiray Gergely</w:t>
        <w:tab/>
        <w:t>1996</w:t>
        <w:tab/>
        <w:t>Délzalai Vízmű SE</w:t>
        <w:tab/>
        <w:t xml:space="preserve"> 0:32,43</w:t>
        <w:tab/>
        <w:t>30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Máté Renátó</w:t>
        <w:tab/>
        <w:t>1995</w:t>
        <w:tab/>
        <w:t>Kaposvári SI</w:t>
        <w:tab/>
        <w:t xml:space="preserve"> 0:32,97</w:t>
        <w:tab/>
        <w:t>29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Kiss Attila</w:t>
        <w:tab/>
        <w:t>1996</w:t>
        <w:tab/>
        <w:t>Dunaferr - DVSI</w:t>
        <w:tab/>
        <w:t xml:space="preserve"> 0:33,39</w:t>
        <w:tab/>
        <w:t>28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Sasvári Árpád</w:t>
        <w:tab/>
        <w:t>1995</w:t>
        <w:tab/>
        <w:t>Szigetvár DELFIN Úsz</w:t>
        <w:tab/>
        <w:t xml:space="preserve"> 0:34,12</w:t>
        <w:tab/>
        <w:t>26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8.</w:t>
        <w:tab/>
        <w:t>Horváth Patrik</w:t>
        <w:tab/>
        <w:t>1996</w:t>
        <w:tab/>
        <w:t>Soproni ÚBK SE</w:t>
        <w:tab/>
        <w:t xml:space="preserve"> 0:36,01</w:t>
        <w:tab/>
        <w:t>22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Horváth Alex</w:t>
        <w:tab/>
        <w:t>1996</w:t>
        <w:tab/>
        <w:t>Szombathelyi VSC</w:t>
        <w:tab/>
        <w:t xml:space="preserve"> 0:36,48</w:t>
        <w:tab/>
        <w:t>215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arkas András</w:t>
        <w:tab/>
        <w:t>1996</w:t>
        <w:tab/>
        <w:t>RÁJA `94 Úszóklub</w:t>
        <w:tab/>
        <w:t xml:space="preserve">Szabálytalan rajt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dvardi Péter</w:t>
        <w:tab/>
        <w:t>1995</w:t>
        <w:tab/>
        <w:t>Balaton ÚK Veszprém</w:t>
        <w:tab/>
        <w:t xml:space="preserve">Szabálytalan rajt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7-1998-ban született fi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.</w:t>
        <w:tab/>
        <w:t>Zámodics Márk</w:t>
        <w:tab/>
        <w:t>1997</w:t>
        <w:tab/>
        <w:t>Délzalai Vízmű SE</w:t>
        <w:tab/>
        <w:t xml:space="preserve"> 0:31,17</w:t>
        <w:tab/>
        <w:t>34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Molnár Márton</w:t>
        <w:tab/>
        <w:t>1998</w:t>
        <w:tab/>
        <w:t>Hullám '91 ÚE</w:t>
        <w:tab/>
        <w:t xml:space="preserve"> 0:32,20</w:t>
        <w:tab/>
        <w:t>31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3.</w:t>
        <w:tab/>
        <w:t>Bánfalvi Ákos</w:t>
        <w:tab/>
        <w:t>1998</w:t>
        <w:tab/>
        <w:t>Dombóvári Úszó SI</w:t>
        <w:tab/>
        <w:t xml:space="preserve"> 0:32,70</w:t>
        <w:tab/>
        <w:t>29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zujó Péter</w:t>
        <w:tab/>
        <w:t>1997</w:t>
        <w:tab/>
        <w:t>Hullám '91 ÚE</w:t>
        <w:tab/>
        <w:t xml:space="preserve"> 0:32,85</w:t>
        <w:tab/>
        <w:t>29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zatmári Bendegúz</w:t>
        <w:tab/>
        <w:t>1998</w:t>
        <w:tab/>
        <w:t>Balaton ÚK Veszprém</w:t>
        <w:tab/>
        <w:t xml:space="preserve"> 0:32,99</w:t>
        <w:tab/>
        <w:t>29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Poszavecz Tamás</w:t>
        <w:tab/>
        <w:t>1997</w:t>
        <w:tab/>
        <w:t>Délzalai Vízmű SE</w:t>
        <w:tab/>
        <w:t xml:space="preserve"> 0:33,02</w:t>
        <w:tab/>
        <w:t>29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Csonka Mátyás</w:t>
        <w:tab/>
        <w:t>1998</w:t>
        <w:tab/>
        <w:t>Balaton ÚK Veszprém</w:t>
        <w:tab/>
        <w:t xml:space="preserve"> 0:33,45</w:t>
        <w:tab/>
        <w:t>27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Argay Ferenc</w:t>
        <w:tab/>
        <w:t>1998</w:t>
        <w:tab/>
        <w:t>Kaposvári SI</w:t>
        <w:tab/>
        <w:t xml:space="preserve"> 0:34,1  </w:t>
        <w:tab/>
        <w:t>26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Lassú Ádám</w:t>
        <w:tab/>
        <w:t>1998</w:t>
        <w:tab/>
        <w:t>Kaposvári SI</w:t>
        <w:tab/>
        <w:t xml:space="preserve"> 0:34,50</w:t>
        <w:tab/>
        <w:t>25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Novák Ferenc</w:t>
        <w:tab/>
        <w:t>1997</w:t>
        <w:tab/>
        <w:t>Délzalai Vízmű SE</w:t>
        <w:tab/>
        <w:t xml:space="preserve"> 0:34,81</w:t>
        <w:tab/>
        <w:t>24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Mohai Gergő</w:t>
        <w:tab/>
        <w:t>1997</w:t>
        <w:tab/>
        <w:t>Hullám '91 ÚE</w:t>
        <w:tab/>
        <w:t xml:space="preserve"> 0:35,02</w:t>
        <w:tab/>
        <w:t>24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Csankó Ákos</w:t>
        <w:tab/>
        <w:t>1998</w:t>
        <w:tab/>
        <w:t>Százhalombattai VSE</w:t>
        <w:tab/>
        <w:t xml:space="preserve"> 0:35,1  </w:t>
        <w:tab/>
        <w:t>24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Bizvurm Bence</w:t>
        <w:tab/>
        <w:t>1998</w:t>
        <w:tab/>
        <w:t>Kaposvári SI</w:t>
        <w:tab/>
        <w:t xml:space="preserve"> 0:35,35</w:t>
        <w:tab/>
        <w:t>23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Zrubecz László</w:t>
        <w:tab/>
        <w:t>1997</w:t>
        <w:tab/>
        <w:t>Százhalombattai VSE</w:t>
        <w:tab/>
        <w:t xml:space="preserve"> 0:35,37</w:t>
        <w:tab/>
        <w:t>23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Korbély Dominik</w:t>
        <w:tab/>
        <w:t>1998</w:t>
        <w:tab/>
        <w:t>Pápai SE</w:t>
        <w:tab/>
        <w:t xml:space="preserve"> 0:35,41</w:t>
        <w:tab/>
        <w:t>236p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50 m. fiú gyors.2001 és korábban szü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21.84 (Takács Krisztián - 2008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7-1998-ban született fi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Falusi Dávid</w:t>
        <w:tab/>
        <w:t>1998</w:t>
        <w:tab/>
        <w:t>Dunaferr - DVSI</w:t>
        <w:tab/>
        <w:t xml:space="preserve"> 0:35,45</w:t>
        <w:tab/>
        <w:t>23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Kasó Gergő</w:t>
        <w:tab/>
        <w:t>1998</w:t>
        <w:tab/>
        <w:t>Delfin Tiffer 21 SE</w:t>
        <w:tab/>
        <w:t xml:space="preserve"> 0:35,67</w:t>
        <w:tab/>
        <w:t>23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8.</w:t>
        <w:tab/>
        <w:t>Deák Péter</w:t>
        <w:tab/>
        <w:t>1998</w:t>
        <w:tab/>
        <w:t>Tatabányai VSE</w:t>
        <w:tab/>
        <w:t xml:space="preserve"> 0:35,74</w:t>
        <w:tab/>
        <w:t>22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Pap Gábor</w:t>
        <w:tab/>
        <w:t>1997</w:t>
        <w:tab/>
        <w:t>Soproni ÚBK SE</w:t>
        <w:tab/>
        <w:t xml:space="preserve"> 0:36,17</w:t>
        <w:tab/>
        <w:t>22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Fincicki Máté</w:t>
        <w:tab/>
        <w:t>1997</w:t>
        <w:tab/>
        <w:t>Balaton ÚK Veszprém</w:t>
        <w:tab/>
        <w:t xml:space="preserve"> 0:36,79</w:t>
        <w:tab/>
        <w:t>2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Lakatos Ákos</w:t>
        <w:tab/>
        <w:t>1998</w:t>
        <w:tab/>
        <w:t>Dunaferr - DVSI</w:t>
        <w:tab/>
        <w:t xml:space="preserve"> 0:37,09</w:t>
        <w:tab/>
        <w:t>20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Tóth Ádám</w:t>
        <w:tab/>
        <w:t>1998</w:t>
        <w:tab/>
        <w:t>Kaposvári SI</w:t>
        <w:tab/>
        <w:t xml:space="preserve"> 0:37,28</w:t>
        <w:tab/>
        <w:t>20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23.</w:t>
        <w:tab/>
        <w:t>Matajsz Gergő</w:t>
        <w:tab/>
        <w:t>1998</w:t>
        <w:tab/>
        <w:t>Móri Úszó Egyesület</w:t>
        <w:tab/>
        <w:t xml:space="preserve"> 0:37,31</w:t>
        <w:tab/>
        <w:t>20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>Lipót Szabolcs</w:t>
        <w:tab/>
        <w:t>1998</w:t>
        <w:tab/>
        <w:t>Hullám '91 ÚE</w:t>
        <w:tab/>
        <w:t xml:space="preserve"> 0:37,63</w:t>
        <w:tab/>
        <w:t>19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</w:t>
        <w:tab/>
        <w:t>Boa Tamás</w:t>
        <w:tab/>
        <w:t>1998</w:t>
        <w:tab/>
        <w:t>Hullám '91 ÚE</w:t>
        <w:tab/>
        <w:t xml:space="preserve"> 0:38,4  </w:t>
        <w:tab/>
        <w:t>18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</w:t>
        <w:tab/>
        <w:t>Lengyeltóti István</w:t>
        <w:tab/>
        <w:t>1998</w:t>
        <w:tab/>
        <w:t>Kaposvári SI</w:t>
        <w:tab/>
        <w:t xml:space="preserve"> 0:38,5  </w:t>
        <w:tab/>
        <w:t>18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</w:t>
        <w:tab/>
        <w:t>Juhász András</w:t>
        <w:tab/>
        <w:t>1998</w:t>
        <w:tab/>
        <w:t>Hullám '91 ÚE</w:t>
        <w:tab/>
        <w:t xml:space="preserve"> 0:38,55</w:t>
        <w:tab/>
        <w:t>18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</w:t>
        <w:tab/>
        <w:t>Bek Zoltán</w:t>
        <w:tab/>
        <w:t>1998</w:t>
        <w:tab/>
        <w:t>Soproni ÚBK SE</w:t>
        <w:tab/>
        <w:t xml:space="preserve"> 0:38,98</w:t>
        <w:tab/>
        <w:t>17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</w:t>
        <w:tab/>
        <w:t>Gilincsek Balázs</w:t>
        <w:tab/>
        <w:t>1998</w:t>
        <w:tab/>
        <w:t>Kaposvári SI</w:t>
        <w:tab/>
        <w:t xml:space="preserve"> 0:39,7  </w:t>
        <w:tab/>
        <w:t>16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</w:t>
        <w:tab/>
        <w:t>Klock Tamás</w:t>
        <w:tab/>
        <w:t>1998</w:t>
        <w:tab/>
        <w:t>Móri Úszó Egyesület</w:t>
        <w:tab/>
        <w:t xml:space="preserve"> 0:40,40</w:t>
        <w:tab/>
        <w:t>158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edniczky Márk</w:t>
        <w:tab/>
        <w:t>1997</w:t>
        <w:tab/>
        <w:t>Kaposvári SI</w:t>
        <w:tab/>
        <w:t xml:space="preserve">Szabálytalan rajt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>Gayer Márton</w:t>
        <w:tab/>
        <w:t>1998</w:t>
        <w:tab/>
        <w:t>Délzalai Vízmű 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9-ben született fi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Fekete Ferenc</w:t>
        <w:tab/>
        <w:t>1999</w:t>
        <w:tab/>
        <w:t>Delfin Tiffer 21 SE</w:t>
        <w:tab/>
        <w:t xml:space="preserve"> 0:32,5  </w:t>
        <w:tab/>
        <w:t>30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remm Attila</w:t>
        <w:tab/>
        <w:t>1999</w:t>
        <w:tab/>
        <w:t>Dunaferr - DVSI</w:t>
        <w:tab/>
        <w:t xml:space="preserve"> 0:32,78</w:t>
        <w:tab/>
        <w:t>29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arta Márton</w:t>
        <w:tab/>
        <w:t>1999</w:t>
        <w:tab/>
        <w:t>Szombathelyi VSC</w:t>
        <w:tab/>
        <w:t xml:space="preserve"> 0:33,74</w:t>
        <w:tab/>
        <w:t>27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Végh István</w:t>
        <w:tab/>
        <w:t>1999</w:t>
        <w:tab/>
        <w:t>Veszprémi Egyetem ÚK</w:t>
        <w:tab/>
        <w:t xml:space="preserve"> 0:33,77</w:t>
        <w:tab/>
        <w:t>27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5.</w:t>
        <w:tab/>
        <w:t>Mák Péter</w:t>
        <w:tab/>
        <w:t>1999</w:t>
        <w:tab/>
        <w:t>Veszprémi Egyetem ÚK</w:t>
        <w:tab/>
        <w:t xml:space="preserve"> 0:35,89</w:t>
        <w:tab/>
        <w:t>22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Virág László</w:t>
        <w:tab/>
        <w:t>1999</w:t>
        <w:tab/>
        <w:t>Dunaferr - DVSI</w:t>
        <w:tab/>
        <w:t xml:space="preserve"> 0:36,58</w:t>
        <w:tab/>
        <w:t>21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Gilincsek András</w:t>
        <w:tab/>
        <w:t>1999</w:t>
        <w:tab/>
        <w:t>Kaposvári SI</w:t>
        <w:tab/>
        <w:t xml:space="preserve"> 0:36,88</w:t>
        <w:tab/>
        <w:t>20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oós Bence</w:t>
        <w:tab/>
        <w:t>1999</w:t>
        <w:tab/>
        <w:t>Délzalai Vízmű SE</w:t>
        <w:tab/>
        <w:t xml:space="preserve"> 0:37,39</w:t>
        <w:tab/>
        <w:t>20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Balogh András</w:t>
        <w:tab/>
        <w:t>1999</w:t>
        <w:tab/>
        <w:t>Hullám '91 ÚE</w:t>
        <w:tab/>
        <w:t xml:space="preserve"> 0:37,95</w:t>
        <w:tab/>
        <w:t>19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0.</w:t>
        <w:tab/>
        <w:t>Prastler Benjamin</w:t>
        <w:tab/>
        <w:t>1999</w:t>
        <w:tab/>
        <w:t>Móri Úszó Egyesület</w:t>
        <w:tab/>
        <w:t xml:space="preserve"> 0:38,34</w:t>
        <w:tab/>
        <w:t>18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Böröczi Áron</w:t>
        <w:tab/>
        <w:t>1999</w:t>
        <w:tab/>
        <w:t>Kaposvári SI</w:t>
        <w:tab/>
        <w:t xml:space="preserve"> 0:38,48</w:t>
        <w:tab/>
        <w:t>18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Pap Áron</w:t>
        <w:tab/>
        <w:t>1999</w:t>
        <w:tab/>
        <w:t>Hullám '91 ÚE</w:t>
        <w:tab/>
        <w:t xml:space="preserve"> 0:38,66</w:t>
        <w:tab/>
        <w:t>18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Prastler Alex</w:t>
        <w:tab/>
        <w:t>1999</w:t>
        <w:tab/>
        <w:t>Móri Úszó Egyesület</w:t>
        <w:tab/>
        <w:t xml:space="preserve"> 0:38,77</w:t>
        <w:tab/>
        <w:t>17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Teichtinger Márton</w:t>
        <w:tab/>
        <w:t>1999</w:t>
        <w:tab/>
        <w:t>Soproni ÚBK SE</w:t>
        <w:tab/>
        <w:t xml:space="preserve"> 0:39,38</w:t>
        <w:tab/>
        <w:t>17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Németh Bálint</w:t>
        <w:tab/>
        <w:t>1999</w:t>
        <w:tab/>
        <w:t>Szombathelyi VSC</w:t>
        <w:tab/>
        <w:t xml:space="preserve"> 0:39,9  </w:t>
        <w:tab/>
        <w:t>16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Földesi Botond</w:t>
        <w:tab/>
        <w:t>1999</w:t>
        <w:tab/>
        <w:t>Tatabányai VSE</w:t>
        <w:tab/>
        <w:t xml:space="preserve"> 0:41,78</w:t>
        <w:tab/>
        <w:t>14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Fazekas Attila</w:t>
        <w:tab/>
        <w:t>1999</w:t>
        <w:tab/>
        <w:t>Szombathelyi VSC</w:t>
        <w:tab/>
        <w:t xml:space="preserve"> 0:49,64</w:t>
        <w:tab/>
        <w:t>8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Szabó Márk</w:t>
        <w:tab/>
        <w:t>1999</w:t>
        <w:tab/>
        <w:t>Delfin Tiffer 21 SE</w:t>
        <w:tab/>
        <w:t xml:space="preserve"> 0:49,66</w:t>
        <w:tab/>
        <w:t>8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Török Bence</w:t>
        <w:tab/>
        <w:t>1999</w:t>
        <w:tab/>
        <w:t>Móri Úszó Egyesület</w:t>
        <w:tab/>
        <w:t xml:space="preserve"> 0:51,23</w:t>
        <w:tab/>
        <w:t>77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.Tóth Marcell</w:t>
        <w:tab/>
        <w:t>1999</w:t>
        <w:tab/>
        <w:t>Ezüstpart SE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leány mell. 2001 és korábban sz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07.79 (Kovács Ágnes - 2000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0-ben született lán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rumbauer Franciska</w:t>
        <w:tab/>
        <w:t>2000</w:t>
        <w:tab/>
        <w:t>Móri Úszó Egyesület</w:t>
        <w:tab/>
        <w:t xml:space="preserve"> 1:44,82</w:t>
        <w:tab/>
        <w:t>26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Nagy Zsófia</w:t>
        <w:tab/>
        <w:t>2000</w:t>
        <w:tab/>
        <w:t>Pápai SE</w:t>
        <w:tab/>
        <w:t xml:space="preserve"> 1:49,29</w:t>
        <w:tab/>
        <w:t>23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3.</w:t>
        <w:tab/>
        <w:t>Bévárdi Zsófia</w:t>
        <w:tab/>
        <w:t>2000</w:t>
        <w:tab/>
        <w:t>Dombóvári Úszó SI</w:t>
        <w:tab/>
        <w:t xml:space="preserve"> 1:52,16</w:t>
        <w:tab/>
        <w:t>21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Leitner Zsófia</w:t>
        <w:tab/>
        <w:t>2000</w:t>
        <w:tab/>
        <w:t>Móri Úszó Egyesület</w:t>
        <w:tab/>
        <w:t xml:space="preserve"> 1:52,51</w:t>
        <w:tab/>
        <w:t>21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Németh Petra</w:t>
        <w:tab/>
        <w:t>2000</w:t>
        <w:tab/>
        <w:t>Szombathelyi VSC</w:t>
        <w:tab/>
        <w:t xml:space="preserve"> 1:54,51</w:t>
        <w:tab/>
        <w:t>20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assi Mercédesz</w:t>
        <w:tab/>
        <w:t>2000</w:t>
        <w:tab/>
        <w:t>Soproni ÚBK SE</w:t>
        <w:tab/>
        <w:t xml:space="preserve"> 1:56,01</w:t>
        <w:tab/>
        <w:t>19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Varga Zsófia</w:t>
        <w:tab/>
        <w:t>2000</w:t>
        <w:tab/>
        <w:t>Szombathelyi VSC</w:t>
        <w:tab/>
        <w:t xml:space="preserve"> 1:57,38</w:t>
        <w:tab/>
        <w:t>18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Tömör Flóra</w:t>
        <w:tab/>
        <w:t>2000</w:t>
        <w:tab/>
        <w:t>Hullám '91 ÚE</w:t>
        <w:tab/>
        <w:t xml:space="preserve"> 2:02,64</w:t>
        <w:tab/>
        <w:t>16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Kalmár Zsófia</w:t>
        <w:tab/>
        <w:t>2000</w:t>
        <w:tab/>
        <w:t>Kaposvári SI</w:t>
        <w:tab/>
        <w:t xml:space="preserve"> 2:06,32</w:t>
        <w:tab/>
        <w:t>14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Fekete Tünde Sára</w:t>
        <w:tab/>
        <w:t>2000</w:t>
        <w:tab/>
        <w:t>Szombathelyi VSC</w:t>
        <w:tab/>
        <w:t xml:space="preserve"> 2:10,92</w:t>
        <w:tab/>
        <w:t>13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Markovits Alexandra</w:t>
        <w:tab/>
        <w:t>2000</w:t>
        <w:tab/>
        <w:t>Szombathelyi VSC</w:t>
        <w:tab/>
        <w:t xml:space="preserve"> 2:31,30</w:t>
        <w:tab/>
        <w:t>86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rsenyen kívül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uhász Lilla</w:t>
        <w:tab/>
        <w:t>2000</w:t>
        <w:tab/>
        <w:t>Hullám '91 ÚE</w:t>
        <w:tab/>
        <w:t xml:space="preserve"> 1:59,70</w:t>
        <w:tab/>
        <w:t>175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árdi Rita</w:t>
        <w:tab/>
        <w:t>2000</w:t>
        <w:tab/>
        <w:t>Hullám '91 ÚE</w:t>
        <w:tab/>
        <w:t xml:space="preserve">Szabálytalan forduló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attai Ágnes</w:t>
        <w:tab/>
        <w:t>2000</w:t>
        <w:tab/>
        <w:t>Veszprémi Egyetem ÚK</w:t>
        <w:tab/>
        <w:t xml:space="preserve">Szabálytalan forduló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>Juhász Szintia</w:t>
        <w:tab/>
        <w:t>2000</w:t>
        <w:tab/>
        <w:t>Dunaferr - DVS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1-ben és később született lán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Turpinszky Réka</w:t>
        <w:tab/>
        <w:t>2001</w:t>
        <w:tab/>
        <w:t>Móri Úszó Egyesület</w:t>
        <w:tab/>
        <w:t xml:space="preserve"> 1:46,59</w:t>
        <w:tab/>
        <w:t>24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2.</w:t>
        <w:tab/>
        <w:t>Kőszegi Lilla</w:t>
        <w:tab/>
        <w:t>2001</w:t>
        <w:tab/>
        <w:t>Dombóvári Úszó SI</w:t>
        <w:tab/>
        <w:t xml:space="preserve"> 1:47,50</w:t>
        <w:tab/>
        <w:t>24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Fábián Szilvia</w:t>
        <w:tab/>
        <w:t>2001</w:t>
        <w:tab/>
        <w:t>Tatabányai VSE</w:t>
        <w:tab/>
        <w:t xml:space="preserve"> 1:51,99</w:t>
        <w:tab/>
        <w:t>21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4.</w:t>
        <w:tab/>
        <w:t>Ecsődi Sára</w:t>
        <w:tab/>
        <w:t>2001</w:t>
        <w:tab/>
        <w:t>Dunaferr - DVSI</w:t>
        <w:tab/>
        <w:t xml:space="preserve"> 1:57,03</w:t>
        <w:tab/>
        <w:t>18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irkó Luca</w:t>
        <w:tab/>
        <w:t>2001</w:t>
        <w:tab/>
        <w:t>Tatabányai VSE</w:t>
        <w:tab/>
        <w:t xml:space="preserve"> 2:00,1  </w:t>
        <w:tab/>
        <w:t>17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Czakó Adrienn</w:t>
        <w:tab/>
        <w:t>2001</w:t>
        <w:tab/>
        <w:t>Tatabányai VSE</w:t>
        <w:tab/>
        <w:t xml:space="preserve"> 2:06,64</w:t>
        <w:tab/>
        <w:t>14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Varga Borbála</w:t>
        <w:tab/>
        <w:t>2001</w:t>
        <w:tab/>
        <w:t>Tatabányai VSE</w:t>
        <w:tab/>
        <w:t xml:space="preserve"> 2:07,45</w:t>
        <w:tab/>
        <w:t>14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zűcs Enikő</w:t>
        <w:tab/>
        <w:t>2001</w:t>
        <w:tab/>
        <w:t>RÁJA `94 Úszóklub</w:t>
        <w:tab/>
        <w:t xml:space="preserve"> 2:13,22</w:t>
        <w:tab/>
        <w:t>127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>Prelozsnyik Zsófia</w:t>
        <w:tab/>
        <w:t>2001</w:t>
        <w:tab/>
        <w:t>Tatabányai VSE</w:t>
        <w:tab/>
        <w:t xml:space="preserve">Szabálytalan rajt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2-ben és korábban született lán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Fekete Zsuzsanna</w:t>
        <w:tab/>
        <w:t>1991</w:t>
        <w:tab/>
        <w:t>RÁJA `94 Úszóklub</w:t>
        <w:tab/>
        <w:t xml:space="preserve"> 1:17,24</w:t>
        <w:tab/>
        <w:t>65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achstadt Ildikó</w:t>
        <w:tab/>
        <w:t>1992</w:t>
        <w:tab/>
        <w:t>Veszprémi Egyetem ÚK</w:t>
        <w:tab/>
        <w:t xml:space="preserve"> 1:24,09</w:t>
        <w:tab/>
        <w:t>50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aka Dorottya</w:t>
        <w:tab/>
        <w:t>1991</w:t>
        <w:tab/>
        <w:t>Egyesületen kívül</w:t>
        <w:tab/>
        <w:t xml:space="preserve"> 2:00,65</w:t>
        <w:tab/>
        <w:t>171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3-1994-ben született lán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álint Melinda</w:t>
        <w:tab/>
        <w:t>1994</w:t>
        <w:tab/>
        <w:t>Százhalombattai VSE</w:t>
        <w:tab/>
        <w:t xml:space="preserve"> 1:20,69</w:t>
        <w:tab/>
        <w:t>57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Galambos Kinga</w:t>
        <w:tab/>
        <w:t>1994</w:t>
        <w:tab/>
        <w:t>Delfin Tiffer 21 SE</w:t>
        <w:tab/>
        <w:t xml:space="preserve"> 1:25,22</w:t>
        <w:tab/>
        <w:t>486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5-1996-ban született lán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Tatai Emőke</w:t>
        <w:tab/>
        <w:t>1995</w:t>
        <w:tab/>
        <w:t>Hullám '91 ÚE</w:t>
        <w:tab/>
        <w:t xml:space="preserve"> 1:24,45</w:t>
        <w:tab/>
        <w:t>49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Miklós Sára</w:t>
        <w:tab/>
        <w:t>1995</w:t>
        <w:tab/>
        <w:t>Hullám '91 ÚE</w:t>
        <w:tab/>
        <w:t xml:space="preserve"> 1:24,50</w:t>
        <w:tab/>
        <w:t>49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Csadó Zsanett</w:t>
        <w:tab/>
        <w:t>1996</w:t>
        <w:tab/>
        <w:t>Százhalombattai VSE</w:t>
        <w:tab/>
        <w:t xml:space="preserve"> 1:25,1  </w:t>
        <w:tab/>
        <w:t>48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zabadics Adrienn</w:t>
        <w:tab/>
        <w:t>1995</w:t>
        <w:tab/>
        <w:t>Délzalai Vízmű SE</w:t>
        <w:tab/>
        <w:t xml:space="preserve"> 1:26,7  </w:t>
        <w:tab/>
        <w:t>461p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leány mell. 2001 és korábban sz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07.79 (Kovács Ágnes - 2000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5-1996-ban született lán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resz Lea</w:t>
        <w:tab/>
        <w:t>1995</w:t>
        <w:tab/>
        <w:t>Ezüstpart SE</w:t>
        <w:tab/>
        <w:t xml:space="preserve"> 1:27,1  </w:t>
        <w:tab/>
        <w:t>45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Németh Nikolett</w:t>
        <w:tab/>
        <w:t>1995</w:t>
        <w:tab/>
        <w:t>Ezüstpart SE</w:t>
        <w:tab/>
        <w:t xml:space="preserve"> 1:28,0  </w:t>
        <w:tab/>
        <w:t>44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Nagy Zsófia</w:t>
        <w:tab/>
        <w:t>1996</w:t>
        <w:tab/>
        <w:t>Soproni ÚBK SE</w:t>
        <w:tab/>
        <w:t xml:space="preserve"> 1:28,0  </w:t>
        <w:tab/>
        <w:t>44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8.</w:t>
        <w:tab/>
        <w:t>Andalics Enikő</w:t>
        <w:tab/>
        <w:t>1996</w:t>
        <w:tab/>
        <w:t>Kaposvári SI</w:t>
        <w:tab/>
        <w:t xml:space="preserve"> 1:29,53</w:t>
        <w:tab/>
        <w:t>419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7-1998-ban született lán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ebestyén Dalma</w:t>
        <w:tab/>
        <w:t>1997</w:t>
        <w:tab/>
        <w:t>Hullám '91 ÚE</w:t>
        <w:tab/>
        <w:t xml:space="preserve"> 1:21,67</w:t>
        <w:tab/>
        <w:t>55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zalay Viktória</w:t>
        <w:tab/>
        <w:t>1998</w:t>
        <w:tab/>
        <w:t>Hullám '91 ÚE</w:t>
        <w:tab/>
        <w:t xml:space="preserve"> 1:23,52</w:t>
        <w:tab/>
        <w:t>51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Molnár Anikó</w:t>
        <w:tab/>
        <w:t>1997</w:t>
        <w:tab/>
        <w:t>RÁJA `94 Úszóklub</w:t>
        <w:tab/>
        <w:t xml:space="preserve"> 1:27,1  </w:t>
        <w:tab/>
        <w:t>45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4.</w:t>
        <w:tab/>
        <w:t>Benecz Fanni</w:t>
        <w:tab/>
        <w:t>1997</w:t>
        <w:tab/>
        <w:t>Pápai SE</w:t>
        <w:tab/>
        <w:t xml:space="preserve"> 1:30,63</w:t>
        <w:tab/>
        <w:t>40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Molnár Flóra</w:t>
        <w:tab/>
        <w:t>1998</w:t>
        <w:tab/>
        <w:t>Délzalai Vízmű SE</w:t>
        <w:tab/>
        <w:t xml:space="preserve"> 1:31,04</w:t>
        <w:tab/>
        <w:t>39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Pavuk Petra</w:t>
        <w:tab/>
        <w:t>1998</w:t>
        <w:tab/>
        <w:t>Dunaferr - DVSI</w:t>
        <w:tab/>
        <w:t xml:space="preserve"> 1:31,68</w:t>
        <w:tab/>
        <w:t>39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Ispaits Viktória</w:t>
        <w:tab/>
        <w:t>1998</w:t>
        <w:tab/>
        <w:t>Delfin Tiffer 21 SE</w:t>
        <w:tab/>
        <w:t xml:space="preserve"> 1:34,3  </w:t>
        <w:tab/>
        <w:t>35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ibinger Zsuzsa</w:t>
        <w:tab/>
        <w:t>1997</w:t>
        <w:tab/>
        <w:t>Szombathelyi VSC</w:t>
        <w:tab/>
        <w:t xml:space="preserve"> 1:35,42</w:t>
        <w:tab/>
        <w:t>34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9.</w:t>
        <w:tab/>
        <w:t>Kovács Nikol</w:t>
        <w:tab/>
        <w:t>1998</w:t>
        <w:tab/>
        <w:t>Veszprémi Egyetem ÚK</w:t>
        <w:tab/>
        <w:t xml:space="preserve"> 1:36,96</w:t>
        <w:tab/>
        <w:t>33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Pálfy Aliz</w:t>
        <w:tab/>
        <w:t>1998</w:t>
        <w:tab/>
        <w:t>Szigetvár DELFIN Úsz</w:t>
        <w:tab/>
        <w:t xml:space="preserve"> 1:39,04</w:t>
        <w:tab/>
        <w:t>30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Schaffer Kata</w:t>
        <w:tab/>
        <w:t>1998</w:t>
        <w:tab/>
        <w:t>Delfin Tiffer 21 SE</w:t>
        <w:tab/>
        <w:t xml:space="preserve"> 1:42,23</w:t>
        <w:tab/>
        <w:t>28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Erdei Annamária</w:t>
        <w:tab/>
        <w:t>1997</w:t>
        <w:tab/>
        <w:t>Veszprémi Egyetem ÚK</w:t>
        <w:tab/>
        <w:t xml:space="preserve"> 1:46,06</w:t>
        <w:tab/>
        <w:t>25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Kovács Kinga</w:t>
        <w:tab/>
        <w:t>1998</w:t>
        <w:tab/>
        <w:t>Szombathelyi VSC</w:t>
        <w:tab/>
        <w:t xml:space="preserve"> 1:50,63</w:t>
        <w:tab/>
        <w:t>22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Hegede Réka</w:t>
        <w:tab/>
        <w:t>1998</w:t>
        <w:tab/>
        <w:t>BHSE</w:t>
        <w:tab/>
        <w:t xml:space="preserve"> 1:54,89</w:t>
        <w:tab/>
        <w:t>198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gy Diána</w:t>
        <w:tab/>
        <w:t>1998</w:t>
        <w:tab/>
        <w:t>RÁJA `94 Úszóklub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9-ben született lán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Muelek Fruzsina</w:t>
        <w:tab/>
        <w:t>1999</w:t>
        <w:tab/>
        <w:t>RÁJA `94 Úszóklub</w:t>
        <w:tab/>
        <w:t xml:space="preserve"> 1:35,09</w:t>
        <w:tab/>
        <w:t>35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Zsédely Gréta</w:t>
        <w:tab/>
        <w:t>1999</w:t>
        <w:tab/>
        <w:t>Delfin Tiffer 21 SE</w:t>
        <w:tab/>
        <w:t xml:space="preserve"> 1:38,88</w:t>
        <w:tab/>
        <w:t>31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3.</w:t>
        <w:tab/>
        <w:t>Vaskó Dorottya</w:t>
        <w:tab/>
        <w:t>1999</w:t>
        <w:tab/>
        <w:t>Szombathelyi VSC</w:t>
        <w:tab/>
        <w:t xml:space="preserve"> 1:39,63</w:t>
        <w:tab/>
        <w:t>30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zerecz Dalma</w:t>
        <w:tab/>
        <w:t>1999</w:t>
        <w:tab/>
        <w:t>Kaposvári SI</w:t>
        <w:tab/>
        <w:t xml:space="preserve"> 1:40,25</w:t>
        <w:tab/>
        <w:t>29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Vörös Dominika</w:t>
        <w:tab/>
        <w:t>1999</w:t>
        <w:tab/>
        <w:t>Délzalai Vízmű SE</w:t>
        <w:tab/>
        <w:t xml:space="preserve"> 1:43,81</w:t>
        <w:tab/>
        <w:t>26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Zsiray Júlia</w:t>
        <w:tab/>
        <w:t>1999</w:t>
        <w:tab/>
        <w:t>Délzalai Vízmű SE</w:t>
        <w:tab/>
        <w:t xml:space="preserve"> 1:43,98</w:t>
        <w:tab/>
        <w:t>26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Bérces Anna Panna</w:t>
        <w:tab/>
        <w:t>1999</w:t>
        <w:tab/>
        <w:t>Vidra SE</w:t>
        <w:tab/>
        <w:t xml:space="preserve"> 1:46,87</w:t>
        <w:tab/>
        <w:t>24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8.</w:t>
        <w:tab/>
        <w:t>Sári Kata</w:t>
        <w:tab/>
        <w:t>1999</w:t>
        <w:tab/>
        <w:t>Soproni ÚBK SE</w:t>
        <w:tab/>
        <w:t xml:space="preserve"> 1:56,45</w:t>
        <w:tab/>
        <w:t>19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Drábóczi Csenge</w:t>
        <w:tab/>
        <w:t>1999</w:t>
        <w:tab/>
        <w:t>Móri Úszó Egyesület</w:t>
        <w:tab/>
        <w:t xml:space="preserve"> 1:58,42</w:t>
        <w:tab/>
        <w:t>181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ovács Réka</w:t>
        <w:tab/>
        <w:t>1999</w:t>
        <w:tab/>
        <w:t>Hullám '91 Ú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fiú mell. 2001 és korábban szü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00.95 (Güttler Károly - 1993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0-ben született fi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Varjasi Péter</w:t>
        <w:tab/>
        <w:t>2000</w:t>
        <w:tab/>
        <w:t>Szombathelyi VSC</w:t>
        <w:tab/>
        <w:t xml:space="preserve"> 1:45,18</w:t>
        <w:tab/>
        <w:t>18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Oblat Rudolf</w:t>
        <w:tab/>
        <w:t>2000</w:t>
        <w:tab/>
        <w:t>Hullám '91 ÚE</w:t>
        <w:tab/>
        <w:t xml:space="preserve"> 1:45,25</w:t>
        <w:tab/>
        <w:t>18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alogh Marcell</w:t>
        <w:tab/>
        <w:t>2000</w:t>
        <w:tab/>
        <w:t>Tatabányai VSE</w:t>
        <w:tab/>
        <w:t xml:space="preserve"> 1:49,89</w:t>
        <w:tab/>
        <w:t>16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zalánczi Áron</w:t>
        <w:tab/>
        <w:t>2000</w:t>
        <w:tab/>
        <w:t>Hullám '91 ÚE</w:t>
        <w:tab/>
        <w:t xml:space="preserve"> 1:50,52</w:t>
        <w:tab/>
        <w:t>16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Egri Szabolcs</w:t>
        <w:tab/>
        <w:t>2000</w:t>
        <w:tab/>
        <w:t>Tatabányai VSE</w:t>
        <w:tab/>
        <w:t xml:space="preserve"> 1:51,25</w:t>
        <w:tab/>
        <w:t>15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Dort Balázs</w:t>
        <w:tab/>
        <w:t>2000</w:t>
        <w:tab/>
        <w:t>Dunaferr - DVSI</w:t>
        <w:tab/>
        <w:t xml:space="preserve"> 1:59,82</w:t>
        <w:tab/>
        <w:t>126p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fiú mell. 2001 és korábban szü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00.95 (Güttler Károly - 1993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0-ben született fi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Benke Brúnó</w:t>
        <w:tab/>
        <w:t>2000</w:t>
        <w:tab/>
        <w:t>Szombathelyi VSC</w:t>
        <w:tab/>
        <w:t xml:space="preserve"> 2:02,79</w:t>
        <w:tab/>
        <w:t>11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Molnár Ádám</w:t>
        <w:tab/>
        <w:t>2000</w:t>
        <w:tab/>
        <w:t>Szombathelyi VSC</w:t>
        <w:tab/>
        <w:t xml:space="preserve"> 2:07,05</w:t>
        <w:tab/>
        <w:t>106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chmölcz Norman</w:t>
        <w:tab/>
        <w:t>2000</w:t>
        <w:tab/>
        <w:t>Tatabányai VSE</w:t>
        <w:tab/>
        <w:t xml:space="preserve">Szabálytalan rajt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1-ben és később született fi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orgulya János</w:t>
        <w:tab/>
        <w:t>2001</w:t>
        <w:tab/>
        <w:t>Dunaferr - DVSI</w:t>
        <w:tab/>
        <w:t xml:space="preserve"> 2:00,06</w:t>
        <w:tab/>
        <w:t>12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Háder Olivér</w:t>
        <w:tab/>
        <w:t>2001</w:t>
        <w:tab/>
        <w:t>Móri Úszó Egyesület</w:t>
        <w:tab/>
        <w:t xml:space="preserve"> 2:04,8  </w:t>
        <w:tab/>
        <w:t>112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highlight w:val="yellow"/>
        </w:rPr>
        <w:t>Boda Ajtony</w:t>
        <w:tab/>
        <w:t>2001</w:t>
        <w:tab/>
        <w:t>Dombóvári Úszó SI</w:t>
        <w:tab/>
        <w:t>Szabálytalan forduló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>Bárány Péter</w:t>
        <w:tab/>
        <w:t>2001</w:t>
        <w:tab/>
        <w:t>Hullám '91 ÚE</w:t>
        <w:tab/>
        <w:t xml:space="preserve">Szabálytalan úszás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2-ben és korábban született fi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Financsek Gábor</w:t>
        <w:tab/>
        <w:t>1985</w:t>
        <w:tab/>
        <w:t>Egyesületen kívül</w:t>
        <w:tab/>
        <w:t xml:space="preserve"> 1:04,56</w:t>
        <w:tab/>
        <w:t>80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zokolai Tamás</w:t>
        <w:tab/>
        <w:t>1991</w:t>
        <w:tab/>
        <w:t>Balaton ÚK Veszprém</w:t>
        <w:tab/>
        <w:t xml:space="preserve"> 1:11,56</w:t>
        <w:tab/>
        <w:t>59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imon Gábriel</w:t>
        <w:tab/>
        <w:t>1992</w:t>
        <w:tab/>
        <w:t>Soproni ÚBK SE</w:t>
        <w:tab/>
        <w:t xml:space="preserve"> 1:13,07</w:t>
        <w:tab/>
        <w:t>55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Vidóczy Zalán</w:t>
        <w:tab/>
        <w:t>1991</w:t>
        <w:tab/>
        <w:t>Hullám '91 ÚE</w:t>
        <w:tab/>
        <w:t xml:space="preserve"> 1:16,19</w:t>
        <w:tab/>
        <w:t>49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Geier Norbert</w:t>
        <w:tab/>
        <w:t>1992</w:t>
        <w:tab/>
        <w:t>Tatabányai VSE</w:t>
        <w:tab/>
        <w:t xml:space="preserve"> 1:20,86</w:t>
        <w:tab/>
        <w:t>411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ettmann Alex</w:t>
        <w:tab/>
        <w:t>1992</w:t>
        <w:tab/>
        <w:t>Veszprémi Egyetem Ú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3-1994-ben született fi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Horváth Márton</w:t>
        <w:tab/>
        <w:t>1993</w:t>
        <w:tab/>
        <w:t>Delfin Tiffer 21 SE</w:t>
        <w:tab/>
        <w:t xml:space="preserve"> 1:13,90</w:t>
        <w:tab/>
        <w:t>53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ajgó Larion</w:t>
        <w:tab/>
        <w:t>1993</w:t>
        <w:tab/>
        <w:t>Kaposvári SI</w:t>
        <w:tab/>
        <w:t xml:space="preserve"> 1:15,27</w:t>
        <w:tab/>
        <w:t>5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3.</w:t>
        <w:tab/>
        <w:t>Kancler Benedek</w:t>
        <w:tab/>
        <w:t>1993</w:t>
        <w:tab/>
        <w:t>Balaton ÚK Veszprém</w:t>
        <w:tab/>
        <w:t xml:space="preserve"> 1:15,64</w:t>
        <w:tab/>
        <w:t>50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Nagy Ákos</w:t>
        <w:tab/>
        <w:t>1993</w:t>
        <w:tab/>
        <w:t>Hullám '91 ÚE</w:t>
        <w:tab/>
        <w:t xml:space="preserve"> 1:17,71</w:t>
        <w:tab/>
        <w:t>46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ári Bence</w:t>
        <w:tab/>
        <w:t>1994</w:t>
        <w:tab/>
        <w:t>Soproni ÚBK SE</w:t>
        <w:tab/>
        <w:t xml:space="preserve"> 1:22,62</w:t>
        <w:tab/>
        <w:t>38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zőke Richárd</w:t>
        <w:tab/>
        <w:t>1994</w:t>
        <w:tab/>
        <w:t>Hullám '91 ÚE</w:t>
        <w:tab/>
        <w:t xml:space="preserve"> 1:26,42</w:t>
        <w:tab/>
        <w:t>33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Egyed Ádám</w:t>
        <w:tab/>
        <w:t>1993</w:t>
        <w:tab/>
        <w:t>Soproni ÚBK SE</w:t>
        <w:tab/>
        <w:t xml:space="preserve"> 1:26,65</w:t>
        <w:tab/>
        <w:t>334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5-1996-ban született fi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árdi Levente</w:t>
        <w:tab/>
        <w:t>1995</w:t>
        <w:tab/>
        <w:t>Hullám '91 ÚE</w:t>
        <w:tab/>
        <w:t xml:space="preserve"> 1:18,06</w:t>
        <w:tab/>
        <w:t>45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József Erik</w:t>
        <w:tab/>
        <w:t>1995</w:t>
        <w:tab/>
        <w:t>Kaposvári SI</w:t>
        <w:tab/>
        <w:t xml:space="preserve"> 1:18,32</w:t>
        <w:tab/>
        <w:t>45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Rüll Máté</w:t>
        <w:tab/>
        <w:t>1995</w:t>
        <w:tab/>
        <w:t>Pápai SE</w:t>
        <w:tab/>
        <w:t xml:space="preserve"> 1:18,68</w:t>
        <w:tab/>
        <w:t>44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Osváth Artúr</w:t>
        <w:tab/>
        <w:t>1996</w:t>
        <w:tab/>
        <w:t>Százhalombattai VSE</w:t>
        <w:tab/>
        <w:t xml:space="preserve"> 1:18,79</w:t>
        <w:tab/>
        <w:t>44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5.</w:t>
        <w:tab/>
        <w:t>Ács Gergely</w:t>
        <w:tab/>
        <w:t>1995</w:t>
        <w:tab/>
        <w:t>Délzalai Vízmű SE</w:t>
        <w:tab/>
        <w:t xml:space="preserve"> 1:19,22</w:t>
        <w:tab/>
        <w:t>43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Gubics Máté</w:t>
        <w:tab/>
        <w:t>1995</w:t>
        <w:tab/>
        <w:t>Hullám '91 ÚE</w:t>
        <w:tab/>
        <w:t xml:space="preserve"> 1:21,11</w:t>
        <w:tab/>
        <w:t>40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ovács Máté</w:t>
        <w:tab/>
        <w:t>1996</w:t>
        <w:tab/>
        <w:t>RÁJA `94 Úszóklub</w:t>
        <w:tab/>
        <w:t xml:space="preserve"> 1:22,79</w:t>
        <w:tab/>
        <w:t>38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Kovács Bence</w:t>
        <w:tab/>
        <w:t>1995</w:t>
        <w:tab/>
        <w:t>RÁJA `94 Úszóklub</w:t>
        <w:tab/>
        <w:t xml:space="preserve"> 1:23,98</w:t>
        <w:tab/>
        <w:t>36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Kollár Bendegúz</w:t>
        <w:tab/>
        <w:t>1995</w:t>
        <w:tab/>
        <w:t>Veszprémi Egyetem ÚK</w:t>
        <w:tab/>
        <w:t xml:space="preserve"> 1:26,16</w:t>
        <w:tab/>
        <w:t>34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Szarvas Szabolcs</w:t>
        <w:tab/>
        <w:t>1996</w:t>
        <w:tab/>
        <w:t>Százhalombattai VSE</w:t>
        <w:tab/>
        <w:t xml:space="preserve"> 1:27,58</w:t>
        <w:tab/>
        <w:t>32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Pécsi Márk</w:t>
        <w:tab/>
        <w:t>1995</w:t>
        <w:tab/>
        <w:t>Kaposvári SI</w:t>
        <w:tab/>
        <w:t xml:space="preserve"> 1:29,81</w:t>
        <w:tab/>
        <w:t>30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Nyeste Nándor</w:t>
        <w:tab/>
        <w:t>1995</w:t>
        <w:tab/>
        <w:t>Százhalombattai VSE</w:t>
        <w:tab/>
        <w:t xml:space="preserve"> 1:30,20</w:t>
        <w:tab/>
        <w:t>29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Horváth Alex</w:t>
        <w:tab/>
        <w:t>1996</w:t>
        <w:tab/>
        <w:t>Szombathelyi VSC</w:t>
        <w:tab/>
        <w:t xml:space="preserve"> 1:35,99</w:t>
        <w:tab/>
        <w:t>24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Farkas András</w:t>
        <w:tab/>
        <w:t>1996</w:t>
        <w:tab/>
        <w:t>RÁJA `94 Úszóklub</w:t>
        <w:tab/>
        <w:t xml:space="preserve"> 1:42,38</w:t>
        <w:tab/>
        <w:t>202p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fiú mell. 2001 és korábban szü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00.95 (Güttler Károly - 1993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7-1998-ban született fi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Valler Bence</w:t>
        <w:tab/>
        <w:t>1997</w:t>
        <w:tab/>
        <w:t>RÁJA `94 Úszóklub</w:t>
        <w:tab/>
        <w:t xml:space="preserve"> 1:24,17</w:t>
        <w:tab/>
        <w:t>36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Rasovszky Kristóf</w:t>
        <w:tab/>
        <w:t>1997</w:t>
        <w:tab/>
        <w:t>Balaton ÚK Veszprém</w:t>
        <w:tab/>
        <w:t xml:space="preserve"> 1:28,63</w:t>
        <w:tab/>
        <w:t>31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Ledniczky Márk</w:t>
        <w:tab/>
        <w:t>1997</w:t>
        <w:tab/>
        <w:t>Kaposvári SI</w:t>
        <w:tab/>
        <w:t xml:space="preserve"> 1:29,45</w:t>
        <w:tab/>
        <w:t>30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Farkas László</w:t>
        <w:tab/>
        <w:t>1997</w:t>
        <w:tab/>
        <w:t>Dunaferr - DVSI</w:t>
        <w:tab/>
        <w:t xml:space="preserve"> 1:30,27</w:t>
        <w:tab/>
        <w:t>29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Molnár Márton</w:t>
        <w:tab/>
        <w:t>1998</w:t>
        <w:tab/>
        <w:t>Hullám '91 ÚE</w:t>
        <w:tab/>
        <w:t xml:space="preserve"> 1:31,08</w:t>
        <w:tab/>
        <w:t>28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Fekete Kristóf</w:t>
        <w:tab/>
        <w:t>1997</w:t>
        <w:tab/>
        <w:t>Delfin Tiffer 21 SE</w:t>
        <w:tab/>
        <w:t xml:space="preserve"> 1:31,10</w:t>
        <w:tab/>
        <w:t>28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lár Tamás</w:t>
        <w:tab/>
        <w:t>1998</w:t>
        <w:tab/>
        <w:t>Dunaferr - DVSI</w:t>
        <w:tab/>
        <w:t xml:space="preserve"> 1:31,2  </w:t>
        <w:tab/>
        <w:t>28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zöllősi Martin</w:t>
        <w:tab/>
        <w:t>1998</w:t>
        <w:tab/>
        <w:t>Dunaferr - DVSI</w:t>
        <w:tab/>
        <w:t xml:space="preserve"> 1:32,14</w:t>
        <w:tab/>
        <w:t>27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Fábián József</w:t>
        <w:tab/>
        <w:t>1998</w:t>
        <w:tab/>
        <w:t>Tatabányai VSE</w:t>
        <w:tab/>
        <w:t xml:space="preserve"> 1:33,45</w:t>
        <w:tab/>
        <w:t>26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Novák Ferenc</w:t>
        <w:tab/>
        <w:t>1997</w:t>
        <w:tab/>
        <w:t>Délzalai Vízmű SE</w:t>
        <w:tab/>
        <w:t xml:space="preserve"> 1:33,84</w:t>
        <w:tab/>
        <w:t>26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Tatai Álmos</w:t>
        <w:tab/>
        <w:t>1997</w:t>
        <w:tab/>
        <w:t>Hullám '91 ÚE</w:t>
        <w:tab/>
        <w:t xml:space="preserve"> 1:34,49</w:t>
        <w:tab/>
        <w:t>25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Kalmár Gábor</w:t>
        <w:tab/>
        <w:t>1998</w:t>
        <w:tab/>
        <w:t>Kaposvári SI</w:t>
        <w:tab/>
        <w:t xml:space="preserve"> 1:38,73</w:t>
        <w:tab/>
        <w:t>22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Horváth Gábor</w:t>
        <w:tab/>
        <w:t>1998</w:t>
        <w:tab/>
        <w:t>Pápai SE</w:t>
        <w:tab/>
        <w:t xml:space="preserve"> 1:39,19</w:t>
        <w:tab/>
        <w:t>22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Kopasz Zoltán</w:t>
        <w:tab/>
        <w:t>1998</w:t>
        <w:tab/>
        <w:t>Veszprémi Egyetem ÚK</w:t>
        <w:tab/>
        <w:t xml:space="preserve"> 1:43,65</w:t>
        <w:tab/>
        <w:t>19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Matajsz Gergő</w:t>
        <w:tab/>
        <w:t>1998</w:t>
        <w:tab/>
        <w:t>Móri Úszó Egyesület</w:t>
        <w:tab/>
        <w:t xml:space="preserve"> 1:46,0  </w:t>
        <w:tab/>
        <w:t>18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Juhász András</w:t>
        <w:tab/>
        <w:t>1998</w:t>
        <w:tab/>
        <w:t>Hullám '91 ÚE</w:t>
        <w:tab/>
        <w:t xml:space="preserve"> 1:46,70</w:t>
        <w:tab/>
        <w:t>17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7.</w:t>
        <w:tab/>
        <w:t>Bek Zoltán</w:t>
        <w:tab/>
        <w:t>1998</w:t>
        <w:tab/>
        <w:t>Soproni ÚBK SE</w:t>
        <w:tab/>
        <w:t xml:space="preserve"> 1:47,43</w:t>
        <w:tab/>
        <w:t>17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Klock Tamás</w:t>
        <w:tab/>
        <w:t>1998</w:t>
        <w:tab/>
        <w:t>Móri Úszó Egyesület</w:t>
        <w:tab/>
        <w:t xml:space="preserve"> 1:54,80</w:t>
        <w:tab/>
        <w:t>143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orbély Dominik</w:t>
        <w:tab/>
        <w:t>1998</w:t>
        <w:tab/>
        <w:t>Pápai SE</w:t>
        <w:tab/>
        <w:t xml:space="preserve">Szabálytalan forduló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9-ben született fi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Mayer Levente</w:t>
        <w:tab/>
        <w:t>1999</w:t>
        <w:tab/>
        <w:t>Balaton ÚK Veszprém</w:t>
        <w:tab/>
        <w:t xml:space="preserve"> 1:32,61</w:t>
        <w:tab/>
        <w:t>27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Fabriczius László</w:t>
        <w:tab/>
        <w:t>1999</w:t>
        <w:tab/>
        <w:t>Szombathelyi VSC</w:t>
        <w:tab/>
        <w:t xml:space="preserve"> 1:35,66</w:t>
        <w:tab/>
        <w:t>24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3.</w:t>
        <w:tab/>
        <w:t>Felső Richárd</w:t>
        <w:tab/>
        <w:t>1999</w:t>
        <w:tab/>
        <w:t>Dombóvári Úszó SI</w:t>
        <w:tab/>
        <w:t xml:space="preserve"> 1:38,80</w:t>
        <w:tab/>
        <w:t>22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Jenőfalvi Ádám</w:t>
        <w:tab/>
        <w:t>1999</w:t>
        <w:tab/>
        <w:t>Hullám '91 ÚE</w:t>
        <w:tab/>
        <w:t xml:space="preserve"> 1:38,96</w:t>
        <w:tab/>
        <w:t>22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arta Márton</w:t>
        <w:tab/>
        <w:t>1999</w:t>
        <w:tab/>
        <w:t>Szombathelyi VSC</w:t>
        <w:tab/>
        <w:t xml:space="preserve"> 1:39,56</w:t>
        <w:tab/>
        <w:t>22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ogdán Joachim</w:t>
        <w:tab/>
        <w:t>1999</w:t>
        <w:tab/>
        <w:t>Dunaferr - DVSI</w:t>
        <w:tab/>
        <w:t xml:space="preserve"> 1:41,83</w:t>
        <w:tab/>
        <w:t>20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7.</w:t>
        <w:tab/>
        <w:t>Mák Péter</w:t>
        <w:tab/>
        <w:t>1999</w:t>
        <w:tab/>
        <w:t>Veszprémi Egyetem ÚK</w:t>
        <w:tab/>
        <w:t xml:space="preserve"> 1:46,59</w:t>
        <w:tab/>
        <w:t>17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Prastler Benjamin</w:t>
        <w:tab/>
        <w:t>1999</w:t>
        <w:tab/>
        <w:t>Móri Úszó Egyesület</w:t>
        <w:tab/>
        <w:t xml:space="preserve"> 1:48,74</w:t>
        <w:tab/>
        <w:t>169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örök Bence</w:t>
        <w:tab/>
        <w:t>1999</w:t>
        <w:tab/>
        <w:t>Móri Úszó Egyesület</w:t>
        <w:tab/>
        <w:t xml:space="preserve">Szabálytalan rajt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leány pill. 2001 és korábban sz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8.39 (Dara Eszter - 2008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0-ben született lán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ábics Virág</w:t>
        <w:tab/>
        <w:t>2000</w:t>
        <w:tab/>
        <w:t>Tatabányai VSE</w:t>
        <w:tab/>
        <w:t xml:space="preserve"> 1:49,0  </w:t>
        <w:tab/>
        <w:t>147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rsenyen kívül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ederics Hanna</w:t>
        <w:tab/>
        <w:t>2000</w:t>
        <w:tab/>
        <w:t>Délzalai Vízmű SE</w:t>
        <w:tab/>
        <w:t xml:space="preserve"> 1:46,29</w:t>
        <w:tab/>
        <w:t>159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1-ben és később született lán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ós Luca</w:t>
        <w:tab/>
        <w:t>2001</w:t>
        <w:tab/>
        <w:t>Dunaferr - DVSI</w:t>
        <w:tab/>
        <w:t xml:space="preserve"> 1:52,9  </w:t>
        <w:tab/>
        <w:t>13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ótai Kamilla</w:t>
        <w:tab/>
        <w:t>2001</w:t>
        <w:tab/>
        <w:t>Delfin Tiffer 21 SE</w:t>
        <w:tab/>
        <w:t xml:space="preserve"> 1:53,16</w:t>
        <w:tab/>
        <w:t>13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ótai Felícia</w:t>
        <w:tab/>
        <w:t>2001</w:t>
        <w:tab/>
        <w:t>Delfin Tiffer 21 SE</w:t>
        <w:tab/>
        <w:t xml:space="preserve"> 2:01,3  </w:t>
        <w:tab/>
        <w:t>107p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leány pill. 2001 és korábban sz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8.39 (Dara Eszter - 2008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2-ben és korábban született lán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achstadt Ildikó</w:t>
        <w:tab/>
        <w:t>1992</w:t>
        <w:tab/>
        <w:t>Veszprémi Egyetem ÚK</w:t>
        <w:tab/>
        <w:t xml:space="preserve"> 1:22,21</w:t>
        <w:tab/>
        <w:t>344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alogh Zsófia</w:t>
        <w:tab/>
        <w:t>1992</w:t>
        <w:tab/>
        <w:t>Kaposvári S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3-1994-ben született lán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Németh Júlia</w:t>
        <w:tab/>
        <w:t>1994</w:t>
        <w:tab/>
        <w:t>Soproni ÚBK SE</w:t>
        <w:tab/>
        <w:t xml:space="preserve"> 1:11,64</w:t>
        <w:tab/>
        <w:t>52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oncsár Piroska</w:t>
        <w:tab/>
        <w:t>1994</w:t>
        <w:tab/>
        <w:t>Százhalombattai VSE</w:t>
        <w:tab/>
        <w:t xml:space="preserve"> 1:11,82</w:t>
        <w:tab/>
        <w:t>517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5-1996-ban született lán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Nagy Zsófia</w:t>
        <w:tab/>
        <w:t>1996</w:t>
        <w:tab/>
        <w:t>Soproni ÚBK SE</w:t>
        <w:tab/>
        <w:t xml:space="preserve"> 1:13,28</w:t>
        <w:tab/>
        <w:t>48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2.</w:t>
        <w:tab/>
        <w:t>Szabadics Adrienn</w:t>
        <w:tab/>
        <w:t>1995</w:t>
        <w:tab/>
        <w:t>Délzalai Vízmű SE</w:t>
        <w:tab/>
        <w:t xml:space="preserve"> 1:18,18</w:t>
        <w:tab/>
        <w:t>40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Törő Virág</w:t>
        <w:tab/>
        <w:t>1995</w:t>
        <w:tab/>
        <w:t>Délzalai Vízmű SE</w:t>
        <w:tab/>
        <w:t xml:space="preserve"> 1:21,72</w:t>
        <w:tab/>
        <w:t>351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7-1998-ban született lán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icskei Réka</w:t>
        <w:tab/>
        <w:t>1997</w:t>
        <w:tab/>
        <w:t>Tatabányai VSE</w:t>
        <w:tab/>
        <w:t xml:space="preserve"> 1:17,01</w:t>
        <w:tab/>
        <w:t>41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oczó Kinga</w:t>
        <w:tab/>
        <w:t>1998</w:t>
        <w:tab/>
        <w:t>Százhalombattai VSE</w:t>
        <w:tab/>
        <w:t xml:space="preserve"> 1:18,46</w:t>
        <w:tab/>
        <w:t>39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3.</w:t>
        <w:tab/>
        <w:t>Mezősi Roxána</w:t>
        <w:tab/>
        <w:t>1997</w:t>
        <w:tab/>
        <w:t>Hullám '91 ÚE</w:t>
        <w:tab/>
        <w:t xml:space="preserve"> 1:18,78</w:t>
        <w:tab/>
        <w:t>39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Dics Rebeka</w:t>
        <w:tab/>
        <w:t>1997</w:t>
        <w:tab/>
        <w:t>Tatabányai VSE</w:t>
        <w:tab/>
        <w:t xml:space="preserve"> 1:19,00</w:t>
        <w:tab/>
        <w:t>38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zűcs Bernadett</w:t>
        <w:tab/>
        <w:t>1997</w:t>
        <w:tab/>
        <w:t>RÁJA `94 Úszóklub</w:t>
        <w:tab/>
        <w:t xml:space="preserve"> 1:21,49</w:t>
        <w:tab/>
        <w:t>35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Gáspár Csenge</w:t>
        <w:tab/>
        <w:t>1997</w:t>
        <w:tab/>
        <w:t>Százhalombattai VSE</w:t>
        <w:tab/>
        <w:t xml:space="preserve"> 1:21,64</w:t>
        <w:tab/>
        <w:t>35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Rácz Judit</w:t>
        <w:tab/>
        <w:t>1997</w:t>
        <w:tab/>
        <w:t>Dunaferr - DVSI</w:t>
        <w:tab/>
        <w:t xml:space="preserve"> 1:22,81</w:t>
        <w:tab/>
        <w:t>33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8.</w:t>
        <w:tab/>
        <w:t>Horváth Bernadett</w:t>
        <w:tab/>
        <w:t>1997</w:t>
        <w:tab/>
        <w:t>Soproni ÚBK SE</w:t>
        <w:tab/>
        <w:t xml:space="preserve"> 1:24,18</w:t>
        <w:tab/>
        <w:t>32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Kálmán Fanni</w:t>
        <w:tab/>
        <w:t>1998</w:t>
        <w:tab/>
        <w:t>Százhalombattai VSE</w:t>
        <w:tab/>
        <w:t xml:space="preserve"> 1:25,05</w:t>
        <w:tab/>
        <w:t>31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Lakos Ráhel</w:t>
        <w:tab/>
        <w:t>1998</w:t>
        <w:tab/>
        <w:t>Ezüstpart SE</w:t>
        <w:tab/>
        <w:t xml:space="preserve"> 1:26,27</w:t>
        <w:tab/>
        <w:t>29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Farkas Éva</w:t>
        <w:tab/>
        <w:t>1998</w:t>
        <w:tab/>
        <w:t>Dunaferr - DVSI</w:t>
        <w:tab/>
        <w:t xml:space="preserve"> 1:28,63</w:t>
        <w:tab/>
        <w:t>27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Pavuk Petra</w:t>
        <w:tab/>
        <w:t>1998</w:t>
        <w:tab/>
        <w:t>Dunaferr - DVSI</w:t>
        <w:tab/>
        <w:t xml:space="preserve"> 1:30,32</w:t>
        <w:tab/>
        <w:t>26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Héder Flóra</w:t>
        <w:tab/>
        <w:t>1997</w:t>
        <w:tab/>
        <w:t>Dunaferr - DVSI</w:t>
        <w:tab/>
        <w:t xml:space="preserve"> 1:31,04</w:t>
        <w:tab/>
        <w:t>25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Báder Fanni</w:t>
        <w:tab/>
        <w:t>1998</w:t>
        <w:tab/>
        <w:t>Veszprémi Egyetem ÚK</w:t>
        <w:tab/>
        <w:t xml:space="preserve"> 1:42,72</w:t>
        <w:tab/>
        <w:t>176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ál Nóra</w:t>
        <w:tab/>
        <w:t>1997</w:t>
        <w:tab/>
        <w:t>Dunaferr - DVSI</w:t>
        <w:tab/>
        <w:t xml:space="preserve">Szabálytalan forduló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9-ben született lán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Czakó Orsolya</w:t>
        <w:tab/>
        <w:t>1999</w:t>
        <w:tab/>
        <w:t>Tatabányai VSE</w:t>
        <w:tab/>
        <w:t xml:space="preserve"> 1:27,49</w:t>
        <w:tab/>
        <w:t>28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2.</w:t>
        <w:tab/>
        <w:t>Szlobodnyik Nóra</w:t>
        <w:tab/>
        <w:t>1999</w:t>
        <w:tab/>
        <w:t>Dunaferr - DVSI</w:t>
        <w:tab/>
        <w:t xml:space="preserve"> 1:31,00</w:t>
        <w:tab/>
        <w:t>25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Horváth Dorottya</w:t>
        <w:tab/>
        <w:t>1999</w:t>
        <w:tab/>
        <w:t>Soproni ÚBK SE</w:t>
        <w:tab/>
        <w:t xml:space="preserve"> 1:31,39</w:t>
        <w:tab/>
        <w:t>25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odnár Eszter</w:t>
        <w:tab/>
        <w:t>1999</w:t>
        <w:tab/>
        <w:t>Százhalombattai VSE</w:t>
        <w:tab/>
        <w:t xml:space="preserve"> 1:31,52</w:t>
        <w:tab/>
        <w:t>24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Vadász Tamara</w:t>
        <w:tab/>
        <w:t>1999</w:t>
        <w:tab/>
        <w:t>Dunaferr - DVSI</w:t>
        <w:tab/>
        <w:t xml:space="preserve"> 1:45,46</w:t>
        <w:tab/>
        <w:t>16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Pethő Julianna</w:t>
        <w:tab/>
        <w:t>1999</w:t>
        <w:tab/>
        <w:t>Szombathelyi VSC</w:t>
        <w:tab/>
        <w:t xml:space="preserve"> 1:46,6  </w:t>
        <w:tab/>
        <w:t>15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7.</w:t>
        <w:tab/>
        <w:t>Ágoston Réka</w:t>
        <w:tab/>
        <w:t>1999</w:t>
        <w:tab/>
        <w:t>Veszprémi Egyetem ÚK</w:t>
        <w:tab/>
        <w:t xml:space="preserve"> 1:46,69</w:t>
        <w:tab/>
        <w:t>15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Bencze Barbara</w:t>
        <w:tab/>
        <w:t>1999</w:t>
        <w:tab/>
        <w:t>Dunaferr - DVSI</w:t>
        <w:tab/>
        <w:t xml:space="preserve"> 1:53,61</w:t>
        <w:tab/>
        <w:t>130p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fiú pill. 2001 és korábban szü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2.62 (Cseh László - 2008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0-ben született fi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Ring Richard</w:t>
        <w:tab/>
        <w:t>2000</w:t>
        <w:tab/>
        <w:t>Veszprémi Egyetem ÚK</w:t>
        <w:tab/>
        <w:t xml:space="preserve"> 1:40,22</w:t>
        <w:tab/>
        <w:t>13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Molnár András</w:t>
        <w:tab/>
        <w:t>2000</w:t>
        <w:tab/>
        <w:t>Hullám '91 ÚE</w:t>
        <w:tab/>
        <w:t xml:space="preserve"> 1:57,23</w:t>
        <w:tab/>
        <w:t>8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Fóris Dana</w:t>
        <w:tab/>
        <w:t>2000</w:t>
        <w:tab/>
        <w:t>Tatabányai VSE</w:t>
        <w:tab/>
        <w:t xml:space="preserve"> 1:59,1  </w:t>
        <w:tab/>
        <w:t>8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zalánczi Áron</w:t>
        <w:tab/>
        <w:t>2000</w:t>
        <w:tab/>
        <w:t>Hullám '91 ÚE</w:t>
        <w:tab/>
        <w:t xml:space="preserve"> 2:16,45</w:t>
        <w:tab/>
        <w:t>54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1-ben és később született fi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Nitsch Máté</w:t>
        <w:tab/>
        <w:t>2001</w:t>
        <w:tab/>
        <w:t>Dunaferr - DVSI</w:t>
        <w:tab/>
        <w:t xml:space="preserve"> 2:01,78</w:t>
        <w:tab/>
        <w:t>76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2-ben és korábban született fi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Gaál Zsolt</w:t>
        <w:tab/>
        <w:t>1992</w:t>
        <w:tab/>
        <w:t>Kaposvári SI</w:t>
        <w:tab/>
        <w:t xml:space="preserve"> 1:00,5  </w:t>
        <w:tab/>
        <w:t>625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3-1994-ben született fi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Vizi Krisztián</w:t>
        <w:tab/>
        <w:t>1993</w:t>
        <w:tab/>
        <w:t>Százhalombattai VSE</w:t>
        <w:tab/>
        <w:t xml:space="preserve"> 1:02,36</w:t>
        <w:tab/>
        <w:t>57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2.</w:t>
        <w:tab/>
        <w:t>Horváth Milán</w:t>
        <w:tab/>
        <w:t>1993</w:t>
        <w:tab/>
        <w:t>Kaposvári SI</w:t>
        <w:tab/>
        <w:t xml:space="preserve"> 1:03,01</w:t>
        <w:tab/>
        <w:t>55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Tihanyi László</w:t>
        <w:tab/>
        <w:t>1994</w:t>
        <w:tab/>
        <w:t>Délzalai Vízmű SE</w:t>
        <w:tab/>
        <w:t xml:space="preserve"> 1:03,56</w:t>
        <w:tab/>
        <w:t>53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zekeres Balázs</w:t>
        <w:tab/>
        <w:t>1993</w:t>
        <w:tab/>
        <w:t>Pápai SE</w:t>
        <w:tab/>
        <w:t xml:space="preserve"> 1:04,08</w:t>
        <w:tab/>
        <w:t>52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alogh Soma</w:t>
        <w:tab/>
        <w:t>1994</w:t>
        <w:tab/>
        <w:t>Kaposvári SI</w:t>
        <w:tab/>
        <w:t xml:space="preserve"> 1:08,73</w:t>
        <w:tab/>
        <w:t>42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ajgó Larion</w:t>
        <w:tab/>
        <w:t>1993</w:t>
        <w:tab/>
        <w:t>Kaposvári SI</w:t>
        <w:tab/>
        <w:t xml:space="preserve"> 1:09,45</w:t>
        <w:tab/>
        <w:t>41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7.</w:t>
        <w:tab/>
        <w:t>Feller Máté</w:t>
        <w:tab/>
        <w:t>1994</w:t>
        <w:tab/>
        <w:t>Soproni ÚBK SE</w:t>
        <w:tab/>
        <w:t xml:space="preserve"> 1:11,83</w:t>
        <w:tab/>
        <w:t>373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5-1996-ban született fi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Osváth Artúr</w:t>
        <w:tab/>
        <w:t>1996</w:t>
        <w:tab/>
        <w:t>Százhalombattai VSE</w:t>
        <w:tab/>
        <w:t xml:space="preserve"> 1:07,83</w:t>
        <w:tab/>
        <w:t>44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Trajer Márk</w:t>
        <w:tab/>
        <w:t>1995</w:t>
        <w:tab/>
        <w:t>Délzalai Vízmű SE</w:t>
        <w:tab/>
        <w:t xml:space="preserve"> 1:08,84</w:t>
        <w:tab/>
        <w:t>42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Rüll Máté</w:t>
        <w:tab/>
        <w:t>1995</w:t>
        <w:tab/>
        <w:t>Pápai SE</w:t>
        <w:tab/>
        <w:t xml:space="preserve"> 1:10,60</w:t>
        <w:tab/>
        <w:t>39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4.</w:t>
        <w:tab/>
        <w:t>Zsiray Gergely</w:t>
        <w:tab/>
        <w:t>1996</w:t>
        <w:tab/>
        <w:t>Délzalai Vízmű SE</w:t>
        <w:tab/>
        <w:t xml:space="preserve"> 1:15,53</w:t>
        <w:tab/>
        <w:t>32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zujó Tibor</w:t>
        <w:tab/>
        <w:t>1995</w:t>
        <w:tab/>
        <w:t>Hullám '91 ÚE</w:t>
        <w:tab/>
        <w:t xml:space="preserve"> 1:16,25</w:t>
        <w:tab/>
        <w:t>31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zeder Tibor</w:t>
        <w:tab/>
        <w:t>1996</w:t>
        <w:tab/>
        <w:t>Hullám '91 ÚE</w:t>
        <w:tab/>
        <w:t xml:space="preserve"> 1:19,63</w:t>
        <w:tab/>
        <w:t>27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asvári Árpád</w:t>
        <w:tab/>
        <w:t>1995</w:t>
        <w:tab/>
        <w:t>Szigetvár DELFIN Úsz</w:t>
        <w:tab/>
        <w:t xml:space="preserve"> 1:25,16</w:t>
        <w:tab/>
        <w:t>22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Teichtinger Mátyás</w:t>
        <w:tab/>
        <w:t>1996</w:t>
        <w:tab/>
        <w:t>Soproni ÚBK SE</w:t>
        <w:tab/>
        <w:t xml:space="preserve"> 1:25,40</w:t>
        <w:tab/>
        <w:t>222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7-1998-ban született fi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zatmári Bendegúz</w:t>
        <w:tab/>
        <w:t>1998</w:t>
        <w:tab/>
        <w:t>Balaton ÚK Veszprém</w:t>
        <w:tab/>
        <w:t xml:space="preserve"> 1:19,77</w:t>
        <w:tab/>
        <w:t>27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2.</w:t>
        <w:tab/>
        <w:t>Bánfalvi Ákos</w:t>
        <w:tab/>
        <w:t>1998</w:t>
        <w:tab/>
        <w:t>Dombóvári Úszó SI</w:t>
        <w:tab/>
        <w:t xml:space="preserve"> 1:22,36</w:t>
        <w:tab/>
        <w:t>24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Csankó Ákos</w:t>
        <w:tab/>
        <w:t>1998</w:t>
        <w:tab/>
        <w:t>Százhalombattai VSE</w:t>
        <w:tab/>
        <w:t xml:space="preserve"> 1:22,96</w:t>
        <w:tab/>
        <w:t>24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zöllősi Martin</w:t>
        <w:tab/>
        <w:t>1998</w:t>
        <w:tab/>
        <w:t>Dunaferr - DVSI</w:t>
        <w:tab/>
        <w:t xml:space="preserve"> 1:23,31</w:t>
        <w:tab/>
        <w:t>23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Farkas László</w:t>
        <w:tab/>
        <w:t>1997</w:t>
        <w:tab/>
        <w:t>Dunaferr - DVSI</w:t>
        <w:tab/>
        <w:t xml:space="preserve"> 1:24,01</w:t>
        <w:tab/>
        <w:t>23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izvurm Bence</w:t>
        <w:tab/>
        <w:t>1998</w:t>
        <w:tab/>
        <w:t>Kaposvári SI</w:t>
        <w:tab/>
        <w:t xml:space="preserve"> 1:25,36</w:t>
        <w:tab/>
        <w:t>22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Deák Péter</w:t>
        <w:tab/>
        <w:t>1998</w:t>
        <w:tab/>
        <w:t>Tatabányai VSE</w:t>
        <w:tab/>
        <w:t xml:space="preserve"> 1:29,02</w:t>
        <w:tab/>
        <w:t>19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Klár Tamás</w:t>
        <w:tab/>
        <w:t>1998</w:t>
        <w:tab/>
        <w:t>Dunaferr - DVSI</w:t>
        <w:tab/>
        <w:t xml:space="preserve"> 1:29,90</w:t>
        <w:tab/>
        <w:t>19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9.</w:t>
        <w:tab/>
        <w:t>Lassú Ádám</w:t>
        <w:tab/>
        <w:t>1998</w:t>
        <w:tab/>
        <w:t>Kaposvári SI</w:t>
        <w:tab/>
        <w:t xml:space="preserve"> 1:31,70</w:t>
        <w:tab/>
        <w:t>17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Lipót Szabolcs</w:t>
        <w:tab/>
        <w:t>1998</w:t>
        <w:tab/>
        <w:t>Hullám '91 ÚE</w:t>
        <w:tab/>
        <w:t xml:space="preserve"> 1:57,16</w:t>
        <w:tab/>
        <w:t>86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ayer Márton</w:t>
        <w:tab/>
        <w:t>1998</w:t>
        <w:tab/>
        <w:t>Délzalai Vízmű SE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fiú pill. 2001 és korábban szü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2.62 (Cseh László - 2008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9-ben született fi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remm Attila</w:t>
        <w:tab/>
        <w:t>1999</w:t>
        <w:tab/>
        <w:t>Dunaferr - DVSI</w:t>
        <w:tab/>
        <w:t xml:space="preserve"> 1:22,80</w:t>
        <w:tab/>
        <w:t>24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Németh Nándor</w:t>
        <w:tab/>
        <w:t>1999</w:t>
        <w:tab/>
        <w:t>Ezüstpart SE</w:t>
        <w:tab/>
        <w:t xml:space="preserve"> 1:22,99</w:t>
        <w:tab/>
        <w:t>24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Gilincsek András</w:t>
        <w:tab/>
        <w:t>1999</w:t>
        <w:tab/>
        <w:t>Kaposvári SI</w:t>
        <w:tab/>
        <w:t xml:space="preserve"> 1:27,78</w:t>
        <w:tab/>
        <w:t>20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Virág László</w:t>
        <w:tab/>
        <w:t>1999</w:t>
        <w:tab/>
        <w:t>Dunaferr - DVSI</w:t>
        <w:tab/>
        <w:t xml:space="preserve"> 1:37,08</w:t>
        <w:tab/>
        <w:t>15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Teichtinger Márton</w:t>
        <w:tab/>
        <w:t>1999</w:t>
        <w:tab/>
        <w:t>Soproni ÚBK SE</w:t>
        <w:tab/>
        <w:t xml:space="preserve"> 1:37,74</w:t>
        <w:tab/>
        <w:t>14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Pap Áron</w:t>
        <w:tab/>
        <w:t>1999</w:t>
        <w:tab/>
        <w:t>Hullám '91 ÚE</w:t>
        <w:tab/>
        <w:t xml:space="preserve"> 1:51,34</w:t>
        <w:tab/>
        <w:t>100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>Soós Bence</w:t>
        <w:tab/>
        <w:t>1999</w:t>
        <w:tab/>
        <w:t>Délzalai Vízmű 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leány gyors 2001 és korábban sz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3.99 (Verrasztó Evelyn - 2009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0-ben született lán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Nagy Zsófia</w:t>
        <w:tab/>
        <w:t>2000</w:t>
        <w:tab/>
        <w:t>Pápai SE</w:t>
        <w:tab/>
        <w:t xml:space="preserve"> 1:25,29</w:t>
        <w:tab/>
        <w:t>25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2.</w:t>
        <w:tab/>
        <w:t>Tancsa Gréta</w:t>
        <w:tab/>
        <w:t>2000</w:t>
        <w:tab/>
        <w:t>Dombóvári Úszó SI</w:t>
        <w:tab/>
        <w:t xml:space="preserve"> 1:27,52</w:t>
        <w:tab/>
        <w:t>23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3.</w:t>
        <w:tab/>
        <w:t>Vattai Ágnes</w:t>
        <w:tab/>
        <w:t>2000</w:t>
        <w:tab/>
        <w:t>Veszprémi Egyetem ÚK</w:t>
        <w:tab/>
        <w:t xml:space="preserve"> 1:30,39</w:t>
        <w:tab/>
        <w:t>21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rumbauer Franciska</w:t>
        <w:tab/>
        <w:t>2000</w:t>
        <w:tab/>
        <w:t>Móri Úszó Egyesület</w:t>
        <w:tab/>
        <w:t xml:space="preserve"> 1:30,61</w:t>
        <w:tab/>
        <w:t>21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Németh Petra</w:t>
        <w:tab/>
        <w:t>2000</w:t>
        <w:tab/>
        <w:t>Szombathelyi VSC</w:t>
        <w:tab/>
        <w:t xml:space="preserve"> 1:32,1  </w:t>
        <w:tab/>
        <w:t>20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Leitner Zsófia</w:t>
        <w:tab/>
        <w:t>2000</w:t>
        <w:tab/>
        <w:t>Móri Úszó Egyesület</w:t>
        <w:tab/>
        <w:t xml:space="preserve"> 1:32,19</w:t>
        <w:tab/>
        <w:t>20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Balogh Boglárka</w:t>
        <w:tab/>
        <w:t>2000</w:t>
        <w:tab/>
        <w:t>Ezüstpart SE</w:t>
        <w:tab/>
        <w:t xml:space="preserve"> 1:32,2  </w:t>
        <w:tab/>
        <w:t>20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Varga Zsófia</w:t>
        <w:tab/>
        <w:t>2000</w:t>
        <w:tab/>
        <w:t>Szombathelyi VSC</w:t>
        <w:tab/>
        <w:t xml:space="preserve"> 1:32,46</w:t>
        <w:tab/>
        <w:t>19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Bozsó Sára</w:t>
        <w:tab/>
        <w:t>2000</w:t>
        <w:tab/>
        <w:t>Kaposvári SI</w:t>
        <w:tab/>
        <w:t xml:space="preserve"> 1:33,0  </w:t>
        <w:tab/>
        <w:t>19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Bábics Virág</w:t>
        <w:tab/>
        <w:t>2000</w:t>
        <w:tab/>
        <w:t>Tatabányai VSE</w:t>
        <w:tab/>
        <w:t xml:space="preserve"> 1:37,75</w:t>
        <w:tab/>
        <w:t>16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Bassi Mercédesz</w:t>
        <w:tab/>
        <w:t>2000</w:t>
        <w:tab/>
        <w:t>Soproni ÚBK SE</w:t>
        <w:tab/>
        <w:t xml:space="preserve"> 1:39,21</w:t>
        <w:tab/>
        <w:t>16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Argay Angéla</w:t>
        <w:tab/>
        <w:t>2000</w:t>
        <w:tab/>
        <w:t>Kaposvári SI</w:t>
        <w:tab/>
        <w:t xml:space="preserve"> 1:41,79</w:t>
        <w:tab/>
        <w:t>14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Kalmár Zsófia</w:t>
        <w:tab/>
        <w:t>2000</w:t>
        <w:tab/>
        <w:t>Kaposvári SI</w:t>
        <w:tab/>
        <w:t xml:space="preserve"> 1:43,81</w:t>
        <w:tab/>
        <w:t>14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Tömör Flóra</w:t>
        <w:tab/>
        <w:t>2000</w:t>
        <w:tab/>
        <w:t>Hullám '91 ÚE</w:t>
        <w:tab/>
        <w:t xml:space="preserve"> 1:45,20</w:t>
        <w:tab/>
        <w:t>13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Fekete Tünde Sára</w:t>
        <w:tab/>
        <w:t>2000</w:t>
        <w:tab/>
        <w:t>Szombathelyi VSC</w:t>
        <w:tab/>
        <w:t xml:space="preserve"> 1:45,95</w:t>
        <w:tab/>
        <w:t>13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Szabó Nikolett</w:t>
        <w:tab/>
        <w:t>2000</w:t>
        <w:tab/>
        <w:t>Szombathelyi VSC</w:t>
        <w:tab/>
        <w:t xml:space="preserve"> 1:52,31</w:t>
        <w:tab/>
        <w:t>11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Markovits Alexandra</w:t>
        <w:tab/>
        <w:t>2000</w:t>
        <w:tab/>
        <w:t>Szombathelyi VSC</w:t>
        <w:tab/>
        <w:t xml:space="preserve"> 2:00,43</w:t>
        <w:tab/>
        <w:t>90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rsenyen kívül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uhász Lilla</w:t>
        <w:tab/>
        <w:t>2000</w:t>
        <w:tab/>
        <w:t>Hullám '91 ÚE</w:t>
        <w:tab/>
        <w:t xml:space="preserve"> 2:01,64</w:t>
        <w:tab/>
        <w:t>8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ederics Hanna</w:t>
        <w:tab/>
        <w:t>2000</w:t>
        <w:tab/>
        <w:t>Délzalai Vízmű SE</w:t>
        <w:tab/>
        <w:t xml:space="preserve"> 1:27,19</w:t>
        <w:tab/>
        <w:t>237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1-ben és később született lán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Lassú Dominika</w:t>
        <w:tab/>
        <w:t>2001</w:t>
        <w:tab/>
        <w:t>Kaposvári SI</w:t>
        <w:tab/>
        <w:t xml:space="preserve"> 1:26,67</w:t>
        <w:tab/>
        <w:t>24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1.</w:t>
        <w:tab/>
        <w:t>Kőszegi Lilla</w:t>
        <w:tab/>
        <w:t>2001</w:t>
        <w:tab/>
        <w:t>Dombóvári Úszó SI</w:t>
        <w:tab/>
        <w:t xml:space="preserve"> 1:26,67</w:t>
        <w:tab/>
        <w:t>24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Horváth Zsófia</w:t>
        <w:tab/>
        <w:t>2001</w:t>
        <w:tab/>
        <w:t>Soproni ÚBK SE</w:t>
        <w:tab/>
        <w:t xml:space="preserve"> 1:29,24</w:t>
        <w:tab/>
        <w:t>22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4.</w:t>
        <w:tab/>
        <w:t>Sós Luca</w:t>
        <w:tab/>
        <w:t>2001</w:t>
        <w:tab/>
        <w:t>Dunaferr - DVSI</w:t>
        <w:tab/>
        <w:t xml:space="preserve"> 1:33,3  </w:t>
        <w:tab/>
        <w:t>19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Turpinszky Réka</w:t>
        <w:tab/>
        <w:t>2001</w:t>
        <w:tab/>
        <w:t>Móri Úszó Egyesület</w:t>
        <w:tab/>
        <w:t xml:space="preserve"> 1:34,16</w:t>
        <w:tab/>
        <w:t>18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Fülöp Fanny</w:t>
        <w:tab/>
        <w:t>2001</w:t>
        <w:tab/>
        <w:t>Dunaferr - DVSI</w:t>
        <w:tab/>
        <w:t xml:space="preserve"> 1:40,66</w:t>
        <w:tab/>
        <w:t>15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Rajky Rebeka</w:t>
        <w:tab/>
        <w:t>2001</w:t>
        <w:tab/>
        <w:t>Ezüstpart SE</w:t>
        <w:tab/>
        <w:t xml:space="preserve"> 1:42,83</w:t>
        <w:tab/>
        <w:t>14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zabó Laura</w:t>
        <w:tab/>
        <w:t>2001</w:t>
        <w:tab/>
        <w:t>Szombathelyi VSC</w:t>
        <w:tab/>
        <w:t xml:space="preserve"> 1:58,37</w:t>
        <w:tab/>
        <w:t>9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Dancsecs Boglárka</w:t>
        <w:tab/>
        <w:t>2002</w:t>
        <w:tab/>
        <w:t>Szombathelyi VSC</w:t>
        <w:tab/>
        <w:t xml:space="preserve"> 2:01,78</w:t>
        <w:tab/>
        <w:t>8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Fekete Fruzsina</w:t>
        <w:tab/>
        <w:t>2002</w:t>
        <w:tab/>
        <w:t>Szombathelyi VSC</w:t>
        <w:tab/>
        <w:t xml:space="preserve"> 2:16,19</w:t>
        <w:tab/>
        <w:t>62p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leány gyors 2001 és korábban sz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3.99 (Verrasztó Evelyn - 2009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2-ben és korábban született lán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rsenyen kívül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zifrik Hajnalka</w:t>
        <w:tab/>
        <w:t>1966</w:t>
        <w:tab/>
        <w:t>Balaton Masters</w:t>
        <w:tab/>
        <w:t xml:space="preserve"> 1:04,64</w:t>
        <w:tab/>
        <w:t>583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3-1994-ben született lán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Pataki Fanni</w:t>
        <w:tab/>
        <w:t>1994</w:t>
        <w:tab/>
        <w:t>Kaposvári SI</w:t>
        <w:tab/>
        <w:t xml:space="preserve"> 0:59,40</w:t>
        <w:tab/>
        <w:t>75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iss Adél</w:t>
        <w:tab/>
        <w:t>1993</w:t>
        <w:tab/>
        <w:t>Delfin Tiffer 21 SE</w:t>
        <w:tab/>
        <w:t xml:space="preserve"> 1:02,68</w:t>
        <w:tab/>
        <w:t>63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Zsuppán Patrícia</w:t>
        <w:tab/>
        <w:t>1994</w:t>
        <w:tab/>
        <w:t>Délzalai Vízmű SE</w:t>
        <w:tab/>
        <w:t xml:space="preserve"> 1:03,0  </w:t>
        <w:tab/>
        <w:t>63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Geier Dorottya</w:t>
        <w:tab/>
        <w:t>1994</w:t>
        <w:tab/>
        <w:t>Tatabányai VSE</w:t>
        <w:tab/>
        <w:t xml:space="preserve"> 1:03,42</w:t>
        <w:tab/>
        <w:t>61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tumpf Fanni</w:t>
        <w:tab/>
        <w:t>1993</w:t>
        <w:tab/>
        <w:t>Móri Úszó Egyesület</w:t>
        <w:tab/>
        <w:t xml:space="preserve"> 1:03,95</w:t>
        <w:tab/>
        <w:t>60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Németh Júlia</w:t>
        <w:tab/>
        <w:t>1994</w:t>
        <w:tab/>
        <w:t>Soproni ÚBK SE</w:t>
        <w:tab/>
        <w:t xml:space="preserve"> 1:04,21</w:t>
        <w:tab/>
        <w:t>59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Juhász Petra</w:t>
        <w:tab/>
        <w:t>1993</w:t>
        <w:tab/>
        <w:t>Szigetvár DELFIN Úsz</w:t>
        <w:tab/>
        <w:t xml:space="preserve"> 1:06,88</w:t>
        <w:tab/>
        <w:t>52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Brumbauer Kata</w:t>
        <w:tab/>
        <w:t>1994</w:t>
        <w:tab/>
        <w:t>Móri Úszó Egyesület</w:t>
        <w:tab/>
        <w:t xml:space="preserve"> 1:09,1  </w:t>
        <w:tab/>
        <w:t>47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Wagner Barbara</w:t>
        <w:tab/>
        <w:t>1994</w:t>
        <w:tab/>
        <w:t>Hullám '91 ÚE</w:t>
        <w:tab/>
        <w:t xml:space="preserve"> 1:17,76</w:t>
        <w:tab/>
        <w:t>335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rsenyen kívül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évész Zsuzsa</w:t>
        <w:tab/>
        <w:t>1993</w:t>
        <w:tab/>
        <w:t>Ezüstpart SE</w:t>
        <w:tab/>
        <w:t xml:space="preserve">Nem indult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5-1996-ban született lán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Abay Nemes Anna</w:t>
        <w:tab/>
        <w:t>1996</w:t>
        <w:tab/>
        <w:t>Délzalai Vízmű SE</w:t>
        <w:tab/>
        <w:t xml:space="preserve"> 1:03,80</w:t>
        <w:tab/>
        <w:t>60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Csadó Zsanett</w:t>
        <w:tab/>
        <w:t>1996</w:t>
        <w:tab/>
        <w:t>Százhalombattai VSE</w:t>
        <w:tab/>
        <w:t xml:space="preserve"> 1:06,13</w:t>
        <w:tab/>
        <w:t>54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ertész Réka</w:t>
        <w:tab/>
        <w:t>1996</w:t>
        <w:tab/>
        <w:t>Pápai SE</w:t>
        <w:tab/>
        <w:t xml:space="preserve"> 1:07,31</w:t>
        <w:tab/>
        <w:t>51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Wagner Brigitta</w:t>
        <w:tab/>
        <w:t>1996</w:t>
        <w:tab/>
        <w:t>Hullám '91 ÚE</w:t>
        <w:tab/>
        <w:t xml:space="preserve"> 1:14,1  </w:t>
        <w:tab/>
        <w:t>38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ocsis Sára</w:t>
        <w:tab/>
        <w:t>1995</w:t>
        <w:tab/>
        <w:t>Százhalombattai VSE</w:t>
        <w:tab/>
        <w:t xml:space="preserve"> 1:15,81</w:t>
        <w:tab/>
        <w:t>361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ólyomvári Evelin</w:t>
        <w:tab/>
        <w:t>1996</w:t>
        <w:tab/>
        <w:t>Delfin Tiffer 21 SE</w:t>
        <w:tab/>
        <w:t xml:space="preserve">Szabálytalan rajt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7-1998-ban született lán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Varga Nóra</w:t>
        <w:tab/>
        <w:t>1997</w:t>
        <w:tab/>
        <w:t>Móri Úszó Egyesület</w:t>
        <w:tab/>
        <w:t xml:space="preserve"> 1:08,34</w:t>
        <w:tab/>
        <w:t>49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Mezősi Roxána</w:t>
        <w:tab/>
        <w:t>1997</w:t>
        <w:tab/>
        <w:t>Hullám '91 ÚE</w:t>
        <w:tab/>
        <w:t xml:space="preserve"> 1:11,55</w:t>
        <w:tab/>
        <w:t>43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3.</w:t>
        <w:tab/>
        <w:t>Müller Zsófia</w:t>
        <w:tab/>
        <w:t>1997</w:t>
        <w:tab/>
        <w:t>Dombóvári Úszó SI</w:t>
        <w:tab/>
        <w:t xml:space="preserve"> 1:11,58</w:t>
        <w:tab/>
        <w:t>42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alogh Nikolett</w:t>
        <w:tab/>
        <w:t>1998</w:t>
        <w:tab/>
        <w:t>Hullám '91 ÚE</w:t>
        <w:tab/>
        <w:t xml:space="preserve"> 1:12,27</w:t>
        <w:tab/>
        <w:t>41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Nagy Rebeka</w:t>
        <w:tab/>
        <w:t>1998</w:t>
        <w:tab/>
        <w:t>Pápai SE</w:t>
        <w:tab/>
        <w:t xml:space="preserve"> 1:12,45</w:t>
        <w:tab/>
        <w:t>41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Molnár Flóra</w:t>
        <w:tab/>
        <w:t>1998</w:t>
        <w:tab/>
        <w:t>Délzalai Vízmű SE</w:t>
        <w:tab/>
        <w:t xml:space="preserve"> 1:12,97</w:t>
        <w:tab/>
        <w:t>40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ibinger Zsuzsa</w:t>
        <w:tab/>
        <w:t>1997</w:t>
        <w:tab/>
        <w:t>Szombathelyi VSC</w:t>
        <w:tab/>
        <w:t xml:space="preserve"> 1:13,73</w:t>
        <w:tab/>
        <w:t>39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Kovács Nikol</w:t>
        <w:tab/>
        <w:t>1998</w:t>
        <w:tab/>
        <w:t>Veszprémi Egyetem ÚK</w:t>
        <w:tab/>
        <w:t xml:space="preserve"> 1:14,13</w:t>
        <w:tab/>
        <w:t>38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Pogács Evelin</w:t>
        <w:tab/>
        <w:t>1998</w:t>
        <w:tab/>
        <w:t>Százhalombattai VSE</w:t>
        <w:tab/>
        <w:t xml:space="preserve"> 1:14,36</w:t>
        <w:tab/>
        <w:t>38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Lantos Karina</w:t>
        <w:tab/>
        <w:t>1997</w:t>
        <w:tab/>
        <w:t>Százhalombattai VSE</w:t>
        <w:tab/>
        <w:t xml:space="preserve"> 1:14,64</w:t>
        <w:tab/>
        <w:t>37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Horváth Bernadett</w:t>
        <w:tab/>
        <w:t>1997</w:t>
        <w:tab/>
        <w:t>Soproni ÚBK SE</w:t>
        <w:tab/>
        <w:t xml:space="preserve"> 1:14,85</w:t>
        <w:tab/>
        <w:t>37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Héder Flóra</w:t>
        <w:tab/>
        <w:t>1997</w:t>
        <w:tab/>
        <w:t>Dunaferr - DVSI</w:t>
        <w:tab/>
        <w:t xml:space="preserve"> 1:15,43</w:t>
        <w:tab/>
        <w:t>36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Rácz Judit</w:t>
        <w:tab/>
        <w:t>1997</w:t>
        <w:tab/>
        <w:t>Dunaferr - DVSI</w:t>
        <w:tab/>
        <w:t xml:space="preserve"> 1:15,6  </w:t>
        <w:tab/>
        <w:t>36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Pál Nóra</w:t>
        <w:tab/>
        <w:t>1997</w:t>
        <w:tab/>
        <w:t>Dunaferr - DVSI</w:t>
        <w:tab/>
        <w:t xml:space="preserve"> 1:15,76</w:t>
        <w:tab/>
        <w:t>36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Zolta Csillag Virág</w:t>
        <w:tab/>
        <w:t>1997</w:t>
        <w:tab/>
        <w:t>Százhalombattai VSE</w:t>
        <w:tab/>
        <w:t xml:space="preserve"> 1:15,9  </w:t>
        <w:tab/>
        <w:t>36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16.</w:t>
        <w:tab/>
        <w:t>Stein Dorina</w:t>
        <w:tab/>
        <w:t>1998</w:t>
        <w:tab/>
        <w:t>Dombóvári Úszó SI</w:t>
        <w:tab/>
        <w:t xml:space="preserve"> 1:16,3  </w:t>
        <w:tab/>
        <w:t>35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Csák Panna</w:t>
        <w:tab/>
        <w:t>1998</w:t>
        <w:tab/>
        <w:t>Ezüstpart SE</w:t>
        <w:tab/>
        <w:t xml:space="preserve"> 1:16,49</w:t>
        <w:tab/>
        <w:t>35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Prelozsnyik Dóra</w:t>
        <w:tab/>
        <w:t>1998</w:t>
        <w:tab/>
        <w:t>Tatabányai VSE</w:t>
        <w:tab/>
        <w:t xml:space="preserve"> 1:16,95</w:t>
        <w:tab/>
        <w:t>34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Farkas Éva</w:t>
        <w:tab/>
        <w:t>1998</w:t>
        <w:tab/>
        <w:t>Dunaferr - DVSI</w:t>
        <w:tab/>
        <w:t xml:space="preserve"> 1:17,65</w:t>
        <w:tab/>
        <w:t>33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Uhrin Krisztina</w:t>
        <w:tab/>
        <w:t>1998</w:t>
        <w:tab/>
        <w:t>Kaposvári SI</w:t>
        <w:tab/>
        <w:t xml:space="preserve"> 1:17,76</w:t>
        <w:tab/>
        <w:t>33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Harnberger Ramóna</w:t>
        <w:tab/>
        <w:t>1997</w:t>
        <w:tab/>
        <w:t>Százhalombattai VSE</w:t>
        <w:tab/>
        <w:t xml:space="preserve"> 1:18,44</w:t>
        <w:tab/>
        <w:t>32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Báder Fanni</w:t>
        <w:tab/>
        <w:t>1998</w:t>
        <w:tab/>
        <w:t>Veszprémi Egyetem ÚK</w:t>
        <w:tab/>
        <w:t xml:space="preserve"> 1:22,46</w:t>
        <w:tab/>
        <w:t>281p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leány gyors 2001 és korábban sz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3.99 (Verrasztó Evelyn - 2009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7-1998-ban született lán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Lakos Ráhel</w:t>
        <w:tab/>
        <w:t>1998</w:t>
        <w:tab/>
        <w:t>Ezüstpart SE</w:t>
        <w:tab/>
        <w:t xml:space="preserve"> 1:24,02</w:t>
        <w:tab/>
        <w:t>26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>Veress Réka</w:t>
        <w:tab/>
        <w:t>1998</w:t>
        <w:tab/>
        <w:t>Veszprémi Egyetem ÚK</w:t>
        <w:tab/>
        <w:t xml:space="preserve"> 1:24,51</w:t>
        <w:tab/>
        <w:t>26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</w:t>
        <w:tab/>
        <w:t>Rubint Dorka</w:t>
        <w:tab/>
        <w:t>1998</w:t>
        <w:tab/>
        <w:t>Móri Úszó Egyesület</w:t>
        <w:tab/>
        <w:t xml:space="preserve"> 1:27,7  </w:t>
        <w:tab/>
        <w:t>23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</w:t>
        <w:tab/>
        <w:t>Takács Klaudia</w:t>
        <w:tab/>
        <w:t>1998</w:t>
        <w:tab/>
        <w:t>Móri Úszó Egyesület</w:t>
        <w:tab/>
        <w:t xml:space="preserve"> 1:30,3  </w:t>
        <w:tab/>
        <w:t>21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</w:t>
        <w:tab/>
        <w:t>Erdei Annamária</w:t>
        <w:tab/>
        <w:t>1997</w:t>
        <w:tab/>
        <w:t>Veszprémi Egyetem ÚK</w:t>
        <w:tab/>
        <w:t xml:space="preserve"> 1:30,9  </w:t>
        <w:tab/>
        <w:t>20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</w:t>
        <w:tab/>
        <w:t>Adorján Petra</w:t>
        <w:tab/>
        <w:t>1997</w:t>
        <w:tab/>
        <w:t>Soproni ÚBK SE</w:t>
        <w:tab/>
        <w:t xml:space="preserve"> 1:32,13</w:t>
        <w:tab/>
        <w:t>20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</w:t>
        <w:tab/>
        <w:t>Kovári Lilien</w:t>
        <w:tab/>
        <w:t>1998</w:t>
        <w:tab/>
        <w:t>Hullám '91 ÚE</w:t>
        <w:tab/>
        <w:t xml:space="preserve"> 1:33,49</w:t>
        <w:tab/>
        <w:t>19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</w:t>
        <w:tab/>
        <w:t>Hegede Réka</w:t>
        <w:tab/>
        <w:t>1998</w:t>
        <w:tab/>
        <w:t>BHSE</w:t>
        <w:tab/>
        <w:t xml:space="preserve"> 1:44,96</w:t>
        <w:tab/>
        <w:t>136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9-ben született lán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Vörös Valentina</w:t>
        <w:tab/>
        <w:t>1999</w:t>
        <w:tab/>
        <w:t>Dunaferr - DVSI</w:t>
        <w:tab/>
        <w:t xml:space="preserve"> 1:15,79</w:t>
        <w:tab/>
        <w:t>36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2.</w:t>
        <w:tab/>
        <w:t>Tarai Petra</w:t>
        <w:tab/>
        <w:t>1999</w:t>
        <w:tab/>
        <w:t>Dombóvári Úszó SI</w:t>
        <w:tab/>
        <w:t xml:space="preserve"> 1:16,07</w:t>
        <w:tab/>
        <w:t>35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Muelek Fruzsina</w:t>
        <w:tab/>
        <w:t>1999</w:t>
        <w:tab/>
        <w:t>RÁJA `94 Úszóklub</w:t>
        <w:tab/>
        <w:t xml:space="preserve"> 1:17,05</w:t>
        <w:tab/>
        <w:t>34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Horváth Dorottya</w:t>
        <w:tab/>
        <w:t>1999</w:t>
        <w:tab/>
        <w:t>Soproni ÚBK SE</w:t>
        <w:tab/>
        <w:t xml:space="preserve"> 1:18,87</w:t>
        <w:tab/>
        <w:t>32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zlobodnyik Nóra</w:t>
        <w:tab/>
        <w:t>1999</w:t>
        <w:tab/>
        <w:t>Dunaferr - DVSI</w:t>
        <w:tab/>
        <w:t xml:space="preserve"> 1:21,39</w:t>
        <w:tab/>
        <w:t>29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Auman Szabina</w:t>
        <w:tab/>
        <w:t>1999</w:t>
        <w:tab/>
        <w:t>Kaposvári SI</w:t>
        <w:tab/>
        <w:t xml:space="preserve"> 1:21,70</w:t>
        <w:tab/>
        <w:t>28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Mészáros Zsófia</w:t>
        <w:tab/>
        <w:t>1999</w:t>
        <w:tab/>
        <w:t>Kaposvári SI</w:t>
        <w:tab/>
        <w:t xml:space="preserve"> 1:24,1  </w:t>
        <w:tab/>
        <w:t>26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Vaskó Dorottya</w:t>
        <w:tab/>
        <w:t>1999</w:t>
        <w:tab/>
        <w:t>Szombathelyi VSC</w:t>
        <w:tab/>
        <w:t xml:space="preserve"> 1:24,36</w:t>
        <w:tab/>
        <w:t>26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Berzevici Marcella</w:t>
        <w:tab/>
        <w:t>1999</w:t>
        <w:tab/>
        <w:t>Kaposvári SI</w:t>
        <w:tab/>
        <w:t xml:space="preserve"> 1:26,4  </w:t>
        <w:tab/>
        <w:t>24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Vörös Dominika</w:t>
        <w:tab/>
        <w:t>1999</w:t>
        <w:tab/>
        <w:t>Délzalai Vízmű SE</w:t>
        <w:tab/>
        <w:t xml:space="preserve"> 1:27,69</w:t>
        <w:tab/>
        <w:t>23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Sári Kata</w:t>
        <w:tab/>
        <w:t>1999</w:t>
        <w:tab/>
        <w:t>Soproni ÚBK SE</w:t>
        <w:tab/>
        <w:t xml:space="preserve"> 1:28,32</w:t>
        <w:tab/>
        <w:t>22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Lang Réka</w:t>
        <w:tab/>
        <w:t>1999</w:t>
        <w:tab/>
        <w:t>Százhalombattai VSE</w:t>
        <w:tab/>
        <w:t xml:space="preserve"> 1:28,8  </w:t>
        <w:tab/>
        <w:t>22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Pethő Julianna</w:t>
        <w:tab/>
        <w:t>1999</w:t>
        <w:tab/>
        <w:t>Szombathelyi VSC</w:t>
        <w:tab/>
        <w:t xml:space="preserve"> 1:30,51</w:t>
        <w:tab/>
        <w:t>21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Ágoston Réka</w:t>
        <w:tab/>
        <w:t>1999</w:t>
        <w:tab/>
        <w:t>Veszprémi Egyetem ÚK</w:t>
        <w:tab/>
        <w:t xml:space="preserve"> 1:31,62</w:t>
        <w:tab/>
        <w:t>20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Horváth Petra</w:t>
        <w:tab/>
        <w:t>1999</w:t>
        <w:tab/>
        <w:t>Soproni ÚBK SE</w:t>
        <w:tab/>
        <w:t xml:space="preserve"> 1:32,60</w:t>
        <w:tab/>
        <w:t>19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Zsiray Júlia</w:t>
        <w:tab/>
        <w:t>1999</w:t>
        <w:tab/>
        <w:t>Délzalai Vízmű SE</w:t>
        <w:tab/>
        <w:t xml:space="preserve"> 1:32,76</w:t>
        <w:tab/>
        <w:t>19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Bogdányi Flóra</w:t>
        <w:tab/>
        <w:t>1999</w:t>
        <w:tab/>
        <w:t>Hullám '91 ÚE</w:t>
        <w:tab/>
        <w:t xml:space="preserve"> 1:35,47</w:t>
        <w:tab/>
        <w:t>18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Horváth Nóra</w:t>
        <w:tab/>
        <w:t>1999</w:t>
        <w:tab/>
        <w:t>Szombathelyi VSC</w:t>
        <w:tab/>
        <w:t xml:space="preserve"> 1:38,29</w:t>
        <w:tab/>
        <w:t>16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Kovács Kitti</w:t>
        <w:tab/>
        <w:t>1999</w:t>
        <w:tab/>
        <w:t>Délzalai Vízmű SE</w:t>
        <w:tab/>
        <w:t xml:space="preserve"> 1:38,88</w:t>
        <w:tab/>
        <w:t>16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Drábóczi Csenge</w:t>
        <w:tab/>
        <w:t>1999</w:t>
        <w:tab/>
        <w:t>Móri Úszó Egyesület</w:t>
        <w:tab/>
        <w:t xml:space="preserve"> 1:39,20</w:t>
        <w:tab/>
        <w:t>161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unics Réka</w:t>
        <w:tab/>
        <w:t>1999</w:t>
        <w:tab/>
        <w:t>Délzalai Vízmű SE</w:t>
        <w:tab/>
        <w:t xml:space="preserve">Szabálytalan rajt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gyors 2001 és korábban sz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49.13 (Zubor Attila - 2001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0-ben született fi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Fincicki Dávid</w:t>
        <w:tab/>
        <w:t>2000</w:t>
        <w:tab/>
        <w:t>Balaton ÚK Veszprém</w:t>
        <w:tab/>
        <w:t xml:space="preserve"> 1:21,34</w:t>
        <w:tab/>
        <w:t>20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Varjasi Péter</w:t>
        <w:tab/>
        <w:t>2000</w:t>
        <w:tab/>
        <w:t>Szombathelyi VSC</w:t>
        <w:tab/>
        <w:t xml:space="preserve"> 1:22,32</w:t>
        <w:tab/>
        <w:t>20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Ring Richard</w:t>
        <w:tab/>
        <w:t>2000</w:t>
        <w:tab/>
        <w:t>Veszprémi Egyetem ÚK</w:t>
        <w:tab/>
        <w:t xml:space="preserve"> 1:22,37</w:t>
        <w:tab/>
        <w:t>20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Deák Máté</w:t>
        <w:tab/>
        <w:t>2000</w:t>
        <w:tab/>
        <w:t>Tatabányai VSE</w:t>
        <w:tab/>
        <w:t xml:space="preserve"> 1:28,96</w:t>
        <w:tab/>
        <w:t>16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enke Brúnó</w:t>
        <w:tab/>
        <w:t>2000</w:t>
        <w:tab/>
        <w:t>Szombathelyi VSC</w:t>
        <w:tab/>
        <w:t xml:space="preserve"> 1:29,81</w:t>
        <w:tab/>
        <w:t>15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Oblat Rudolf</w:t>
        <w:tab/>
        <w:t>2000</w:t>
        <w:tab/>
        <w:t>Hullám '91 ÚE</w:t>
        <w:tab/>
        <w:t xml:space="preserve"> 1:31,67</w:t>
        <w:tab/>
        <w:t>14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Egri Szabolcs</w:t>
        <w:tab/>
        <w:t>2000</w:t>
        <w:tab/>
        <w:t>Tatabányai VSE</w:t>
        <w:tab/>
        <w:t xml:space="preserve"> 1:35,08</w:t>
        <w:tab/>
        <w:t>13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Fóris Dana</w:t>
        <w:tab/>
        <w:t>2000</w:t>
        <w:tab/>
        <w:t>Tatabányai VSE</w:t>
        <w:tab/>
        <w:t xml:space="preserve"> 1:35,53</w:t>
        <w:tab/>
        <w:t>12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Balogh Marcell</w:t>
        <w:tab/>
        <w:t>2000</w:t>
        <w:tab/>
        <w:t>Tatabányai VSE</w:t>
        <w:tab/>
        <w:t xml:space="preserve"> 1:42,4  </w:t>
        <w:tab/>
        <w:t>10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Simon Bendegúz</w:t>
        <w:tab/>
        <w:t>2000</w:t>
        <w:tab/>
        <w:t>Szombathelyi VSC</w:t>
        <w:tab/>
        <w:t xml:space="preserve"> 1:42,48</w:t>
        <w:tab/>
        <w:t>10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Schmölcz Norman</w:t>
        <w:tab/>
        <w:t>2000</w:t>
        <w:tab/>
        <w:t>Tatabányai VSE</w:t>
        <w:tab/>
        <w:t xml:space="preserve"> 1:42,82</w:t>
        <w:tab/>
        <w:t>103p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gyors 2001 és korábban sz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49.13 (Zubor Attila - 2001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0-ben született fi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Molnár Ádám</w:t>
        <w:tab/>
        <w:t>2000</w:t>
        <w:tab/>
        <w:t>Szombathelyi VSC</w:t>
        <w:tab/>
        <w:t xml:space="preserve"> 1:42,9  </w:t>
        <w:tab/>
        <w:t>10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Szalánczi Áron</w:t>
        <w:tab/>
        <w:t>2000</w:t>
        <w:tab/>
        <w:t>Hullám '91 ÚE</w:t>
        <w:tab/>
        <w:t xml:space="preserve"> 1:42,91</w:t>
        <w:tab/>
        <w:t>10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Vörös András</w:t>
        <w:tab/>
        <w:t>2000</w:t>
        <w:tab/>
        <w:t>Vidra SE</w:t>
        <w:tab/>
        <w:t xml:space="preserve"> 1:49,24</w:t>
        <w:tab/>
        <w:t>8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Matóczay László</w:t>
        <w:tab/>
        <w:t>2000</w:t>
        <w:tab/>
        <w:t>Szombathelyi VSC</w:t>
        <w:tab/>
        <w:t xml:space="preserve"> 1:58,82</w:t>
        <w:tab/>
        <w:t>67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rsenyen kívül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orváth Péter</w:t>
        <w:tab/>
        <w:t>2000</w:t>
        <w:tab/>
        <w:t>Egyesületen kívül</w:t>
        <w:tab/>
        <w:t xml:space="preserve"> 1:30,75</w:t>
        <w:tab/>
        <w:t>150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arjú Erik</w:t>
        <w:tab/>
        <w:t>2000</w:t>
        <w:tab/>
        <w:t>Szombathelyi VSC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zuák Ákos</w:t>
        <w:tab/>
        <w:t>2000</w:t>
        <w:tab/>
        <w:t>Szombathelyi VSC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uhai Zsolt</w:t>
        <w:tab/>
        <w:t>2000</w:t>
        <w:tab/>
        <w:t>Délzalai Vízmű 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1-ben és később született fi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iss Dominik</w:t>
        <w:tab/>
        <w:t>2001</w:t>
        <w:tab/>
        <w:t>Delfin Tiffer 21 SE</w:t>
        <w:tab/>
        <w:t xml:space="preserve"> 1:29,18</w:t>
        <w:tab/>
        <w:t>15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2.</w:t>
        <w:tab/>
        <w:t>Boda Ajtony</w:t>
        <w:tab/>
        <w:t>2001</w:t>
        <w:tab/>
        <w:t>Dombóvári Úszó SI</w:t>
        <w:tab/>
        <w:t xml:space="preserve"> 1:34,26</w:t>
        <w:tab/>
        <w:t>13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Matyiko Marcell</w:t>
        <w:tab/>
        <w:t>2001</w:t>
        <w:tab/>
        <w:t>Vidra SE</w:t>
        <w:tab/>
        <w:t xml:space="preserve"> 1:38,94</w:t>
        <w:tab/>
        <w:t>11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Dobos Csanád</w:t>
        <w:tab/>
        <w:t>2001</w:t>
        <w:tab/>
        <w:t>Vidra SE</w:t>
        <w:tab/>
        <w:t xml:space="preserve"> 1:43,98</w:t>
        <w:tab/>
        <w:t>10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Nagy Dominik</w:t>
        <w:tab/>
        <w:t>2001</w:t>
        <w:tab/>
        <w:t>Dunaferr - DVSI</w:t>
        <w:tab/>
        <w:t xml:space="preserve"> 1:46,64</w:t>
        <w:tab/>
        <w:t>9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Háder Olivér</w:t>
        <w:tab/>
        <w:t>2001</w:t>
        <w:tab/>
        <w:t>Móri Úszó Egyesület</w:t>
        <w:tab/>
        <w:t xml:space="preserve"> 1:49,4  </w:t>
        <w:tab/>
        <w:t>8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Bárány Péter</w:t>
        <w:tab/>
        <w:t>2001</w:t>
        <w:tab/>
        <w:t>Hullám '91 ÚE</w:t>
        <w:tab/>
        <w:t xml:space="preserve"> 1:49,64</w:t>
        <w:tab/>
        <w:t>8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Imre Milán</w:t>
        <w:tab/>
        <w:t>2001</w:t>
        <w:tab/>
        <w:t>Szombathelyi VSC</w:t>
        <w:tab/>
        <w:t xml:space="preserve"> 1:51,74</w:t>
        <w:tab/>
        <w:t>8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Molnár Gábor</w:t>
        <w:tab/>
        <w:t>2001</w:t>
        <w:tab/>
        <w:t>Szombathelyi VSC</w:t>
        <w:tab/>
        <w:t xml:space="preserve"> 1:53,89</w:t>
        <w:tab/>
        <w:t>76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2-ben és korábban született fi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Gaál Zsolt</w:t>
        <w:tab/>
        <w:t>1992</w:t>
        <w:tab/>
        <w:t>Kaposvári SI</w:t>
        <w:tab/>
        <w:t xml:space="preserve"> 0:56,91</w:t>
        <w:tab/>
        <w:t>61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asvári László</w:t>
        <w:tab/>
        <w:t>1990</w:t>
        <w:tab/>
        <w:t>Szigetvár DELFIN Úsz</w:t>
        <w:tab/>
        <w:t xml:space="preserve"> 0:59,79</w:t>
        <w:tab/>
        <w:t>52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imon Gábriel</w:t>
        <w:tab/>
        <w:t>1992</w:t>
        <w:tab/>
        <w:t>Soproni ÚBK SE</w:t>
        <w:tab/>
        <w:t xml:space="preserve"> 1:00,4  </w:t>
        <w:tab/>
        <w:t>51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raemer Dániel</w:t>
        <w:tab/>
        <w:t>1992</w:t>
        <w:tab/>
        <w:t>Szigetvár DELFIN Úsz</w:t>
        <w:tab/>
        <w:t xml:space="preserve"> 1:04,12</w:t>
        <w:tab/>
        <w:t>427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ettmann Alex</w:t>
        <w:tab/>
        <w:t>1992</w:t>
        <w:tab/>
        <w:t>Veszprémi Egyetem Ú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3-1994-ben született fi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Horváth Milán</w:t>
        <w:tab/>
        <w:t>1993</w:t>
        <w:tab/>
        <w:t>Kaposvári SI</w:t>
        <w:tab/>
        <w:t xml:space="preserve"> 0:57,44</w:t>
        <w:tab/>
        <w:t>59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árinszky Richárd</w:t>
        <w:tab/>
        <w:t>1993</w:t>
        <w:tab/>
        <w:t>Százhalombattai VSE</w:t>
        <w:tab/>
        <w:t xml:space="preserve"> 0:57,71</w:t>
        <w:tab/>
        <w:t>58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Varga Márk</w:t>
        <w:tab/>
        <w:t>1994</w:t>
        <w:tab/>
        <w:t>RÁJA `94 Úszóklub</w:t>
        <w:tab/>
        <w:t xml:space="preserve"> 0:57,81</w:t>
        <w:tab/>
        <w:t>58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zekeres Balázs</w:t>
        <w:tab/>
        <w:t>1993</w:t>
        <w:tab/>
        <w:t>Pápai SE</w:t>
        <w:tab/>
        <w:t xml:space="preserve"> 0:58,63</w:t>
        <w:tab/>
        <w:t>55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Ledniczky Patrik</w:t>
        <w:tab/>
        <w:t>1993</w:t>
        <w:tab/>
        <w:t>Kaposvári SI</w:t>
        <w:tab/>
        <w:t xml:space="preserve"> 1:00,35</w:t>
        <w:tab/>
        <w:t>51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ancler Benedek</w:t>
        <w:tab/>
        <w:t>1993</w:t>
        <w:tab/>
        <w:t>Balaton ÚK Veszprém</w:t>
        <w:tab/>
        <w:t xml:space="preserve"> 1:00,53</w:t>
        <w:tab/>
        <w:t>50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Rüll Ádám</w:t>
        <w:tab/>
        <w:t>1994</w:t>
        <w:tab/>
        <w:t>Pápai SE</w:t>
        <w:tab/>
        <w:t xml:space="preserve"> 1:01,82</w:t>
        <w:tab/>
        <w:t>47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Balogh Soma</w:t>
        <w:tab/>
        <w:t>1994</w:t>
        <w:tab/>
        <w:t>Kaposvári SI</w:t>
        <w:tab/>
        <w:t xml:space="preserve"> 1:01,90</w:t>
        <w:tab/>
        <w:t>47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Tihanyi László</w:t>
        <w:tab/>
        <w:t>1994</w:t>
        <w:tab/>
        <w:t>Délzalai Vízmű SE</w:t>
        <w:tab/>
        <w:t xml:space="preserve"> 1:02,83</w:t>
        <w:tab/>
        <w:t>45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Egyed Ádám</w:t>
        <w:tab/>
        <w:t>1993</w:t>
        <w:tab/>
        <w:t>Soproni ÚBK SE</w:t>
        <w:tab/>
        <w:t xml:space="preserve"> 1:03,76</w:t>
        <w:tab/>
        <w:t>43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Szalók Máté</w:t>
        <w:tab/>
        <w:t>1993</w:t>
        <w:tab/>
        <w:t>Delfin Tiffer 21 SE</w:t>
        <w:tab/>
        <w:t xml:space="preserve"> 1:03,84</w:t>
        <w:tab/>
        <w:t>43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Feller Máté</w:t>
        <w:tab/>
        <w:t>1994</w:t>
        <w:tab/>
        <w:t>Soproni ÚBK SE</w:t>
        <w:tab/>
        <w:t xml:space="preserve"> 1:04,52</w:t>
        <w:tab/>
        <w:t>41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Sajgó Larion</w:t>
        <w:tab/>
        <w:t>1993</w:t>
        <w:tab/>
        <w:t>Kaposvári SI</w:t>
        <w:tab/>
        <w:t xml:space="preserve"> 1:04,67</w:t>
        <w:tab/>
        <w:t>41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Klock Ádám</w:t>
        <w:tab/>
        <w:t>1993</w:t>
        <w:tab/>
        <w:t>Móri Úszó Egyesület</w:t>
        <w:tab/>
        <w:t xml:space="preserve"> 1:05,76</w:t>
        <w:tab/>
        <w:t>39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Sári Bence</w:t>
        <w:tab/>
        <w:t>1994</w:t>
        <w:tab/>
        <w:t>Soproni ÚBK SE</w:t>
        <w:tab/>
        <w:t xml:space="preserve"> 1:06,47</w:t>
        <w:tab/>
        <w:t>38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Lajtos Ádám</w:t>
        <w:tab/>
        <w:t>1994</w:t>
        <w:tab/>
        <w:t>Százhalombattai VSE</w:t>
        <w:tab/>
        <w:t xml:space="preserve"> 1:08,06</w:t>
        <w:tab/>
        <w:t>357p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gyors 2001 és korábban sz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49.13 (Zubor Attila - 2001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3-1994-ben született fi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surgai Horváth Gergely</w:t>
        <w:tab/>
        <w:t>1993</w:t>
        <w:tab/>
        <w:t>Delfin Tiffer 21 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5-1996-ban született fi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Grátz Benjámin</w:t>
        <w:tab/>
        <w:t>1996</w:t>
        <w:tab/>
        <w:t>Százhalombattai VSE</w:t>
        <w:tab/>
        <w:t xml:space="preserve"> 1:00,11</w:t>
        <w:tab/>
        <w:t>51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Draskovics Márk</w:t>
        <w:tab/>
        <w:t>1995</w:t>
        <w:tab/>
        <w:t>Délzalai Vízmű SE</w:t>
        <w:tab/>
        <w:t xml:space="preserve"> 1:01,14</w:t>
        <w:tab/>
        <w:t>49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Abai Kristóf</w:t>
        <w:tab/>
        <w:t>1995</w:t>
        <w:tab/>
        <w:t>Szigetvár DELFIN Úsz</w:t>
        <w:tab/>
        <w:t xml:space="preserve"> 1:01,95</w:t>
        <w:tab/>
        <w:t>47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Hegedűs Márton</w:t>
        <w:tab/>
        <w:t>1996</w:t>
        <w:tab/>
        <w:t>Százhalombattai VSE</w:t>
        <w:tab/>
        <w:t xml:space="preserve"> 1:03,03</w:t>
        <w:tab/>
        <w:t>45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Trajer Márk</w:t>
        <w:tab/>
        <w:t>1995</w:t>
        <w:tab/>
        <w:t>Délzalai Vízmű SE</w:t>
        <w:tab/>
        <w:t xml:space="preserve"> 1:03,47</w:t>
        <w:tab/>
        <w:t>44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Oláh Zoltán</w:t>
        <w:tab/>
        <w:t>1995</w:t>
        <w:tab/>
        <w:t>Pápai SE</w:t>
        <w:tab/>
        <w:t xml:space="preserve"> 1:04,01</w:t>
        <w:tab/>
        <w:t>42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József Erik</w:t>
        <w:tab/>
        <w:t>1995</w:t>
        <w:tab/>
        <w:t>Kaposvári SI</w:t>
        <w:tab/>
        <w:t xml:space="preserve"> 1:04,03</w:t>
        <w:tab/>
        <w:t>42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Kovács Bence</w:t>
        <w:tab/>
        <w:t>1995</w:t>
        <w:tab/>
        <w:t>RÁJA `94 Úszóklub</w:t>
        <w:tab/>
        <w:t xml:space="preserve"> 1:05,09</w:t>
        <w:tab/>
        <w:t>40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Ács Gergely</w:t>
        <w:tab/>
        <w:t>1995</w:t>
        <w:tab/>
        <w:t>Délzalai Vízmű SE</w:t>
        <w:tab/>
        <w:t xml:space="preserve"> 1:05,24</w:t>
        <w:tab/>
        <w:t>40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Kőrösi Norbert</w:t>
        <w:tab/>
        <w:t>1996</w:t>
        <w:tab/>
        <w:t>Delfin Tiffer 21 SE</w:t>
        <w:tab/>
        <w:t xml:space="preserve"> 1:05,58</w:t>
        <w:tab/>
        <w:t>39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Zsiray Gergely</w:t>
        <w:tab/>
        <w:t>1996</w:t>
        <w:tab/>
        <w:t>Délzalai Vízmű SE</w:t>
        <w:tab/>
        <w:t xml:space="preserve"> 1:06,2  </w:t>
        <w:tab/>
        <w:t>38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Kollár Bendegúz</w:t>
        <w:tab/>
        <w:t>1995</w:t>
        <w:tab/>
        <w:t>Veszprémi Egyetem ÚK</w:t>
        <w:tab/>
        <w:t xml:space="preserve"> 1:06,76</w:t>
        <w:tab/>
        <w:t>37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Szujó Tibor</w:t>
        <w:tab/>
        <w:t>1995</w:t>
        <w:tab/>
        <w:t>Hullám '91 ÚE</w:t>
        <w:tab/>
        <w:t xml:space="preserve"> 1:07,82</w:t>
        <w:tab/>
        <w:t>36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Szarvas Szabolcs</w:t>
        <w:tab/>
        <w:t>1996</w:t>
        <w:tab/>
        <w:t>Százhalombattai VSE</w:t>
        <w:tab/>
        <w:t xml:space="preserve"> 1:07,83</w:t>
        <w:tab/>
        <w:t>36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Kovács Máté</w:t>
        <w:tab/>
        <w:t>1996</w:t>
        <w:tab/>
        <w:t>RÁJA `94 Úszóklub</w:t>
        <w:tab/>
        <w:t xml:space="preserve"> 1:09,74</w:t>
        <w:tab/>
        <w:t>33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Kiss Attila</w:t>
        <w:tab/>
        <w:t>1996</w:t>
        <w:tab/>
        <w:t>Dunaferr - DVSI</w:t>
        <w:tab/>
        <w:t xml:space="preserve"> 1:10,36</w:t>
        <w:tab/>
        <w:t>32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Teichtinger Mátyás</w:t>
        <w:tab/>
        <w:t>1996</w:t>
        <w:tab/>
        <w:t>Soproni ÚBK SE</w:t>
        <w:tab/>
        <w:t xml:space="preserve"> 1:10,62</w:t>
        <w:tab/>
        <w:t>32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Pécsi Márk</w:t>
        <w:tab/>
        <w:t>1995</w:t>
        <w:tab/>
        <w:t>Kaposvári SI</w:t>
        <w:tab/>
        <w:t xml:space="preserve"> 1:10,85</w:t>
        <w:tab/>
        <w:t>31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Máté Renátó</w:t>
        <w:tab/>
        <w:t>1995</w:t>
        <w:tab/>
        <w:t>Kaposvári SI</w:t>
        <w:tab/>
        <w:t xml:space="preserve"> 1:12,46</w:t>
        <w:tab/>
        <w:t>29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Szeder Tibor</w:t>
        <w:tab/>
        <w:t>1996</w:t>
        <w:tab/>
        <w:t>Hullám '91 ÚE</w:t>
        <w:tab/>
        <w:t xml:space="preserve"> 1:12,60</w:t>
        <w:tab/>
        <w:t>29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Horváth Patrik</w:t>
        <w:tab/>
        <w:t>1996</w:t>
        <w:tab/>
        <w:t>Soproni ÚBK SE</w:t>
        <w:tab/>
        <w:t xml:space="preserve"> 1:18,65</w:t>
        <w:tab/>
        <w:t>23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Horváth Alex</w:t>
        <w:tab/>
        <w:t>1996</w:t>
        <w:tab/>
        <w:t>Szombathelyi VSC</w:t>
        <w:tab/>
        <w:t xml:space="preserve"> 1:20,25</w:t>
        <w:tab/>
        <w:t>21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Farkas András</w:t>
        <w:tab/>
        <w:t>1996</w:t>
        <w:tab/>
        <w:t>RÁJA `94 Úszóklub</w:t>
        <w:tab/>
        <w:t xml:space="preserve"> 1:21,66</w:t>
        <w:tab/>
        <w:t>20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>Udvardi Péter</w:t>
        <w:tab/>
        <w:t>1995</w:t>
        <w:tab/>
        <w:t>Balaton ÚK Veszprém</w:t>
        <w:tab/>
        <w:t xml:space="preserve"> 1:37,82</w:t>
        <w:tab/>
        <w:t>120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7-1998-ban született fi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ámodics Márk</w:t>
        <w:tab/>
        <w:t>1997</w:t>
        <w:tab/>
        <w:t>Délzalai Vízmű SE</w:t>
        <w:tab/>
        <w:t xml:space="preserve"> 1:06,26</w:t>
        <w:tab/>
        <w:t>38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Valler Bence</w:t>
        <w:tab/>
        <w:t>1997</w:t>
        <w:tab/>
        <w:t>RÁJA `94 Úszóklub</w:t>
        <w:tab/>
        <w:t xml:space="preserve"> 1:06,41</w:t>
        <w:tab/>
        <w:t>38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zujó Péter</w:t>
        <w:tab/>
        <w:t>1997</w:t>
        <w:tab/>
        <w:t>Hullám '91 ÚE</w:t>
        <w:tab/>
        <w:t xml:space="preserve"> 1:10,74</w:t>
        <w:tab/>
        <w:t>31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Molnár Márton</w:t>
        <w:tab/>
        <w:t>1998</w:t>
        <w:tab/>
        <w:t>Hullám '91 ÚE</w:t>
        <w:tab/>
        <w:t xml:space="preserve"> 1:10,76</w:t>
        <w:tab/>
        <w:t>31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Csanádi Zsombor</w:t>
        <w:tab/>
        <w:t>1998</w:t>
        <w:tab/>
        <w:t>Delfin Tiffer 21 SE</w:t>
        <w:tab/>
        <w:t xml:space="preserve"> 1:10,94</w:t>
        <w:tab/>
        <w:t>31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zatmári Bendegúz</w:t>
        <w:tab/>
        <w:t>1998</w:t>
        <w:tab/>
        <w:t>Balaton ÚK Veszprém</w:t>
        <w:tab/>
        <w:t xml:space="preserve"> 1:11,85</w:t>
        <w:tab/>
        <w:t>30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Poszavecz Tamás</w:t>
        <w:tab/>
        <w:t>1997</w:t>
        <w:tab/>
        <w:t>Délzalai Vízmű SE</w:t>
        <w:tab/>
        <w:t xml:space="preserve"> 1:12,84</w:t>
        <w:tab/>
        <w:t>29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Falusi Dávid</w:t>
        <w:tab/>
        <w:t>1998</w:t>
        <w:tab/>
        <w:t>Dunaferr - DVSI</w:t>
        <w:tab/>
        <w:t xml:space="preserve"> 1:14,00</w:t>
        <w:tab/>
        <w:t>27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Tóth Ádám</w:t>
        <w:tab/>
        <w:t>1998</w:t>
        <w:tab/>
        <w:t>Kaposvári SI</w:t>
        <w:tab/>
        <w:t xml:space="preserve"> 1:14,90</w:t>
        <w:tab/>
        <w:t>26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Argay Ferenc</w:t>
        <w:tab/>
        <w:t>1998</w:t>
        <w:tab/>
        <w:t>Kaposvári SI</w:t>
        <w:tab/>
        <w:t xml:space="preserve"> 1:15,69</w:t>
        <w:tab/>
        <w:t>25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Csonka Mátyás</w:t>
        <w:tab/>
        <w:t>1998</w:t>
        <w:tab/>
        <w:t>Balaton ÚK Veszprém</w:t>
        <w:tab/>
        <w:t xml:space="preserve"> 1:16,03</w:t>
        <w:tab/>
        <w:t>25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Zóka-Váczi Barnabás</w:t>
        <w:tab/>
        <w:t>1998</w:t>
        <w:tab/>
        <w:t>Kaposvári SI</w:t>
        <w:tab/>
        <w:t xml:space="preserve"> 1:16,2  </w:t>
        <w:tab/>
        <w:t>25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Novák Ferenc</w:t>
        <w:tab/>
        <w:t>1997</w:t>
        <w:tab/>
        <w:t>Délzalai Vízmű SE</w:t>
        <w:tab/>
        <w:t xml:space="preserve"> 1:16,23</w:t>
        <w:tab/>
        <w:t>25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Korbély Dominik</w:t>
        <w:tab/>
        <w:t>1998</w:t>
        <w:tab/>
        <w:t>Pápai SE</w:t>
        <w:tab/>
        <w:t xml:space="preserve"> 1:16,92</w:t>
        <w:tab/>
        <w:t>24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Zrubecz László</w:t>
        <w:tab/>
        <w:t>1997</w:t>
        <w:tab/>
        <w:t>Százhalombattai VSE</w:t>
        <w:tab/>
        <w:t xml:space="preserve"> 1:17,24</w:t>
        <w:tab/>
        <w:t>24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Mohai Gergő</w:t>
        <w:tab/>
        <w:t>1997</w:t>
        <w:tab/>
        <w:t>Hullám '91 ÚE</w:t>
        <w:tab/>
        <w:t xml:space="preserve"> 1:18,54</w:t>
        <w:tab/>
        <w:t>23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Horváth Gábor</w:t>
        <w:tab/>
        <w:t>1998</w:t>
        <w:tab/>
        <w:t>Pápai SE</w:t>
        <w:tab/>
        <w:t xml:space="preserve"> 1:18,85</w:t>
        <w:tab/>
        <w:t>22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Lakatos Ákos</w:t>
        <w:tab/>
        <w:t>1998</w:t>
        <w:tab/>
        <w:t>Dunaferr - DVSI</w:t>
        <w:tab/>
        <w:t xml:space="preserve"> 1:20,54</w:t>
        <w:tab/>
        <w:t>21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Pap Gábor</w:t>
        <w:tab/>
        <w:t>1997</w:t>
        <w:tab/>
        <w:t>Soproni ÚBK SE</w:t>
        <w:tab/>
        <w:t xml:space="preserve"> 1:21,21</w:t>
        <w:tab/>
        <w:t>2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Tatai Álmos</w:t>
        <w:tab/>
        <w:t>1997</w:t>
        <w:tab/>
        <w:t>Hullám '91 ÚE</w:t>
        <w:tab/>
        <w:t xml:space="preserve"> 1:21,46</w:t>
        <w:tab/>
        <w:t>20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Simon Bence</w:t>
        <w:tab/>
        <w:t>1998</w:t>
        <w:tab/>
        <w:t>Dunaferr - DVSI</w:t>
        <w:tab/>
        <w:t xml:space="preserve"> 1:23,07</w:t>
        <w:tab/>
        <w:t>196p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gyors 2001 és korábban sz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49.13 (Zubor Attila - 2001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7-1998-ban született fi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Kasó Gergő</w:t>
        <w:tab/>
        <w:t>1998</w:t>
        <w:tab/>
        <w:t>Delfin Tiffer 21 SE</w:t>
        <w:tab/>
        <w:t xml:space="preserve"> 1:23,41</w:t>
        <w:tab/>
        <w:t>19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Lengyeltóti István</w:t>
        <w:tab/>
        <w:t>1998</w:t>
        <w:tab/>
        <w:t>Kaposvári SI</w:t>
        <w:tab/>
        <w:t xml:space="preserve"> 1:23,58</w:t>
        <w:tab/>
        <w:t>19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>Fincicki Máté</w:t>
        <w:tab/>
        <w:t>1997</w:t>
        <w:tab/>
        <w:t>Balaton ÚK Veszprém</w:t>
        <w:tab/>
        <w:t xml:space="preserve"> 1:24,34</w:t>
        <w:tab/>
        <w:t>18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</w:t>
        <w:tab/>
        <w:t>Matajsz Gergő</w:t>
        <w:tab/>
        <w:t>1998</w:t>
        <w:tab/>
        <w:t>Móri Úszó Egyesület</w:t>
        <w:tab/>
        <w:t xml:space="preserve"> 1:24,77</w:t>
        <w:tab/>
        <w:t>18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</w:t>
        <w:tab/>
        <w:t>Gilincsek Balázs</w:t>
        <w:tab/>
        <w:t>1998</w:t>
        <w:tab/>
        <w:t>Kaposvári SI</w:t>
        <w:tab/>
        <w:t xml:space="preserve"> 1:26,88</w:t>
        <w:tab/>
        <w:t>17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</w:t>
        <w:tab/>
        <w:t>Bek Zoltán</w:t>
        <w:tab/>
        <w:t>1998</w:t>
        <w:tab/>
        <w:t>Soproni ÚBK SE</w:t>
        <w:tab/>
        <w:t xml:space="preserve"> 1:29,63</w:t>
        <w:tab/>
        <w:t>15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</w:t>
        <w:tab/>
        <w:t>Boa Tamás</w:t>
        <w:tab/>
        <w:t>1998</w:t>
        <w:tab/>
        <w:t>Hullám '91 ÚE</w:t>
        <w:tab/>
        <w:t xml:space="preserve"> 1:30,12</w:t>
        <w:tab/>
        <w:t>15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</w:t>
        <w:tab/>
        <w:t>Juhász András</w:t>
        <w:tab/>
        <w:t>1998</w:t>
        <w:tab/>
        <w:t>Hullám '91 ÚE</w:t>
        <w:tab/>
        <w:t xml:space="preserve"> 1:31,01</w:t>
        <w:tab/>
        <w:t>14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</w:t>
        <w:tab/>
        <w:t>Kopasz Zoltán</w:t>
        <w:tab/>
        <w:t>1998</w:t>
        <w:tab/>
        <w:t>Veszprémi Egyetem ÚK</w:t>
        <w:tab/>
        <w:t xml:space="preserve"> 1:35,35</w:t>
        <w:tab/>
        <w:t>130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ayer Márton</w:t>
        <w:tab/>
        <w:t>1998</w:t>
        <w:tab/>
        <w:t>Délzalai Vízmű 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9-ben született fi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Fabriczius László</w:t>
        <w:tab/>
        <w:t>1999</w:t>
        <w:tab/>
        <w:t>Szombathelyi VSC</w:t>
        <w:tab/>
        <w:t xml:space="preserve"> 1:12,78</w:t>
        <w:tab/>
        <w:t>29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arta Márton</w:t>
        <w:tab/>
        <w:t>1999</w:t>
        <w:tab/>
        <w:t>Szombathelyi VSC</w:t>
        <w:tab/>
        <w:t xml:space="preserve"> 1:13,1  </w:t>
        <w:tab/>
        <w:t>28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Fekete Ferenc</w:t>
        <w:tab/>
        <w:t>1999</w:t>
        <w:tab/>
        <w:t>Delfin Tiffer 21 SE</w:t>
        <w:tab/>
        <w:t xml:space="preserve"> 1:13,81</w:t>
        <w:tab/>
        <w:t>28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Végh István</w:t>
        <w:tab/>
        <w:t>1999</w:t>
        <w:tab/>
        <w:t>Veszprémi Egyetem ÚK</w:t>
        <w:tab/>
        <w:t xml:space="preserve"> 1:15,34</w:t>
        <w:tab/>
        <w:t>26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5.</w:t>
        <w:tab/>
        <w:t>Felső Richárd</w:t>
        <w:tab/>
        <w:t>1999</w:t>
        <w:tab/>
        <w:t>Dombóvári Úszó SI</w:t>
        <w:tab/>
        <w:t xml:space="preserve"> 1:16,23</w:t>
        <w:tab/>
        <w:t>25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Rosta Dániel</w:t>
        <w:tab/>
        <w:t>1999</w:t>
        <w:tab/>
        <w:t>Delfin Tiffer 21 SE</w:t>
        <w:tab/>
        <w:t xml:space="preserve"> 1:17,64</w:t>
        <w:tab/>
        <w:t>24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Dort Bence</w:t>
        <w:tab/>
        <w:t>1999</w:t>
        <w:tab/>
        <w:t>Dunaferr - DVSI</w:t>
        <w:tab/>
        <w:t xml:space="preserve"> 1:20,36</w:t>
        <w:tab/>
        <w:t>21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oós Bence</w:t>
        <w:tab/>
        <w:t>1999</w:t>
        <w:tab/>
        <w:t>Délzalai Vízmű SE</w:t>
        <w:tab/>
        <w:t xml:space="preserve"> 1:22,4  </w:t>
        <w:tab/>
        <w:t>20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Mák Péter</w:t>
        <w:tab/>
        <w:t>1999</w:t>
        <w:tab/>
        <w:t>Veszprémi Egyetem ÚK</w:t>
        <w:tab/>
        <w:t xml:space="preserve"> 1:24,74</w:t>
        <w:tab/>
        <w:t>18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Teichtinger Márton</w:t>
        <w:tab/>
        <w:t>1999</w:t>
        <w:tab/>
        <w:t>Soproni ÚBK SE</w:t>
        <w:tab/>
        <w:t xml:space="preserve"> 1:26,50</w:t>
        <w:tab/>
        <w:t>17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Böröczi Áron</w:t>
        <w:tab/>
        <w:t>1999</w:t>
        <w:tab/>
        <w:t>Kaposvári SI</w:t>
        <w:tab/>
        <w:t xml:space="preserve"> 1:26,80</w:t>
        <w:tab/>
        <w:t>17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Prastler Benjamin</w:t>
        <w:tab/>
        <w:t>1999</w:t>
        <w:tab/>
        <w:t>Móri Úszó Egyesület</w:t>
        <w:tab/>
        <w:t xml:space="preserve"> 1:27,49</w:t>
        <w:tab/>
        <w:t>16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Prastler Alex</w:t>
        <w:tab/>
        <w:t>1999</w:t>
        <w:tab/>
        <w:t>Móri Úszó Egyesület</w:t>
        <w:tab/>
        <w:t xml:space="preserve"> 1:28,2  </w:t>
        <w:tab/>
        <w:t>16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Pap Áron</w:t>
        <w:tab/>
        <w:t>1999</w:t>
        <w:tab/>
        <w:t>Hullám '91 ÚE</w:t>
        <w:tab/>
        <w:t xml:space="preserve"> 1:28,41</w:t>
        <w:tab/>
        <w:t>16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Németh Bálint</w:t>
        <w:tab/>
        <w:t>1999</w:t>
        <w:tab/>
        <w:t>Szombathelyi VSC</w:t>
        <w:tab/>
        <w:t xml:space="preserve"> 1:29,74</w:t>
        <w:tab/>
        <w:t>15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Balogh András</w:t>
        <w:tab/>
        <w:t>1999</w:t>
        <w:tab/>
        <w:t>Hullám '91 ÚE</w:t>
        <w:tab/>
        <w:t xml:space="preserve"> 1:30,47</w:t>
        <w:tab/>
        <w:t>15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Földesi Botond</w:t>
        <w:tab/>
        <w:t>1999</w:t>
        <w:tab/>
        <w:t>Tatabányai VSE</w:t>
        <w:tab/>
        <w:t xml:space="preserve"> 1:31,55</w:t>
        <w:tab/>
        <w:t>14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Fazekas Attila</w:t>
        <w:tab/>
        <w:t>1999</w:t>
        <w:tab/>
        <w:t>Szombathelyi VSC</w:t>
        <w:tab/>
        <w:t xml:space="preserve"> 1:47,37</w:t>
        <w:tab/>
        <w:t>91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.Tóth Marcell</w:t>
        <w:tab/>
        <w:t>1999</w:t>
        <w:tab/>
        <w:t>Ezüstpart 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leány hát. 1999 és korábban sz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4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2:06.62 (Egerszegi Krisztina - 1991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0-ben és később született lán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Argay Angéla</w:t>
        <w:tab/>
        <w:t>2000</w:t>
        <w:tab/>
        <w:t>Kaposvári SI</w:t>
        <w:tab/>
        <w:t xml:space="preserve"> 3:25,94</w:t>
        <w:tab/>
        <w:t>24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Leitner Zsófia</w:t>
        <w:tab/>
        <w:t>2000</w:t>
        <w:tab/>
        <w:t>Móri Úszó Egyesület</w:t>
        <w:tab/>
        <w:t xml:space="preserve"> 3:35,94</w:t>
        <w:tab/>
        <w:t>210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2-ben és korábban született lán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alogh Zsófia</w:t>
        <w:tab/>
        <w:t>1992</w:t>
        <w:tab/>
        <w:t>Kaposvári SI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leány hát. 1999 és korábban sz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4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2:06.62 (Egerszegi Krisztina - 1991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3-1994-ben született lán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iss Kata</w:t>
        <w:tab/>
        <w:t>1993</w:t>
        <w:tab/>
        <w:t>RÁJA `94 Úszóklub</w:t>
        <w:tab/>
        <w:t xml:space="preserve"> 2:26,92</w:t>
        <w:tab/>
        <w:t>66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iss Adél</w:t>
        <w:tab/>
        <w:t>1993</w:t>
        <w:tab/>
        <w:t>Delfin Tiffer 21 SE</w:t>
        <w:tab/>
        <w:t xml:space="preserve"> 2:27,23</w:t>
        <w:tab/>
        <w:t>66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Zsuppán Patrícia</w:t>
        <w:tab/>
        <w:t>1994</w:t>
        <w:tab/>
        <w:t>Délzalai Vízmű SE</w:t>
        <w:tab/>
        <w:t xml:space="preserve"> 2:38,54</w:t>
        <w:tab/>
        <w:t>53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tumpf Fanni</w:t>
        <w:tab/>
        <w:t>1993</w:t>
        <w:tab/>
        <w:t>Móri Úszó Egyesület</w:t>
        <w:tab/>
        <w:t xml:space="preserve"> 2:43,49</w:t>
        <w:tab/>
        <w:t>48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álint Melinda</w:t>
        <w:tab/>
        <w:t>1994</w:t>
        <w:tab/>
        <w:t>Százhalombattai VSE</w:t>
        <w:tab/>
        <w:t xml:space="preserve"> 2:43,49</w:t>
        <w:tab/>
        <w:t>48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rumbauer Kata</w:t>
        <w:tab/>
        <w:t>1994</w:t>
        <w:tab/>
        <w:t>Móri Úszó Egyesület</w:t>
        <w:tab/>
        <w:t xml:space="preserve"> 2:48,06</w:t>
        <w:tab/>
        <w:t>446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5-1996-ban született lán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ztyehlik Sára</w:t>
        <w:tab/>
        <w:t>1996</w:t>
        <w:tab/>
        <w:t>Pápai SE</w:t>
        <w:tab/>
        <w:t xml:space="preserve"> 2:36,5  </w:t>
        <w:tab/>
        <w:t>55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Törő Virág</w:t>
        <w:tab/>
        <w:t>1995</w:t>
        <w:tab/>
        <w:t>Délzalai Vízmű SE</w:t>
        <w:tab/>
        <w:t xml:space="preserve"> 2:43,61</w:t>
        <w:tab/>
        <w:t>48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Tomozi Zsófia</w:t>
        <w:tab/>
        <w:t>1996</w:t>
        <w:tab/>
        <w:t>Kaposvári SI</w:t>
        <w:tab/>
        <w:t xml:space="preserve"> 2:44,6  </w:t>
        <w:tab/>
        <w:t>47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Miklós Sára</w:t>
        <w:tab/>
        <w:t>1995</w:t>
        <w:tab/>
        <w:t>Hullám '91 ÚE</w:t>
        <w:tab/>
        <w:t xml:space="preserve"> 2:47,94</w:t>
        <w:tab/>
        <w:t>44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Tatai Emőke</w:t>
        <w:tab/>
        <w:t>1995</w:t>
        <w:tab/>
        <w:t>Hullám '91 ÚE</w:t>
        <w:tab/>
        <w:t xml:space="preserve"> 2:55,14</w:t>
        <w:tab/>
        <w:t>394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7-1998-ban született lán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Meszner Dorottya</w:t>
        <w:tab/>
        <w:t>1997</w:t>
        <w:tab/>
        <w:t>Tatabányai VSE</w:t>
        <w:tab/>
        <w:t xml:space="preserve"> 2:37,2  </w:t>
        <w:tab/>
        <w:t>54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Molnár Anikó</w:t>
        <w:tab/>
        <w:t>1997</w:t>
        <w:tab/>
        <w:t>RÁJA `94 Úszóklub</w:t>
        <w:tab/>
        <w:t xml:space="preserve"> 2:43,3  </w:t>
        <w:tab/>
        <w:t>48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Pató Szabina</w:t>
        <w:tab/>
        <w:t>1997</w:t>
        <w:tab/>
        <w:t>Százhalombattai VSE</w:t>
        <w:tab/>
        <w:t xml:space="preserve"> 2:46,16</w:t>
        <w:tab/>
        <w:t>46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4.</w:t>
        <w:tab/>
        <w:t>Müller Zsófia</w:t>
        <w:tab/>
        <w:t>1997</w:t>
        <w:tab/>
        <w:t>Dombóvári Úszó SI</w:t>
        <w:tab/>
        <w:t xml:space="preserve"> 2:49,67</w:t>
        <w:tab/>
        <w:t>43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zalay Viktória</w:t>
        <w:tab/>
        <w:t>1998</w:t>
        <w:tab/>
        <w:t>Hullám '91 ÚE</w:t>
        <w:tab/>
        <w:t xml:space="preserve"> 2:51,92</w:t>
        <w:tab/>
        <w:t>41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Varga Nóra</w:t>
        <w:tab/>
        <w:t>1997</w:t>
        <w:tab/>
        <w:t>Móri Úszó Egyesület</w:t>
        <w:tab/>
        <w:t xml:space="preserve"> 2:56,48</w:t>
        <w:tab/>
        <w:t>38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Nagy Rebeka</w:t>
        <w:tab/>
        <w:t>1998</w:t>
        <w:tab/>
        <w:t>Pápai SE</w:t>
        <w:tab/>
        <w:t xml:space="preserve"> 2:56,54</w:t>
        <w:tab/>
        <w:t>38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Molnár Flóra</w:t>
        <w:tab/>
        <w:t>1998</w:t>
        <w:tab/>
        <w:t>Délzalai Vízmű SE</w:t>
        <w:tab/>
        <w:t xml:space="preserve"> 2:58,6  </w:t>
        <w:tab/>
        <w:t>37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Kenyeres Lili</w:t>
        <w:tab/>
        <w:t>1998</w:t>
        <w:tab/>
        <w:t>Vidra SE</w:t>
        <w:tab/>
        <w:t xml:space="preserve"> 2:59,18</w:t>
        <w:tab/>
        <w:t>36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Pálfy Aliz</w:t>
        <w:tab/>
        <w:t>1998</w:t>
        <w:tab/>
        <w:t>Szigetvár DELFIN Úsz</w:t>
        <w:tab/>
        <w:t xml:space="preserve"> 3:00,79</w:t>
        <w:tab/>
        <w:t>35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Benecz Fanni</w:t>
        <w:tab/>
        <w:t>1997</w:t>
        <w:tab/>
        <w:t>Pápai SE</w:t>
        <w:tab/>
        <w:t xml:space="preserve"> 3:04,73</w:t>
        <w:tab/>
        <w:t>33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Kovács Kinga</w:t>
        <w:tab/>
        <w:t>1998</w:t>
        <w:tab/>
        <w:t>Szombathelyi VSC</w:t>
        <w:tab/>
        <w:t xml:space="preserve"> 3:19,45</w:t>
        <w:tab/>
        <w:t>266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9-ben született lán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Horváth Dorottya</w:t>
        <w:tab/>
        <w:t>1999</w:t>
        <w:tab/>
        <w:t>Soproni ÚBK SE</w:t>
        <w:tab/>
        <w:t xml:space="preserve"> 3:00,3  </w:t>
        <w:tab/>
        <w:t>36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imon Ivett</w:t>
        <w:tab/>
        <w:t>1999</w:t>
        <w:tab/>
        <w:t>RÁJA `94 Úszóklub</w:t>
        <w:tab/>
        <w:t xml:space="preserve"> 3:00,33</w:t>
        <w:tab/>
        <w:t>36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Czakó Orsolya</w:t>
        <w:tab/>
        <w:t>1999</w:t>
        <w:tab/>
        <w:t>Tatabányai VSE</w:t>
        <w:tab/>
        <w:t xml:space="preserve"> 3:05,53</w:t>
        <w:tab/>
        <w:t>33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Mészáros Zsófia</w:t>
        <w:tab/>
        <w:t>1999</w:t>
        <w:tab/>
        <w:t>Kaposvári SI</w:t>
        <w:tab/>
        <w:t xml:space="preserve"> 3:06,73</w:t>
        <w:tab/>
        <w:t>32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5.</w:t>
        <w:tab/>
        <w:t>Tarai Petra</w:t>
        <w:tab/>
        <w:t>1999</w:t>
        <w:tab/>
        <w:t>Dombóvári Úszó SI</w:t>
        <w:tab/>
        <w:t xml:space="preserve"> 3:07,03</w:t>
        <w:tab/>
        <w:t>32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chütz Annamária</w:t>
        <w:tab/>
        <w:t>1999</w:t>
        <w:tab/>
        <w:t>Balaton ÚK Veszprém</w:t>
        <w:tab/>
        <w:t xml:space="preserve"> 3:16,4  </w:t>
        <w:tab/>
        <w:t>27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Nemes Eszter</w:t>
        <w:tab/>
        <w:t>1999</w:t>
        <w:tab/>
        <w:t>RÁJA `94 Úszóklub</w:t>
        <w:tab/>
        <w:t xml:space="preserve"> 3:22,7  </w:t>
        <w:tab/>
        <w:t>25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Berzevici Marcella</w:t>
        <w:tab/>
        <w:t>1999</w:t>
        <w:tab/>
        <w:t>Kaposvári SI</w:t>
        <w:tab/>
        <w:t xml:space="preserve"> 3:25,6  </w:t>
        <w:tab/>
        <w:t>24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Bokor Dorina</w:t>
        <w:tab/>
        <w:t>1999</w:t>
        <w:tab/>
        <w:t>RÁJA `94 Úszóklub</w:t>
        <w:tab/>
        <w:t xml:space="preserve"> 3:28,4  </w:t>
        <w:tab/>
        <w:t>233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fiú hát. 1999 és korábban szü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56.69 (Cseh László - 2006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2-ben és korábban született fi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zokolai Tamás</w:t>
        <w:tab/>
        <w:t>1991</w:t>
        <w:tab/>
        <w:t>Balaton ÚK Veszprém</w:t>
        <w:tab/>
        <w:t xml:space="preserve"> 2:14,00</w:t>
        <w:tab/>
        <w:t>66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Vidóczy Zalán</w:t>
        <w:tab/>
        <w:t>1991</w:t>
        <w:tab/>
        <w:t>Hullám '91 ÚE</w:t>
        <w:tab/>
        <w:t xml:space="preserve"> 2:16,51</w:t>
        <w:tab/>
        <w:t>62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Geier Norbert</w:t>
        <w:tab/>
        <w:t>1992</w:t>
        <w:tab/>
        <w:t>Tatabányai VSE</w:t>
        <w:tab/>
        <w:t xml:space="preserve"> 2:30,83</w:t>
        <w:tab/>
        <w:t>46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raemer Dániel</w:t>
        <w:tab/>
        <w:t>1992</w:t>
        <w:tab/>
        <w:t>Szigetvár DELFIN Úsz</w:t>
        <w:tab/>
        <w:t xml:space="preserve"> 2:39,81</w:t>
        <w:tab/>
        <w:t>389p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fiú hát. 1999 és korábban szü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56.69 (Cseh László - 2006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3-1994-ben született fi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Dudás Dániel</w:t>
        <w:tab/>
        <w:t>1994</w:t>
        <w:tab/>
        <w:t>Kaposvári SI</w:t>
        <w:tab/>
        <w:t xml:space="preserve"> 2:23,53</w:t>
        <w:tab/>
        <w:t>53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Varga Márk</w:t>
        <w:tab/>
        <w:t>1994</w:t>
        <w:tab/>
        <w:t>RÁJA `94 Úszóklub</w:t>
        <w:tab/>
        <w:t xml:space="preserve"> 2:24,44</w:t>
        <w:tab/>
        <w:t>52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Ledniczky Patrik</w:t>
        <w:tab/>
        <w:t>1993</w:t>
        <w:tab/>
        <w:t>Kaposvári SI</w:t>
        <w:tab/>
        <w:t xml:space="preserve"> 2:28,62</w:t>
        <w:tab/>
        <w:t>48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Nagy Ákos</w:t>
        <w:tab/>
        <w:t>1993</w:t>
        <w:tab/>
        <w:t>Hullám '91 ÚE</w:t>
        <w:tab/>
        <w:t xml:space="preserve"> 2:39,54</w:t>
        <w:tab/>
        <w:t>391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zőke Richárd</w:t>
        <w:tab/>
        <w:t>1994</w:t>
        <w:tab/>
        <w:t>Hullám '91 ÚE</w:t>
        <w:tab/>
        <w:t xml:space="preserve">Szabálytalan forduló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5-1996-ban született fi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Gubics Máté</w:t>
        <w:tab/>
        <w:t>1995</w:t>
        <w:tab/>
        <w:t>Hullám '91 ÚE</w:t>
        <w:tab/>
        <w:t xml:space="preserve"> 2:26,31</w:t>
        <w:tab/>
        <w:t>50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ovács Bence</w:t>
        <w:tab/>
        <w:t>1995</w:t>
        <w:tab/>
        <w:t>RÁJA `94 Úszóklub</w:t>
        <w:tab/>
        <w:t xml:space="preserve"> 2:32,37</w:t>
        <w:tab/>
        <w:t>44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apai Ádám</w:t>
        <w:tab/>
        <w:t>1996</w:t>
        <w:tab/>
        <w:t>Balaton ÚK Veszprém</w:t>
        <w:tab/>
        <w:t xml:space="preserve"> 2:37,50</w:t>
        <w:tab/>
        <w:t>40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árdi Levente</w:t>
        <w:tab/>
        <w:t>1995</w:t>
        <w:tab/>
        <w:t>Hullám '91 ÚE</w:t>
        <w:tab/>
        <w:t xml:space="preserve"> 2:39,68</w:t>
        <w:tab/>
        <w:t>39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iss Attila</w:t>
        <w:tab/>
        <w:t>1996</w:t>
        <w:tab/>
        <w:t>Dunaferr - DVSI</w:t>
        <w:tab/>
        <w:t xml:space="preserve"> 2:45,52</w:t>
        <w:tab/>
        <w:t>35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ovács Máté</w:t>
        <w:tab/>
        <w:t>1996</w:t>
        <w:tab/>
        <w:t>RÁJA `94 Úszóklub</w:t>
        <w:tab/>
        <w:t xml:space="preserve"> 2:51,94</w:t>
        <w:tab/>
        <w:t>312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óth Máté</w:t>
        <w:tab/>
        <w:t>1995</w:t>
        <w:tab/>
        <w:t>Soproni ÚBK SE</w:t>
        <w:tab/>
        <w:t xml:space="preserve">Szabálytalan forduló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7-1998-ban született fi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Valler Bence</w:t>
        <w:tab/>
        <w:t>1997</w:t>
        <w:tab/>
        <w:t>RÁJA `94 Úszóklub</w:t>
        <w:tab/>
        <w:t xml:space="preserve"> 2:33,70</w:t>
        <w:tab/>
        <w:t>43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Rasovszky Kristóf</w:t>
        <w:tab/>
        <w:t>1997</w:t>
        <w:tab/>
        <w:t>Balaton ÚK Veszprém</w:t>
        <w:tab/>
        <w:t xml:space="preserve"> 2:35,31</w:t>
        <w:tab/>
        <w:t>42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irkó Bálint</w:t>
        <w:tab/>
        <w:t>1997</w:t>
        <w:tab/>
        <w:t>Tatabányai VSE</w:t>
        <w:tab/>
        <w:t xml:space="preserve"> 2:38,62</w:t>
        <w:tab/>
        <w:t>39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Csanádi Zsombor</w:t>
        <w:tab/>
        <w:t>1998</w:t>
        <w:tab/>
        <w:t>Delfin Tiffer 21 SE</w:t>
        <w:tab/>
        <w:t xml:space="preserve"> 2:45,02</w:t>
        <w:tab/>
        <w:t>35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Poszavecz Tamás</w:t>
        <w:tab/>
        <w:t>1997</w:t>
        <w:tab/>
        <w:t>Délzalai Vízmű SE</w:t>
        <w:tab/>
        <w:t xml:space="preserve"> 2:47,13</w:t>
        <w:tab/>
        <w:t>34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Tóth Ádám</w:t>
        <w:tab/>
        <w:t>1998</w:t>
        <w:tab/>
        <w:t>Kaposvári SI</w:t>
        <w:tab/>
        <w:t xml:space="preserve"> 2:52,47</w:t>
        <w:tab/>
        <w:t>30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Novák Ferenc</w:t>
        <w:tab/>
        <w:t>1997</w:t>
        <w:tab/>
        <w:t>Délzalai Vízmű SE</w:t>
        <w:tab/>
        <w:t xml:space="preserve"> 2:52,59</w:t>
        <w:tab/>
        <w:t>30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Zóka-Váczi Barnabás</w:t>
        <w:tab/>
        <w:t>1998</w:t>
        <w:tab/>
        <w:t>Kaposvári SI</w:t>
        <w:tab/>
        <w:t xml:space="preserve"> 2:53,7  </w:t>
        <w:tab/>
        <w:t>30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Mohai Gergő</w:t>
        <w:tab/>
        <w:t>1997</w:t>
        <w:tab/>
        <w:t>Hullám '91 ÚE</w:t>
        <w:tab/>
        <w:t xml:space="preserve"> 3:03,09</w:t>
        <w:tab/>
        <w:t>25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Lengyeltóti István</w:t>
        <w:tab/>
        <w:t>1998</w:t>
        <w:tab/>
        <w:t>Kaposvári SI</w:t>
        <w:tab/>
        <w:t xml:space="preserve"> 3:20,71</w:t>
        <w:tab/>
        <w:t>19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Simon Bence</w:t>
        <w:tab/>
        <w:t>1998</w:t>
        <w:tab/>
        <w:t>Dunaferr - DVSI</w:t>
        <w:tab/>
        <w:t xml:space="preserve"> 3:22,73</w:t>
        <w:tab/>
        <w:t>190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9-ben született fi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Rosta Dániel</w:t>
        <w:tab/>
        <w:t>1999</w:t>
        <w:tab/>
        <w:t>Delfin Tiffer 21 SE</w:t>
        <w:tab/>
        <w:t xml:space="preserve"> 3:01,06</w:t>
        <w:tab/>
        <w:t>26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Mayer Levente</w:t>
        <w:tab/>
        <w:t>1999</w:t>
        <w:tab/>
        <w:t>Balaton ÚK Veszprém</w:t>
        <w:tab/>
        <w:t xml:space="preserve"> 3:02,65</w:t>
        <w:tab/>
        <w:t>26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Dort Bence</w:t>
        <w:tab/>
        <w:t>1999</w:t>
        <w:tab/>
        <w:t>Dunaferr - DVSI</w:t>
        <w:tab/>
        <w:t xml:space="preserve"> 3:11,99</w:t>
        <w:tab/>
        <w:t>22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Prastler Alex</w:t>
        <w:tab/>
        <w:t>1999</w:t>
        <w:tab/>
        <w:t>Móri Úszó Egyesület</w:t>
        <w:tab/>
        <w:t xml:space="preserve"> 3:31,27</w:t>
        <w:tab/>
        <w:t>168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leány pill.1999 és korábban sz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6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2:06.71 (Kovács Emese - 2008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3-1994-ben született lán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Geier Dorottya</w:t>
        <w:tab/>
        <w:t>1994</w:t>
        <w:tab/>
        <w:t>Tatabányai VSE</w:t>
        <w:tab/>
        <w:t xml:space="preserve"> 2:20,45</w:t>
        <w:tab/>
        <w:t>732p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leány pill.1999 és korábban sz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6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2:06.71 (Kovács Emese - 2008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5-1996-ban született lán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Miklós Sára</w:t>
        <w:tab/>
        <w:t>1995</w:t>
        <w:tab/>
        <w:t>Hullám '91 ÚE</w:t>
        <w:tab/>
        <w:t xml:space="preserve"> 2:32,37</w:t>
        <w:tab/>
        <w:t>57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Németh Nikolett</w:t>
        <w:tab/>
        <w:t>1995</w:t>
        <w:tab/>
        <w:t>Ezüstpart SE</w:t>
        <w:tab/>
        <w:t xml:space="preserve"> 2:46,70</w:t>
        <w:tab/>
        <w:t>43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Tomozi Zsófia</w:t>
        <w:tab/>
        <w:t>1996</w:t>
        <w:tab/>
        <w:t>Kaposvári SI</w:t>
        <w:tab/>
        <w:t xml:space="preserve"> 3:02,37</w:t>
        <w:tab/>
        <w:t>334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7-1998-ban született lán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icskei Réka</w:t>
        <w:tab/>
        <w:t>1997</w:t>
        <w:tab/>
        <w:t>Tatabányai VSE</w:t>
        <w:tab/>
        <w:t xml:space="preserve"> 2:46,77</w:t>
        <w:tab/>
        <w:t>43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Dics Rebeka</w:t>
        <w:tab/>
        <w:t>1997</w:t>
        <w:tab/>
        <w:t>Tatabányai VSE</w:t>
        <w:tab/>
        <w:t xml:space="preserve"> 2:47,34</w:t>
        <w:tab/>
        <w:t>43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zűcs Bernadett</w:t>
        <w:tab/>
        <w:t>1997</w:t>
        <w:tab/>
        <w:t>RÁJA `94 Úszóklub</w:t>
        <w:tab/>
        <w:t xml:space="preserve"> 2:53,89</w:t>
        <w:tab/>
        <w:t>38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Horváth Bernadett</w:t>
        <w:tab/>
        <w:t>1997</w:t>
        <w:tab/>
        <w:t>Soproni ÚBK SE</w:t>
        <w:tab/>
        <w:t xml:space="preserve"> 3:03,13</w:t>
        <w:tab/>
        <w:t>33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Prelozsnyik Dóra</w:t>
        <w:tab/>
        <w:t>1998</w:t>
        <w:tab/>
        <w:t>Tatabányai VSE</w:t>
        <w:tab/>
        <w:t xml:space="preserve"> 3:14,6  </w:t>
        <w:tab/>
        <w:t>275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9-ben született lán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Vörös Valentina</w:t>
        <w:tab/>
        <w:t>1999</w:t>
        <w:tab/>
        <w:t>Dunaferr - DVSI</w:t>
        <w:tab/>
        <w:t xml:space="preserve"> 3:26,02</w:t>
        <w:tab/>
        <w:t>232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fiú pill. 1999 és korábban szü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7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52.70 (Cseh László - 2008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2-ben és korábban született fi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Rákos Patrik</w:t>
        <w:tab/>
        <w:t>1992</w:t>
        <w:tab/>
        <w:t>Balaton ÚK Veszprém</w:t>
        <w:tab/>
        <w:t xml:space="preserve"> 2:11,24</w:t>
        <w:tab/>
        <w:t>67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Vidóczy Zalán</w:t>
        <w:tab/>
        <w:t>1991</w:t>
        <w:tab/>
        <w:t>Hullám '91 ÚE</w:t>
        <w:tab/>
        <w:t xml:space="preserve"> 2:11,83</w:t>
        <w:tab/>
        <w:t>666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3-1994-ben született fi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Vizi Krisztián</w:t>
        <w:tab/>
        <w:t>1993</w:t>
        <w:tab/>
        <w:t>Százhalombattai VSE</w:t>
        <w:tab/>
        <w:t xml:space="preserve"> 2:19,41</w:t>
        <w:tab/>
        <w:t>56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zőke Richárd</w:t>
        <w:tab/>
        <w:t>1994</w:t>
        <w:tab/>
        <w:t>Hullám '91 ÚE</w:t>
        <w:tab/>
        <w:t xml:space="preserve"> 2:23,65</w:t>
        <w:tab/>
        <w:t>51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zekeres Balázs</w:t>
        <w:tab/>
        <w:t>1993</w:t>
        <w:tab/>
        <w:t>Pápai SE</w:t>
        <w:tab/>
        <w:t xml:space="preserve"> 2:29,48</w:t>
        <w:tab/>
        <w:t>45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Tihanyi László</w:t>
        <w:tab/>
        <w:t>1994</w:t>
        <w:tab/>
        <w:t>Délzalai Vízmű SE</w:t>
        <w:tab/>
        <w:t xml:space="preserve"> 2:31,14</w:t>
        <w:tab/>
        <w:t>44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Rasovszky Tamás</w:t>
        <w:tab/>
        <w:t>1993</w:t>
        <w:tab/>
        <w:t>Balaton ÚK Veszprém</w:t>
        <w:tab/>
        <w:t xml:space="preserve"> 2:33,10</w:t>
        <w:tab/>
        <w:t>425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gy Ákos</w:t>
        <w:tab/>
        <w:t>1993</w:t>
        <w:tab/>
        <w:t>Hullám '91 Ú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5-1996-ban született fi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Trajer Márk</w:t>
        <w:tab/>
        <w:t>1995</w:t>
        <w:tab/>
        <w:t>Délzalai Vízmű SE</w:t>
        <w:tab/>
        <w:t xml:space="preserve"> 2:34,18</w:t>
        <w:tab/>
        <w:t>41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Gubics Máté</w:t>
        <w:tab/>
        <w:t>1995</w:t>
        <w:tab/>
        <w:t>Hullám '91 ÚE</w:t>
        <w:tab/>
        <w:t xml:space="preserve"> 2:34,19</w:t>
        <w:tab/>
        <w:t>41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árdi Levente</w:t>
        <w:tab/>
        <w:t>1995</w:t>
        <w:tab/>
        <w:t>Hullám '91 ÚE</w:t>
        <w:tab/>
        <w:t xml:space="preserve"> 2:39,11</w:t>
        <w:tab/>
        <w:t>37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Zsiray Gergely</w:t>
        <w:tab/>
        <w:t>1996</w:t>
        <w:tab/>
        <w:t>Délzalai Vízmű SE</w:t>
        <w:tab/>
        <w:t xml:space="preserve"> 2:40,68</w:t>
        <w:tab/>
        <w:t>367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7-1998-ban született fi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zatmári Bendegúz</w:t>
        <w:tab/>
        <w:t>1998</w:t>
        <w:tab/>
        <w:t>Balaton ÚK Veszprém</w:t>
        <w:tab/>
        <w:t xml:space="preserve"> 2:53,77</w:t>
        <w:tab/>
        <w:t>29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Fábián József</w:t>
        <w:tab/>
        <w:t>1998</w:t>
        <w:tab/>
        <w:t>Tatabányai VSE</w:t>
        <w:tab/>
        <w:t xml:space="preserve"> 2:59,95</w:t>
        <w:tab/>
        <w:t>26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3.</w:t>
        <w:tab/>
        <w:t>Bánfalvi Ákos</w:t>
        <w:tab/>
        <w:t>1998</w:t>
        <w:tab/>
        <w:t>Dombóvári Úszó SI</w:t>
        <w:tab/>
        <w:t xml:space="preserve"> 3:02,75</w:t>
        <w:tab/>
        <w:t>250p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fiú pill. 1999 és korábban szü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7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52.70 (Cseh László - 2008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9-ben született fi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remm Attila</w:t>
        <w:tab/>
        <w:t>1999</w:t>
        <w:tab/>
        <w:t>Dunaferr - DVSI</w:t>
        <w:tab/>
        <w:t xml:space="preserve"> 2:59,69</w:t>
        <w:tab/>
        <w:t>26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Virág László</w:t>
        <w:tab/>
        <w:t>1999</w:t>
        <w:tab/>
        <w:t>Dunaferr - DVSI</w:t>
        <w:tab/>
        <w:t xml:space="preserve"> 3:24,96</w:t>
        <w:tab/>
        <w:t>177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leány gyors.1999 és korábban sz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57.25 (Mutina Ágnes - 2008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0-ben és később született lán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Nagy Zsófia</w:t>
        <w:tab/>
        <w:t>2000</w:t>
        <w:tab/>
        <w:t>Pápai SE</w:t>
        <w:tab/>
        <w:t xml:space="preserve"> 3:02,47</w:t>
        <w:tab/>
        <w:t>26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Lassú Dominika</w:t>
        <w:tab/>
        <w:t>2001</w:t>
        <w:tab/>
        <w:t>Kaposvári SI</w:t>
        <w:tab/>
        <w:t xml:space="preserve"> 3:05,38</w:t>
        <w:tab/>
        <w:t>25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Turpinszky Réka</w:t>
        <w:tab/>
        <w:t>2001</w:t>
        <w:tab/>
        <w:t>Móri Úszó Egyesület</w:t>
        <w:tab/>
        <w:t xml:space="preserve"> 3:23,24</w:t>
        <w:tab/>
        <w:t>19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rumbauer Franciska</w:t>
        <w:tab/>
        <w:t>2000</w:t>
        <w:tab/>
        <w:t>Móri Úszó Egyesület</w:t>
        <w:tab/>
        <w:t xml:space="preserve"> 3:24,87</w:t>
        <w:tab/>
        <w:t>187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rsenyen kívül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ederics Hanna</w:t>
        <w:tab/>
        <w:t>2000</w:t>
        <w:tab/>
        <w:t>Délzalai Vízmű SE</w:t>
        <w:tab/>
        <w:t xml:space="preserve"> 3:01,73</w:t>
        <w:tab/>
        <w:t>269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2-ben és korábban született lán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Fekete Zsuzsanna</w:t>
        <w:tab/>
        <w:t>1991</w:t>
        <w:tab/>
        <w:t>RÁJA `94 Úszóklub</w:t>
        <w:tab/>
        <w:t xml:space="preserve"> 2:19,65</w:t>
        <w:tab/>
        <w:t>592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3-1994-ben született lán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Pataki Fanni</w:t>
        <w:tab/>
        <w:t>1994</w:t>
        <w:tab/>
        <w:t>Kaposvári SI</w:t>
        <w:tab/>
        <w:t xml:space="preserve"> 2:12,26</w:t>
        <w:tab/>
        <w:t>69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iss Adél</w:t>
        <w:tab/>
        <w:t>1993</w:t>
        <w:tab/>
        <w:t>Delfin Tiffer 21 SE</w:t>
        <w:tab/>
        <w:t xml:space="preserve"> 2:15,24</w:t>
        <w:tab/>
        <w:t>65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Zsuppán Patrícia</w:t>
        <w:tab/>
        <w:t>1994</w:t>
        <w:tab/>
        <w:t>Délzalai Vízmű SE</w:t>
        <w:tab/>
        <w:t xml:space="preserve"> 2:15,82</w:t>
        <w:tab/>
        <w:t>64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iss Kata</w:t>
        <w:tab/>
        <w:t>1993</w:t>
        <w:tab/>
        <w:t>RÁJA `94 Úszóklub</w:t>
        <w:tab/>
        <w:t xml:space="preserve"> 2:16,07</w:t>
        <w:tab/>
        <w:t>64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Juhász Petra</w:t>
        <w:tab/>
        <w:t>1993</w:t>
        <w:tab/>
        <w:t>Szigetvár DELFIN Úsz</w:t>
        <w:tab/>
        <w:t xml:space="preserve"> 2:24,39</w:t>
        <w:tab/>
        <w:t>53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rumbauer Kata</w:t>
        <w:tab/>
        <w:t>1994</w:t>
        <w:tab/>
        <w:t>Móri Úszó Egyesület</w:t>
        <w:tab/>
        <w:t xml:space="preserve"> 2:29,33</w:t>
        <w:tab/>
        <w:t>48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Galambos Kinga</w:t>
        <w:tab/>
        <w:t>1994</w:t>
        <w:tab/>
        <w:t>Delfin Tiffer 21 SE</w:t>
        <w:tab/>
        <w:t xml:space="preserve"> 2:33,66</w:t>
        <w:tab/>
        <w:t>44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Wagner Barbara</w:t>
        <w:tab/>
        <w:t>1994</w:t>
        <w:tab/>
        <w:t>Hullám '91 ÚE</w:t>
        <w:tab/>
        <w:t xml:space="preserve"> 2:49,26</w:t>
        <w:tab/>
        <w:t>332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5-1996-ban született lán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Miklós Sára</w:t>
        <w:tab/>
        <w:t>1995</w:t>
        <w:tab/>
        <w:t>Hullám '91 ÚE</w:t>
        <w:tab/>
        <w:t xml:space="preserve"> 2:15,4  </w:t>
        <w:tab/>
        <w:t>65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Abay Nemes Anna</w:t>
        <w:tab/>
        <w:t>1996</w:t>
        <w:tab/>
        <w:t>Délzalai Vízmű SE</w:t>
        <w:tab/>
        <w:t xml:space="preserve"> 2:15,82</w:t>
        <w:tab/>
        <w:t>64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ertész Réka</w:t>
        <w:tab/>
        <w:t>1996</w:t>
        <w:tab/>
        <w:t>Pápai SE</w:t>
        <w:tab/>
        <w:t xml:space="preserve"> 2:23,82</w:t>
        <w:tab/>
        <w:t>54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ztyehlik Sára</w:t>
        <w:tab/>
        <w:t>1996</w:t>
        <w:tab/>
        <w:t>Pápai SE</w:t>
        <w:tab/>
        <w:t xml:space="preserve"> 2:25,00</w:t>
        <w:tab/>
        <w:t>52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Tomozi Zsófia</w:t>
        <w:tab/>
        <w:t>1996</w:t>
        <w:tab/>
        <w:t>Kaposvári SI</w:t>
        <w:tab/>
        <w:t xml:space="preserve"> 2:30,26</w:t>
        <w:tab/>
        <w:t>47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zabadics Adrienn</w:t>
        <w:tab/>
        <w:t>1995</w:t>
        <w:tab/>
        <w:t>Délzalai Vízmű SE</w:t>
        <w:tab/>
        <w:t xml:space="preserve"> 2:32,23</w:t>
        <w:tab/>
        <w:t>45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Andalics Enikő</w:t>
        <w:tab/>
        <w:t>1996</w:t>
        <w:tab/>
        <w:t>Kaposvári SI</w:t>
        <w:tab/>
        <w:t xml:space="preserve"> 2:37,72</w:t>
        <w:tab/>
        <w:t>41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Tatai Emőke</w:t>
        <w:tab/>
        <w:t>1995</w:t>
        <w:tab/>
        <w:t>Hullám '91 ÚE</w:t>
        <w:tab/>
        <w:t xml:space="preserve"> 2:37,94</w:t>
        <w:tab/>
        <w:t>40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Wagner Brigitta</w:t>
        <w:tab/>
        <w:t>1996</w:t>
        <w:tab/>
        <w:t>Hullám '91 ÚE</w:t>
        <w:tab/>
        <w:t xml:space="preserve"> 2:44,29</w:t>
        <w:tab/>
        <w:t>364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7-1998-ban született lán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Molnár Anikó</w:t>
        <w:tab/>
        <w:t>1997</w:t>
        <w:tab/>
        <w:t>RÁJA `94 Úszóklub</w:t>
        <w:tab/>
        <w:t xml:space="preserve"> 2:26,98</w:t>
        <w:tab/>
        <w:t>50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Varga Nóra</w:t>
        <w:tab/>
        <w:t>1997</w:t>
        <w:tab/>
        <w:t>Móri Úszó Egyesület</w:t>
        <w:tab/>
        <w:t xml:space="preserve"> 2:33,05</w:t>
        <w:tab/>
        <w:t>45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Nagy Rebeka</w:t>
        <w:tab/>
        <w:t>1998</w:t>
        <w:tab/>
        <w:t>Pápai SE</w:t>
        <w:tab/>
        <w:t xml:space="preserve"> 2:38,40</w:t>
        <w:tab/>
        <w:t>40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Héder Flóra</w:t>
        <w:tab/>
        <w:t>1997</w:t>
        <w:tab/>
        <w:t>Dunaferr - DVSI</w:t>
        <w:tab/>
        <w:t xml:space="preserve"> 2:40,49</w:t>
        <w:tab/>
        <w:t>39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Molnár Flóra</w:t>
        <w:tab/>
        <w:t>1998</w:t>
        <w:tab/>
        <w:t>Délzalai Vízmű SE</w:t>
        <w:tab/>
        <w:t xml:space="preserve"> 2:40,67</w:t>
        <w:tab/>
        <w:t>38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ovács Nikol</w:t>
        <w:tab/>
        <w:t>1998</w:t>
        <w:tab/>
        <w:t>Veszprémi Egyetem ÚK</w:t>
        <w:tab/>
        <w:t xml:space="preserve"> 2:42,27</w:t>
        <w:tab/>
        <w:t>377p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leány gyors.1999 és korábban sz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57.25 (Mutina Ágnes - 2008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7-1998-ban született lán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Pál Nóra</w:t>
        <w:tab/>
        <w:t>1997</w:t>
        <w:tab/>
        <w:t>Dunaferr - DVSI</w:t>
        <w:tab/>
        <w:t xml:space="preserve"> 2:43,09</w:t>
        <w:tab/>
        <w:t>37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Csák Panna</w:t>
        <w:tab/>
        <w:t>1998</w:t>
        <w:tab/>
        <w:t>Ezüstpart SE</w:t>
        <w:tab/>
        <w:t xml:space="preserve"> 2:43,59</w:t>
        <w:tab/>
        <w:t>36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Horváth Bernadett</w:t>
        <w:tab/>
        <w:t>1997</w:t>
        <w:tab/>
        <w:t>Soproni ÚBK SE</w:t>
        <w:tab/>
        <w:t xml:space="preserve"> 2:45,35</w:t>
        <w:tab/>
        <w:t>35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Farkas Éva</w:t>
        <w:tab/>
        <w:t>1998</w:t>
        <w:tab/>
        <w:t>Dunaferr - DVSI</w:t>
        <w:tab/>
        <w:t xml:space="preserve"> 2:45,85</w:t>
        <w:tab/>
        <w:t>35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Rácz Judit</w:t>
        <w:tab/>
        <w:t>1997</w:t>
        <w:tab/>
        <w:t>Dunaferr - DVSI</w:t>
        <w:tab/>
        <w:t xml:space="preserve"> 2:46,73</w:t>
        <w:tab/>
        <w:t>34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12.</w:t>
        <w:tab/>
        <w:t>Stein Dorina</w:t>
        <w:tab/>
        <w:t>1998</w:t>
        <w:tab/>
        <w:t>Dombóvári Úszó SI</w:t>
        <w:tab/>
        <w:t xml:space="preserve"> 2:47,16</w:t>
        <w:tab/>
        <w:t>34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Uhrin Krisztina</w:t>
        <w:tab/>
        <w:t>1998</w:t>
        <w:tab/>
        <w:t>Kaposvári SI</w:t>
        <w:tab/>
        <w:t xml:space="preserve"> 2:47,4  </w:t>
        <w:tab/>
        <w:t>34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Pavuk Petra</w:t>
        <w:tab/>
        <w:t>1998</w:t>
        <w:tab/>
        <w:t>Dunaferr - DVSI</w:t>
        <w:tab/>
        <w:t xml:space="preserve"> 2:50,52</w:t>
        <w:tab/>
        <w:t>32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Lakos Ráhel</w:t>
        <w:tab/>
        <w:t>1998</w:t>
        <w:tab/>
        <w:t>Ezüstpart SE</w:t>
        <w:tab/>
        <w:t xml:space="preserve"> 2:52,2  </w:t>
        <w:tab/>
        <w:t>31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Kenyeres Lili</w:t>
        <w:tab/>
        <w:t>1998</w:t>
        <w:tab/>
        <w:t>Vidra SE</w:t>
        <w:tab/>
        <w:t xml:space="preserve"> 2:53,29</w:t>
        <w:tab/>
        <w:t>3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Báder Fanni</w:t>
        <w:tab/>
        <w:t>1998</w:t>
        <w:tab/>
        <w:t>Veszprémi Egyetem ÚK</w:t>
        <w:tab/>
        <w:t xml:space="preserve"> 2:57,83</w:t>
        <w:tab/>
        <w:t>28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Ispaits Viktória</w:t>
        <w:tab/>
        <w:t>1998</w:t>
        <w:tab/>
        <w:t>Delfin Tiffer 21 SE</w:t>
        <w:tab/>
        <w:t xml:space="preserve"> 2:58,81</w:t>
        <w:tab/>
        <w:t>28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Veress Réka</w:t>
        <w:tab/>
        <w:t>1998</w:t>
        <w:tab/>
        <w:t>Veszprémi Egyetem ÚK</w:t>
        <w:tab/>
        <w:t xml:space="preserve"> 2:59,45</w:t>
        <w:tab/>
        <w:t>27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Schaffer Kata</w:t>
        <w:tab/>
        <w:t>1998</w:t>
        <w:tab/>
        <w:t>Delfin Tiffer 21 SE</w:t>
        <w:tab/>
        <w:t xml:space="preserve"> 3:15,55</w:t>
        <w:tab/>
        <w:t>215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gy Diána</w:t>
        <w:tab/>
        <w:t>1998</w:t>
        <w:tab/>
        <w:t>RÁJA `94 Úszóklub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9-ben született lán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Muelek Fruzsina</w:t>
        <w:tab/>
        <w:t>1999</w:t>
        <w:tab/>
        <w:t>RÁJA `94 Úszóklub</w:t>
        <w:tab/>
        <w:t xml:space="preserve"> 2:40,74</w:t>
        <w:tab/>
        <w:t>38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zlobodnyik Nóra</w:t>
        <w:tab/>
        <w:t>1999</w:t>
        <w:tab/>
        <w:t>Dunaferr - DVSI</w:t>
        <w:tab/>
        <w:t xml:space="preserve"> 2:46,2  </w:t>
        <w:tab/>
        <w:t>35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imon Ivett</w:t>
        <w:tab/>
        <w:t>1999</w:t>
        <w:tab/>
        <w:t>RÁJA `94 Úszóklub</w:t>
        <w:tab/>
        <w:t xml:space="preserve"> 2:46,31</w:t>
        <w:tab/>
        <w:t>35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Auman Szabina</w:t>
        <w:tab/>
        <w:t>1999</w:t>
        <w:tab/>
        <w:t>Kaposvári SI</w:t>
        <w:tab/>
        <w:t xml:space="preserve"> 2:56,23</w:t>
        <w:tab/>
        <w:t>29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Zsédely Gréta</w:t>
        <w:tab/>
        <w:t>1999</w:t>
        <w:tab/>
        <w:t>Delfin Tiffer 21 SE</w:t>
        <w:tab/>
        <w:t xml:space="preserve"> 3:02,53</w:t>
        <w:tab/>
        <w:t>26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zerecz Dalma</w:t>
        <w:tab/>
        <w:t>1999</w:t>
        <w:tab/>
        <w:t>Kaposvári SI</w:t>
        <w:tab/>
        <w:t xml:space="preserve"> 3:08,38</w:t>
        <w:tab/>
        <w:t>24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Vörös Dominika</w:t>
        <w:tab/>
        <w:t>1999</w:t>
        <w:tab/>
        <w:t>Délzalai Vízmű SE</w:t>
        <w:tab/>
        <w:t xml:space="preserve"> 3:11,03</w:t>
        <w:tab/>
        <w:t>23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Bencze Barbara</w:t>
        <w:tab/>
        <w:t>1999</w:t>
        <w:tab/>
        <w:t>Dunaferr - DVSI</w:t>
        <w:tab/>
        <w:t xml:space="preserve"> 3:11,32</w:t>
        <w:tab/>
        <w:t>23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Zsiray Júlia</w:t>
        <w:tab/>
        <w:t>1999</w:t>
        <w:tab/>
        <w:t>Délzalai Vízmű SE</w:t>
        <w:tab/>
        <w:t xml:space="preserve"> 3:16,14</w:t>
        <w:tab/>
        <w:t>21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Bérces Anna Panna</w:t>
        <w:tab/>
        <w:t>1999</w:t>
        <w:tab/>
        <w:t>Vidra SE</w:t>
        <w:tab/>
        <w:t xml:space="preserve"> 3:17,23</w:t>
        <w:tab/>
        <w:t>2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Kunics Réka</w:t>
        <w:tab/>
        <w:t>1999</w:t>
        <w:tab/>
        <w:t>Délzalai Vízmű SE</w:t>
        <w:tab/>
        <w:t xml:space="preserve"> 3:20,14</w:t>
        <w:tab/>
        <w:t>20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Nemes Eszter</w:t>
        <w:tab/>
        <w:t>1999</w:t>
        <w:tab/>
        <w:t>RÁJA `94 Úszóklub</w:t>
        <w:tab/>
        <w:t xml:space="preserve"> 3:20,57</w:t>
        <w:tab/>
        <w:t>20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Bokor Dorina</w:t>
        <w:tab/>
        <w:t>1999</w:t>
        <w:tab/>
        <w:t>RÁJA `94 Úszóklub</w:t>
        <w:tab/>
        <w:t xml:space="preserve"> 3:38,66</w:t>
        <w:tab/>
        <w:t>154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fiú gyors.1999 és korábban szü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47.39 (Kis Gergő - 2008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0-ben és későbben született fi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Ring Richard</w:t>
        <w:tab/>
        <w:t>2000</w:t>
        <w:tab/>
        <w:t>Veszprémi Egyetem ÚK</w:t>
        <w:tab/>
        <w:t xml:space="preserve"> 3:03,10</w:t>
        <w:tab/>
        <w:t>19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Dort Balázs</w:t>
        <w:tab/>
        <w:t>2000</w:t>
        <w:tab/>
        <w:t>Dunaferr - DVSI</w:t>
        <w:tab/>
        <w:t xml:space="preserve"> 3:17,44</w:t>
        <w:tab/>
        <w:t>154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2-ben és korábban született fi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Vidóczy Zalán</w:t>
        <w:tab/>
        <w:t>1991</w:t>
        <w:tab/>
        <w:t>Hullám '91 ÚE</w:t>
        <w:tab/>
        <w:t xml:space="preserve"> 2:03,47</w:t>
        <w:tab/>
        <w:t>63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imon Gábriel</w:t>
        <w:tab/>
        <w:t>1992</w:t>
        <w:tab/>
        <w:t>Soproni ÚBK SE</w:t>
        <w:tab/>
        <w:t xml:space="preserve"> 2:11,43</w:t>
        <w:tab/>
        <w:t>52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Gaál Zsolt</w:t>
        <w:tab/>
        <w:t>1992</w:t>
        <w:tab/>
        <w:t>Kaposvári SI</w:t>
        <w:tab/>
        <w:t xml:space="preserve"> 2:15,76</w:t>
        <w:tab/>
        <w:t>475p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fiú gyors.1999 és korábban szü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47.39 (Kis Gergő - 2008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3-1994-ben született fi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Varga Márk</w:t>
        <w:tab/>
        <w:t>1994</w:t>
        <w:tab/>
        <w:t>RÁJA `94 Úszóklub</w:t>
        <w:tab/>
        <w:t xml:space="preserve"> 2:03,71</w:t>
        <w:tab/>
        <w:t>62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Dudás Dániel</w:t>
        <w:tab/>
        <w:t>1994</w:t>
        <w:tab/>
        <w:t>Kaposvári SI</w:t>
        <w:tab/>
        <w:t xml:space="preserve"> 2:06,5  </w:t>
        <w:tab/>
        <w:t>58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Horváth Milán</w:t>
        <w:tab/>
        <w:t>1993</w:t>
        <w:tab/>
        <w:t>Kaposvári SI</w:t>
        <w:tab/>
        <w:t xml:space="preserve"> 2:07,49</w:t>
        <w:tab/>
        <w:t>57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Ledniczky Patrik</w:t>
        <w:tab/>
        <w:t>1993</w:t>
        <w:tab/>
        <w:t>Kaposvári SI</w:t>
        <w:tab/>
        <w:t xml:space="preserve"> 2:10,70</w:t>
        <w:tab/>
        <w:t>53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Horváth Márton</w:t>
        <w:tab/>
        <w:t>1993</w:t>
        <w:tab/>
        <w:t>Delfin Tiffer 21 SE</w:t>
        <w:tab/>
        <w:t xml:space="preserve"> 2:12,84</w:t>
        <w:tab/>
        <w:t>50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alogh Soma</w:t>
        <w:tab/>
        <w:t>1994</w:t>
        <w:tab/>
        <w:t>Kaposvári SI</w:t>
        <w:tab/>
        <w:t xml:space="preserve"> 2:14,02</w:t>
        <w:tab/>
        <w:t>49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zalók Máté</w:t>
        <w:tab/>
        <w:t>1993</w:t>
        <w:tab/>
        <w:t>Delfin Tiffer 21 SE</w:t>
        <w:tab/>
        <w:t xml:space="preserve"> 2:17,24</w:t>
        <w:tab/>
        <w:t>46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Rüll Ádám</w:t>
        <w:tab/>
        <w:t>1994</w:t>
        <w:tab/>
        <w:t>Pápai SE</w:t>
        <w:tab/>
        <w:t xml:space="preserve"> 2:17,41</w:t>
        <w:tab/>
        <w:t>45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Szőke Richárd</w:t>
        <w:tab/>
        <w:t>1994</w:t>
        <w:tab/>
        <w:t>Hullám '91 ÚE</w:t>
        <w:tab/>
        <w:t xml:space="preserve"> 2:19,09</w:t>
        <w:tab/>
        <w:t>44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Nagy Ákos</w:t>
        <w:tab/>
        <w:t>1993</w:t>
        <w:tab/>
        <w:t>Hullám '91 ÚE</w:t>
        <w:tab/>
        <w:t xml:space="preserve"> 2:23,62</w:t>
        <w:tab/>
        <w:t>40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Klock Ádám</w:t>
        <w:tab/>
        <w:t>1993</w:t>
        <w:tab/>
        <w:t>Móri Úszó Egyesület</w:t>
        <w:tab/>
        <w:t xml:space="preserve"> 2:43,97</w:t>
        <w:tab/>
        <w:t>269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surgai Horváth Gergely</w:t>
        <w:tab/>
        <w:t>1993</w:t>
        <w:tab/>
        <w:t>Delfin Tiffer 21 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5-1996-ban született fi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Gubics Máté</w:t>
        <w:tab/>
        <w:t>1995</w:t>
        <w:tab/>
        <w:t>Hullám '91 ÚE</w:t>
        <w:tab/>
        <w:t xml:space="preserve"> 2:10,56</w:t>
        <w:tab/>
        <w:t>53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Abai Kristóf</w:t>
        <w:tab/>
        <w:t>1995</w:t>
        <w:tab/>
        <w:t>Szigetvár DELFIN Úsz</w:t>
        <w:tab/>
        <w:t xml:space="preserve"> 2:13,70</w:t>
        <w:tab/>
        <w:t>49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ovács Bence</w:t>
        <w:tab/>
        <w:t>1995</w:t>
        <w:tab/>
        <w:t>RÁJA `94 Úszóklub</w:t>
        <w:tab/>
        <w:t xml:space="preserve"> 2:14,66</w:t>
        <w:tab/>
        <w:t>48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apai Ádám</w:t>
        <w:tab/>
        <w:t>1996</w:t>
        <w:tab/>
        <w:t>Balaton ÚK Veszprém</w:t>
        <w:tab/>
        <w:t xml:space="preserve"> 2:18,2  </w:t>
        <w:tab/>
        <w:t>45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Trajer Márk</w:t>
        <w:tab/>
        <w:t>1995</w:t>
        <w:tab/>
        <w:t>Délzalai Vízmű SE</w:t>
        <w:tab/>
        <w:t xml:space="preserve"> 2:18,63</w:t>
        <w:tab/>
        <w:t>44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Draskovics Márk</w:t>
        <w:tab/>
        <w:t>1995</w:t>
        <w:tab/>
        <w:t>Délzalai Vízmű SE</w:t>
        <w:tab/>
        <w:t xml:space="preserve"> 2:18,77</w:t>
        <w:tab/>
        <w:t>44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József Erik</w:t>
        <w:tab/>
        <w:t>1995</w:t>
        <w:tab/>
        <w:t>Kaposvári SI</w:t>
        <w:tab/>
        <w:t xml:space="preserve"> 2:21,71</w:t>
        <w:tab/>
        <w:t>41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Oláh Zoltán</w:t>
        <w:tab/>
        <w:t>1995</w:t>
        <w:tab/>
        <w:t>Pápai SE</w:t>
        <w:tab/>
        <w:t xml:space="preserve"> 2:21,98</w:t>
        <w:tab/>
        <w:t>41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Kőrösi Norbert</w:t>
        <w:tab/>
        <w:t>1996</w:t>
        <w:tab/>
        <w:t>Delfin Tiffer 21 SE</w:t>
        <w:tab/>
        <w:t xml:space="preserve"> 2:22,10</w:t>
        <w:tab/>
        <w:t>41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Ács Gergely</w:t>
        <w:tab/>
        <w:t>1995</w:t>
        <w:tab/>
        <w:t>Délzalai Vízmű SE</w:t>
        <w:tab/>
        <w:t xml:space="preserve"> 2:23,34</w:t>
        <w:tab/>
        <w:t>40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Sárdi Levente</w:t>
        <w:tab/>
        <w:t>1995</w:t>
        <w:tab/>
        <w:t>Hullám '91 ÚE</w:t>
        <w:tab/>
        <w:t xml:space="preserve"> 2:28,67</w:t>
        <w:tab/>
        <w:t>36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Zsiray Gergely</w:t>
        <w:tab/>
        <w:t>1996</w:t>
        <w:tab/>
        <w:t>Délzalai Vízmű SE</w:t>
        <w:tab/>
        <w:t xml:space="preserve"> 2:32,65</w:t>
        <w:tab/>
        <w:t>33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Kiss Attila</w:t>
        <w:tab/>
        <w:t>1996</w:t>
        <w:tab/>
        <w:t>Dunaferr - DVSI</w:t>
        <w:tab/>
        <w:t xml:space="preserve"> 2:32,80</w:t>
        <w:tab/>
        <w:t>33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Kovács Máté</w:t>
        <w:tab/>
        <w:t>1996</w:t>
        <w:tab/>
        <w:t>RÁJA `94 Úszóklub</w:t>
        <w:tab/>
        <w:t xml:space="preserve"> 2:34,73</w:t>
        <w:tab/>
        <w:t>32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Sasvári Árpád</w:t>
        <w:tab/>
        <w:t>1995</w:t>
        <w:tab/>
        <w:t>Szigetvár DELFIN Úsz</w:t>
        <w:tab/>
        <w:t xml:space="preserve"> 2:35,61</w:t>
        <w:tab/>
        <w:t>31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Teichtinger Mátyás</w:t>
        <w:tab/>
        <w:t>1996</w:t>
        <w:tab/>
        <w:t>Soproni ÚBK SE</w:t>
        <w:tab/>
        <w:t xml:space="preserve"> 2:37,40</w:t>
        <w:tab/>
        <w:t>30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Máté Renátó</w:t>
        <w:tab/>
        <w:t>1995</w:t>
        <w:tab/>
        <w:t>Kaposvári SI</w:t>
        <w:tab/>
        <w:t xml:space="preserve"> 2:38,57</w:t>
        <w:tab/>
        <w:t>29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Pécsi Márk</w:t>
        <w:tab/>
        <w:t>1995</w:t>
        <w:tab/>
        <w:t>Kaposvári SI</w:t>
        <w:tab/>
        <w:t xml:space="preserve"> 2:40,94</w:t>
        <w:tab/>
        <w:t>285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7-1998-ban született fi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Rasovszky Kristóf</w:t>
        <w:tab/>
        <w:t>1997</w:t>
        <w:tab/>
        <w:t>Balaton ÚK Veszprém</w:t>
        <w:tab/>
        <w:t xml:space="preserve"> 2:17,9  </w:t>
        <w:tab/>
        <w:t>45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Valler Bence</w:t>
        <w:tab/>
        <w:t>1997</w:t>
        <w:tab/>
        <w:t>RÁJA `94 Úszóklub</w:t>
        <w:tab/>
        <w:t xml:space="preserve"> 2:19,74</w:t>
        <w:tab/>
        <w:t>43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Zámodics Márk</w:t>
        <w:tab/>
        <w:t>1997</w:t>
        <w:tab/>
        <w:t>Délzalai Vízmű SE</w:t>
        <w:tab/>
        <w:t xml:space="preserve"> 2:27,30</w:t>
        <w:tab/>
        <w:t>37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Csanádi Zsombor</w:t>
        <w:tab/>
        <w:t>1998</w:t>
        <w:tab/>
        <w:t>Delfin Tiffer 21 SE</w:t>
        <w:tab/>
        <w:t xml:space="preserve"> 2:31,34</w:t>
        <w:tab/>
        <w:t>34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zöllősi Martin</w:t>
        <w:tab/>
        <w:t>1998</w:t>
        <w:tab/>
        <w:t>Dunaferr - DVSI</w:t>
        <w:tab/>
        <w:t xml:space="preserve"> 2:35,84</w:t>
        <w:tab/>
        <w:t>31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Deák Péter</w:t>
        <w:tab/>
        <w:t>1998</w:t>
        <w:tab/>
        <w:t>Tatabányai VSE</w:t>
        <w:tab/>
        <w:t xml:space="preserve"> 2:35,9  </w:t>
        <w:tab/>
        <w:t>31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Falusi Dávid</w:t>
        <w:tab/>
        <w:t>1998</w:t>
        <w:tab/>
        <w:t>Dunaferr - DVSI</w:t>
        <w:tab/>
        <w:t xml:space="preserve"> 2:39,44</w:t>
        <w:tab/>
        <w:t>29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Klár Tamás</w:t>
        <w:tab/>
        <w:t>1998</w:t>
        <w:tab/>
        <w:t>Dunaferr - DVSI</w:t>
        <w:tab/>
        <w:t xml:space="preserve"> 2:39,70</w:t>
        <w:tab/>
        <w:t>29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Poszavecz Tamás</w:t>
        <w:tab/>
        <w:t>1997</w:t>
        <w:tab/>
        <w:t>Délzalai Vízmű SE</w:t>
        <w:tab/>
        <w:t xml:space="preserve"> 2:40,89</w:t>
        <w:tab/>
        <w:t>28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Korbély Dominik</w:t>
        <w:tab/>
        <w:t>1998</w:t>
        <w:tab/>
        <w:t>Pápai SE</w:t>
        <w:tab/>
        <w:t xml:space="preserve"> 2:45,32</w:t>
        <w:tab/>
        <w:t>26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Argay Ferenc</w:t>
        <w:tab/>
        <w:t>1998</w:t>
        <w:tab/>
        <w:t>Kaposvári SI</w:t>
        <w:tab/>
        <w:t xml:space="preserve"> 2:46,23</w:t>
        <w:tab/>
        <w:t>25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Csonka Mátyás</w:t>
        <w:tab/>
        <w:t>1998</w:t>
        <w:tab/>
        <w:t>Balaton ÚK Veszprém</w:t>
        <w:tab/>
        <w:t xml:space="preserve"> 2:47,18</w:t>
        <w:tab/>
        <w:t>25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Fekete Kristóf</w:t>
        <w:tab/>
        <w:t>1997</w:t>
        <w:tab/>
        <w:t>Delfin Tiffer 21 SE</w:t>
        <w:tab/>
        <w:t xml:space="preserve"> 2:49,02</w:t>
        <w:tab/>
        <w:t>24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Lakatos Ákos</w:t>
        <w:tab/>
        <w:t>1998</w:t>
        <w:tab/>
        <w:t>Dunaferr - DVSI</w:t>
        <w:tab/>
        <w:t xml:space="preserve"> 2:50,28</w:t>
        <w:tab/>
        <w:t>24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Lassú Ádám</w:t>
        <w:tab/>
        <w:t>1998</w:t>
        <w:tab/>
        <w:t>Kaposvári SI</w:t>
        <w:tab/>
        <w:t xml:space="preserve"> 2:50,32</w:t>
        <w:tab/>
        <w:t>240p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fiú gyors.1999 és korábban szü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47.39 (Kis Gergő - 2008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7-1998-ban született fi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Horváth Gábor</w:t>
        <w:tab/>
        <w:t>1998</w:t>
        <w:tab/>
        <w:t>Pápai SE</w:t>
        <w:tab/>
        <w:t xml:space="preserve"> 2:50,56</w:t>
        <w:tab/>
        <w:t>23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Pap Gábor</w:t>
        <w:tab/>
        <w:t>1997</w:t>
        <w:tab/>
        <w:t>Soproni ÚBK SE</w:t>
        <w:tab/>
        <w:t xml:space="preserve"> 2:50,69</w:t>
        <w:tab/>
        <w:t>23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Farkas László</w:t>
        <w:tab/>
        <w:t>1997</w:t>
        <w:tab/>
        <w:t>Dunaferr - DVSI</w:t>
        <w:tab/>
        <w:t xml:space="preserve"> 2:52,30</w:t>
        <w:tab/>
        <w:t>23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Bizvurm Bence</w:t>
        <w:tab/>
        <w:t>1998</w:t>
        <w:tab/>
        <w:t>Kaposvári SI</w:t>
        <w:tab/>
        <w:t xml:space="preserve"> 2:52,56</w:t>
        <w:tab/>
        <w:t>23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Ledniczky Márk</w:t>
        <w:tab/>
        <w:t>1997</w:t>
        <w:tab/>
        <w:t>Kaposvári SI</w:t>
        <w:tab/>
        <w:t xml:space="preserve"> 3:01,29</w:t>
        <w:tab/>
        <w:t>19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Lengyeltóti István</w:t>
        <w:tab/>
        <w:t>1998</w:t>
        <w:tab/>
        <w:t>Kaposvári SI</w:t>
        <w:tab/>
        <w:t xml:space="preserve"> 3:01,63</w:t>
        <w:tab/>
        <w:t>19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Simon Bence</w:t>
        <w:tab/>
        <w:t>1998</w:t>
        <w:tab/>
        <w:t>Dunaferr - DVSI</w:t>
        <w:tab/>
        <w:t xml:space="preserve"> 3:02,09</w:t>
        <w:tab/>
        <w:t>19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Gilincsek Balázs</w:t>
        <w:tab/>
        <w:t>1998</w:t>
        <w:tab/>
        <w:t>Kaposvári SI</w:t>
        <w:tab/>
        <w:t xml:space="preserve"> 3:03,35</w:t>
        <w:tab/>
        <w:t>19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>Kalmár Gábor</w:t>
        <w:tab/>
        <w:t>1998</w:t>
        <w:tab/>
        <w:t>Kaposvári SI</w:t>
        <w:tab/>
        <w:t xml:space="preserve"> 3:08,39</w:t>
        <w:tab/>
        <w:t>17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</w:t>
        <w:tab/>
        <w:t>Kopasz Zoltán</w:t>
        <w:tab/>
        <w:t>1998</w:t>
        <w:tab/>
        <w:t>Veszprémi Egyetem ÚK</w:t>
        <w:tab/>
        <w:t xml:space="preserve"> 3:39,67</w:t>
        <w:tab/>
        <w:t>112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óth Ádám</w:t>
        <w:tab/>
        <w:t>1998</w:t>
        <w:tab/>
        <w:t>Kaposvári SI</w:t>
        <w:tab/>
        <w:t xml:space="preserve">Szabálytalan rajt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ayer Márton</w:t>
        <w:tab/>
        <w:t>1998</w:t>
        <w:tab/>
        <w:t>Délzalai Vízmű 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9-ben született fi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Németh Nándor</w:t>
        <w:tab/>
        <w:t>1999</w:t>
        <w:tab/>
        <w:t>Ezüstpart SE</w:t>
        <w:tab/>
        <w:t xml:space="preserve"> 2:37,13</w:t>
        <w:tab/>
        <w:t>30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Fekete Ferenc</w:t>
        <w:tab/>
        <w:t>1999</w:t>
        <w:tab/>
        <w:t>Delfin Tiffer 21 SE</w:t>
        <w:tab/>
        <w:t xml:space="preserve"> 2:38,07</w:t>
        <w:tab/>
        <w:t>30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Végh István</w:t>
        <w:tab/>
        <w:t>1999</w:t>
        <w:tab/>
        <w:t>Veszprémi Egyetem ÚK</w:t>
        <w:tab/>
        <w:t xml:space="preserve"> 2:47,72</w:t>
        <w:tab/>
        <w:t>25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Dort Bence</w:t>
        <w:tab/>
        <w:t>1999</w:t>
        <w:tab/>
        <w:t>Dunaferr - DVSI</w:t>
        <w:tab/>
        <w:t xml:space="preserve"> 2:52,2  </w:t>
        <w:tab/>
        <w:t>23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Gilincsek András</w:t>
        <w:tab/>
        <w:t>1999</w:t>
        <w:tab/>
        <w:t>Kaposvári SI</w:t>
        <w:tab/>
        <w:t xml:space="preserve"> 2:54,55</w:t>
        <w:tab/>
        <w:t>22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öröczi Áron</w:t>
        <w:tab/>
        <w:t>1999</w:t>
        <w:tab/>
        <w:t>Kaposvári SI</w:t>
        <w:tab/>
        <w:t xml:space="preserve"> 3:02,63</w:t>
        <w:tab/>
        <w:t>19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Bogdán Joachim</w:t>
        <w:tab/>
        <w:t>1999</w:t>
        <w:tab/>
        <w:t>Dunaferr - DVSI</w:t>
        <w:tab/>
        <w:t xml:space="preserve"> 3:06,10</w:t>
        <w:tab/>
        <w:t>184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oós Bence</w:t>
        <w:tab/>
        <w:t>1999</w:t>
        <w:tab/>
        <w:t>Délzalai Vízmű S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3" w:right="737" w:gutter="0" w:header="737" w:top="1200" w:footer="566" w:bottom="100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10205" w:leader="none"/>
      </w:tabs>
      <w:autoSpaceDE w:val="false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ális úszóverseny</w:t>
    </w:r>
  </w:p>
  <w:p>
    <w:pPr>
      <w:pStyle w:val="Normal"/>
      <w:widowControl w:val="false"/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alatonfűzfő, 2009. május 17.</w:t>
    </w:r>
  </w:p>
  <w:p>
    <w:pPr>
      <w:pStyle w:val="Normal"/>
      <w:widowControl w:val="false"/>
      <w:tabs>
        <w:tab w:val="clear" w:pos="720"/>
        <w:tab w:val="right" w:pos="10205" w:leader="underscore"/>
      </w:tabs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  <w:p>
    <w:pPr>
      <w:pStyle w:val="Normal"/>
      <w:widowControl w:val="false"/>
      <w:tabs>
        <w:tab w:val="clear" w:pos="720"/>
        <w:tab w:val="right" w:pos="10205" w:leader="underscore"/>
      </w:tabs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i/>
      <w:sz w:val="9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96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18" w:leader="none"/>
        <w:tab w:val="right" w:pos="100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0:08:00Z</dcterms:created>
  <dc:creator>VMUSZ</dc:creator>
  <dc:description/>
  <cp:keywords/>
  <dc:language>en-US</dc:language>
  <cp:lastModifiedBy>Halmai Zsolt</cp:lastModifiedBy>
  <cp:lastPrinted>2009-05-17T17:07:00Z</cp:lastPrinted>
  <dcterms:modified xsi:type="dcterms:W3CDTF">2009-05-18T08:36:00Z</dcterms:modified>
  <cp:revision>3</cp:revision>
  <dc:subject/>
  <dc:title>1500 m</dc:title>
</cp:coreProperties>
</file>