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3067"/>
        <w:gridCol w:w="1012"/>
        <w:gridCol w:w="1761"/>
        <w:gridCol w:w="1425"/>
      </w:tblGrid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Boglárk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ei Pet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1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 Dorin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5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falvi Eszte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22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Pet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4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3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3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6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6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9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Ágot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9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tics King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5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7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88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91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4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58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Dorin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45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Gharati Yasmyn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1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cs L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 N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1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 Emese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3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5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72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28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6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ill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9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falvi Áko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1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6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gi Áko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84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gler Márton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1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5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oton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9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zi Lászl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6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18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7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 Tomaj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65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 Zsombo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1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6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7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Ábel Bendegúz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6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Dániel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9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a Bálin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9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84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5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 Barnabá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7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Boglárk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1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 Dorin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21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ei Pet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02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falvi Eszte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4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44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5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Pet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5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8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Ágot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75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1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4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tics King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51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31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68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0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6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84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Dorin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0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cs L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0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Gharati Yasmyn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7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 Emese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4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3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4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1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82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ill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2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0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falvi Áko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7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gler Márton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9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95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oton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5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zi Lászl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71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8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 Tomaj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75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 Zsombo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5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1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Ábel Bendegúz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18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34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Dániel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81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5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38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a Bálin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2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lár Csongo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4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8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 Barnabá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25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Boglárk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3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 Dorin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91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ei Pet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5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falvi Eszte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0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5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Pet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45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6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4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9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Ágot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0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3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tics King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8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62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74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94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Dorin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8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1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91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falvi Áko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42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8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gler Márton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0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7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oton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4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zi Lászl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2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44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6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 Tomaj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2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8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 Zsombo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88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48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2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lár Csongo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5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a Bálin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71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31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5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 Dorin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78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Boglárk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04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ei Pet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8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falvi Eszte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8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0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85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Pet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91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4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8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9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Ágot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tics King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0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78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8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1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94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cs L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 N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0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2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6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18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3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3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falvi Áko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1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64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2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gler Márton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2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oton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32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zi Lászl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6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2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82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1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 Zsombo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5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 Tomaj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9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Ábel Bendegúz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65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92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Dániel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43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ulás Úszóverseny, Dombóvá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.december 19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69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lár Csongo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06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a Bálin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92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4:37:00Z</dcterms:created>
  <dc:creator>X</dc:creator>
  <dc:description/>
  <dc:language>en-US</dc:language>
  <cp:lastModifiedBy>X</cp:lastModifiedBy>
  <dcterms:modified xsi:type="dcterms:W3CDTF">2008-12-21T14:41:00Z</dcterms:modified>
  <cp:revision>3</cp:revision>
  <dc:subject/>
  <dc:title>Mikulás Úszóverseny, Dombóvár</dc:title>
</cp:coreProperties>
</file>