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észáros Richárd</w:t>
        <w:tab/>
        <w:t>1998</w:t>
        <w:tab/>
        <w:t>Kőbánya Sport Club</w:t>
        <w:tab/>
        <w:t xml:space="preserve"> 0:33,78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kauer Márk</w:t>
        <w:tab/>
        <w:t>1998</w:t>
        <w:tab/>
        <w:t>Első Érdi ÚE</w:t>
        <w:tab/>
        <w:t xml:space="preserve"> 0:34,85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Benedek</w:t>
        <w:tab/>
        <w:t>1998</w:t>
        <w:tab/>
        <w:t>Első Érdi ÚE</w:t>
        <w:tab/>
        <w:t xml:space="preserve"> 0:35,4  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zucsik Bence</w:t>
        <w:tab/>
        <w:t>1998</w:t>
        <w:tab/>
        <w:t>Parafa Úszó Klub</w:t>
        <w:tab/>
        <w:t xml:space="preserve"> 0:35,97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intér Dániel</w:t>
        <w:tab/>
        <w:t>1998</w:t>
        <w:tab/>
        <w:t>BHSE</w:t>
        <w:tab/>
        <w:t xml:space="preserve"> 0:36,14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tasi Máté</w:t>
        <w:tab/>
        <w:t>1998</w:t>
        <w:tab/>
        <w:t>Kőbánya Sport Club</w:t>
        <w:tab/>
        <w:t xml:space="preserve"> 0:36,30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Bánfalvi Ákos</w:t>
        <w:tab/>
        <w:t>1998</w:t>
        <w:tab/>
        <w:t>Dombóvári Úszó SI</w:t>
        <w:tab/>
        <w:t xml:space="preserve"> 0:36,4  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ukánszky Péter</w:t>
        <w:tab/>
        <w:t>1998</w:t>
        <w:tab/>
        <w:t>Dunaferr - DVSI</w:t>
        <w:tab/>
        <w:t xml:space="preserve"> 0:36,4  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Drigán Zoltán</w:t>
        <w:tab/>
        <w:t>1998</w:t>
        <w:tab/>
        <w:t>Kőbánya Sport Club</w:t>
        <w:tab/>
        <w:t xml:space="preserve"> 0:36,67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Ubrankovics Máté</w:t>
        <w:tab/>
        <w:t>1998</w:t>
        <w:tab/>
        <w:t>Kőbánya Sport Club</w:t>
        <w:tab/>
        <w:t xml:space="preserve"> 0:36,97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enghy Róbert</w:t>
        <w:tab/>
        <w:t>1998</w:t>
        <w:tab/>
        <w:t>Kőbánya Sport Club</w:t>
        <w:tab/>
        <w:t xml:space="preserve"> 0:37,0  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elegdy Dániel</w:t>
        <w:tab/>
        <w:t>1998</w:t>
        <w:tab/>
        <w:t>TFSE</w:t>
        <w:tab/>
        <w:t xml:space="preserve"> 0:37,07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erva Marcell</w:t>
        <w:tab/>
        <w:t>1998</w:t>
        <w:tab/>
        <w:t>A Jövő SC Veolia</w:t>
        <w:tab/>
        <w:t xml:space="preserve"> 0:37,7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Békési Dániel</w:t>
        <w:tab/>
        <w:t>1998</w:t>
        <w:tab/>
        <w:t>BVSC-Zugló</w:t>
        <w:tab/>
        <w:t xml:space="preserve"> 0:37,96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anádi Zsombor</w:t>
        <w:tab/>
        <w:t>1998</w:t>
        <w:tab/>
        <w:t>Delfin Tiffer 21 SE</w:t>
        <w:tab/>
        <w:t xml:space="preserve"> 0:38,10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rócsai Soma</w:t>
        <w:tab/>
        <w:t>1998</w:t>
        <w:tab/>
        <w:t>Dunaferr - DVSI</w:t>
        <w:tab/>
        <w:t xml:space="preserve"> 0:38,29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sembery Bendegúz</w:t>
        <w:tab/>
        <w:t>1998</w:t>
        <w:tab/>
        <w:t>TFSE</w:t>
        <w:tab/>
        <w:t xml:space="preserve"> 0:38,95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lár Tamás</w:t>
        <w:tab/>
        <w:t>1998</w:t>
        <w:tab/>
        <w:t>Dunaferr - DVSI</w:t>
        <w:tab/>
        <w:t xml:space="preserve"> 0:39,20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9.</w:t>
        <w:tab/>
        <w:t>Harajka András</w:t>
        <w:tab/>
        <w:t>1998</w:t>
        <w:tab/>
        <w:t>A Jövő SC Veolia</w:t>
        <w:tab/>
        <w:t xml:space="preserve"> 0:39,30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öllőssi Martin</w:t>
        <w:tab/>
        <w:t>1998</w:t>
        <w:tab/>
        <w:t>Dunaferr - DVSI</w:t>
        <w:tab/>
        <w:t xml:space="preserve"> 0:39,45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Winternitz Áron</w:t>
        <w:tab/>
        <w:t>1998</w:t>
        <w:tab/>
        <w:t>Váci Vízmű SE</w:t>
        <w:tab/>
        <w:t xml:space="preserve"> 0:40,3  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ovács Zsolt</w:t>
        <w:tab/>
        <w:t>1998</w:t>
        <w:tab/>
        <w:t>Kőbánya Sport Club</w:t>
        <w:tab/>
        <w:t xml:space="preserve"> 0:40,61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Rónaszéki Róbert</w:t>
        <w:tab/>
        <w:t>1998</w:t>
        <w:tab/>
        <w:t>Kőbánya Sport Club</w:t>
        <w:tab/>
        <w:t xml:space="preserve"> 0:41,11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Dávid Gy. Márton</w:t>
        <w:tab/>
        <w:t>1998</w:t>
        <w:tab/>
        <w:t>A Jövő SC Veolia</w:t>
        <w:tab/>
        <w:t xml:space="preserve"> 0:41,14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ardos Bence</w:t>
        <w:tab/>
        <w:t>1998</w:t>
        <w:tab/>
        <w:t>Kőbánya Sport Club</w:t>
        <w:tab/>
        <w:t xml:space="preserve"> 0:41,2  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etró Erik</w:t>
        <w:tab/>
        <w:t>1998</w:t>
        <w:tab/>
        <w:t>Váci Vízmű SE</w:t>
        <w:tab/>
        <w:t xml:space="preserve"> 0:41,4  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Kedves Hugó</w:t>
        <w:tab/>
        <w:t>1998</w:t>
        <w:tab/>
        <w:t>Első Érdi ÚE</w:t>
        <w:tab/>
        <w:t xml:space="preserve"> 0:42,34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app András</w:t>
        <w:tab/>
        <w:t>1998</w:t>
        <w:tab/>
        <w:t>BHSE</w:t>
        <w:tab/>
        <w:t xml:space="preserve"> 0:42,38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9.</w:t>
        <w:tab/>
        <w:t>Klauz Szilárd</w:t>
        <w:tab/>
        <w:t>1998</w:t>
        <w:tab/>
        <w:t>Dunaferr - DVSI</w:t>
        <w:tab/>
        <w:t xml:space="preserve"> 0:42,39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Martyin Krisztofer</w:t>
        <w:tab/>
        <w:t>1998</w:t>
        <w:tab/>
        <w:t>Stilus Kőbányai ÚI</w:t>
        <w:tab/>
        <w:t xml:space="preserve"> 0:43,0  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ernek Dávid</w:t>
        <w:tab/>
        <w:t>1998</w:t>
        <w:tab/>
        <w:t>Kőbánya Sport Club</w:t>
        <w:tab/>
        <w:t xml:space="preserve"> 0:43,43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álint Bendegúz</w:t>
        <w:tab/>
        <w:t>1998</w:t>
        <w:tab/>
        <w:t>BHSE</w:t>
        <w:tab/>
        <w:t xml:space="preserve"> 0:43,7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Falusi Dávid</w:t>
        <w:tab/>
        <w:t>1998</w:t>
        <w:tab/>
        <w:t>Dunaferr - DVSI</w:t>
        <w:tab/>
        <w:t xml:space="preserve"> 0:45,8  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4.</w:t>
        <w:tab/>
        <w:t>Kovács Iván</w:t>
        <w:tab/>
        <w:t>1998</w:t>
        <w:tab/>
        <w:t>Széchy SE</w:t>
        <w:tab/>
        <w:t xml:space="preserve"> 0:46,31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Lakatos Ákos</w:t>
        <w:tab/>
        <w:t>1998</w:t>
        <w:tab/>
        <w:t>Dunaferr - DVSI</w:t>
        <w:tab/>
        <w:t xml:space="preserve"> 0:49,27</w:t>
        <w:tab/>
        <w:t>109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irják Balázs</w:t>
        <w:tab/>
        <w:t>1998</w:t>
        <w:tab/>
        <w:t>Széchy SE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ó Gergő</w:t>
        <w:tab/>
        <w:t>1998</w:t>
        <w:tab/>
        <w:t>Delfin Tiffer 21 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akács Tamás</w:t>
        <w:tab/>
        <w:t>1998</w:t>
        <w:tab/>
        <w:t>Budafóka XXII.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züstpart SE</w:t>
        <w:tab/>
        <w:t xml:space="preserve"> 0:37,00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ton Richárd</w:t>
        <w:tab/>
        <w:t>1999</w:t>
        <w:tab/>
        <w:t>Budafóka XXII. SE</w:t>
        <w:tab/>
        <w:t xml:space="preserve"> 0:37,03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ntóczki Gergely</w:t>
        <w:tab/>
        <w:t>1999</w:t>
        <w:tab/>
        <w:t>Budafóka XXII. SE</w:t>
        <w:tab/>
        <w:t xml:space="preserve"> 0:38,28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cskai Attila</w:t>
        <w:tab/>
        <w:t>1999</w:t>
        <w:tab/>
        <w:t>Monori Sport Egyes.</w:t>
        <w:tab/>
        <w:t xml:space="preserve"> 0:38,47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Bernát Barna</w:t>
        <w:tab/>
        <w:t>1999</w:t>
        <w:tab/>
        <w:t>A Jövő SC Veolia</w:t>
        <w:tab/>
        <w:t xml:space="preserve"> 0:39,15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os Dávid</w:t>
        <w:tab/>
        <w:t>1999</w:t>
        <w:tab/>
        <w:t>Kőbánya Sport Club</w:t>
        <w:tab/>
        <w:t xml:space="preserve"> 0:39,2  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remm Attila</w:t>
        <w:tab/>
        <w:t>1999</w:t>
        <w:tab/>
        <w:t>Dunaferr - DVSI</w:t>
        <w:tab/>
        <w:t xml:space="preserve"> 0:39,62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ndrás Patric</w:t>
        <w:tab/>
        <w:t>1999</w:t>
        <w:tab/>
        <w:t>BVSC-Zugló</w:t>
        <w:tab/>
        <w:t xml:space="preserve"> 0:40,20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ndvai Benedek</w:t>
        <w:tab/>
        <w:t>1999</w:t>
        <w:tab/>
        <w:t>Kőbánya Sport Club</w:t>
        <w:tab/>
        <w:t xml:space="preserve"> 0:40,6  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Monori Kristóf</w:t>
        <w:tab/>
        <w:t>1999</w:t>
        <w:tab/>
        <w:t>BVSC-Zugló</w:t>
        <w:tab/>
        <w:t xml:space="preserve"> 0:41,09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1.</w:t>
        <w:tab/>
        <w:t>Rettegi Ákos</w:t>
        <w:tab/>
        <w:t>1999</w:t>
        <w:tab/>
        <w:t>Dombóvári Úszó SI</w:t>
        <w:tab/>
        <w:t xml:space="preserve"> 0:41,5  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rág László</w:t>
        <w:tab/>
        <w:t>1999</w:t>
        <w:tab/>
        <w:t>Dunaferr - DVSI</w:t>
        <w:tab/>
        <w:t xml:space="preserve"> 0:41,57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rückner Marcell</w:t>
        <w:tab/>
        <w:t>1999</w:t>
        <w:tab/>
        <w:t>BHSE</w:t>
        <w:tab/>
        <w:t xml:space="preserve"> 0:41,81</w:t>
        <w:tab/>
        <w:t>17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ombos Szilárd</w:t>
        <w:tab/>
        <w:t>1999</w:t>
        <w:tab/>
        <w:t>TFSE</w:t>
        <w:tab/>
        <w:t xml:space="preserve"> 0:41,91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5.</w:t>
        <w:tab/>
        <w:t>Felső Richárd</w:t>
        <w:tab/>
        <w:t>1999</w:t>
        <w:tab/>
        <w:t>Dombóvári Úszó SI</w:t>
        <w:tab/>
        <w:t xml:space="preserve"> 0:42,66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nyák Mihály</w:t>
        <w:tab/>
        <w:t>1999</w:t>
        <w:tab/>
        <w:t>BHSE</w:t>
        <w:tab/>
        <w:t xml:space="preserve"> 0:43,09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ort Bence</w:t>
        <w:tab/>
        <w:t>1999</w:t>
        <w:tab/>
        <w:t>Dunaferr - DVSI</w:t>
        <w:tab/>
        <w:t xml:space="preserve"> 0:44,24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osta Dániel</w:t>
        <w:tab/>
        <w:t>1999</w:t>
        <w:tab/>
        <w:t>Delfin Tiffer 21 SE</w:t>
        <w:tab/>
        <w:t xml:space="preserve"> 0:44,68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omlyai Miklós</w:t>
        <w:tab/>
        <w:t>1999</w:t>
        <w:tab/>
        <w:t>Széchy SE</w:t>
        <w:tab/>
        <w:t xml:space="preserve"> 0:44,73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dudák Marcell</w:t>
        <w:tab/>
        <w:t>1999</w:t>
        <w:tab/>
        <w:t>Váci Vízmű SE</w:t>
        <w:tab/>
        <w:t xml:space="preserve"> 0:44,8  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ózes Ádám</w:t>
        <w:tab/>
        <w:t>1999</w:t>
        <w:tab/>
        <w:t>A Jövő SC Veolia</w:t>
        <w:tab/>
        <w:t xml:space="preserve"> 0:44,8  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égh István</w:t>
        <w:tab/>
        <w:t>1999</w:t>
        <w:tab/>
        <w:t>Veszprémi Egyetem ÚK</w:t>
        <w:tab/>
        <w:t xml:space="preserve"> 0:44,97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akács Nándor</w:t>
        <w:tab/>
        <w:t>1999</w:t>
        <w:tab/>
        <w:t>Stilus Kőbányai ÚI</w:t>
        <w:tab/>
        <w:t xml:space="preserve"> 0:45,00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4.</w:t>
        <w:tab/>
        <w:t>Fekete Ferenc</w:t>
        <w:tab/>
        <w:t>1999</w:t>
        <w:tab/>
        <w:t>Delfin Tiffer 21 SE</w:t>
        <w:tab/>
        <w:t xml:space="preserve"> 0:45,05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Weiler Vince</w:t>
        <w:tab/>
        <w:t>1999</w:t>
        <w:tab/>
        <w:t>BVSC-Zugló</w:t>
        <w:tab/>
        <w:t xml:space="preserve"> 0:45,2  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Nagy Balázs</w:t>
        <w:tab/>
        <w:t>1999</w:t>
        <w:tab/>
        <w:t>Római SE</w:t>
        <w:tab/>
        <w:t xml:space="preserve"> 0:45,67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ordai Ábel</w:t>
        <w:tab/>
        <w:t>1999</w:t>
        <w:tab/>
        <w:t>A Jövő SC Veolia</w:t>
        <w:tab/>
        <w:t xml:space="preserve"> 0:45,74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pengler Márton</w:t>
        <w:tab/>
        <w:t>1999</w:t>
        <w:tab/>
        <w:t>Dombóvári Úszó SI</w:t>
        <w:tab/>
        <w:t xml:space="preserve"> 0:46,4  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9.</w:t>
        <w:tab/>
        <w:t>Berecz Dávid</w:t>
        <w:tab/>
        <w:t>1999</w:t>
        <w:tab/>
        <w:t>BHSE</w:t>
        <w:tab/>
        <w:t xml:space="preserve"> 0:47,4  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Banyák Károly</w:t>
        <w:tab/>
        <w:t>1999</w:t>
        <w:tab/>
        <w:t>BHSE</w:t>
        <w:tab/>
        <w:t xml:space="preserve"> 0:48,62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Végh Norbert</w:t>
        <w:tab/>
        <w:t>1999</w:t>
        <w:tab/>
        <w:t>Első Érdi ÚE</w:t>
        <w:tab/>
        <w:t xml:space="preserve"> 0:49,55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Egressy János</w:t>
        <w:tab/>
        <w:t>1999</w:t>
        <w:tab/>
        <w:t>TFSE</w:t>
        <w:tab/>
        <w:t xml:space="preserve"> 0:51,01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Szakács Zsombor</w:t>
        <w:tab/>
        <w:t>1999</w:t>
        <w:tab/>
        <w:t>A Jövő SC Veolia</w:t>
        <w:tab/>
        <w:t xml:space="preserve"> 0:55,4  </w:t>
        <w:tab/>
        <w:t>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arittya Bendegúz</w:t>
        <w:tab/>
        <w:t>1999</w:t>
        <w:tab/>
        <w:t>BVSC-Zugló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derics Nikolett</w:t>
        <w:tab/>
        <w:t>1998</w:t>
        <w:tab/>
        <w:t>A Jövő SC Veolia</w:t>
        <w:tab/>
        <w:t xml:space="preserve"> 0:34,02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Ádám Gyöngyi</w:t>
        <w:tab/>
        <w:t>1998</w:t>
        <w:tab/>
        <w:t>A Jövő SC Veolia</w:t>
        <w:tab/>
        <w:t xml:space="preserve"> 0:34,37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áskerti Dóra</w:t>
        <w:tab/>
        <w:t>1998</w:t>
        <w:tab/>
        <w:t>A Jövő SC Veolia</w:t>
        <w:tab/>
        <w:t xml:space="preserve"> 0:35,94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Freund Adrienn</w:t>
        <w:tab/>
        <w:t>1998</w:t>
        <w:tab/>
        <w:t>Stilus Kőbányai ÚI</w:t>
        <w:tab/>
        <w:t xml:space="preserve"> 0:36,93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okol Szonja</w:t>
        <w:tab/>
        <w:t>1998</w:t>
        <w:tab/>
        <w:t>BHSE</w:t>
        <w:tab/>
        <w:t xml:space="preserve"> 0:37,1  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abini Fanni</w:t>
        <w:tab/>
        <w:t>1998</w:t>
        <w:tab/>
        <w:t>BVSC-Zugló</w:t>
        <w:tab/>
        <w:t xml:space="preserve"> 0:37,15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Magyar Boglárka</w:t>
        <w:tab/>
        <w:t>1998</w:t>
        <w:tab/>
        <w:t>Dombóvári Úszó SI</w:t>
        <w:tab/>
        <w:t xml:space="preserve"> 0:37,49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álffi Adrienn</w:t>
        <w:tab/>
        <w:t>1998</w:t>
        <w:tab/>
        <w:t>BVSC-Zugló</w:t>
        <w:tab/>
        <w:t xml:space="preserve"> 0:37,83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arkas Adél</w:t>
        <w:tab/>
        <w:t>1998</w:t>
        <w:tab/>
        <w:t>TFSE</w:t>
        <w:tab/>
        <w:t xml:space="preserve"> 0:37,94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árosi Brigitta</w:t>
        <w:tab/>
        <w:t>1998</w:t>
        <w:tab/>
        <w:t>Monori Sport Egyes.</w:t>
        <w:tab/>
        <w:t xml:space="preserve"> 0:38,54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sanai Laura</w:t>
        <w:tab/>
        <w:t>1998</w:t>
        <w:tab/>
        <w:t>BVSC-Zugló</w:t>
        <w:tab/>
        <w:t xml:space="preserve"> 0:38,76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hsoumi Szandra</w:t>
        <w:tab/>
        <w:t>1998</w:t>
        <w:tab/>
        <w:t>Stilus Kőbányai ÚI</w:t>
        <w:tab/>
        <w:t xml:space="preserve"> 0:39,12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zina Zsófia</w:t>
        <w:tab/>
        <w:t>1998</w:t>
        <w:tab/>
        <w:t>Kőbánya Sport Club</w:t>
        <w:tab/>
        <w:t xml:space="preserve"> 0:39,67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Eszter</w:t>
        <w:tab/>
        <w:t>1998</w:t>
        <w:tab/>
        <w:t>Stilus Kőbányai ÚI</w:t>
        <w:tab/>
        <w:t xml:space="preserve"> 0:39,74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urucs Anna</w:t>
        <w:tab/>
        <w:t>1998</w:t>
        <w:tab/>
        <w:t>Kőbánya Sport Club</w:t>
        <w:tab/>
        <w:t xml:space="preserve"> 0:39,97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Sulyok Viktória</w:t>
        <w:tab/>
        <w:t>1998</w:t>
        <w:tab/>
        <w:t>BHSE</w:t>
        <w:tab/>
        <w:t xml:space="preserve"> 0:40,76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7.</w:t>
        <w:tab/>
        <w:t>Stein Dorina</w:t>
        <w:tab/>
        <w:t>1998</w:t>
        <w:tab/>
        <w:t>Dombóvári Úszó SI</w:t>
        <w:tab/>
        <w:t xml:space="preserve"> 0:40,84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ülöp Annamária</w:t>
        <w:tab/>
        <w:t>1998</w:t>
        <w:tab/>
        <w:t>Budafóka XXII. SE</w:t>
        <w:tab/>
        <w:t xml:space="preserve"> 0:41,13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Lakos Ráhel</w:t>
        <w:tab/>
        <w:t>1998</w:t>
        <w:tab/>
        <w:t>Ezüstpart SE</w:t>
        <w:tab/>
        <w:t xml:space="preserve"> 0:41,35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avuk Petra</w:t>
        <w:tab/>
        <w:t>1998</w:t>
        <w:tab/>
        <w:t>Dunaferr - DVSI</w:t>
        <w:tab/>
        <w:t xml:space="preserve"> 0:41,62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1.</w:t>
        <w:tab/>
        <w:t>Mezei Petra</w:t>
        <w:tab/>
        <w:t>1998</w:t>
        <w:tab/>
        <w:t>Dombóvári Úszó SI</w:t>
        <w:tab/>
        <w:t xml:space="preserve"> 0:42,55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olnár Rita</w:t>
        <w:tab/>
        <w:t>1998</w:t>
        <w:tab/>
        <w:t>Kőbánya Sport Club</w:t>
        <w:tab/>
        <w:t xml:space="preserve"> 0:42,7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arkas Éva</w:t>
        <w:tab/>
        <w:t>1998</w:t>
        <w:tab/>
        <w:t>Dunaferr - DVSI</w:t>
        <w:tab/>
        <w:t xml:space="preserve"> 0:43,02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pp Zsófia</w:t>
        <w:tab/>
        <w:t>1998</w:t>
        <w:tab/>
        <w:t>Dunaferr - DVSI</w:t>
        <w:tab/>
        <w:t xml:space="preserve"> 0:43,07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Deák Réka</w:t>
        <w:tab/>
        <w:t>1998</w:t>
        <w:tab/>
        <w:t>BHSE</w:t>
        <w:tab/>
        <w:t xml:space="preserve"> 0:43,2  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Tóth Bernadett</w:t>
        <w:tab/>
        <w:t>1998</w:t>
        <w:tab/>
        <w:t>BVSC-Zugló</w:t>
        <w:tab/>
        <w:t xml:space="preserve"> 0:43,34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7.</w:t>
        <w:tab/>
        <w:t>Becker Hanna</w:t>
        <w:tab/>
        <w:t>1998</w:t>
        <w:tab/>
        <w:t>OSC</w:t>
        <w:tab/>
        <w:t xml:space="preserve"> 0:43,4  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ulyok Ramóna</w:t>
        <w:tab/>
        <w:t>1998</w:t>
        <w:tab/>
        <w:t>BHSE</w:t>
        <w:tab/>
        <w:t xml:space="preserve"> 0:43,44</w:t>
        <w:tab/>
        <w:t>22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Czupp Orsolya</w:t>
        <w:tab/>
        <w:t>1998</w:t>
        <w:tab/>
        <w:t>BHSE</w:t>
        <w:tab/>
        <w:t xml:space="preserve"> 0:43,5  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Gáll Anna</w:t>
        <w:tab/>
        <w:t>1998</w:t>
        <w:tab/>
        <w:t>Budafóka XXII. SE</w:t>
        <w:tab/>
        <w:t xml:space="preserve"> 0:44,15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Kovács Nikol</w:t>
        <w:tab/>
        <w:t>1998</w:t>
        <w:tab/>
        <w:t>Veszprémi Egyetem ÚK</w:t>
        <w:tab/>
        <w:t xml:space="preserve"> 0:44,54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Kovács Rebeka</w:t>
        <w:tab/>
        <w:t>1998</w:t>
        <w:tab/>
        <w:t>TFSE</w:t>
        <w:tab/>
        <w:t xml:space="preserve"> 0:45,79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Jecs Renáta</w:t>
        <w:tab/>
        <w:t>1998</w:t>
        <w:tab/>
        <w:t>Dunaferr - DVSI</w:t>
        <w:tab/>
        <w:t xml:space="preserve"> 0:45,9  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4.</w:t>
        <w:tab/>
        <w:t>Nagy Eszter</w:t>
        <w:tab/>
        <w:t>1998</w:t>
        <w:tab/>
        <w:t>Váci Vízmű SE</w:t>
        <w:tab/>
        <w:t xml:space="preserve"> 0:45,91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Schaffer Kata</w:t>
        <w:tab/>
        <w:t>1998</w:t>
        <w:tab/>
        <w:t>Delfin Tiffer 21 SE</w:t>
        <w:tab/>
        <w:t xml:space="preserve"> 0:48,9  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Ispaits Viktória</w:t>
        <w:tab/>
        <w:t>1998</w:t>
        <w:tab/>
        <w:t>Delfin Tiffer 21 SE</w:t>
        <w:tab/>
        <w:t xml:space="preserve"> 0:50,3  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Tordai Tünde</w:t>
        <w:tab/>
        <w:t>1998</w:t>
        <w:tab/>
        <w:t>BHSE</w:t>
        <w:tab/>
        <w:t xml:space="preserve"> 0:52,0  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Báder Fanni</w:t>
        <w:tab/>
        <w:t>1998</w:t>
        <w:tab/>
        <w:t>Veszprémi Egyetem ÚK</w:t>
        <w:tab/>
        <w:t xml:space="preserve"> 0:53,93</w:t>
        <w:tab/>
        <w:t>11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rsony Kata</w:t>
        <w:tab/>
        <w:t>1998</w:t>
        <w:tab/>
        <w:t>Vác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tka Dóra</w:t>
        <w:tab/>
        <w:t>1999</w:t>
        <w:tab/>
        <w:t>Monori Sport Egyes.</w:t>
        <w:tab/>
        <w:t xml:space="preserve"> 0:38,26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yikes Júlianna</w:t>
        <w:tab/>
        <w:t>1999</w:t>
        <w:tab/>
        <w:t>BHSE</w:t>
        <w:tab/>
        <w:t xml:space="preserve"> 0:38,45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llé Mónika</w:t>
        <w:tab/>
        <w:t>1999</w:t>
        <w:tab/>
        <w:t>Kőbánya Sport Club</w:t>
        <w:tab/>
        <w:t xml:space="preserve"> 0:38,66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tankovics Dóra</w:t>
        <w:tab/>
        <w:t>1999</w:t>
        <w:tab/>
        <w:t>A Jövő SC Veolia</w:t>
        <w:tab/>
        <w:t xml:space="preserve"> 0:39,5  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tona Zsófia</w:t>
        <w:tab/>
        <w:t>1999</w:t>
        <w:tab/>
        <w:t>Stilus Kőbányai ÚI</w:t>
        <w:tab/>
        <w:t xml:space="preserve"> 0:39,51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lobodnyik Nóra</w:t>
        <w:tab/>
        <w:t>1999</w:t>
        <w:tab/>
        <w:t>Dunaferr - DVSI</w:t>
        <w:tab/>
        <w:t xml:space="preserve"> 0:40,31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örös Valentina</w:t>
        <w:tab/>
        <w:t>1999</w:t>
        <w:tab/>
        <w:t>Dunaferr - DVSI</w:t>
        <w:tab/>
        <w:t xml:space="preserve"> 0:40,64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rosi Virág</w:t>
        <w:tab/>
        <w:t>1999</w:t>
        <w:tab/>
        <w:t>Dunaferr - DVSI</w:t>
        <w:tab/>
        <w:t xml:space="preserve"> 0:40,66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brádi Petra</w:t>
        <w:tab/>
        <w:t>1999</w:t>
        <w:tab/>
        <w:t>A Jövő SC Veolia</w:t>
        <w:tab/>
        <w:t xml:space="preserve"> 0:40,80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rsányi Enikő</w:t>
        <w:tab/>
        <w:t>1999</w:t>
        <w:tab/>
        <w:t>Stilus Kőbányai ÚI</w:t>
        <w:tab/>
        <w:t xml:space="preserve"> 0:41,17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árka Adrienn</w:t>
        <w:tab/>
        <w:t>1999</w:t>
        <w:tab/>
        <w:t>Szekszárdi Vízmű SE</w:t>
        <w:tab/>
        <w:t xml:space="preserve"> 0:41,79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édely Gréta</w:t>
        <w:tab/>
        <w:t>1999</w:t>
        <w:tab/>
        <w:t>Delfin Tiffer 21 SE</w:t>
        <w:tab/>
        <w:t xml:space="preserve"> 0:42,0  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tka Anita</w:t>
        <w:tab/>
        <w:t>1999</w:t>
        <w:tab/>
        <w:t>Monori Sport Egyes.</w:t>
        <w:tab/>
        <w:t xml:space="preserve"> 0:42,41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4.</w:t>
        <w:tab/>
        <w:t>Börcsök Dóra</w:t>
        <w:tab/>
        <w:t>1999</w:t>
        <w:tab/>
        <w:t>Dombóvári Úszó SI</w:t>
        <w:tab/>
        <w:t xml:space="preserve"> 0:42,61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arján Dóra</w:t>
        <w:tab/>
        <w:t>1999</w:t>
        <w:tab/>
        <w:t>Váci Vízmű SE</w:t>
        <w:tab/>
        <w:t xml:space="preserve"> 0:43,32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acsics Dalma</w:t>
        <w:tab/>
        <w:t>1999</w:t>
        <w:tab/>
        <w:t>Váci Vízmű SE</w:t>
        <w:tab/>
        <w:t xml:space="preserve"> 0:44,56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7.</w:t>
        <w:tab/>
        <w:t>Tarai Petra</w:t>
        <w:tab/>
        <w:t>1999</w:t>
        <w:tab/>
        <w:t>Dombóvári Úszó SI</w:t>
        <w:tab/>
        <w:t xml:space="preserve"> 0:45,3  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üzdy Noémi</w:t>
        <w:tab/>
        <w:t>1999</w:t>
        <w:tab/>
        <w:t>Stilus Kőbányai ÚI</w:t>
        <w:tab/>
        <w:t xml:space="preserve"> 0:46,1  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eabrooke Nicolette</w:t>
        <w:tab/>
        <w:t>1999</w:t>
        <w:tab/>
        <w:t>A Jövő SC Veolia</w:t>
        <w:tab/>
        <w:t xml:space="preserve"> 0:46,3  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áradi Dorina</w:t>
        <w:tab/>
        <w:t>1999</w:t>
        <w:tab/>
        <w:t>Kőbánya Sport Club</w:t>
        <w:tab/>
        <w:t xml:space="preserve"> 0:46,4  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adász Tamara</w:t>
        <w:tab/>
        <w:t>1999</w:t>
        <w:tab/>
        <w:t>Dunaferr - DVSI</w:t>
        <w:tab/>
        <w:t xml:space="preserve"> 0:46,7  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ovács Nikolett</w:t>
        <w:tab/>
        <w:t>1999</w:t>
        <w:tab/>
        <w:t>BVSC-Zugló</w:t>
        <w:tab/>
        <w:t xml:space="preserve"> 0:46,77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irág Vivien</w:t>
        <w:tab/>
        <w:t>1999</w:t>
        <w:tab/>
        <w:t>Stilus Kőbányai ÚI</w:t>
        <w:tab/>
        <w:t xml:space="preserve"> 0:46,99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4.</w:t>
        <w:tab/>
        <w:t>Turi Bianka</w:t>
        <w:tab/>
        <w:t>1999</w:t>
        <w:tab/>
        <w:t>Dombóvári Úszó SI</w:t>
        <w:tab/>
        <w:t xml:space="preserve"> 0:47,5  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zerdahelyi Szonja</w:t>
        <w:tab/>
        <w:t>1999</w:t>
        <w:tab/>
        <w:t>Kaposvári "Adorján"</w:t>
        <w:tab/>
        <w:t xml:space="preserve"> 0:47,86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álinkás Anett</w:t>
        <w:tab/>
        <w:t>1999</w:t>
        <w:tab/>
        <w:t>BHSE</w:t>
        <w:tab/>
        <w:t xml:space="preserve"> 0:48,3  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7.</w:t>
        <w:tab/>
        <w:t>Halmai Blanka</w:t>
        <w:tab/>
        <w:t>1999</w:t>
        <w:tab/>
        <w:t>Dombóvári Úszó SI</w:t>
        <w:tab/>
        <w:t xml:space="preserve"> 0:48,8  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Simon Gréta</w:t>
        <w:tab/>
        <w:t>1999</w:t>
        <w:tab/>
        <w:t>Kőbánya Sport Club</w:t>
        <w:tab/>
        <w:t xml:space="preserve"> 0:48,9  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Egervári Eszter</w:t>
        <w:tab/>
        <w:t>1999</w:t>
        <w:tab/>
        <w:t>A Jövő SC Veolia</w:t>
        <w:tab/>
        <w:t xml:space="preserve"> 0:49,07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Fehér Virág</w:t>
        <w:tab/>
        <w:t>1999</w:t>
        <w:tab/>
        <w:t>Első Érdi ÚE</w:t>
        <w:tab/>
        <w:t xml:space="preserve"> 0:49,52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Sallai Vivien</w:t>
        <w:tab/>
        <w:t>1999</w:t>
        <w:tab/>
        <w:t>A Jövő SC Veolia</w:t>
        <w:tab/>
        <w:t xml:space="preserve"> 0:49,9  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2.</w:t>
        <w:tab/>
        <w:t>Besenyei Ágota</w:t>
        <w:tab/>
        <w:t>1999</w:t>
        <w:tab/>
        <w:t>Dombóvári Úszó SI</w:t>
        <w:tab/>
        <w:t xml:space="preserve"> 0:50,60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3.</w:t>
        <w:tab/>
        <w:t>Bencze Barbara</w:t>
        <w:tab/>
        <w:t>1999</w:t>
        <w:tab/>
        <w:t>Dunaferr - DVSI</w:t>
        <w:tab/>
        <w:t xml:space="preserve"> 0:50,91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Ágoston Réka</w:t>
        <w:tab/>
        <w:t>1999</w:t>
        <w:tab/>
        <w:t>Veszprémi Egyetem ÚK</w:t>
        <w:tab/>
        <w:t xml:space="preserve"> 0:51,6  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Árkai Laura</w:t>
        <w:tab/>
        <w:t>1999</w:t>
        <w:tab/>
        <w:t>BVSC-Zugló</w:t>
        <w:tab/>
        <w:t xml:space="preserve"> 0:54,7  </w:t>
        <w:tab/>
        <w:t>11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örök Eszter</w:t>
        <w:tab/>
        <w:t>1999</w:t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évesek és fiatalabba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abó Elek</w:t>
        <w:tab/>
        <w:t>2000</w:t>
        <w:tab/>
        <w:t>A Jövő SC Veolia</w:t>
        <w:tab/>
        <w:t xml:space="preserve"> 0:37,82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ímer Krisztofer</w:t>
        <w:tab/>
        <w:t>2000</w:t>
        <w:tab/>
        <w:t>BVSC-Zugló</w:t>
        <w:tab/>
        <w:t xml:space="preserve"> 0:38,15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e Balázs</w:t>
        <w:tab/>
        <w:t>2000</w:t>
        <w:tab/>
        <w:t>Kőbánya Sport Club</w:t>
        <w:tab/>
        <w:t xml:space="preserve"> 0:40,25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cz Regő</w:t>
        <w:tab/>
        <w:t>2000</w:t>
        <w:tab/>
        <w:t>Kőbánya Sport Club</w:t>
        <w:tab/>
        <w:t xml:space="preserve"> 0:40,63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Bálint</w:t>
        <w:tab/>
        <w:t>2000</w:t>
        <w:tab/>
        <w:t>A Jövő SC Veolia</w:t>
        <w:tab/>
        <w:t xml:space="preserve"> 0:40,65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ilák Kristóf</w:t>
        <w:tab/>
        <w:t>2000</w:t>
        <w:tab/>
        <w:t>Első Érdi ÚE</w:t>
        <w:tab/>
        <w:t xml:space="preserve"> 0:42,31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liczay Bendegúz</w:t>
        <w:tab/>
        <w:t>2000</w:t>
        <w:tab/>
        <w:t>Kőbánya Sport Club</w:t>
        <w:tab/>
        <w:t xml:space="preserve"> 0:42,36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omissza András</w:t>
        <w:tab/>
        <w:t>2000</w:t>
        <w:tab/>
        <w:t>TFSE</w:t>
        <w:tab/>
        <w:t xml:space="preserve"> 0:42,66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ontos Dominik</w:t>
        <w:tab/>
        <w:t>2000</w:t>
        <w:tab/>
        <w:t>Széchy SE</w:t>
        <w:tab/>
        <w:t xml:space="preserve"> 0:42,7  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Sándor</w:t>
        <w:tab/>
        <w:t>2000</w:t>
        <w:tab/>
        <w:t>BHSE</w:t>
        <w:tab/>
        <w:t xml:space="preserve"> 0:42,78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recz Balázs</w:t>
        <w:tab/>
        <w:t>2000</w:t>
        <w:tab/>
        <w:t>Kőbánya Sport Club</w:t>
        <w:tab/>
        <w:t xml:space="preserve"> 0:43,34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arag Marcell</w:t>
        <w:tab/>
        <w:t>2000</w:t>
        <w:tab/>
        <w:t>Kőbánya Sport Club</w:t>
        <w:tab/>
        <w:t xml:space="preserve"> 0:43,38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ezesi Ádám</w:t>
        <w:tab/>
        <w:t>2000</w:t>
        <w:tab/>
        <w:t>Kőbánya Sport Club</w:t>
        <w:tab/>
        <w:t xml:space="preserve"> 0:43,9  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elmeczi Levente</w:t>
        <w:tab/>
        <w:t>2000</w:t>
        <w:tab/>
        <w:t>Dunaferr - DVSI</w:t>
        <w:tab/>
        <w:t xml:space="preserve"> 0:44,7  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Huszti Dávid</w:t>
        <w:tab/>
        <w:t>2000</w:t>
        <w:tab/>
        <w:t>Kőbánya Sport Club</w:t>
        <w:tab/>
        <w:t xml:space="preserve"> 0:44,91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oldizsár Viktor</w:t>
        <w:tab/>
        <w:t>2000</w:t>
        <w:tab/>
        <w:t>Váci Vízmű SE</w:t>
        <w:tab/>
        <w:t xml:space="preserve"> 0:45,02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Ring Richard</w:t>
        <w:tab/>
        <w:t>2000</w:t>
        <w:tab/>
        <w:t>Veszprémi Egyetem ÚK</w:t>
        <w:tab/>
        <w:t xml:space="preserve"> 0:46,10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odor Olivér</w:t>
        <w:tab/>
        <w:t>2000</w:t>
        <w:tab/>
        <w:t>BVSC-Zugló</w:t>
        <w:tab/>
        <w:t xml:space="preserve"> 0:46,51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Lahsoumi Ádám</w:t>
        <w:tab/>
        <w:t>2000</w:t>
        <w:tab/>
        <w:t>Stilus Kőbányai ÚI</w:t>
        <w:tab/>
        <w:t xml:space="preserve"> 0:46,57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Tóth Domonkos Bence</w:t>
        <w:tab/>
        <w:t>2000</w:t>
        <w:tab/>
        <w:t>Kaposvári "Adorján"</w:t>
        <w:tab/>
        <w:t xml:space="preserve"> 0:46,65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ekauer Patrik</w:t>
        <w:tab/>
        <w:t>2000</w:t>
        <w:tab/>
        <w:t>Első Érdi ÚE</w:t>
        <w:tab/>
        <w:t xml:space="preserve"> 0:47,37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arnó Roland</w:t>
        <w:tab/>
        <w:t>2001</w:t>
        <w:tab/>
        <w:t>Kőbánya Sport Club</w:t>
        <w:tab/>
        <w:t xml:space="preserve"> 0:47,68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bó Levente</w:t>
        <w:tab/>
        <w:t>2000</w:t>
        <w:tab/>
        <w:t>Stilus Kőbányai ÚI</w:t>
        <w:tab/>
        <w:t xml:space="preserve"> 0:48,08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4.</w:t>
        <w:tab/>
        <w:t>László Ádám</w:t>
        <w:tab/>
        <w:t>2000</w:t>
        <w:tab/>
        <w:t>Dombóvári Úszó SI</w:t>
        <w:tab/>
        <w:t xml:space="preserve"> 0:48,92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Fellinger Zsombor</w:t>
        <w:tab/>
        <w:t>2000</w:t>
        <w:tab/>
        <w:t>Váci Vízmű SE</w:t>
        <w:tab/>
        <w:t xml:space="preserve"> 0:49,3  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Venczel Máté</w:t>
        <w:tab/>
        <w:t>2000</w:t>
        <w:tab/>
        <w:t>BVSC-Zugló</w:t>
        <w:tab/>
        <w:t xml:space="preserve"> 0:49,52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óth Mátyás</w:t>
        <w:tab/>
        <w:t>2000</w:t>
        <w:tab/>
        <w:t>BVSC-Zugló</w:t>
        <w:tab/>
        <w:t xml:space="preserve"> 0:49,84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Vigassy Bálint</w:t>
        <w:tab/>
        <w:t>2000</w:t>
        <w:tab/>
        <w:t>Első Érdi ÚE</w:t>
        <w:tab/>
        <w:t xml:space="preserve"> 0:49,9  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Kovács Krisztián</w:t>
        <w:tab/>
        <w:t>2000</w:t>
        <w:tab/>
        <w:t>Budafóka XXII. SE</w:t>
        <w:tab/>
        <w:t xml:space="preserve"> 0:50,41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Lencsés Márk</w:t>
        <w:tab/>
        <w:t>2000</w:t>
        <w:tab/>
        <w:t>Váci Vízmű SE</w:t>
        <w:tab/>
        <w:t xml:space="preserve"> 0:52,05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Holánszky Marcell</w:t>
        <w:tab/>
        <w:t>2000</w:t>
        <w:tab/>
        <w:t>Stilus Kőbányai ÚI</w:t>
        <w:tab/>
        <w:t xml:space="preserve"> 0:53,10</w:t>
        <w:tab/>
        <w:t>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2.</w:t>
        <w:tab/>
        <w:t>Gyenei Ferenc</w:t>
        <w:tab/>
        <w:t>2000</w:t>
        <w:tab/>
        <w:t>Dombóvári Úszó SI</w:t>
        <w:tab/>
        <w:t xml:space="preserve"> 0:53,19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Petró Vince</w:t>
        <w:tab/>
        <w:t>2001</w:t>
        <w:tab/>
        <w:t>Váci Vízmű SE</w:t>
        <w:tab/>
        <w:t xml:space="preserve"> 0:54,13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Bartha Dominik</w:t>
        <w:tab/>
        <w:t>2000</w:t>
        <w:tab/>
        <w:t>BHSE</w:t>
        <w:tab/>
        <w:t xml:space="preserve"> 0:54,27</w:t>
        <w:tab/>
        <w:t>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5.</w:t>
        <w:tab/>
        <w:t>Tiszai András</w:t>
        <w:tab/>
        <w:t>2000</w:t>
        <w:tab/>
        <w:t>BHSE</w:t>
        <w:tab/>
        <w:t xml:space="preserve"> 0:54,73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Bálint Péter</w:t>
        <w:tab/>
        <w:t>2000</w:t>
        <w:tab/>
        <w:t>Váci Vízmű SE</w:t>
        <w:tab/>
        <w:t xml:space="preserve"> 0:55,18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Nitsch Máté</w:t>
        <w:tab/>
        <w:t>2001</w:t>
        <w:tab/>
        <w:t>Dunaferr - DVSI</w:t>
        <w:tab/>
        <w:t xml:space="preserve"> 0:55,5  </w:t>
        <w:tab/>
        <w:t>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Bagossy Ádám</w:t>
        <w:tab/>
        <w:t>2001</w:t>
        <w:tab/>
        <w:t>Budafóka XXII. SE</w:t>
        <w:tab/>
        <w:t xml:space="preserve"> 0:56,26</w:t>
        <w:tab/>
        <w:t>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Cerva Szabolcs</w:t>
        <w:tab/>
        <w:t>2002</w:t>
        <w:tab/>
        <w:t>A Jövő SC Veolia</w:t>
        <w:tab/>
        <w:t xml:space="preserve"> 0:58,25</w:t>
        <w:tab/>
        <w:t>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Beliczai Bence</w:t>
        <w:tab/>
        <w:t>2000</w:t>
        <w:tab/>
        <w:t>Első Érdi ÚE</w:t>
        <w:tab/>
        <w:t xml:space="preserve"> 0:58,40</w:t>
        <w:tab/>
        <w:t>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Fekete Dávid</w:t>
        <w:tab/>
        <w:t>2000</w:t>
        <w:tab/>
        <w:t>Dunaferr - DVSI</w:t>
        <w:tab/>
        <w:t xml:space="preserve"> 0:58,81</w:t>
        <w:tab/>
        <w:t>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Kindle Marcell</w:t>
        <w:tab/>
        <w:t>2000</w:t>
        <w:tab/>
        <w:t>Dunaferr - DVSI</w:t>
        <w:tab/>
        <w:t xml:space="preserve"> 1:00,8  </w:t>
        <w:tab/>
        <w:t>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Freund Balázs</w:t>
        <w:tab/>
        <w:t>2000</w:t>
        <w:tab/>
        <w:t>Stilus Kőbányai ÚI</w:t>
        <w:tab/>
        <w:t xml:space="preserve"> 1:07,1  </w:t>
        <w:tab/>
        <w:t>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Tamás Johnatan</w:t>
        <w:tab/>
        <w:t>2002</w:t>
        <w:tab/>
        <w:t>OSC</w:t>
        <w:tab/>
        <w:t xml:space="preserve"> 1:11,4  </w:t>
        <w:tab/>
        <w:t>3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őhm Csaba</w:t>
        <w:tab/>
        <w:t>2000</w:t>
        <w:tab/>
        <w:t>A Jövő SC Veolia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rág Zsolt</w:t>
        <w:tab/>
        <w:t>2001</w:t>
        <w:tab/>
        <w:t>Stilus Kőbányai ÚI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t Balázs</w:t>
        <w:tab/>
        <w:t>2000</w:t>
        <w:tab/>
        <w:t>Dunaferr - DVSI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kovics Attila</w:t>
        <w:tab/>
        <w:t>2000</w:t>
        <w:tab/>
        <w:t>Dunaferr - DVSI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évesek és fiatalabba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kros Blanka Melinda</w:t>
        <w:tab/>
        <w:t>2000</w:t>
        <w:tab/>
        <w:t>Monori Sport Egyes.</w:t>
        <w:tab/>
        <w:t xml:space="preserve"> 0:38,38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a Boglárka Anna</w:t>
        <w:tab/>
        <w:t>2000</w:t>
        <w:tab/>
        <w:t>Kőbánya Sport Club</w:t>
        <w:tab/>
        <w:t xml:space="preserve"> 0:38,80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Petra</w:t>
        <w:tab/>
        <w:t>2000</w:t>
        <w:tab/>
        <w:t>A Jövő SC Veolia</w:t>
        <w:tab/>
        <w:t xml:space="preserve"> 0:39,05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Zsembery Júlia</w:t>
        <w:tab/>
        <w:t>2000</w:t>
        <w:tab/>
        <w:t>TFSE</w:t>
        <w:tab/>
        <w:t xml:space="preserve"> 0:39,51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intér Rebeka</w:t>
        <w:tab/>
        <w:t>2000</w:t>
        <w:tab/>
        <w:t>Kaposvári "Adorján"</w:t>
        <w:tab/>
        <w:t xml:space="preserve"> 0:44,48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llás Veronika</w:t>
        <w:tab/>
        <w:t>2000</w:t>
        <w:tab/>
        <w:t>Kőbánya Sport Club</w:t>
        <w:tab/>
        <w:t xml:space="preserve"> 0:44,7  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Reizinger Dóra</w:t>
        <w:tab/>
        <w:t>2000</w:t>
        <w:tab/>
        <w:t>Dombóvári Úszó SI</w:t>
        <w:tab/>
        <w:t xml:space="preserve"> 0:44,9  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áll Enikő</w:t>
        <w:tab/>
        <w:t>2000</w:t>
        <w:tab/>
        <w:t>Budafóka XXII. SE</w:t>
        <w:tab/>
        <w:t xml:space="preserve"> 0:45,02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artóczki Klára</w:t>
        <w:tab/>
        <w:t>2000</w:t>
        <w:tab/>
        <w:t>A Jövő SC Veolia</w:t>
        <w:tab/>
        <w:t xml:space="preserve"> 0:47,1  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ésely Ajna</w:t>
        <w:tab/>
        <w:t>2001</w:t>
        <w:tab/>
        <w:t>Stilus Kőbányai ÚI</w:t>
        <w:tab/>
        <w:t xml:space="preserve"> 0:47,21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ohászka Bianka</w:t>
        <w:tab/>
        <w:t>2000</w:t>
        <w:tab/>
        <w:t>Váci Vízmű SE</w:t>
        <w:tab/>
        <w:t xml:space="preserve"> 0:47,27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ssai Odett</w:t>
        <w:tab/>
        <w:t>2000</w:t>
        <w:tab/>
        <w:t>Kőbánya Sport Club</w:t>
        <w:tab/>
        <w:t xml:space="preserve"> 0:48,03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Petra</w:t>
        <w:tab/>
        <w:t>2000</w:t>
        <w:tab/>
        <w:t>A Jövő SC Veolia</w:t>
        <w:tab/>
        <w:t xml:space="preserve"> 0:48,92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árnagy Vanda</w:t>
        <w:tab/>
        <w:t>2000</w:t>
        <w:tab/>
        <w:t>Váci Vízmű SE</w:t>
        <w:tab/>
        <w:t xml:space="preserve"> 0:48,96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liczai Bóra</w:t>
        <w:tab/>
        <w:t>2001</w:t>
        <w:tab/>
        <w:t>Első Érdi ÚE</w:t>
        <w:tab/>
        <w:t xml:space="preserve"> 0:49,23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ohács Réka</w:t>
        <w:tab/>
        <w:t>2000</w:t>
        <w:tab/>
        <w:t>Kőbánya Sport Club</w:t>
        <w:tab/>
        <w:t xml:space="preserve"> 0:49,45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urdi Zsófia</w:t>
        <w:tab/>
        <w:t>2001</w:t>
        <w:tab/>
        <w:t>Budafóka XXII. SE</w:t>
        <w:tab/>
        <w:t xml:space="preserve"> 0:50,65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onda Zsanett</w:t>
        <w:tab/>
        <w:t>2000</w:t>
        <w:tab/>
        <w:t>Stilus Kőbányai ÚI</w:t>
        <w:tab/>
        <w:t xml:space="preserve"> 0:50,65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sák Virág</w:t>
        <w:tab/>
        <w:t>2000</w:t>
        <w:tab/>
        <w:t>Ezüstpart SE</w:t>
        <w:tab/>
        <w:t xml:space="preserve"> 0:52,0  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Valentina</w:t>
        <w:tab/>
        <w:t>2001</w:t>
        <w:tab/>
        <w:t>Kőbánya Sport Club</w:t>
        <w:tab/>
        <w:t xml:space="preserve"> 0:52,18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1.</w:t>
        <w:tab/>
        <w:t>Kőszegi Lilla</w:t>
        <w:tab/>
        <w:t>2001</w:t>
        <w:tab/>
        <w:t>Dombóvári Úszó SI</w:t>
        <w:tab/>
        <w:t xml:space="preserve"> 0:52,26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aksi Bettina</w:t>
        <w:tab/>
        <w:t>2000</w:t>
        <w:tab/>
        <w:t>Stilus Kőbányai ÚI</w:t>
        <w:tab/>
        <w:t xml:space="preserve"> 0:53,30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Klauz Szabina</w:t>
        <w:tab/>
        <w:t>2000</w:t>
        <w:tab/>
        <w:t>Dunaferr - DVSI</w:t>
        <w:tab/>
        <w:t xml:space="preserve"> 0:53,58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pp Sára</w:t>
        <w:tab/>
        <w:t>2001</w:t>
        <w:tab/>
        <w:t>BHSE</w:t>
        <w:tab/>
        <w:t xml:space="preserve"> 0:54,2  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ótai Kamilla</w:t>
        <w:tab/>
        <w:t>2001</w:t>
        <w:tab/>
        <w:t>Delfin Tiffer 21 SE</w:t>
        <w:tab/>
        <w:t xml:space="preserve"> 0:54,3  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ótai Felícia</w:t>
        <w:tab/>
        <w:t>2001</w:t>
        <w:tab/>
        <w:t>Delfin Tiffer 21 SE</w:t>
        <w:tab/>
        <w:t xml:space="preserve"> 0:55,25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ida Virág</w:t>
        <w:tab/>
        <w:t>2001</w:t>
        <w:tab/>
        <w:t>A Jövő SC Veolia</w:t>
        <w:tab/>
        <w:t xml:space="preserve"> 0:55,34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Petőváry Luca</w:t>
        <w:tab/>
        <w:t>2001</w:t>
        <w:tab/>
        <w:t>A Jövő SC Veolia</w:t>
        <w:tab/>
        <w:t xml:space="preserve"> 0:56,56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Martyin Mercedesz</w:t>
        <w:tab/>
        <w:t>2000</w:t>
        <w:tab/>
        <w:t>Stilus Kőbányai ÚI</w:t>
        <w:tab/>
        <w:t xml:space="preserve"> 0:56,6  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Fülöp Fanny</w:t>
        <w:tab/>
        <w:t>2001</w:t>
        <w:tab/>
        <w:t>Dunaferr - DVSI</w:t>
        <w:tab/>
        <w:t xml:space="preserve"> 0:58,2  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alogh Orsolya</w:t>
        <w:tab/>
        <w:t>2001</w:t>
        <w:tab/>
        <w:t>Kőbánya Sport Club</w:t>
        <w:tab/>
        <w:t xml:space="preserve"> 0:59,7  </w:t>
        <w:tab/>
        <w:t>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oroncsok Dóra</w:t>
        <w:tab/>
        <w:t>2001</w:t>
        <w:tab/>
        <w:t>Váci Vízmű SE</w:t>
        <w:tab/>
        <w:t xml:space="preserve"> 1:02,7  </w:t>
        <w:tab/>
        <w:t>7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Békes Klaudia</w:t>
        <w:tab/>
        <w:t>2000</w:t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sődi Sára</w:t>
        <w:tab/>
        <w:t>2001</w:t>
        <w:tab/>
        <w:t>Dunaferr - DV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ntér Dániel</w:t>
        <w:tab/>
        <w:t>1998</w:t>
        <w:tab/>
        <w:t>BHSE</w:t>
        <w:tab/>
        <w:t xml:space="preserve"> 1:07,44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észáros Richárd</w:t>
        <w:tab/>
        <w:t>1998</w:t>
        <w:tab/>
        <w:t>Kőbánya Sport Club</w:t>
        <w:tab/>
        <w:t xml:space="preserve"> 1:08,23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Drigán Zoltán</w:t>
        <w:tab/>
        <w:t>1998</w:t>
        <w:tab/>
        <w:t>Kőbánya Sport Club</w:t>
        <w:tab/>
        <w:t xml:space="preserve"> 1:08,85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csik Bence</w:t>
        <w:tab/>
        <w:t>1998</w:t>
        <w:tab/>
        <w:t>Parafa Úszó Klub</w:t>
        <w:tab/>
        <w:t xml:space="preserve"> 1:09,36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kauer Márk</w:t>
        <w:tab/>
        <w:t>1998</w:t>
        <w:tab/>
        <w:t>Első Érdi ÚE</w:t>
        <w:tab/>
        <w:t xml:space="preserve"> 1:10,2  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6.</w:t>
        <w:tab/>
        <w:t>Bánfalvi Ákos</w:t>
        <w:tab/>
        <w:t>1998</w:t>
        <w:tab/>
        <w:t>Dombóvári Úszó SI</w:t>
        <w:tab/>
        <w:t xml:space="preserve"> 1:10,4  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ró Erik</w:t>
        <w:tab/>
        <w:t>1998</w:t>
        <w:tab/>
        <w:t>Váci Vízmű SE</w:t>
        <w:tab/>
        <w:t xml:space="preserve"> 1:11,73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Kovács Benedek</w:t>
        <w:tab/>
        <w:t>1998</w:t>
        <w:tab/>
        <w:t>Első Érdi ÚE</w:t>
        <w:tab/>
        <w:t xml:space="preserve"> 1:11,8  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anádi Zsombor</w:t>
        <w:tab/>
        <w:t>1998</w:t>
        <w:tab/>
        <w:t>Delfin Tiffer 21 SE</w:t>
        <w:tab/>
        <w:t xml:space="preserve"> 1:12,69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öllőssi Martin</w:t>
        <w:tab/>
        <w:t>1998</w:t>
        <w:tab/>
        <w:t>Dunaferr - DVSI</w:t>
        <w:tab/>
        <w:t xml:space="preserve"> 1:13,68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tasi Máté</w:t>
        <w:tab/>
        <w:t>1998</w:t>
        <w:tab/>
        <w:t>Kőbánya Sport Club</w:t>
        <w:tab/>
        <w:t xml:space="preserve"> 1:13,94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rócsai Soma</w:t>
        <w:tab/>
        <w:t>1998</w:t>
        <w:tab/>
        <w:t>Dunaferr - DVSI</w:t>
        <w:tab/>
        <w:t xml:space="preserve"> 1:14,35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internitz Áron</w:t>
        <w:tab/>
        <w:t>1998</w:t>
        <w:tab/>
        <w:t>Váci Vízmű SE</w:t>
        <w:tab/>
        <w:t xml:space="preserve"> 1:14,73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ékési Dániel</w:t>
        <w:tab/>
        <w:t>1998</w:t>
        <w:tab/>
        <w:t>BVSC-Zugló</w:t>
        <w:tab/>
        <w:t xml:space="preserve"> 1:14,94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brankovics Máté</w:t>
        <w:tab/>
        <w:t>1998</w:t>
        <w:tab/>
        <w:t>Kőbánya Sport Club</w:t>
        <w:tab/>
        <w:t xml:space="preserve"> 1:15,25</w:t>
        <w:tab/>
        <w:t>26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Zsolt</w:t>
        <w:tab/>
        <w:t>1998</w:t>
        <w:tab/>
        <w:t>Kőbánya Sport Club</w:t>
        <w:tab/>
        <w:t xml:space="preserve"> 1:15,37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Klár Tamás</w:t>
        <w:tab/>
        <w:t>1998</w:t>
        <w:tab/>
        <w:t>Dunaferr - DVSI</w:t>
        <w:tab/>
        <w:t xml:space="preserve"> 1:15,71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ukánszky Péter</w:t>
        <w:tab/>
        <w:t>1998</w:t>
        <w:tab/>
        <w:t>Dunaferr - DVSI</w:t>
        <w:tab/>
        <w:t xml:space="preserve"> 1:15,78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erva Marcell</w:t>
        <w:tab/>
        <w:t>1998</w:t>
        <w:tab/>
        <w:t>A Jövő SC Veolia</w:t>
        <w:tab/>
        <w:t xml:space="preserve"> 1:15,99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Zsembery Bendegúz</w:t>
        <w:tab/>
        <w:t>1998</w:t>
        <w:tab/>
        <w:t>TFSE</w:t>
        <w:tab/>
        <w:t xml:space="preserve"> 1:16,32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elegdy Dániel</w:t>
        <w:tab/>
        <w:t>1998</w:t>
        <w:tab/>
        <w:t>TFSE</w:t>
        <w:tab/>
        <w:t xml:space="preserve"> 1:16,72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Dávid Gy. Márton</w:t>
        <w:tab/>
        <w:t>1998</w:t>
        <w:tab/>
        <w:t>A Jövő SC Veolia</w:t>
        <w:tab/>
        <w:t xml:space="preserve"> 1:16,81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edves Hugó</w:t>
        <w:tab/>
        <w:t>1998</w:t>
        <w:tab/>
        <w:t>Első Érdi ÚE</w:t>
        <w:tab/>
        <w:t xml:space="preserve"> 1:17,44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renghy Róbert</w:t>
        <w:tab/>
        <w:t>1998</w:t>
        <w:tab/>
        <w:t>Kőbánya Sport Club</w:t>
        <w:tab/>
        <w:t xml:space="preserve"> 1:18,29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ernek Dávid</w:t>
        <w:tab/>
        <w:t>1998</w:t>
        <w:tab/>
        <w:t>Kőbánya Sport Club</w:t>
        <w:tab/>
        <w:t xml:space="preserve"> 1:18,63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Rónaszéki Róbert</w:t>
        <w:tab/>
        <w:t>1998</w:t>
        <w:tab/>
        <w:t>Kőbánya Sport Club</w:t>
        <w:tab/>
        <w:t xml:space="preserve"> 1:18,7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7.</w:t>
        <w:tab/>
        <w:t>Kelemen Dávid</w:t>
        <w:tab/>
        <w:t>1998</w:t>
        <w:tab/>
        <w:t>Kaposvári "Adorján"</w:t>
        <w:tab/>
        <w:t xml:space="preserve"> 1:18,77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app András</w:t>
        <w:tab/>
        <w:t>1998</w:t>
        <w:tab/>
        <w:t>BHSE</w:t>
        <w:tab/>
        <w:t xml:space="preserve"> 1:19,10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Bálint Bendegúz</w:t>
        <w:tab/>
        <w:t>1998</w:t>
        <w:tab/>
        <w:t>BHSE</w:t>
        <w:tab/>
        <w:t xml:space="preserve"> 1:19,64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ardos Bence</w:t>
        <w:tab/>
        <w:t>1998</w:t>
        <w:tab/>
        <w:t>Kőbánya Sport Club</w:t>
        <w:tab/>
        <w:t xml:space="preserve"> 1:20,2  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Kovács Iván</w:t>
        <w:tab/>
        <w:t>1998</w:t>
        <w:tab/>
        <w:t>Széchy SE</w:t>
        <w:tab/>
        <w:t xml:space="preserve"> 1:20,26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2.</w:t>
        <w:tab/>
        <w:t>Lakatos Ákos</w:t>
        <w:tab/>
        <w:t>1998</w:t>
        <w:tab/>
        <w:t>Dunaferr - DVSI</w:t>
        <w:tab/>
        <w:t xml:space="preserve"> 1:20,86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Harajka András</w:t>
        <w:tab/>
        <w:t>1998</w:t>
        <w:tab/>
        <w:t>A Jövő SC Veolia</w:t>
        <w:tab/>
        <w:t xml:space="preserve"> 1:20,90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Klauz Szilárd</w:t>
        <w:tab/>
        <w:t>1998</w:t>
        <w:tab/>
        <w:t>Dunaferr - DVSI</w:t>
        <w:tab/>
        <w:t xml:space="preserve"> 1:21,46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Czirják Balázs</w:t>
        <w:tab/>
        <w:t>1998</w:t>
        <w:tab/>
        <w:t>Széchy SE</w:t>
        <w:tab/>
        <w:t xml:space="preserve"> 1:22,10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Falusi Dávid</w:t>
        <w:tab/>
        <w:t>1998</w:t>
        <w:tab/>
        <w:t>Dunaferr - DVSI</w:t>
        <w:tab/>
        <w:t xml:space="preserve"> 1:24,4  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7.</w:t>
        <w:tab/>
        <w:t>Kasó Gergő</w:t>
        <w:tab/>
        <w:t>1998</w:t>
        <w:tab/>
        <w:t>Delfin Tiffer 21 SE</w:t>
        <w:tab/>
        <w:t xml:space="preserve"> 1:27,08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Martyin Krisztofer</w:t>
        <w:tab/>
        <w:t>1998</w:t>
        <w:tab/>
        <w:t>Stilus Kőbányai ÚI</w:t>
        <w:tab/>
        <w:t xml:space="preserve"> 1:28,4  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Mándoki László</w:t>
        <w:tab/>
        <w:t>1998</w:t>
        <w:tab/>
        <w:t>OSC</w:t>
        <w:tab/>
        <w:t xml:space="preserve"> 1:30,55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Békefi Ákos</w:t>
        <w:tab/>
        <w:t>1998</w:t>
        <w:tab/>
        <w:t>Dunaferr - DVSI</w:t>
        <w:tab/>
        <w:t xml:space="preserve"> 1:30,87</w:t>
        <w:tab/>
        <w:t>15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kács Tamás</w:t>
        <w:tab/>
        <w:t>1998</w:t>
        <w:tab/>
        <w:t>Budafóka XXII.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Vántóczki Gergely</w:t>
        <w:tab/>
        <w:t>1999</w:t>
        <w:tab/>
        <w:t>Budafóka XXII. SE</w:t>
        <w:tab/>
        <w:t xml:space="preserve"> 1:12,81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ton Richárd</w:t>
        <w:tab/>
        <w:t>1999</w:t>
        <w:tab/>
        <w:t>Budafóka XXII. SE</w:t>
        <w:tab/>
        <w:t xml:space="preserve"> 1:12,8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remm Attila</w:t>
        <w:tab/>
        <w:t>1999</w:t>
        <w:tab/>
        <w:t>Dunaferr - DVSI</w:t>
        <w:tab/>
        <w:t xml:space="preserve"> 1:13,4  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Nándor</w:t>
        <w:tab/>
        <w:t>1999</w:t>
        <w:tab/>
        <w:t>Ezüstpart SE</w:t>
        <w:tab/>
        <w:t xml:space="preserve"> 1:16,07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kete Ferenc</w:t>
        <w:tab/>
        <w:t>1999</w:t>
        <w:tab/>
        <w:t>Delfin Tiffer 21 SE</w:t>
        <w:tab/>
        <w:t xml:space="preserve"> 1:16,53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ózes Ádám</w:t>
        <w:tab/>
        <w:t>1999</w:t>
        <w:tab/>
        <w:t>A Jövő SC Veolia</w:t>
        <w:tab/>
        <w:t xml:space="preserve"> 1:16,55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s Dávid</w:t>
        <w:tab/>
        <w:t>1999</w:t>
        <w:tab/>
        <w:t>Kőbánya Sport Club</w:t>
        <w:tab/>
        <w:t xml:space="preserve"> 1:16,74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rnát Barna</w:t>
        <w:tab/>
        <w:t>1999</w:t>
        <w:tab/>
        <w:t>A Jövő SC Veolia</w:t>
        <w:tab/>
        <w:t xml:space="preserve"> 1:17,08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9.</w:t>
        <w:tab/>
        <w:t>Rettegi Ákos</w:t>
        <w:tab/>
        <w:t>1999</w:t>
        <w:tab/>
        <w:t>Dombóvári Úszó SI</w:t>
        <w:tab/>
        <w:t xml:space="preserve"> 1:17,12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Bacskai Attila</w:t>
        <w:tab/>
        <w:t>1999</w:t>
        <w:tab/>
        <w:t>Monori Sport Egyes.</w:t>
        <w:tab/>
        <w:t xml:space="preserve"> 1:17,83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ombos Szilárd</w:t>
        <w:tab/>
        <w:t>1999</w:t>
        <w:tab/>
        <w:t>TFSE</w:t>
        <w:tab/>
        <w:t xml:space="preserve"> 1:18,82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ndrás Patric</w:t>
        <w:tab/>
        <w:t>1999</w:t>
        <w:tab/>
        <w:t>BVSC-Zugló</w:t>
        <w:tab/>
        <w:t xml:space="preserve"> 1:19,31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omlyai Miklós</w:t>
        <w:tab/>
        <w:t>1999</w:t>
        <w:tab/>
        <w:t>Széchy SE</w:t>
        <w:tab/>
        <w:t xml:space="preserve"> 1:19,33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Weiler Vince</w:t>
        <w:tab/>
        <w:t>1999</w:t>
        <w:tab/>
        <w:t>BVSC-Zugló</w:t>
        <w:tab/>
        <w:t xml:space="preserve"> 1:20,29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5.</w:t>
        <w:tab/>
        <w:t>Felső Richárd</w:t>
        <w:tab/>
        <w:t>1999</w:t>
        <w:tab/>
        <w:t>Dombóvári Úszó SI</w:t>
        <w:tab/>
        <w:t xml:space="preserve"> 1:20,7  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Banyák Károly</w:t>
        <w:tab/>
        <w:t>1999</w:t>
        <w:tab/>
        <w:t>BHSE</w:t>
        <w:tab/>
        <w:t xml:space="preserve"> 1:21,04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erecz Dávid</w:t>
        <w:tab/>
        <w:t>1999</w:t>
        <w:tab/>
        <w:t>BHSE</w:t>
        <w:tab/>
        <w:t xml:space="preserve"> 1:21,51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onori Kristóf</w:t>
        <w:tab/>
        <w:t>1999</w:t>
        <w:tab/>
        <w:t>BVSC-Zugló</w:t>
        <w:tab/>
        <w:t xml:space="preserve"> 1:21,7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égh István</w:t>
        <w:tab/>
        <w:t>1999</w:t>
        <w:tab/>
        <w:t>Veszprémi Egyetem ÚK</w:t>
        <w:tab/>
        <w:t xml:space="preserve"> 1:22,19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ordai Ábel</w:t>
        <w:tab/>
        <w:t>1999</w:t>
        <w:tab/>
        <w:t>A Jövő SC Veolia</w:t>
        <w:tab/>
        <w:t xml:space="preserve"> 1:22,67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1.</w:t>
        <w:tab/>
        <w:t>Brückner Marcell</w:t>
        <w:tab/>
        <w:t>1999</w:t>
        <w:tab/>
        <w:t>BHSE</w:t>
        <w:tab/>
        <w:t xml:space="preserve"> 1:22,85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arga Ádám</w:t>
        <w:tab/>
        <w:t>1999</w:t>
        <w:tab/>
        <w:t>BHSE</w:t>
        <w:tab/>
        <w:t xml:space="preserve"> 1:23,14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ort Bence</w:t>
        <w:tab/>
        <w:t>1999</w:t>
        <w:tab/>
        <w:t>Dunaferr - DVSI</w:t>
        <w:tab/>
        <w:t xml:space="preserve"> 1:23,64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Takács Nándor</w:t>
        <w:tab/>
        <w:t>1999</w:t>
        <w:tab/>
        <w:t>Stilus Kőbányai ÚI</w:t>
        <w:tab/>
        <w:t xml:space="preserve"> 1:23,74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5.</w:t>
        <w:tab/>
        <w:t>Spengler Márton</w:t>
        <w:tab/>
        <w:t>1999</w:t>
        <w:tab/>
        <w:t>Dombóvári Úszó SI</w:t>
        <w:tab/>
        <w:t xml:space="preserve"> 1:23,78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6.</w:t>
        <w:tab/>
        <w:t>Rosta Dániel</w:t>
        <w:tab/>
        <w:t>1999</w:t>
        <w:tab/>
        <w:t>Delfin Tiffer 21 SE</w:t>
        <w:tab/>
        <w:t xml:space="preserve"> 1:24,41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anyák Mihály</w:t>
        <w:tab/>
        <w:t>1999</w:t>
        <w:tab/>
        <w:t>BHSE</w:t>
        <w:tab/>
        <w:t xml:space="preserve"> 1:24,48</w:t>
        <w:tab/>
        <w:t>18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Virág László</w:t>
        <w:tab/>
        <w:t>1999</w:t>
        <w:tab/>
        <w:t>Dunaferr - DVSI</w:t>
        <w:tab/>
        <w:t xml:space="preserve"> 1:25,31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telcer Krisztián</w:t>
        <w:tab/>
        <w:t>1999</w:t>
        <w:tab/>
        <w:t>Budafóka XXII. SE</w:t>
        <w:tab/>
        <w:t xml:space="preserve"> 1:25,35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Parittya Bendegúz</w:t>
        <w:tab/>
        <w:t>1999</w:t>
        <w:tab/>
        <w:t>BVSC-Zugló</w:t>
        <w:tab/>
        <w:t xml:space="preserve"> 1:26,05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Nagy Balázs</w:t>
        <w:tab/>
        <w:t>1999</w:t>
        <w:tab/>
        <w:t>Római SE</w:t>
        <w:tab/>
        <w:t xml:space="preserve"> 1:27,98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Lendvai Benedek</w:t>
        <w:tab/>
        <w:t>1999</w:t>
        <w:tab/>
        <w:t>Kőbánya Sport Club</w:t>
        <w:tab/>
        <w:t xml:space="preserve"> 1:28,0  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Mészáros Viktor</w:t>
        <w:tab/>
        <w:t>1999</w:t>
        <w:tab/>
        <w:t>Csepel Dolphins SC</w:t>
        <w:tab/>
        <w:t xml:space="preserve"> 1:28,07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Egressy János</w:t>
        <w:tab/>
        <w:t>1999</w:t>
        <w:tab/>
        <w:t>TFSE</w:t>
        <w:tab/>
        <w:t xml:space="preserve"> 1:29,49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Madudák Marcell</w:t>
        <w:tab/>
        <w:t>1999</w:t>
        <w:tab/>
        <w:t>Váci Vízmű SE</w:t>
        <w:tab/>
        <w:t xml:space="preserve"> 1:30,72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6.</w:t>
        <w:tab/>
        <w:t>Szakács Zsombor</w:t>
        <w:tab/>
        <w:t>1999</w:t>
        <w:tab/>
        <w:t>A Jövő SC Veolia</w:t>
        <w:tab/>
        <w:t xml:space="preserve"> 1:30,86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Végh Norbert</w:t>
        <w:tab/>
        <w:t>1999</w:t>
        <w:tab/>
        <w:t>Első Érdi ÚE</w:t>
        <w:tab/>
        <w:t xml:space="preserve"> 1:34,16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Esze Zsolt</w:t>
        <w:tab/>
        <w:t>1999</w:t>
        <w:tab/>
        <w:t>Delfin Tiffer 21 SE</w:t>
        <w:tab/>
        <w:t xml:space="preserve"> 1:38,97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Szabó Márk</w:t>
        <w:tab/>
        <w:t>1999</w:t>
        <w:tab/>
        <w:t>Delfin Tiffer 21 SE</w:t>
        <w:tab/>
        <w:t xml:space="preserve"> 1:45,16</w:t>
        <w:tab/>
        <w:t>9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Czina Zsófia</w:t>
        <w:tab/>
        <w:t>1998</w:t>
        <w:tab/>
        <w:t>Kőbánya Sport Club</w:t>
        <w:tab/>
        <w:t xml:space="preserve"> 1:11,39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okol Szonja</w:t>
        <w:tab/>
        <w:t>1998</w:t>
        <w:tab/>
        <w:t>BHSE</w:t>
        <w:tab/>
        <w:t xml:space="preserve"> 1:12,32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Adél</w:t>
        <w:tab/>
        <w:t>1998</w:t>
        <w:tab/>
        <w:t>TFSE</w:t>
        <w:tab/>
        <w:t xml:space="preserve"> 1:12,7  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bini Fanni</w:t>
        <w:tab/>
        <w:t>1998</w:t>
        <w:tab/>
        <w:t>BVSC-Zugló</w:t>
        <w:tab/>
        <w:t xml:space="preserve"> 1:13,31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derics Nikolett</w:t>
        <w:tab/>
        <w:t>1998</w:t>
        <w:tab/>
        <w:t>A Jövő SC Veolia</w:t>
        <w:tab/>
        <w:t xml:space="preserve"> 1:13,7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Freund Adrienn</w:t>
        <w:tab/>
        <w:t>1998</w:t>
        <w:tab/>
        <w:t>Stilus Kőbányai ÚI</w:t>
        <w:tab/>
        <w:t xml:space="preserve"> 1:13,93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Magyar Boglárka</w:t>
        <w:tab/>
        <w:t>1998</w:t>
        <w:tab/>
        <w:t>Dombóvári Úszó SI</w:t>
        <w:tab/>
        <w:t xml:space="preserve"> 1:14,7  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Eszter</w:t>
        <w:tab/>
        <w:t>1998</w:t>
        <w:tab/>
        <w:t>Stilus Kőbányai ÚI</w:t>
        <w:tab/>
        <w:t xml:space="preserve"> 1:16,13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skerti Dóra</w:t>
        <w:tab/>
        <w:t>1998</w:t>
        <w:tab/>
        <w:t>A Jövő SC Veolia</w:t>
        <w:tab/>
        <w:t xml:space="preserve"> 1:16,18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hsoumi Szandra</w:t>
        <w:tab/>
        <w:t>1998</w:t>
        <w:tab/>
        <w:t>Stilus Kőbányai ÚI</w:t>
        <w:tab/>
        <w:t xml:space="preserve"> 1:16,76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Molnár Rita</w:t>
        <w:tab/>
        <w:t>1998</w:t>
        <w:tab/>
        <w:t>Kőbánya Sport Club</w:t>
        <w:tab/>
        <w:t xml:space="preserve"> 1:16,98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álffi Adrienn</w:t>
        <w:tab/>
        <w:t>1998</w:t>
        <w:tab/>
        <w:t>BVSC-Zugló</w:t>
        <w:tab/>
        <w:t xml:space="preserve"> 1:17,16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Nikol</w:t>
        <w:tab/>
        <w:t>1998</w:t>
        <w:tab/>
        <w:t>Veszprémi Egyetem ÚK</w:t>
        <w:tab/>
        <w:t xml:space="preserve"> 1:17,89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rkas Éva</w:t>
        <w:tab/>
        <w:t>1998</w:t>
        <w:tab/>
        <w:t>Dunaferr - DVSI</w:t>
        <w:tab/>
        <w:t xml:space="preserve"> 1:18,16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ékelyi Fruzsina</w:t>
        <w:tab/>
        <w:t>1998</w:t>
        <w:tab/>
        <w:t>Budafóka XXII. SE</w:t>
        <w:tab/>
        <w:t xml:space="preserve"> 1:18,32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árosi Brigitta</w:t>
        <w:tab/>
        <w:t>1998</w:t>
        <w:tab/>
        <w:t>Monori Sport Egyes.</w:t>
        <w:tab/>
        <w:t xml:space="preserve"> 1:18,32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ülöp Annamária</w:t>
        <w:tab/>
        <w:t>1998</w:t>
        <w:tab/>
        <w:t>Budafóka XXII. SE</w:t>
        <w:tab/>
        <w:t xml:space="preserve"> 1:18,72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sák Panna</w:t>
        <w:tab/>
        <w:t>1998</w:t>
        <w:tab/>
        <w:t>Ezüstpart SE</w:t>
        <w:tab/>
        <w:t xml:space="preserve"> 1:19,02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9.</w:t>
        <w:tab/>
        <w:t>Stein Dorina</w:t>
        <w:tab/>
        <w:t>1998</w:t>
        <w:tab/>
        <w:t>Dombóvári Úszó SI</w:t>
        <w:tab/>
        <w:t xml:space="preserve"> 1:19,11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Zsanai Laura</w:t>
        <w:tab/>
        <w:t>1998</w:t>
        <w:tab/>
        <w:t>BVSC-Zugló</w:t>
        <w:tab/>
        <w:t xml:space="preserve"> 1:19,65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óth Bernadett</w:t>
        <w:tab/>
        <w:t>1998</w:t>
        <w:tab/>
        <w:t>BVSC-Zugló</w:t>
        <w:tab/>
        <w:t xml:space="preserve"> 1:19,68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2.</w:t>
        <w:tab/>
        <w:t>Mezei Petra</w:t>
        <w:tab/>
        <w:t>1998</w:t>
        <w:tab/>
        <w:t>Dombóvári Úszó SI</w:t>
        <w:tab/>
        <w:t xml:space="preserve"> 1:20,09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zupp Orsolya</w:t>
        <w:tab/>
        <w:t>1998</w:t>
        <w:tab/>
        <w:t>BHSE</w:t>
        <w:tab/>
        <w:t xml:space="preserve"> 1:20,87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pp Zsófia</w:t>
        <w:tab/>
        <w:t>1998</w:t>
        <w:tab/>
        <w:t>Dunaferr - DVSI</w:t>
        <w:tab/>
        <w:t xml:space="preserve"> 1:21,32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ulyok Viktória</w:t>
        <w:tab/>
        <w:t>1998</w:t>
        <w:tab/>
        <w:t>BHSE</w:t>
        <w:tab/>
        <w:t xml:space="preserve"> 1:21,73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ulyok Ramóna</w:t>
        <w:tab/>
        <w:t>1998</w:t>
        <w:tab/>
        <w:t>BHSE</w:t>
        <w:tab/>
        <w:t xml:space="preserve"> 1:21,89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Jecs Renáta</w:t>
        <w:tab/>
        <w:t>1998</w:t>
        <w:tab/>
        <w:t>Dunaferr - DVSI</w:t>
        <w:tab/>
        <w:t xml:space="preserve"> 1:22,53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ovács Rebeka</w:t>
        <w:tab/>
        <w:t>1998</w:t>
        <w:tab/>
        <w:t>TFSE</w:t>
        <w:tab/>
        <w:t xml:space="preserve"> 1:22,84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Pavuk Petra</w:t>
        <w:tab/>
        <w:t>1998</w:t>
        <w:tab/>
        <w:t>Dunaferr - DVSI</w:t>
        <w:tab/>
        <w:t xml:space="preserve"> 1:22,88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Ispaits Viktória</w:t>
        <w:tab/>
        <w:t>1998</w:t>
        <w:tab/>
        <w:t>Delfin Tiffer 21 SE</w:t>
        <w:tab/>
        <w:t xml:space="preserve"> 1:23,86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1.</w:t>
        <w:tab/>
        <w:t>Deák Réka</w:t>
        <w:tab/>
        <w:t>1998</w:t>
        <w:tab/>
        <w:t>BHSE</w:t>
        <w:tab/>
        <w:t xml:space="preserve"> 1:24,6  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Gáll Anna</w:t>
        <w:tab/>
        <w:t>1998</w:t>
        <w:tab/>
        <w:t>Budafóka XXII. SE</w:t>
        <w:tab/>
        <w:t xml:space="preserve"> 1:24,63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Lakos Ráhel</w:t>
        <w:tab/>
        <w:t>1998</w:t>
        <w:tab/>
        <w:t>Ezüstpart SE</w:t>
        <w:tab/>
        <w:t xml:space="preserve"> 1:24,98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Szafranova Polina</w:t>
        <w:tab/>
        <w:t>1998</w:t>
        <w:tab/>
        <w:t>Ezüstpart SE</w:t>
        <w:tab/>
        <w:t xml:space="preserve"> 1:26,9  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Becker Hanna</w:t>
        <w:tab/>
        <w:t>1998</w:t>
        <w:tab/>
        <w:t>OSC</w:t>
        <w:tab/>
        <w:t xml:space="preserve"> 1:27,5  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Burucs Anna</w:t>
        <w:tab/>
        <w:t>1998</w:t>
        <w:tab/>
        <w:t>Kőbánya Sport Club</w:t>
        <w:tab/>
        <w:t xml:space="preserve"> 1:28,66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7.</w:t>
        <w:tab/>
        <w:t>Báder Fanni</w:t>
        <w:tab/>
        <w:t>1998</w:t>
        <w:tab/>
        <w:t>Veszprémi Egyetem ÚK</w:t>
        <w:tab/>
        <w:t xml:space="preserve"> 1:29,01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Schaffer Kata</w:t>
        <w:tab/>
        <w:t>1998</w:t>
        <w:tab/>
        <w:t>Delfin Tiffer 21 SE</w:t>
        <w:tab/>
        <w:t xml:space="preserve"> 1:31,69</w:t>
        <w:tab/>
        <w:t>20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Tordai Tünde</w:t>
        <w:tab/>
        <w:t>1998</w:t>
        <w:tab/>
        <w:t>BHSE</w:t>
        <w:tab/>
        <w:t xml:space="preserve"> 1:37,46</w:t>
        <w:tab/>
        <w:t>17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Nagy Eszter</w:t>
        <w:tab/>
        <w:t>1998</w:t>
        <w:tab/>
        <w:t>Váci Vízmű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rsony Kata</w:t>
        <w:tab/>
        <w:t>1998</w:t>
        <w:tab/>
        <w:t>Váci Vízmű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éves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tankovics Dóra</w:t>
        <w:tab/>
        <w:t>1999</w:t>
        <w:tab/>
        <w:t>A Jövő SC Veolia</w:t>
        <w:tab/>
        <w:t xml:space="preserve"> 1:14,42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brádi Petra</w:t>
        <w:tab/>
        <w:t>1999</w:t>
        <w:tab/>
        <w:t>A Jövő SC Veolia</w:t>
        <w:tab/>
        <w:t xml:space="preserve"> 1:16,22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örös Valentina</w:t>
        <w:tab/>
        <w:t>1999</w:t>
        <w:tab/>
        <w:t>Dunaferr - DVSI</w:t>
        <w:tab/>
        <w:t xml:space="preserve"> 1:16,5  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otka Dóra</w:t>
        <w:tab/>
        <w:t>1999</w:t>
        <w:tab/>
        <w:t>Monori Sport Egyes.</w:t>
        <w:tab/>
        <w:t xml:space="preserve"> 1:16,51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yikes Júlianna</w:t>
        <w:tab/>
        <w:t>1999</w:t>
        <w:tab/>
        <w:t>BHSE</w:t>
        <w:tab/>
        <w:t xml:space="preserve"> 1:16,67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rosi Virág</w:t>
        <w:tab/>
        <w:t>1999</w:t>
        <w:tab/>
        <w:t>Dunaferr - DVSI</w:t>
        <w:tab/>
        <w:t xml:space="preserve"> 1:17,86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sányi Enikő</w:t>
        <w:tab/>
        <w:t>1999</w:t>
        <w:tab/>
        <w:t>Stilus Kőbányai ÚI</w:t>
        <w:tab/>
        <w:t xml:space="preserve"> 1:19,36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lé Mónika</w:t>
        <w:tab/>
        <w:t>1999</w:t>
        <w:tab/>
        <w:t>Kőbánya Sport Club</w:t>
        <w:tab/>
        <w:t xml:space="preserve"> 1:20,19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Botka Anita</w:t>
        <w:tab/>
        <w:t>1999</w:t>
        <w:tab/>
        <w:t>Monori Sport Egyes.</w:t>
        <w:tab/>
        <w:t xml:space="preserve"> 1:20,41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0.</w:t>
        <w:tab/>
        <w:t>Tarai Petra</w:t>
        <w:tab/>
        <w:t>1999</w:t>
        <w:tab/>
        <w:t>Dombóvári Úszó SI</w:t>
        <w:tab/>
        <w:t xml:space="preserve"> 1:20,82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Nikolett</w:t>
        <w:tab/>
        <w:t>1999</w:t>
        <w:tab/>
        <w:t>BVSC-Zugló</w:t>
        <w:tab/>
        <w:t xml:space="preserve"> 1:20,98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tona Zsófia</w:t>
        <w:tab/>
        <w:t>1999</w:t>
        <w:tab/>
        <w:t>Stilus Kőbányai ÚI</w:t>
        <w:tab/>
        <w:t xml:space="preserve"> 1:20,98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lobodnyik Nóra</w:t>
        <w:tab/>
        <w:t>1999</w:t>
        <w:tab/>
        <w:t>Dunaferr - DVSI</w:t>
        <w:tab/>
        <w:t xml:space="preserve"> 1:21,5  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arján Dóra</w:t>
        <w:tab/>
        <w:t>1999</w:t>
        <w:tab/>
        <w:t>Váci Vízmű SE</w:t>
        <w:tab/>
        <w:t xml:space="preserve"> 1:22,46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5.</w:t>
        <w:tab/>
        <w:t>Börcsök Dóra</w:t>
        <w:tab/>
        <w:t>1999</w:t>
        <w:tab/>
        <w:t>Dombóvári Úszó SI</w:t>
        <w:tab/>
        <w:t xml:space="preserve"> 1:22,98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árka Adrienn</w:t>
        <w:tab/>
        <w:t>1999</w:t>
        <w:tab/>
        <w:t>Szekszárdi Vízmű SE</w:t>
        <w:tab/>
        <w:t xml:space="preserve"> 1:24,82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sédely Gréta</w:t>
        <w:tab/>
        <w:t>1999</w:t>
        <w:tab/>
        <w:t>Delfin Tiffer 21 SE</w:t>
        <w:tab/>
        <w:t xml:space="preserve"> 1:24,85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Simon Gréta</w:t>
        <w:tab/>
        <w:t>1999</w:t>
        <w:tab/>
        <w:t>Kőbánya Sport Club</w:t>
        <w:tab/>
        <w:t xml:space="preserve"> 1:25,7  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9.</w:t>
        <w:tab/>
        <w:t>Turi Bianka</w:t>
        <w:tab/>
        <w:t>1999</w:t>
        <w:tab/>
        <w:t>Dombóvári Úszó SI</w:t>
        <w:tab/>
        <w:t xml:space="preserve"> 1:25,84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ehér Virág</w:t>
        <w:tab/>
        <w:t>1999</w:t>
        <w:tab/>
        <w:t>Első Érdi ÚE</w:t>
        <w:tab/>
        <w:t xml:space="preserve"> 1:27,74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ovacsics Dalma</w:t>
        <w:tab/>
        <w:t>1999</w:t>
        <w:tab/>
        <w:t>Váci Vízmű SE</w:t>
        <w:tab/>
        <w:t xml:space="preserve"> 1:28,0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2.</w:t>
        <w:tab/>
        <w:t>Besenyei Ágota</w:t>
        <w:tab/>
        <w:t>1999</w:t>
        <w:tab/>
        <w:t>Dombóvári Úszó SI</w:t>
        <w:tab/>
        <w:t xml:space="preserve"> 1:28,78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Egervári Eszter</w:t>
        <w:tab/>
        <w:t>1999</w:t>
        <w:tab/>
        <w:t>A Jövő SC Veolia</w:t>
        <w:tab/>
        <w:t xml:space="preserve"> 1:29,0  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zerdahelyi Szonja</w:t>
        <w:tab/>
        <w:t>1999</w:t>
        <w:tab/>
        <w:t>Kaposvári "Adorján"</w:t>
        <w:tab/>
        <w:t xml:space="preserve"> 1:29,33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Vadász Tamara</w:t>
        <w:tab/>
        <w:t>1999</w:t>
        <w:tab/>
        <w:t>Dunaferr - DVSI</w:t>
        <w:tab/>
        <w:t xml:space="preserve"> 1:30,03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eabrooke Nicolette</w:t>
        <w:tab/>
        <w:t>1999</w:t>
        <w:tab/>
        <w:t>A Jövő SC Veolia</w:t>
        <w:tab/>
        <w:t xml:space="preserve"> 1:30,4  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6.</w:t>
        <w:tab/>
        <w:t>Halmai Blanka</w:t>
        <w:tab/>
        <w:t>1999</w:t>
        <w:tab/>
        <w:t>Dombóvári Úszó SI</w:t>
        <w:tab/>
        <w:t xml:space="preserve"> 1:30,4  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Tóth Alexandra</w:t>
        <w:tab/>
        <w:t>1999</w:t>
        <w:tab/>
        <w:t>Ezüstpart SE</w:t>
        <w:tab/>
        <w:t xml:space="preserve"> 1:30,5  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Küzdy Noémi</w:t>
        <w:tab/>
        <w:t>1999</w:t>
        <w:tab/>
        <w:t>Stilus Kőbányai ÚI</w:t>
        <w:tab/>
        <w:t xml:space="preserve"> 1:31,85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Váradi Dzsina</w:t>
        <w:tab/>
        <w:t>1999</w:t>
        <w:tab/>
        <w:t>Kőbánya Sport Club</w:t>
        <w:tab/>
        <w:t xml:space="preserve"> 1:32,0  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Árkai Laura</w:t>
        <w:tab/>
        <w:t>1999</w:t>
        <w:tab/>
        <w:t>BVSC-Zugló</w:t>
        <w:tab/>
        <w:t xml:space="preserve"> 1:35,52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allai Vivien</w:t>
        <w:tab/>
        <w:t>1999</w:t>
        <w:tab/>
        <w:t>A Jövő SC Veolia</w:t>
        <w:tab/>
        <w:t xml:space="preserve"> 1:37,79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3.</w:t>
        <w:tab/>
        <w:t>Bencze Barbara</w:t>
        <w:tab/>
        <w:t>1999</w:t>
        <w:tab/>
        <w:t>Dunaferr - DVSI</w:t>
        <w:tab/>
        <w:t xml:space="preserve"> 1:38,00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Virág Vivien</w:t>
        <w:tab/>
        <w:t>1999</w:t>
        <w:tab/>
        <w:t>Stilus Kőbányai ÚI</w:t>
        <w:tab/>
        <w:t xml:space="preserve"> 1:39,26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Pálinkás Anett</w:t>
        <w:tab/>
        <w:t>1999</w:t>
        <w:tab/>
        <w:t>BHSE</w:t>
        <w:tab/>
        <w:t xml:space="preserve"> 1:40,3  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Ágoston Réka</w:t>
        <w:tab/>
        <w:t>1999</w:t>
        <w:tab/>
        <w:t>Veszprémi Egyetem ÚK</w:t>
        <w:tab/>
        <w:t xml:space="preserve"> 1:44,78</w:t>
        <w:tab/>
        <w:t>13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örök Eszter</w:t>
        <w:tab/>
        <w:t>1999</w:t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évesek és fiatalabba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Domonkos Bence</w:t>
        <w:tab/>
        <w:t>2000</w:t>
        <w:tab/>
        <w:t>Kaposvári "Adorján"</w:t>
        <w:tab/>
        <w:t xml:space="preserve"> 1:28,34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ímer Krisztofer</w:t>
        <w:tab/>
        <w:t>2000</w:t>
        <w:tab/>
        <w:t>BVSC-Zugló</w:t>
        <w:tab/>
        <w:t xml:space="preserve"> 1:28,41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e Balázs</w:t>
        <w:tab/>
        <w:t>2000</w:t>
        <w:tab/>
        <w:t>Kőbánya Sport Club</w:t>
        <w:tab/>
        <w:t xml:space="preserve"> 1:29,08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lák Kristóf</w:t>
        <w:tab/>
        <w:t>2000</w:t>
        <w:tab/>
        <w:t>Első Érdi ÚE</w:t>
        <w:tab/>
        <w:t xml:space="preserve"> 1:30,45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liczay Bendegúz</w:t>
        <w:tab/>
        <w:t>2000</w:t>
        <w:tab/>
        <w:t>Kőbánya Sport Club</w:t>
        <w:tab/>
        <w:t xml:space="preserve"> 1:31,6  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recz Balázs</w:t>
        <w:tab/>
        <w:t>2000</w:t>
        <w:tab/>
        <w:t>Kőbánya Sport Club</w:t>
        <w:tab/>
        <w:t xml:space="preserve"> 1:32,5  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7.</w:t>
        <w:tab/>
        <w:t>László Ádám</w:t>
        <w:tab/>
        <w:t>2000</w:t>
        <w:tab/>
        <w:t>Dombóvári Úszó SI</w:t>
        <w:tab/>
        <w:t xml:space="preserve"> 1:32,98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uszti Dávid</w:t>
        <w:tab/>
        <w:t>2000</w:t>
        <w:tab/>
        <w:t>Kőbánya Sport Club</w:t>
        <w:tab/>
        <w:t xml:space="preserve"> 1:33,00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Elek</w:t>
        <w:tab/>
        <w:t>2000</w:t>
        <w:tab/>
        <w:t>A Jövő SC Veolia</w:t>
        <w:tab/>
        <w:t xml:space="preserve"> 1:33,4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Bálint</w:t>
        <w:tab/>
        <w:t>2000</w:t>
        <w:tab/>
        <w:t>A Jövő SC Veolia</w:t>
        <w:tab/>
        <w:t xml:space="preserve"> 1:35,9  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Sándor</w:t>
        <w:tab/>
        <w:t>2000</w:t>
        <w:tab/>
        <w:t>BHSE</w:t>
        <w:tab/>
        <w:t xml:space="preserve"> 1:36,26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rtha Dominik</w:t>
        <w:tab/>
        <w:t>2000</w:t>
        <w:tab/>
        <w:t>BHSE</w:t>
        <w:tab/>
        <w:t xml:space="preserve"> 1:36,32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arag Marcell</w:t>
        <w:tab/>
        <w:t>2000</w:t>
        <w:tab/>
        <w:t>Kőbánya Sport Club</w:t>
        <w:tab/>
        <w:t xml:space="preserve"> 1:36,40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Tiszai András</w:t>
        <w:tab/>
        <w:t>2000</w:t>
        <w:tab/>
        <w:t>BHSE</w:t>
        <w:tab/>
        <w:t xml:space="preserve"> 1:36,7  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5.</w:t>
        <w:tab/>
        <w:t>Gyenei Ferenc</w:t>
        <w:tab/>
        <w:t>2000</w:t>
        <w:tab/>
        <w:t>Dombóvári Úszó SI</w:t>
        <w:tab/>
        <w:t xml:space="preserve"> 1:36,8  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odor Olivér</w:t>
        <w:tab/>
        <w:t>2000</w:t>
        <w:tab/>
        <w:t>BVSC-Zugló</w:t>
        <w:tab/>
        <w:t xml:space="preserve"> 1:36,84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lánszky Marcell</w:t>
        <w:tab/>
        <w:t>2000</w:t>
        <w:tab/>
        <w:t>Stilus Kőbányai ÚI</w:t>
        <w:tab/>
        <w:t xml:space="preserve"> 1:37,09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sontos Dominik</w:t>
        <w:tab/>
        <w:t>2000</w:t>
        <w:tab/>
        <w:t>Széchy SE</w:t>
        <w:tab/>
        <w:t xml:space="preserve"> 1:37,1  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oldizsár Viktor</w:t>
        <w:tab/>
        <w:t>2000</w:t>
        <w:tab/>
        <w:t>Váci Vízmű SE</w:t>
        <w:tab/>
        <w:t xml:space="preserve"> 1:37,4  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ácz Regő</w:t>
        <w:tab/>
        <w:t>2000</w:t>
        <w:tab/>
        <w:t>Kőbánya Sport Club</w:t>
        <w:tab/>
        <w:t xml:space="preserve"> 1:37,57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Ring Richard</w:t>
        <w:tab/>
        <w:t>2000</w:t>
        <w:tab/>
        <w:t>Veszprémi Egyetem ÚK</w:t>
        <w:tab/>
        <w:t xml:space="preserve"> 1:38,36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elmeczi Levente</w:t>
        <w:tab/>
        <w:t>2000</w:t>
        <w:tab/>
        <w:t>Dunaferr - DVSI</w:t>
        <w:tab/>
        <w:t xml:space="preserve"> 1:38,7  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enczel Máté</w:t>
        <w:tab/>
        <w:t>2000</w:t>
        <w:tab/>
        <w:t>BVSC-Zugló</w:t>
        <w:tab/>
        <w:t xml:space="preserve"> 1:40,0  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rnó Roland</w:t>
        <w:tab/>
        <w:t>2001</w:t>
        <w:tab/>
        <w:t>Kőbánya Sport Club</w:t>
        <w:tab/>
        <w:t xml:space="preserve"> 1:40,4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ovács Krisztián</w:t>
        <w:tab/>
        <w:t>2000</w:t>
        <w:tab/>
        <w:t>Budafóka XXII. SE</w:t>
        <w:tab/>
        <w:t xml:space="preserve"> 1:41,32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Tóth Mátyás</w:t>
        <w:tab/>
        <w:t>2000</w:t>
        <w:tab/>
        <w:t>BVSC-Zugló</w:t>
        <w:tab/>
        <w:t xml:space="preserve"> 1:41,92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igassy Bálint</w:t>
        <w:tab/>
        <w:t>2000</w:t>
        <w:tab/>
        <w:t>Első Érdi ÚE</w:t>
        <w:tab/>
        <w:t xml:space="preserve"> 1:42,82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Lahsoumi Ádám</w:t>
        <w:tab/>
        <w:t>2000</w:t>
        <w:tab/>
        <w:t>Stilus Kőbányai ÚI</w:t>
        <w:tab/>
        <w:t xml:space="preserve"> 1:43,2  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Bőhm Csaba</w:t>
        <w:tab/>
        <w:t>2000</w:t>
        <w:tab/>
        <w:t>A Jövő SC Veolia</w:t>
        <w:tab/>
        <w:t xml:space="preserve"> 1:43,54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Szabó Levente</w:t>
        <w:tab/>
        <w:t>2000</w:t>
        <w:tab/>
        <w:t>Stilus Kőbányai ÚI</w:t>
        <w:tab/>
        <w:t xml:space="preserve"> 1:43,56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Lencsés Márk</w:t>
        <w:tab/>
        <w:t>2000</w:t>
        <w:tab/>
        <w:t>Váci Vízmű SE</w:t>
        <w:tab/>
        <w:t xml:space="preserve"> 1:44,29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eliczai Bence</w:t>
        <w:tab/>
        <w:t>2000</w:t>
        <w:tab/>
        <w:t>Első Érdi ÚE</w:t>
        <w:tab/>
        <w:t xml:space="preserve"> 1:45,30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3.</w:t>
        <w:tab/>
        <w:t>Mankovics Attila</w:t>
        <w:tab/>
        <w:t>2000</w:t>
        <w:tab/>
        <w:t>Dunaferr - DVSI</w:t>
        <w:tab/>
        <w:t xml:space="preserve"> 1:46,3  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Bagossy Ádám</w:t>
        <w:tab/>
        <w:t>2001</w:t>
        <w:tab/>
        <w:t>Budafóka XXII. SE</w:t>
        <w:tab/>
        <w:t xml:space="preserve"> 1:46,75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Rezesi Ádám</w:t>
        <w:tab/>
        <w:t>2000</w:t>
        <w:tab/>
        <w:t>Kőbánya Sport Club</w:t>
        <w:tab/>
        <w:t xml:space="preserve"> 1:46,94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Kindle Marcell</w:t>
        <w:tab/>
        <w:t>2000</w:t>
        <w:tab/>
        <w:t>Dunaferr - DVSI</w:t>
        <w:tab/>
        <w:t xml:space="preserve"> 1:47,00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Horváth Viktor</w:t>
        <w:tab/>
        <w:t>2001</w:t>
        <w:tab/>
        <w:t>Kőbánya Sport Club</w:t>
        <w:tab/>
        <w:t xml:space="preserve"> 1:47,30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Fellinger Zsombor</w:t>
        <w:tab/>
        <w:t>2000</w:t>
        <w:tab/>
        <w:t>Váci Vízmű SE</w:t>
        <w:tab/>
        <w:t xml:space="preserve"> 1:47,45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Szabady Ádám</w:t>
        <w:tab/>
        <w:t>2000</w:t>
        <w:tab/>
        <w:t>A Jövő SC Veolia</w:t>
        <w:tab/>
        <w:t xml:space="preserve"> 1:47,77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Tekauer Patrik</w:t>
        <w:tab/>
        <w:t>2000</w:t>
        <w:tab/>
        <w:t>Első Érdi ÚE</w:t>
        <w:tab/>
        <w:t xml:space="preserve"> 1:47,86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Vincze Norbert</w:t>
        <w:tab/>
        <w:t>2000</w:t>
        <w:tab/>
        <w:t>Kőbánya Sport Club</w:t>
        <w:tab/>
        <w:t xml:space="preserve"> 1:48,2  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Dort Balázs</w:t>
        <w:tab/>
        <w:t>2000</w:t>
        <w:tab/>
        <w:t>Dunaferr - DVSI</w:t>
        <w:tab/>
        <w:t xml:space="preserve"> 1:48,22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3.</w:t>
        <w:tab/>
        <w:t>Fekete Dávid</w:t>
        <w:tab/>
        <w:t>2000</w:t>
        <w:tab/>
        <w:t>Dunaferr - DVSI</w:t>
        <w:tab/>
        <w:t xml:space="preserve"> 1:49,2  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Nitsch Máté</w:t>
        <w:tab/>
        <w:t>2001</w:t>
        <w:tab/>
        <w:t>Dunaferr - DVSI</w:t>
        <w:tab/>
        <w:t xml:space="preserve"> 1:50,90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</w:t>
        <w:tab/>
        <w:t>Virág Zsolt</w:t>
        <w:tab/>
        <w:t>2001</w:t>
        <w:tab/>
        <w:t>Stilus Kőbányai ÚI</w:t>
        <w:tab/>
        <w:t xml:space="preserve"> 1:51,7  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</w:t>
        <w:tab/>
        <w:t>Cerva Szabolcs</w:t>
        <w:tab/>
        <w:t>2002</w:t>
        <w:tab/>
        <w:t>A Jövő SC Veolia</w:t>
        <w:tab/>
        <w:t xml:space="preserve"> 1:52,35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7.</w:t>
        <w:tab/>
        <w:t>Kiss Dominik</w:t>
        <w:tab/>
        <w:t>2001</w:t>
        <w:tab/>
        <w:t>Delfin Tiffer 21 SE</w:t>
        <w:tab/>
        <w:t xml:space="preserve"> 1:52,90</w:t>
        <w:tab/>
        <w:t>1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</w:t>
        <w:tab/>
        <w:t>Bálint Péter</w:t>
        <w:tab/>
        <w:t>2000</w:t>
        <w:tab/>
        <w:t>Váci Vízmű SE</w:t>
        <w:tab/>
        <w:t xml:space="preserve"> 1:54,83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</w:t>
        <w:tab/>
        <w:t>Petró Vince</w:t>
        <w:tab/>
        <w:t>2001</w:t>
        <w:tab/>
        <w:t>Váci Vízmű SE</w:t>
        <w:tab/>
        <w:t xml:space="preserve"> 1:58,30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</w:t>
        <w:tab/>
        <w:t>Tamás Johnatan</w:t>
        <w:tab/>
        <w:t>2002</w:t>
        <w:tab/>
        <w:t>OSC</w:t>
        <w:tab/>
        <w:t xml:space="preserve"> 1:59,0  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</w:t>
        <w:tab/>
        <w:t>Freund Balázs</w:t>
        <w:tab/>
        <w:t>2000</w:t>
        <w:tab/>
        <w:t>Stilus Kőbányai ÚI</w:t>
        <w:tab/>
        <w:t xml:space="preserve"> 2:00,03</w:t>
        <w:tab/>
        <w:t>9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zoróczy Ákos</w:t>
        <w:tab/>
        <w:t>2001</w:t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Boromissza András</w:t>
        <w:tab/>
        <w:t>2000</w:t>
        <w:tab/>
        <w:t>TF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évesek és fiatalabb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kros Blanka Melinda</w:t>
        <w:tab/>
        <w:t>2000</w:t>
        <w:tab/>
        <w:t>Monori Sport Egyes.</w:t>
        <w:tab/>
        <w:t xml:space="preserve"> 1:26,29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  <w:tab/>
        <w:t>Reizinger Dóra</w:t>
        <w:tab/>
        <w:t>2000</w:t>
        <w:tab/>
        <w:t>Dombóvári Úszó SI</w:t>
        <w:tab/>
        <w:t xml:space="preserve"> 1:29,03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Petra</w:t>
        <w:tab/>
        <w:t>2000</w:t>
        <w:tab/>
        <w:t>A Jövő SC Veolia</w:t>
        <w:tab/>
        <w:t xml:space="preserve"> 1:29,93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da Boglárka Anna</w:t>
        <w:tab/>
        <w:t>2000</w:t>
        <w:tab/>
        <w:t>Kőbánya Sport Club</w:t>
        <w:tab/>
        <w:t xml:space="preserve"> 1:31,39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embery Júlia</w:t>
        <w:tab/>
        <w:t>2000</w:t>
        <w:tab/>
        <w:t>TFSE</w:t>
        <w:tab/>
        <w:t xml:space="preserve"> 1:31,75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llás Veronika</w:t>
        <w:tab/>
        <w:t>2000</w:t>
        <w:tab/>
        <w:t>Kőbánya Sport Club</w:t>
        <w:tab/>
        <w:t xml:space="preserve"> 1:32,05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ssai Odett</w:t>
        <w:tab/>
        <w:t>2000</w:t>
        <w:tab/>
        <w:t>Kőbánya Sport Club</w:t>
        <w:tab/>
        <w:t xml:space="preserve"> 1:32,26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Kurdi Zsófia</w:t>
        <w:tab/>
        <w:t>2001</w:t>
        <w:tab/>
        <w:t>Budafóka XXII. SE</w:t>
        <w:tab/>
        <w:t xml:space="preserve"> 1:34,52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onda Zsanett</w:t>
        <w:tab/>
        <w:t>2000</w:t>
        <w:tab/>
        <w:t>Stilus Kőbányai ÚI</w:t>
        <w:tab/>
        <w:t xml:space="preserve"> 1:37,2  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liczai Bóra</w:t>
        <w:tab/>
        <w:t>2001</w:t>
        <w:tab/>
        <w:t>Első Érdi ÚE</w:t>
        <w:tab/>
        <w:t xml:space="preserve"> 1:38,0  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1.</w:t>
        <w:tab/>
        <w:t>Kőszegi Lilla</w:t>
        <w:tab/>
        <w:t>2001</w:t>
        <w:tab/>
        <w:t>Dombóvári Úszó SI</w:t>
        <w:tab/>
        <w:t xml:space="preserve"> 1:38,2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rtóczki Klára</w:t>
        <w:tab/>
        <w:t>2000</w:t>
        <w:tab/>
        <w:t>A Jövő SC Veolia</w:t>
        <w:tab/>
        <w:t xml:space="preserve"> 1:38,42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rohászka Bianka</w:t>
        <w:tab/>
        <w:t>2000</w:t>
        <w:tab/>
        <w:t>Váci Vízmű SE</w:t>
        <w:tab/>
        <w:t xml:space="preserve"> 1:38,90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aksi Bettina</w:t>
        <w:tab/>
        <w:t>2000</w:t>
        <w:tab/>
        <w:t>Stilus Kőbányai ÚI</w:t>
        <w:tab/>
        <w:t xml:space="preserve"> 1:41,4  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ohács Réka</w:t>
        <w:tab/>
        <w:t>2000</w:t>
        <w:tab/>
        <w:t>Kőbánya Sport Club</w:t>
        <w:tab/>
        <w:t xml:space="preserve"> 1:42,0  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intér Rebeka</w:t>
        <w:tab/>
        <w:t>2000</w:t>
        <w:tab/>
        <w:t>Kaposvári "Adorján"</w:t>
        <w:tab/>
        <w:t xml:space="preserve"> 1:43,9  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áll Enikő</w:t>
        <w:tab/>
        <w:t>2000</w:t>
        <w:tab/>
        <w:t>Budafóka XXII. SE</w:t>
        <w:tab/>
        <w:t xml:space="preserve"> 1:44,55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ésely Ajna</w:t>
        <w:tab/>
        <w:t>2001</w:t>
        <w:tab/>
        <w:t>Stilus Kőbányai ÚI</w:t>
        <w:tab/>
        <w:t xml:space="preserve"> 1:44,98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vács Petra</w:t>
        <w:tab/>
        <w:t>2000</w:t>
        <w:tab/>
        <w:t>Veszprémi Egyetem ÚK</w:t>
        <w:tab/>
        <w:t xml:space="preserve"> 1:45,33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árnagy Vanda</w:t>
        <w:tab/>
        <w:t>2000</w:t>
        <w:tab/>
        <w:t>Váci Vízmű SE</w:t>
        <w:tab/>
        <w:t xml:space="preserve"> 1:46,61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lauz Szabina</w:t>
        <w:tab/>
        <w:t>2000</w:t>
        <w:tab/>
        <w:t>Dunaferr - DVSI</w:t>
        <w:tab/>
        <w:t xml:space="preserve"> 1:47,47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sák Virág</w:t>
        <w:tab/>
        <w:t>2000</w:t>
        <w:tab/>
        <w:t>Ezüstpart SE</w:t>
        <w:tab/>
        <w:t xml:space="preserve"> 1:47,91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Fülöp Fanny</w:t>
        <w:tab/>
        <w:t>2001</w:t>
        <w:tab/>
        <w:t>Dunaferr - DVSI</w:t>
        <w:tab/>
        <w:t xml:space="preserve"> 1:49,62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Varga Petra</w:t>
        <w:tab/>
        <w:t>2000</w:t>
        <w:tab/>
        <w:t>A Jövő SC Veolia</w:t>
        <w:tab/>
        <w:t xml:space="preserve"> 1:49,79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alogh Orsolya</w:t>
        <w:tab/>
        <w:t>2001</w:t>
        <w:tab/>
        <w:t>Kőbánya Sport Club</w:t>
        <w:tab/>
        <w:t xml:space="preserve"> 1:52,0  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etőváry Luca</w:t>
        <w:tab/>
        <w:t>2001</w:t>
        <w:tab/>
        <w:t>A Jövő SC Veolia</w:t>
        <w:tab/>
        <w:t xml:space="preserve"> 1:54,0  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Papp Sára</w:t>
        <w:tab/>
        <w:t>2001</w:t>
        <w:tab/>
        <w:t>BHSE</w:t>
        <w:tab/>
        <w:t xml:space="preserve"> 1:54,84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Nagy Valentina</w:t>
        <w:tab/>
        <w:t>2001</w:t>
        <w:tab/>
        <w:t>Kőbánya Sport Club</w:t>
        <w:tab/>
        <w:t xml:space="preserve"> 1:56,44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Boroncsok Dóra</w:t>
        <w:tab/>
        <w:t>2001</w:t>
        <w:tab/>
        <w:t>Váci Vízmű SE</w:t>
        <w:tab/>
        <w:t xml:space="preserve"> 1:57,18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Martyin Mercedesz</w:t>
        <w:tab/>
        <w:t>2000</w:t>
        <w:tab/>
        <w:t>Stilus Kőbányai ÚI</w:t>
        <w:tab/>
        <w:t xml:space="preserve"> 1:58,05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eliczay Léna</w:t>
        <w:tab/>
        <w:t>2002</w:t>
        <w:tab/>
        <w:t>Kőbánya Sport Club</w:t>
        <w:tab/>
        <w:t xml:space="preserve"> 1:58,21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2.</w:t>
        <w:tab/>
        <w:t>Kótai Kamilla</w:t>
        <w:tab/>
        <w:t>2001</w:t>
        <w:tab/>
        <w:t>Delfin Tiffer 21 SE</w:t>
        <w:tab/>
        <w:t xml:space="preserve"> 1:59,64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Vida Virág</w:t>
        <w:tab/>
        <w:t>2001</w:t>
        <w:tab/>
        <w:t>A Jövő SC Veolia</w:t>
        <w:tab/>
        <w:t xml:space="preserve"> 2:01,84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Pop Alexandra</w:t>
        <w:tab/>
        <w:t>2000</w:t>
        <w:tab/>
        <w:t>BHSE</w:t>
        <w:tab/>
        <w:t xml:space="preserve"> 2:08,85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Kótai Felícia</w:t>
        <w:tab/>
        <w:t>2001</w:t>
        <w:tab/>
        <w:t>Delfin Tiffer 21 SE</w:t>
        <w:tab/>
        <w:t xml:space="preserve"> 2:10,4  </w:t>
        <w:tab/>
        <w:t>9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Antónia</w:t>
        <w:tab/>
        <w:t>2001</w:t>
        <w:tab/>
        <w:t>Delfin Tiffer 21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ékes Klaudia</w:t>
        <w:tab/>
        <w:t>2000</w:t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sődi Sára</w:t>
        <w:tab/>
        <w:t>2001</w:t>
        <w:tab/>
        <w:t>Dunaferr - DV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őbánya Sport Club "A"</w:t>
        <w:tab/>
        <w:t xml:space="preserve"> 2:12,07</w:t>
        <w:tab/>
        <w:t>32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rigán Zoltán (1998)  -  Ubrankovics Máté (1998)  -  Kutasi Máté (1998)  -  Mészáros Richárd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naferr-DVSI "A"</w:t>
        <w:tab/>
        <w:t xml:space="preserve"> 2:14,52</w:t>
        <w:tab/>
        <w:t>304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emm Attila (1999)  -  Pukánszky Péter (1998)  -  Barócsai Soma (1998)  -  Szöllőssi Martin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őbánya Sport Club "B"</w:t>
        <w:tab/>
        <w:t xml:space="preserve"> 2:17,39</w:t>
        <w:tab/>
        <w:t>286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oros Dávid (1999)  -  Rónaszéki Róbert (1998)  -  Prenghy Róbert (1998)  -  Kovács Zsolt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VSC-Zugló</w:t>
        <w:tab/>
        <w:t xml:space="preserve"> 2:18,91</w:t>
        <w:tab/>
        <w:t>276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drás Patric (1999)  -  Weiler Vince (1999)  -  Monori Kristóf (1999)  -  Békési Dániel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HSE "A"</w:t>
        <w:tab/>
        <w:t xml:space="preserve"> 2:19,27</w:t>
        <w:tab/>
        <w:t>274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yák Károly (1999)  -  Papp András (1998)  -  Brückner Marcell (1999)  -  Pintér Dániel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lső Érdi Úszó Egyesület</w:t>
        <w:tab/>
        <w:t xml:space="preserve"> 2:20,82</w:t>
        <w:tab/>
        <w:t>2657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 Jövő SC Veolia</w:t>
        <w:tab/>
        <w:t xml:space="preserve"> 2:20,91</w:t>
        <w:tab/>
        <w:t>2652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elfin-Tiffer 21</w:t>
        <w:tab/>
        <w:t xml:space="preserve"> 2:22,41</w:t>
        <w:tab/>
        <w:t>256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sanádi Zsombor (1998)  -  Rosta Dániel (1999)  -  Kasó Gergő (1998)  -  Fekete Ferenc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9.</w:t>
        <w:tab/>
        <w:t>Dombóvári SI</w:t>
        <w:tab/>
        <w:t xml:space="preserve"> 2:22,5  </w:t>
        <w:tab/>
        <w:t>2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Dunaferr-DVSI "B"</w:t>
        <w:tab/>
        <w:t xml:space="preserve"> 2:24,90</w:t>
        <w:tab/>
        <w:t>24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lusi Dávid (1998)  -  Klauz Szilárd (1998)  -  Lakatos Ákos (1998)  -  Klár Tamás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őbánya Sport Club "C"</w:t>
        <w:tab/>
        <w:t xml:space="preserve"> 2:25,93</w:t>
        <w:tab/>
        <w:t>23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nke Balázs (2000)  -  Lendvai Benedek (1999)  -  Kardos Bence (1998)  -  Bernek Dávid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áci Vízmű SE</w:t>
        <w:tab/>
        <w:t xml:space="preserve"> 2:26,97</w:t>
        <w:tab/>
        <w:t>2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HSE "B"</w:t>
        <w:tab/>
        <w:t xml:space="preserve"> 2:29,47</w:t>
        <w:tab/>
        <w:t>222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recz Dávid (1999)  -  Banyák Mihály (1999)  -  Varga Ádám (1999)  -  Bálint Bendegúz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échy SE</w:t>
        <w:tab/>
        <w:t xml:space="preserve"> 2:30,29</w:t>
        <w:tab/>
        <w:t>218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ovács Iván (1998)  -  Csontos Dominik (2000)  -  Czirják Balázs (1998)  -  Somlyai Miklós (199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 Jövő SC Veolia</w:t>
        <w:tab/>
        <w:t xml:space="preserve"> 2:12,38</w:t>
        <w:tab/>
        <w:t>4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ílus Kőbánya ÚSE</w:t>
        <w:tab/>
        <w:t xml:space="preserve"> 2:17,66</w:t>
        <w:tab/>
        <w:t>400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Lahsoumi Szandra (1998)  -  Szabó Eszter (1998)  -  Katona Zsófia (1999)  -  Freund Adrienn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VSC-Zugló</w:t>
        <w:tab/>
        <w:t xml:space="preserve"> 2:18,26</w:t>
        <w:tab/>
        <w:t>395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sanai Laura (1998)  -  Tóth Bernadett (1998)  -  Pálffi Adrienn (1998)  -  Fabini Fanni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naferr-DVSI "A"</w:t>
        <w:tab/>
        <w:t xml:space="preserve"> 2:19,83</w:t>
        <w:tab/>
        <w:t>38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lobodnyik Nóra (1999)  -  Marosi Virág (1999)  -  Farkas Éva (1998)  -  Vörös Valentina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HSE "A"</w:t>
        <w:tab/>
        <w:t xml:space="preserve"> 2:21,76</w:t>
        <w:tab/>
        <w:t>367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ulyok Viktória (1998)  -  Deák Réka (1998)  -  Nyikes Júlianna (1999)  -  Szokol Szonj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6.</w:t>
        <w:tab/>
        <w:t>Dombóvári SI</w:t>
        <w:tab/>
        <w:t xml:space="preserve"> 2:22,4  </w:t>
        <w:tab/>
        <w:t>3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nori SE</w:t>
        <w:tab/>
        <w:t xml:space="preserve"> 2:23,23</w:t>
        <w:tab/>
        <w:t>355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okros Belián (1998)  -  Városi Brigitta (1998)  -  Botka Anita (1999)  -  Botka Dóra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őbánya Sport Club "A"</w:t>
        <w:tab/>
        <w:t xml:space="preserve"> 2:26,85</w:t>
        <w:tab/>
        <w:t>330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lnár Rita (1998)  -  Simon Gréta (1999)  -  Ollé Mónika (1999)  -  Czina Zsófi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züstpart SE</w:t>
        <w:tab/>
        <w:t xml:space="preserve"> 2:31,6  </w:t>
        <w:tab/>
        <w:t>300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sák Panna (1998)  -  Lakos Ráhel (1998)  -  Tóth Alexandra (1999)  -  Szafranova Polin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unaferr-DVSI "B"</w:t>
        <w:tab/>
        <w:t xml:space="preserve"> 2:34,92</w:t>
        <w:tab/>
        <w:t>281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vuk Petra (1998)  -  Papp Zsófia (1998)  -  Vadász Tamara (1999)  -  Jecs Renát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HSE "B"</w:t>
        <w:tab/>
        <w:t xml:space="preserve"> 2:42,59</w:t>
        <w:tab/>
        <w:t>243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pp Sára (2001)  -  Tordai Tünde (1998)  -  Czupp Orsolya (1998)  -  Sulyok Ramóna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áci Vízmű SE</w:t>
        <w:tab/>
        <w:t xml:space="preserve"> 2:44,79</w:t>
        <w:tab/>
        <w:t>2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elfin-Tiffer 21</w:t>
        <w:tab/>
        <w:t xml:space="preserve"> 2:53,8  </w:t>
        <w:tab/>
        <w:t>199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sédely Gréta (1999)  -  Ispaits Viktória (1998)  -  Schaffer Kata (1998)  -  Kótai Kamilla (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dafóka XXII. 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>Utánpótlás Verseny IV. forduló               www.magyar.sport.hu/uszas/btusz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apest, 2008. december 7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02:00Z</dcterms:created>
  <dc:creator>GAMER</dc:creator>
  <dc:description/>
  <dc:language>en-US</dc:language>
  <cp:lastModifiedBy>X</cp:lastModifiedBy>
  <cp:lastPrinted>2008-12-07T17:28:00Z</cp:lastPrinted>
  <dcterms:modified xsi:type="dcterms:W3CDTF">2008-12-10T19:11:00Z</dcterms:modified>
  <cp:revision>4</cp:revision>
  <dc:subject/>
  <dc:title>50 m</dc:title>
</cp:coreProperties>
</file>