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6"/>
        <w:gridCol w:w="2480"/>
        <w:gridCol w:w="1344"/>
        <w:gridCol w:w="2960"/>
        <w:gridCol w:w="1456"/>
      </w:tblGrid>
      <w:tr>
        <w:trPr>
          <w:trHeight w:val="256" w:hRule="atLeast"/>
        </w:trPr>
        <w:tc>
          <w:tcPr>
            <w:tcW w:w="7760" w:type="dxa"/>
            <w:gridSpan w:val="4"/>
            <w:tcBorders/>
          </w:tcPr>
          <w:p>
            <w:pPr>
              <w:pStyle w:val="Heading"/>
              <w:pBdr>
                <w:top w:val="single" w:sz="4" w:space="6" w:color="000000"/>
                <w:left w:val="single" w:sz="4" w:space="12" w:color="000000"/>
                <w:bottom w:val="single" w:sz="4" w:space="3" w:color="000000"/>
                <w:right w:val="single" w:sz="4" w:space="0" w:color="000000"/>
              </w:pBdr>
              <w:rPr/>
            </w:pPr>
            <w:r>
              <w:rPr/>
              <w:t>XXIX. SIPOS MÁRTON Nemzetközi Úszó Emlékvers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Jegyzőköny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 verseny helye:</w:t>
            </w:r>
            <w:r>
              <w:rPr/>
              <w:tab/>
              <w:tab/>
              <w:t xml:space="preserve">                            </w:t>
            </w:r>
            <w:r>
              <w:rPr>
                <w:b/>
              </w:rPr>
              <w:t>Szekszárd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városi fedett uszoda, 33 1/3m-es, 6 pályá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feszített víztükrű versenymeden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Vízhőfok: 26,5 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 verseny ideje:</w:t>
            </w:r>
            <w:r>
              <w:rPr/>
              <w:tab/>
              <w:tab/>
              <w:t xml:space="preserve">                            </w:t>
            </w:r>
            <w:r>
              <w:rPr>
                <w:b/>
              </w:rPr>
              <w:t>2008. november 8. 15.</w:t>
            </w:r>
            <w:r>
              <w:rPr>
                <w:b/>
                <w:u w:val="single"/>
                <w:vertAlign w:val="superscript"/>
              </w:rPr>
              <w:t xml:space="preserve">00 </w:t>
            </w:r>
            <w:r>
              <w:rPr>
                <w:b/>
              </w:rPr>
              <w:t xml:space="preserve"> óra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ab/>
              <w:tab/>
              <w:tab/>
              <w:tab/>
              <w:t>2008. november 9.   9.</w:t>
            </w:r>
            <w:r>
              <w:rPr>
                <w:b/>
                <w:u w:val="single"/>
                <w:vertAlign w:val="superscript"/>
              </w:rPr>
              <w:t xml:space="preserve">00 </w:t>
            </w:r>
            <w:r>
              <w:rPr>
                <w:b/>
              </w:rPr>
              <w:t xml:space="preserve"> 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 verseny rendezője:</w:t>
              <w:tab/>
            </w:r>
            <w:r>
              <w:rPr/>
              <w:tab/>
              <w:t xml:space="preserve">              </w:t>
            </w:r>
            <w:r>
              <w:rPr>
                <w:b/>
              </w:rPr>
              <w:t>Szekszárdi Megyei Jogú Város Polgármest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Hivata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Szekszárdi Vízmű Kf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Szekszárdi Vízmű SE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ab/>
              <w:tab/>
              <w:tab/>
              <w:tab/>
              <w:t>Tolna Megyei Úszószövetsé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 verseny védnöke:</w:t>
            </w:r>
            <w:r>
              <w:rPr/>
              <w:tab/>
              <w:tab/>
            </w:r>
            <w:r>
              <w:rPr>
                <w:b/>
              </w:rPr>
              <w:t>Horváth István polgármes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 versenybíróság elnöke:</w:t>
            </w:r>
            <w:r>
              <w:rPr/>
              <w:tab/>
              <w:t xml:space="preserve">               </w:t>
            </w:r>
            <w:r>
              <w:rPr>
                <w:b/>
              </w:rPr>
              <w:t>Dr. Vlaskovits Józs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 verseny társelnöke:</w:t>
            </w:r>
            <w:r>
              <w:rPr/>
              <w:tab/>
              <w:t xml:space="preserve">               </w:t>
            </w:r>
            <w:r>
              <w:rPr>
                <w:b/>
              </w:rPr>
              <w:t>Gaál Zolt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 verseny titkára:</w:t>
            </w:r>
            <w:r>
              <w:rPr/>
              <w:tab/>
            </w:r>
            <w:r>
              <w:rPr>
                <w:b/>
              </w:rPr>
              <w:t xml:space="preserve">                Paszler Józs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z a jegyzőkönyv 17 számozott oldalból á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jegyzőkönyvet hitelesítette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4248" w:firstLine="708"/>
              <w:jc w:val="center"/>
              <w:rPr/>
            </w:pPr>
            <w:r>
              <w:rPr/>
              <w:t>-------------------</w:t>
            </w:r>
          </w:p>
          <w:p>
            <w:pPr>
              <w:pStyle w:val="Normal"/>
              <w:ind w:left="4248" w:firstLine="7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Vlaskovits József a            versenybíróság elnök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ab/>
              <w:tab/>
              <w:t xml:space="preserve">                                                                      -------------------</w:t>
            </w:r>
          </w:p>
          <w:p>
            <w:pPr>
              <w:pStyle w:val="Normal"/>
              <w:ind w:left="28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</w:t>
            </w:r>
            <w:r>
              <w:rPr>
                <w:b/>
                <w:i/>
              </w:rPr>
              <w:t>Paszler József a verseny titkára</w:t>
            </w:r>
          </w:p>
          <w:p>
            <w:pPr>
              <w:pStyle w:val="Normal"/>
              <w:ind w:left="28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8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8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8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8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8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8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8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8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8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8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pos Márton XXIX. Nemzetközi Úszó Emlékverseny Szekszár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November 8-9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 m női gyor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dás Beatrix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10,9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yova Ele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 Trnav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12,4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űcs Dó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12,7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ova Grét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15,9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Viktór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16,9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chla Moni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 Trnav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17,5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oponyai Szakács Mine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17,5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os Virág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18,2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jvári Han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18,7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 Vivie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19,7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vkovska Sab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 Trnav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19,8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Őrsi Barba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20,3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bor Vivie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20,5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ó Barba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21,8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rgényi Kriszt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25,7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dős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25,9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ögi Lúc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26,8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émeth Szidón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28,9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ringer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29,1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Kötélverő Zsóf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2:30,0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nyák Judi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32,9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ászló Gabriell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34,7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omogyi Dor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34,7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mmelróth Anet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40,7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zkó Adrien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42,2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Schott Anik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2:44,2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rinovics Aid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46,6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al Dó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52,8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rczl Alexand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:00,7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óth Rach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:16,0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pos Márton XXIX. Nemzetközi Úszó Emlékverseny Szekszár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November 8-9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0 m férfi gyors -9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yurkó Lászl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2,0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ó Attil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3,4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ács Krisztiá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3,6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asky Filip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 Trnav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4,0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idl Pé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4,3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cki Ádá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4,5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c Henric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 Trnav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5,1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óla Ák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5,7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czó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6,7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onyi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6,7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sjár Csab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6,7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üzesy Dávi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:56,8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n Ondrej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 Trnav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6,9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óth Tam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7,5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urkó Vikt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7,5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inovic Ádá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7,7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sjár Dáni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7,7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örös Benjám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8,0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svári Lászl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getvári Delfin Ú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8,3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árai Zoltá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8,5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atos Imr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9,3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ehla Filip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 Trnav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9,5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ogh Zsol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0,2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svári Baláz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getvári Delfin Ú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0,3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zkeleti Pé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0,8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czi Benjám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1,4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linger Csaná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1,6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emer Dáni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getvári Delfin Ú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2,4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ala Toma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 Trnav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2,5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linger Csab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3,0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cs Máté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4,9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pos Márton XXIX. Nemzetközi Úszó Emlékverseny Szekszár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November 8-9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0 m férfi gyors 94-9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űcs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0,3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rmendi Ádá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1,0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omor Csek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2,8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bor Dávi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3,0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irzó Ádá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3,0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ai Kristóf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zigetvári Delfin Ú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3,1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évai Máty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3,5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s Erv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3,7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Levent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3,7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jártó Szilvesz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4,5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űrész Mikló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4,6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ecseki Róbert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5,0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kler Máté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5,4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o Szebasztia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becsei Úszó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5,6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ák Ádá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6,0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 Richár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getvári Delfin Ú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7,3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zkó Baláz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7,7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osan Draga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leter Zrenjani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9,2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kas Dávi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9,7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ogh Patrick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3,0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Dáni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3,1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kovics Tam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4,0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svári Árpá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getvári Delfin Ú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5,7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kker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8,0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pos Márton XXIX. Nemzetközi Úszó Emlékverseny Szekszár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November 8-9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0 m férfi gyors 96-9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o Sebastia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nt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5,9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deresi Tam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7,8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kas Andr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9,5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ng Máté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9,8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 Dávi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9,9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s Attil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0,2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ta Áro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1,0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tes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1,8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hud Al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2,5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pai Ján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4,4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jdl Krisztiá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4,8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ró Ámo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6,5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a Andr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6,7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sonyi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7,4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 Koppány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7,5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dnár Bar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1:18,0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icic Nebojs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leter Zrenjani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9,4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a Pé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9,9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rinovics Mart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1,0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urkó Christoph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3,4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cs Marcel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5,8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ei Tam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7,0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pos Márton XXIX. Nemzetközi Úszó Emlékverseny Szekszár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November 8-9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0 m férfi gyors 98-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pes Vikt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I SA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1,7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évfy Mikló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5,1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kánszky Pé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5,5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olya Gergő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9,6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ócsai Som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0,0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yassy Korné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0,7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ai Boton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1,1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usi Dávi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2,7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uz Szilár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3,5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atos Ák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3,8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ri Zsomb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4,2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tnik Gergő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4,9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riesz Gáb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5,4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ma Ák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5,5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8,8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 Kristóf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0,8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ai Levent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1,0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goston Tam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1,2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tlik Dáni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2,5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mann Bálin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4,8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deresi Lórán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5,4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pai Gáb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7,0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icic Boja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leter Zrenjani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7,5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l Dáni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1,5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ácz Dáni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7,8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gner Baláz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8,1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emen Zsomb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8,5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öglein Simo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51,0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rínyi Csab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52,8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bán Ádá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58,0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pos Márton XXIX. Nemzetközi Úszó Emlékverseny Szekszár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November 8-9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0 m női mell -9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dás Beatrix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8,3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Viktór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9,6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 Vivie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0,5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Szidón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0,0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jányi Judi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0,1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ászló Gabriell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1,7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pos Márton XXIX. Nemzetközi Úszó Emlékverseny Szekszár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November 8-9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0 m női mell 94-9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ova Grét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9,8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nta Adrien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2,3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midt Rebe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2,6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dős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6,0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rgényi Kriszt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7,3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ringer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8,0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ttgasszer Adé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9,6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emény Bian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0,7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Szabó Vand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:31,1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ögi Lúc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2,8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os Bet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nt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6,5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ilics Adé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8,2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ilics Alíz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6,9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pos Márton XXIX. Nemzetközi Úszó Emlékverseny Szekszár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November 8-9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0 m női mell 96-9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Halmai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:23,0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kaj Dó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6,5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ogyi Dor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6,7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ler Kriszt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7,6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Rátkai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:28,7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czó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0,1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Schott Anik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:30,5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 Esz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3,2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Simon Lill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:33,8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ic Div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leter Zrenjani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7,3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al Dó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7,4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ker Dorotty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7,6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ga Viktór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8,5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c Tija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leter Zrenjani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8,8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dimovic Draga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leter Zrenjani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0,4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mmelróth Anet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1,6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vitz Sá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5,8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a Luc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7,0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óth Rach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55,6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ga Ráh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57,1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Sipos Márton XXIX. Nemzetközi Úszó Emlékverseny Szekszár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November 8-9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0 m női mell 98-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rinovics Aid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2,5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gi Boglár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5,4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ogi Ki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8,5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perczl Alexand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2,6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lfy Alíz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getvári Delfin Ú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2,7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cze Viktór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6,2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cs Noém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7,5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usz Fann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51,9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ner Adrien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52,1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tzmann Nikolet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54,6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ó Bian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59,4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ga Seil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59,6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ma Boglár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59,8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Sipos Márton XXIX. Nemzetközi Úszó Emlékverseny Szekszár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November 8-9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33 m fiú vegyes 98-9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kánszky Pé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55,4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vfy Mikló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56,8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ócsai Som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2:00,6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ai Boton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1,0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yassy Korné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1,3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usi Dávi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2,7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esz Gáb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5,7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olya Gergő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10,3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uz Szilár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12,5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ri Zsomb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13,7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tnik Gergő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15,6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16,6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ma Ák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21,4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goston Tam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23,0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ottlik Dáni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24,1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pai Gáb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27,6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 Kristóf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31,2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mann Bálin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36,5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ácz Dáni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48,2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bán Ádá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54,0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pos Márton XXIX. Nemzetközi Úszó Emlékverseny Szekszár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November 8-9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1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33 m fiú vegyes 00-0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László Ádá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2:09,1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ai Levent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16,9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deresi Lórán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24,1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öglein Simo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43,4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gner Baláz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46,1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emen Zsomb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50,9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Sipos Márton XXIX. Nemzetközi Úszó Emlékverseny Szekszár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November 8-9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2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0 m férfi hát -9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urkó Lászl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8,2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asky Filip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 Trnav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9,0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ászló Márk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1,4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ó Attil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1,4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cki Ádá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1,4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urkó Vikt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3,2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ogh Marcel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3,5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sjár Csab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3,7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sjár Dáni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4,2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óth Tam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4,4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ala Toma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 Trnav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5,3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ntics Gergely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5,6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óla Ák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7,0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ács Krisztiá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7,2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ehla Filip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 Trnav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7,3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üzesy Dávi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8,1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árai Zoltá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0,0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atos Imr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0,2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n Ondrej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 Trnav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0,3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örös Benjám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0,6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cs Máté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1,8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linger Csab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2,6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czi Benjám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4,0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emer Dáni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getvári Delfin Ú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5,7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zkeleti Pé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6,9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alogh Zsol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8,0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pos Márton XXIX. Nemzetközi Úszó Emlékverseny Szekszár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November 8-9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3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0 m férfi hát 94-9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Levent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7,5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űcs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9,0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kler Máté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2,9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omor Csek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3,0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s Erv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3,1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cseki Róbert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3,9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rmendi Ádá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4,6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Hobor Dávi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5,2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zkó Baláz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5,4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űrész Mikló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5,9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ák Ádá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6,5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ai Kristóf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getvári Delfin Ú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7,2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irzó Ádá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8,3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kovics Tam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0,4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Dáni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0,4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jártó Szilvesz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0,5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o Szebasztia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becsei Úszó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0,8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 Richár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getvári Delfin Ú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1:23,6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kas Dávi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5,7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ogh Patrick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5,7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svári Árpá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getvári Delfin Ú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7,5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osan Draga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leter Zrenjani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8,6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kker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1,5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pos Márton XXIX. Nemzetközi Úszó Emlékverseny Szekszár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November 8-9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4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0 m férfi hát 96-9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o Sebastia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nt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5,4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ng Máté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1:16,4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 Dávi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6,7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tes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8,9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deresi Tam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0,9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s Attil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3,0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hud Al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6,8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sonyi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7,3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ta Áro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8,0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kas Andr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8,5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jdl Krisztiá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8,9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ró Ámo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9,9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dnár Bar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0,4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icic Nebojs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leter Zrenjani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3,3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rinovics Mart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3,5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pai Ján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4,1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a Andr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6,7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 Koppány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8,0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ovács Marcel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4,0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ei Tam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51,0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pos Márton XXIX. Nemzetközi Úszó Emlékverseny Szekszár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November 8-9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5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0 m férfi hát 98-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évfy Mikló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3,4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pes Vikt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I SA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3,7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kánszky Pé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4,7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yassy Korné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2,2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esz Gáb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4,9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olya Gergő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1:37,6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uz Szilár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1,3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4,2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goston Tam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5,9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l Dáni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6,5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ma Ák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9,2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rínyi Csab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54,8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 Kristóf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55,8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pai Gáb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56,6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ácz Dáni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3,5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pos Márton XXIX. Nemzetközi Úszó Emlékverseny Szekszár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2008. November 8-9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6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0 m női pillangó -9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dás Beatrix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4,9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nyák Judi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6,9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Viktór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0,0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 Vivie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1,0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ó Barba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2,1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Szidón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4,9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jányi Judi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2,4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pos Márton XXIX. Nemzetközi Úszó Emlékverseny Szekszár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November 8-9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7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0 m női pillangó 94-9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űcs Dó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6,5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ova Grét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7,2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ttgasszer Adé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8,9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onyai Szakács Mine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1:10,8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nta Adrien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0,8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jvári Han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1,2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chla Moni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 Trnav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2,1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bor Vivie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3,4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Őrsi Barba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4,5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os Virág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4,6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vfy Lau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7,1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midt Rebe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8,0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rgényi Kriszt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8,9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dős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1,6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mény Bian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3,9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áringer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6,0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ilics Alíz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8,5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ilics Adé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4,4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pos Márton XXIX. Nemzetközi Úszó Emlékverseny Szekszár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November 8-9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8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100 m női pillangó 96-9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Halmai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:15,6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kaj Dó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6,7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czó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9,2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al Dó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0,2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Rátkai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:24,9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zkó Adrien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5,5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mmelróth Anet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5,8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ler Kriszt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6,3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 Esz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7,3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ker Dorotty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1:32,6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c Tija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leter Zrenjani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2,8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ga Viktór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5,2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Simon Lill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:36,6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ogyi Dor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6,8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a Luc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0,0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Sipos Márton XXIX. Nemzetközi Úszó Emlékverseny Szekszár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November 8-9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9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0 m női pillangó 98-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rinovics Aid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6,6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gi Boglár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1,2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lfy Alíz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zigetvári Delfin Ú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8,8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cze Viktór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7,2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szprémi Pálm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57,7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ogi Ki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3,2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tzmann Nikolet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12,2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usz Fann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16,6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pos Márton XXIX. Nemzetközi Úszó Emlékverseny Szekszár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November 8-9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x100 m férfi gyorsvált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:36,1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:42,3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:43,5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 Trnav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:46,9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getvári Delfin Ú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:08,0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NK Péc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:11,0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VSC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:58,5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pos Márton XXIX. Nemzetközi Úszó Emlékverseny Szekszár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November 8-9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1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 m férfi gyor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urkó Lászl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57,3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sjár Csab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0,8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óla Ák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1,1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onyi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1,7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ászló Márk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2,3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árai Zoltá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3,2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óth Tam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4,5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ogh Marcel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5,7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sjár Dáni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6,1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urkó Vikt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8,5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űcs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10,4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Ulehla Filip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 Trnav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11,9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ala Toma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 Trnav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14,7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bor Dávi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14,8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czi Benjám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14,9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évai Máty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15,9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omor Csek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16,7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s Erv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16,8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linger Csab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17,3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Levent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17,6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ai Kristóf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getvári Delfin Ú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18,4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emer Dáni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getvári Delfin Ú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19,2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kler Máté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20,1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irzó Ádá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20,3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o Szebasztia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becsei Úszó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20,3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ák Ádá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20,5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rmendi Ádá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20,7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deresi Tam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24,8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cseki Róbert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24,8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zkó Baláz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25,0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 Dávi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28,0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o Sebastia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nt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30,5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s Attil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33,0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ta Áro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35,2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kas Andr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35,8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hud Al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36,5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ng Máté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36,7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tes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37,3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Dáni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38,1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ojdl Krisztiá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48,9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olya Gergő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:01,7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rinovics Mart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:03,1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esz Gáb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:05,4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ma Ák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:06,4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Sipos Márton XXIX. Nemzetközi Úszó Emlékverseny Szekszár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November 8-9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2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0 m női gyors -9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dás Beatrix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0,5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Viktór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0,6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yova Ele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 Trnav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3,2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vkovska Sab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 Trnav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4,4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Szidón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6,5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 Vivie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6,8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Dor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7,7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ó Barba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7,9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ászló Gabriell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2,8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jányi Judi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3,6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sztai Év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ocsai Ú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0,4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pos Márton XXIX. Nemzetközi Úszó Emlékverseny Szekszár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November 8-9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3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0 m női gyors 94-9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nta Adrien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2,1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Őrsi Barba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2,7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űcs Dó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2,8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chla Moni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 Trnav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3,6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onyai Szakács Mine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3,9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os Virág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4,3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jvári Han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4,7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bor Vivie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5,2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midt Rebe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7,4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rgényi Kriszt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7,4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ögi Lúc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8,2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dős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8,9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ó Ré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9,4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ttgasszer Adé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9,7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ringer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0,8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Hartung Andre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:10,8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évfy Lau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3,4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Szabó Vand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:14,0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mény Bian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4,6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ós Kriszt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7,6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ilics Alíz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8,2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os Bet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nt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0,3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ilics Adé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3,7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pos Márton XXIX. Nemzetközi Úszó Emlékverseny Szekszár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November 8-9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4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0 m női gyors 96-9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Rátkai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:05,3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Halmai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:05,7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ic Div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leter Zrenjani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9,2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Kötélverő Zsóf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:10,5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Besenyei Emők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:10,6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czó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2,1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ogyi Dor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3,7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mmelróth Anet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3,8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ri Evel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4,0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ler Kriszt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4,1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c Tija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leter Zrenjani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4,4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ga Viktór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4,9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dimovic Draga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leter Zrenjani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6,5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 Esz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7,1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zkó Adrien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7,4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ker Dorotty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7,4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a Luc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8,8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al Dó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0,7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vat Lau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nt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1,0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óth Rach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6,6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vitz Sá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7,7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Varga Ráh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9,8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pos Márton XXIX. Nemzetközi Úszó Emlékverseny Szekszár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November 8-9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5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0 m női gyors 98-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rinovics Aid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7,8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p Zsóf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2,2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cs Renát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2,7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cze Viktór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2,9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rczl Alexand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3,9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óth Mikol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ocsai Ú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7,0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ogi Ki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1:31,4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Simon Kat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:32,3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szprémi Pálm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5,3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tzmann Nikolet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7,5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ma Boglár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7,8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ner Adrien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8,3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ó Bian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0,4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cs Noém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4,1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ga Seil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6,2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dám Alex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54,5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pos Márton XXIX. Nemzetközi Úszó Emlékverseny Szekszár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2008. November 8-9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6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0 m férfi mell -9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inovic Ádá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9,0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élos Bálin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9,9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linger Csaná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0,1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c Henric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 Trnav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1:10,6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ogyi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3,0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óth Tam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4,3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n Ondrej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 Trnav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5,4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sjár Csab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9,2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ntics Gergely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9,3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urkó Lászl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0,3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sjár Dáni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1,8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óla Ák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6,0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urkó Vikt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8,8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pos Márton XXIX. Nemzetközi Úszó Emlékverseny Szekszár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November 8-9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7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0 m férfi mell 94-9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irzó Ádá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0,1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omor Csek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3,7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űcs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4,5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jártó Szilvesz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7,5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o Szebasztia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becsei Úszó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0,2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cseki Róbert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4,8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ák Ádá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5,0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osan Draga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leter Zrenjani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5,2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rmendi Ádá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5,8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Levent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6,9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ogh Patrick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7,7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kas Dávi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8,8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Dáni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3,8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kker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4,2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 Richár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zigetvári Delfin Ú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4,5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svári Árpá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getvári Delfin Ú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3,3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kovics Tam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4,9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pos Márton XXIX. Nemzetközi Úszó Emlékverseny Szekszár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November 8-9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8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0 m férfi mell 96-9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Bognár Gergely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:25,3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ng Máté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1,6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tes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2,5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a Pé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6,2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rinovics Mart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6,8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yurkó Christoph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6,8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ei Tam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8,9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kas Lászl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9,0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a Andr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0,0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jdl Krisztiá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2,4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arkas Andr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3,1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ta Áro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3,5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hud Al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4,3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ró Ámo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5,6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sonyi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6,2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cs Marcel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6,8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icic Nebojs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leter Zrenjani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9,4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pos Márton XXIX. Nemzetközi Úszó Emlékverseny Szekszár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November 8-9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9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0 m férfi mell 98-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arócsai Som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2,7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ai Boton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3,8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ri Zsomb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5,4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Bánfalvi Ák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:37,6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vfy Mikló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8,7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usi Dávi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8,7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Nánd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 Siófok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3,0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atos Ák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3,6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yassy Korné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7,1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esz Gáb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7,5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tlik Dáni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7,7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ápai Gáb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8,9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goston Tam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51,8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tnik Gergő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52,9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olya Gergő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55,4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öglein Simo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57,4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kete Máty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alocsai Ú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57,6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ma Ák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59,8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 Kristóf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0,4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ai Levent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2,9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icic Boja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leter Zrenjani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11,8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Sipos Márton XXIX. Nemzetközi Úszó Emlékverseny Szekszár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November 8-9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0.</w:t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33 m leány vegyes 98-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rinovics Aid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58,0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gi Boglár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4,0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lfy Alíz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getvári Delfin Ú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4,6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rczl Alexand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8,0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cs Renát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9,3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p Zsóf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10,0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cze Viktór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16,8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ogi Ki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24,2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ner Adrien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27,4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szprémi Pálm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27,5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tzmann Nikolet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30,7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ma Boglár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36,4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ga Seil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41,4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Sipos Márton XXIX. Nemzetközi Úszó Emlékverseny Szekszár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November 8-9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1.</w:t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33 m leány vegyes 00-0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Reizinger Dó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2:13,7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ó Bian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29,9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cs Noém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33,4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dám Alex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55,6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pos Márton XXIX. Nemzetközi Úszó Emlékverseny Szekszár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November 8-9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2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0 m női hát -9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vkovska Sab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 Trnav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9,9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dás Beatrix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1,2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Viktór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2,2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yova Ele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 Trnav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5,3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ó Barba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6,6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Dor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7,2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 Vivie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8,2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Szidón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9,5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jányi Judi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5,5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pos Márton XXIX. Nemzetközi Úszó Emlékverseny Szekszár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November 8-9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3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0 m női hát 94-9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nta Adrien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9,8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ttgasszer Adé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2,1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chla Moni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 Trnav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2,2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bor Vivie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2,3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os Virág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3,9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űcs Dó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4,4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jvári Han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5,6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dős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8,3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Hartung Andre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:18,5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onyai Szakács Mine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8,6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vfy Lau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8,7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rgényi Kriszt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9,7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ögi Lúc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0,7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ringer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4,9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ilics Adé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6,9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mény Bian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7,8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ós Kriszt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0,2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ilics Alíz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3,4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pos Márton XXIX. Nemzetközi Úszó Emlékverseny Szekszár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November 8-9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4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0 m női hát 96-9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Halmai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:13,1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Rátkai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:13,3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Besenyei Emők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:17,7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ic Div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leter Zrenjani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9,2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ri Evel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0,7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Horvat Lau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nt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1,3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Kötélverő Zsóf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:22,6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ogyi Dor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5,2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al Dó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5,5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ler Kriszt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5,5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c Tija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leter Zrenjani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1:26,0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mmelróth Anet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6,1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dimovic Draga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leter Zrenjani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7,0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ker Dorotty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7,2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a Luc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7,4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zkó Adrien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8,7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 Esz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9,5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ga Viktór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1,1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vitz Sá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9,1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óth Rach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1,9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ga Ráh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57,3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Sipos Márton XXIX. Nemzetközi Úszó Emlékverseny Szekszár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November 8-9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5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0 m női hát 98-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rinovics Aid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0,3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lfy Alíz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getvári Delfin Ú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2,5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rczl Alexand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1:34,8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gi Boglár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7,3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óth Mikol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ocsai Ú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3,2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Simon Kat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:43,3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cze Viktór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3,4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szprémi Pálm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6,2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nner Adrien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9,4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ma Boglár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50,9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ogi Ki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52,2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tzmann Nikolet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54,5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ó Bian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58,4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ga Seil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1,0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cs Noém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5,1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pos Márton XXIX. Nemzetközi Úszó Emlékverseny Szekszár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November 8-9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6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0 m férfi pillangó -9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czó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7,6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asky Filip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 Trnav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8,9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urkó Lászl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8,9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óla Ák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1,3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onyi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1,9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árai Zoltá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3,9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yurkó Vikt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4,0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sjár Dáni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4,5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sjár Csab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4,5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inovic Ádá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5,0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Váczi Benjám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:05,8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c Henric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TU Trnav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5,8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óth Tam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6,5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linger Csaná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8,4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linger Csab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0,4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pos Márton XXIX. Nemzetközi Úszó Emlékverseny Szekszár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November 8-9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7.</w:t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0 m férfi pillangó 94-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űcs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5,5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omor Csek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9,7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Levent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9,9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kler Máté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1,0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zkó Baláz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1,1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s Erv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1,3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bor Dávi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1,9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irzó Ádá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2,8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cseki Róbert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3,0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o Szebasztia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becsei Úszó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5,9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jártó Szilvesz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1:16,9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évai Máty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7,0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ai Kristóf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getvári Delfin Ú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8,5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 Richár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getvári Delfin Ú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8,6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rmendi Ádá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9,8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Dáni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6,1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svári Árpá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getvári Delfin Ú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7,0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kas Dávi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1,4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kovics Tam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8,4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pos Márton XXIX. Nemzetközi Úszó Emlékverseny Szekszár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November 8-9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8.</w:t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0 m férfi pillangó 96-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enderesi Tam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4,5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Bognár Gergely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:16,4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 Dávi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6,5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ng Máté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0,5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kas Andr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2,7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ta Áro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3,0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a Andr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7,5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tes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8,5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ró Ámo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0,0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hud Al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1,1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kas Lászl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1,5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jdl Krisztiá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1,8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a Pé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8,9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sonyi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8,9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s Attil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3,9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urkó Christoph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5,0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rinovics Mart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50,2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pos Márton XXIX. Nemzetközi Úszó Emlékverseny Szekszár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November 8-9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9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0 m férfi pillangó 98-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Bánfalvi Ák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:20,5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vfy Mikló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1,0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kánszky Pé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2,4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yassy Korné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8,6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ai Boton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8,7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pes Vikt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I SA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8,9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Nánd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 Siófok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9,7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ócsai Som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1,1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usi Dávi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7,0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esz Gáb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2,6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olya Gergő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 Pé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6,8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 Kristóf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53,6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ai Levent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partacus VS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58,3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pai Gáb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1,4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goston Tam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5,0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Sipos Márton XXIX. Nemzetközi Úszó Emlékverseny Szekszár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November 8-9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0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x100 m női gyorsvált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ferr DVS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:15,4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i SVSC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:24,3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cs VS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:30,4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ízmű S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4:32,0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4:39,2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NK Péc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:44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Összetett pontversen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Felnőtt férfi:</w:t>
        <w:tab/>
        <w:t>1. Gyurkó László</w:t>
        <w:tab/>
        <w:tab/>
        <w:t>Szekszá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Nadasky Filip</w:t>
        <w:tab/>
        <w:tab/>
        <w:t>Trn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Szabó Attila</w:t>
        <w:tab/>
        <w:tab/>
        <w:t>Dunaújvá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nőtt nők:</w:t>
        <w:tab/>
        <w:t>1.Bordás Beatrix</w:t>
        <w:tab/>
        <w:tab/>
        <w:t>Dunaújvá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Németh Viktória</w:t>
        <w:tab/>
        <w:t>Baj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3.Fabryova Elena</w:t>
        <w:tab/>
        <w:tab/>
        <w:t>Trn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-95</w:t>
        <w:tab/>
        <w:tab/>
        <w:t>1.Szűcs Bence</w:t>
        <w:tab/>
        <w:t>Pécs</w:t>
      </w:r>
    </w:p>
    <w:p>
      <w:pPr>
        <w:pStyle w:val="Normal"/>
        <w:rPr/>
      </w:pPr>
      <w:r>
        <w:rPr/>
        <w:tab/>
        <w:tab/>
        <w:t>1.Sánta Adrien</w:t>
        <w:tab/>
        <w:t>Pé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-97</w:t>
        <w:tab/>
        <w:tab/>
        <w:t xml:space="preserve">1.Lung Máté </w:t>
        <w:tab/>
        <w:t>Szekszárd</w:t>
      </w:r>
    </w:p>
    <w:p>
      <w:pPr>
        <w:pStyle w:val="Normal"/>
        <w:rPr/>
      </w:pPr>
      <w:r>
        <w:rPr/>
        <w:tab/>
        <w:tab/>
      </w:r>
      <w:r>
        <w:rPr>
          <w:highlight w:val="yellow"/>
        </w:rPr>
        <w:t>1.Halmai Petra</w:t>
        <w:tab/>
        <w:t>Dombóv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-99</w:t>
        <w:tab/>
        <w:tab/>
        <w:t>1.Révfy Miklós</w:t>
        <w:tab/>
        <w:t>Baja</w:t>
      </w:r>
    </w:p>
    <w:p>
      <w:pPr>
        <w:pStyle w:val="Normal"/>
        <w:rPr/>
      </w:pPr>
      <w:r>
        <w:rPr/>
        <w:tab/>
        <w:tab/>
        <w:t>1.Jurinovics Aida</w:t>
        <w:tab/>
        <w:t>Péc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6" w:color="000000"/>
        <w:left w:val="single" w:sz="4" w:space="4" w:color="000000"/>
        <w:bottom w:val="single" w:sz="4" w:space="3" w:color="000000"/>
        <w:right w:val="single" w:sz="4" w:space="4" w:color="000000"/>
      </w:pBd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1:50:00Z</dcterms:created>
  <dc:creator>Tolna Megyei Úszó Szövetség</dc:creator>
  <dc:description/>
  <dc:language>en-US</dc:language>
  <cp:lastModifiedBy>X</cp:lastModifiedBy>
  <dcterms:modified xsi:type="dcterms:W3CDTF">2008-11-10T17:47:00Z</dcterms:modified>
  <cp:revision>6</cp:revision>
  <dc:subject/>
  <dc:title>Sipos Márton XXIX</dc:title>
</cp:coreProperties>
</file>