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fiú gyors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4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ákos Patrik</w:t>
        <w:tab/>
        <w:t>1992</w:t>
        <w:tab/>
        <w:t>Balaton ÚK Veszprém</w:t>
        <w:tab/>
        <w:t xml:space="preserve"> 0:24,80</w:t>
        <w:tab/>
        <w:t>6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iss Gábor</w:t>
        <w:tab/>
        <w:t>1992</w:t>
        <w:tab/>
        <w:t>Kőbánya Sport Club</w:t>
        <w:tab/>
        <w:t xml:space="preserve"> 0:25,28</w:t>
        <w:tab/>
        <w:t>6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Péceli Tamás</w:t>
        <w:tab/>
        <w:t>1992</w:t>
        <w:tab/>
        <w:t>Eger Városi ÚK</w:t>
        <w:tab/>
        <w:t xml:space="preserve"> 0:25,31</w:t>
        <w:tab/>
        <w:t>6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Csütörtöki Marcell</w:t>
        <w:tab/>
        <w:t>1993</w:t>
        <w:tab/>
        <w:t>BVSC</w:t>
        <w:tab/>
        <w:t xml:space="preserve"> 0:25,88</w:t>
        <w:tab/>
        <w:t>6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Vörös Benjamin</w:t>
        <w:tab/>
        <w:t>1993</w:t>
        <w:tab/>
        <w:t>Dunaferr - DVSI</w:t>
        <w:tab/>
        <w:t xml:space="preserve"> 0:25,92</w:t>
        <w:tab/>
        <w:t>6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Csáki Bálint</w:t>
        <w:tab/>
        <w:t>1994</w:t>
        <w:tab/>
        <w:t>BVSC</w:t>
        <w:tab/>
        <w:t xml:space="preserve"> 0:26,10</w:t>
        <w:tab/>
        <w:t>5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onda Attila</w:t>
        <w:tab/>
        <w:t>1992</w:t>
        <w:tab/>
        <w:t>Békéscsaba Előre ÚK</w:t>
        <w:tab/>
        <w:t xml:space="preserve"> 0:26,19</w:t>
        <w:tab/>
        <w:t>5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cheffer Olivér</w:t>
        <w:tab/>
        <w:t>1992</w:t>
        <w:tab/>
        <w:t>Hullám '91 ÚE</w:t>
        <w:tab/>
        <w:t xml:space="preserve"> 0:26,52</w:t>
        <w:tab/>
        <w:t>561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eidl Péter</w:t>
        <w:tab/>
        <w:t>1993</w:t>
        <w:tab/>
        <w:t>Pécs Városi SE</w:t>
        <w:tab/>
        <w:t xml:space="preserve"> 0:24,90</w:t>
        <w:tab/>
        <w:t>6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iczó Bence</w:t>
        <w:tab/>
        <w:t>1993</w:t>
        <w:tab/>
        <w:t>Pécs Városi SE</w:t>
        <w:tab/>
        <w:t xml:space="preserve"> 0:24,98</w:t>
        <w:tab/>
        <w:t>6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agaméri Bence</w:t>
        <w:tab/>
        <w:t>1992</w:t>
        <w:tab/>
        <w:t>BVSC</w:t>
        <w:tab/>
        <w:t xml:space="preserve"> 0:25,22</w:t>
        <w:tab/>
        <w:t>6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Zámbó Balázs</w:t>
        <w:tab/>
        <w:t>1992</w:t>
        <w:tab/>
        <w:t>A Jövő SC-II.kerület</w:t>
        <w:tab/>
        <w:t xml:space="preserve"> 0:25,25</w:t>
        <w:tab/>
        <w:t>6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Füzesy Dávid</w:t>
        <w:tab/>
        <w:t>1993</w:t>
        <w:tab/>
        <w:t>Dunaferr - DVSI</w:t>
        <w:tab/>
        <w:t xml:space="preserve"> 0:25,55</w:t>
        <w:tab/>
        <w:t>6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irály Bence</w:t>
        <w:tab/>
        <w:t>1993</w:t>
        <w:tab/>
        <w:t>Szegedi Úszó Egylet</w:t>
        <w:tab/>
        <w:t xml:space="preserve"> 0:26,29</w:t>
        <w:tab/>
        <w:t>5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Eke Gergely</w:t>
        <w:tab/>
        <w:t>1993</w:t>
        <w:tab/>
        <w:t>Stilus Kőbányai ÚI</w:t>
        <w:tab/>
        <w:t xml:space="preserve"> 0:26,33</w:t>
        <w:tab/>
        <w:t>5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Ladocsi András</w:t>
        <w:tab/>
        <w:t>1992</w:t>
        <w:tab/>
        <w:t>BHSE</w:t>
        <w:tab/>
        <w:t xml:space="preserve"> 0:27,15</w:t>
        <w:tab/>
        <w:t>5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leány pillangó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8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Geier Dorottya</w:t>
        <w:tab/>
        <w:t>1994</w:t>
        <w:tab/>
        <w:t>Tatabányai VSE</w:t>
        <w:tab/>
        <w:t xml:space="preserve"> 0:29,96</w:t>
        <w:tab/>
        <w:t>6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Rittgasszer Adél</w:t>
        <w:tab/>
        <w:t>1994</w:t>
        <w:tab/>
        <w:t>Bajai Spartacus VSC</w:t>
        <w:tab/>
        <w:t xml:space="preserve"> 0:30,20</w:t>
        <w:tab/>
        <w:t>6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Lavotha Flóra</w:t>
        <w:tab/>
        <w:t>1995</w:t>
        <w:tab/>
        <w:t>Club-Laguna</w:t>
        <w:tab/>
        <w:t xml:space="preserve"> 0:30,75</w:t>
        <w:tab/>
        <w:t>6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Hegyi Zsanett</w:t>
        <w:tab/>
        <w:t>1994</w:t>
        <w:tab/>
        <w:t>Szombathelyi VSC</w:t>
        <w:tab/>
        <w:t xml:space="preserve"> 0:31,13</w:t>
        <w:tab/>
        <w:t>5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arászi Alexandra</w:t>
        <w:tab/>
        <w:t>1994</w:t>
        <w:tab/>
        <w:t>Tempero Sport Club</w:t>
        <w:tab/>
        <w:t xml:space="preserve"> 0:31,53</w:t>
        <w:tab/>
        <w:t>5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Mór Baranyai Erika</w:t>
        <w:tab/>
        <w:t>1995</w:t>
        <w:tab/>
        <w:t>BVSC</w:t>
        <w:tab/>
        <w:t xml:space="preserve"> 0:31,63</w:t>
        <w:tab/>
        <w:t>5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Tóth Krisztina</w:t>
        <w:tab/>
        <w:t>1994</w:t>
        <w:tab/>
        <w:t>FTC-VIVA</w:t>
        <w:tab/>
        <w:t xml:space="preserve"> 0:31,74</w:t>
        <w:tab/>
        <w:t>5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Zombai Annamária</w:t>
        <w:tab/>
        <w:t>1994</w:t>
        <w:tab/>
        <w:t>Kőbánya Sport Club</w:t>
        <w:tab/>
        <w:t xml:space="preserve"> 0:34,59</w:t>
        <w:tab/>
        <w:t>436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urián Kata</w:t>
        <w:tab/>
        <w:t>1995</w:t>
        <w:tab/>
        <w:t>A Jövő SC-II.kerület</w:t>
        <w:tab/>
        <w:t xml:space="preserve"> 0:29,81</w:t>
        <w:tab/>
        <w:t>6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ztankovjánszki Anita</w:t>
        <w:tab/>
        <w:t>1994</w:t>
        <w:tab/>
        <w:t>Eger Városi ÚK</w:t>
        <w:tab/>
        <w:t xml:space="preserve"> 0:30,16</w:t>
        <w:tab/>
        <w:t>6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átori Zsanett</w:t>
        <w:tab/>
        <w:t>1994</w:t>
        <w:tab/>
        <w:t>A Jövő SC-II.kerület</w:t>
        <w:tab/>
        <w:t xml:space="preserve"> 0:30,20</w:t>
        <w:tab/>
        <w:t>6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Dibusz Kitti</w:t>
        <w:tab/>
        <w:t>1994</w:t>
        <w:tab/>
        <w:t>Tatabányai VSE</w:t>
        <w:tab/>
        <w:t xml:space="preserve"> 0:30,26</w:t>
        <w:tab/>
        <w:t>6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Földházi Anita</w:t>
        <w:tab/>
        <w:t>1995</w:t>
        <w:tab/>
        <w:t>BVSC</w:t>
        <w:tab/>
        <w:t xml:space="preserve"> 0:31,51</w:t>
        <w:tab/>
        <w:t>5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Újvári Hanka</w:t>
        <w:tab/>
        <w:t>1994</w:t>
        <w:tab/>
        <w:t>Dunaferr - DVSI</w:t>
        <w:tab/>
        <w:t xml:space="preserve"> 0:31,53</w:t>
        <w:tab/>
        <w:t>5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anizsai Lilla</w:t>
        <w:tab/>
        <w:t>1994</w:t>
        <w:tab/>
        <w:t>BÁCSVIZ-KVSC</w:t>
        <w:tab/>
        <w:t xml:space="preserve"> 0:31,54</w:t>
        <w:tab/>
        <w:t>5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iklós Sára</w:t>
        <w:tab/>
        <w:t>1995</w:t>
        <w:tab/>
        <w:t>Hullám '91 ÚE</w:t>
        <w:tab/>
        <w:t xml:space="preserve"> 0:31,6  </w:t>
        <w:tab/>
        <w:t>5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00 m. leány gyors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5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iss Dóra</w:t>
        <w:tab/>
        <w:t>1994</w:t>
        <w:tab/>
        <w:t>A Jövő SC-II.kerület</w:t>
        <w:tab/>
        <w:t xml:space="preserve"> 4:24,96</w:t>
        <w:tab/>
        <w:t>7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09</w:t>
        <w:tab/>
        <w:t>100m:</w:t>
        <w:tab/>
        <w:t xml:space="preserve"> 1:02,57</w:t>
        <w:tab/>
        <w:t>200m:</w:t>
        <w:tab/>
        <w:t xml:space="preserve"> 2:10,1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Virth Balázs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Lengyel Anna</w:t>
        <w:tab/>
        <w:t>1994</w:t>
        <w:tab/>
        <w:t>EuropTec Zalaeg. ÚK</w:t>
        <w:tab/>
        <w:t xml:space="preserve"> 4:25,03</w:t>
        <w:tab/>
        <w:t>7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65</w:t>
        <w:tab/>
        <w:t>100m:</w:t>
        <w:tab/>
        <w:t xml:space="preserve"> 1:02,21</w:t>
        <w:tab/>
        <w:t>200m:</w:t>
        <w:tab/>
        <w:t xml:space="preserve"> 2:09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chmiedhoffer Dia</w:t>
        <w:tab/>
        <w:t>1995</w:t>
        <w:tab/>
        <w:t>Veszprémi Egyetem ÚK</w:t>
        <w:tab/>
        <w:t xml:space="preserve"> 4:33,20</w:t>
        <w:tab/>
        <w:t>7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11</w:t>
        <w:tab/>
        <w:t>100m:</w:t>
        <w:tab/>
        <w:t xml:space="preserve"> 1:03,22</w:t>
        <w:tab/>
        <w:t>200m:</w:t>
        <w:tab/>
        <w:t xml:space="preserve"> 2:12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Duska Ivett</w:t>
        <w:tab/>
        <w:t>1995</w:t>
        <w:tab/>
        <w:t>Kőbánya Sport Club</w:t>
        <w:tab/>
        <w:t xml:space="preserve"> 4:33,64</w:t>
        <w:tab/>
        <w:t>7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4,86</w:t>
        <w:tab/>
        <w:t>200m:</w:t>
        <w:tab/>
        <w:t xml:space="preserve"> 2:15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zűcs Dóra</w:t>
        <w:tab/>
        <w:t>1995</w:t>
        <w:tab/>
        <w:t>Dunaferr - DVSI</w:t>
        <w:tab/>
        <w:t xml:space="preserve"> 4:34,75</w:t>
        <w:tab/>
        <w:t>7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0</w:t>
        <w:tab/>
        <w:t>100m:</w:t>
        <w:tab/>
        <w:t xml:space="preserve"> 1:04,10</w:t>
        <w:tab/>
        <w:t>200m:</w:t>
        <w:tab/>
        <w:t xml:space="preserve"> 2:14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Zombai Annamária</w:t>
        <w:tab/>
        <w:t>1994</w:t>
        <w:tab/>
        <w:t>Kőbánya Sport Club</w:t>
        <w:tab/>
        <w:t xml:space="preserve"> 4:37,72</w:t>
        <w:tab/>
        <w:t>6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8</w:t>
        <w:tab/>
        <w:t>100m:</w:t>
        <w:tab/>
        <w:t xml:space="preserve"> 1:05,20</w:t>
        <w:tab/>
        <w:t>200m:</w:t>
        <w:tab/>
        <w:t xml:space="preserve"> 2:1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erky Fruzsina</w:t>
        <w:tab/>
        <w:t>1996</w:t>
        <w:tab/>
        <w:t>Kőbánya Sport Club</w:t>
        <w:tab/>
        <w:t xml:space="preserve"> 4:41,83</w:t>
        <w:tab/>
        <w:t>6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6</w:t>
        <w:tab/>
        <w:t>100m:</w:t>
        <w:tab/>
        <w:t xml:space="preserve"> 1:07,40</w:t>
        <w:tab/>
        <w:t>200m:</w:t>
        <w:tab/>
        <w:t xml:space="preserve"> 2:1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Dibusz Kitti</w:t>
        <w:tab/>
        <w:t>1994</w:t>
        <w:tab/>
        <w:t>Tatabányai VSE</w:t>
        <w:tab/>
        <w:t xml:space="preserve"> 4:50,19</w:t>
        <w:tab/>
        <w:t>6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6</w:t>
        <w:tab/>
        <w:t>100m:</w:t>
        <w:tab/>
        <w:t xml:space="preserve"> 1:02,33</w:t>
        <w:tab/>
        <w:t>200m:</w:t>
        <w:tab/>
        <w:t xml:space="preserve"> 2:23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pillangó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Új évjárat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ána Zsombor</w:t>
        <w:tab/>
        <w:t>1992</w:t>
        <w:tab/>
        <w:t>A Jövő SC-II.kerület</w:t>
        <w:tab/>
        <w:t xml:space="preserve"> 0:56,23</w:t>
        <w:tab/>
        <w:t>7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8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Edzője: Fehérvári Balázs, Horváth Péter, Verrasztó Zoltá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Új évjárat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iczó Bence</w:t>
        <w:tab/>
        <w:t>1993</w:t>
        <w:tab/>
        <w:t>Pécs Városi SE</w:t>
        <w:tab/>
        <w:t xml:space="preserve"> 0:56,32</w:t>
        <w:tab/>
        <w:t>7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Gáncsos Norbert</w:t>
        <w:tab/>
        <w:t>1992</w:t>
        <w:tab/>
        <w:t>BVSC</w:t>
        <w:tab/>
        <w:t xml:space="preserve"> 0:58,25</w:t>
        <w:tab/>
        <w:t>7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zász Balázs</w:t>
        <w:tab/>
        <w:t>1992</w:t>
        <w:tab/>
        <w:t>Békéscsaba Előre ÚK</w:t>
        <w:tab/>
        <w:t xml:space="preserve"> 0:58,97</w:t>
        <w:tab/>
        <w:t>6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aál Zsolt</w:t>
        <w:tab/>
        <w:t>1992</w:t>
        <w:tab/>
        <w:t>Kaposvári SI</w:t>
        <w:tab/>
        <w:t xml:space="preserve"> 1:00,44</w:t>
        <w:tab/>
        <w:t>6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Péceli Tamás</w:t>
        <w:tab/>
        <w:t>1992</w:t>
        <w:tab/>
        <w:t>Eger Városi ÚK</w:t>
        <w:tab/>
        <w:t xml:space="preserve"> 1:00,66</w:t>
        <w:tab/>
        <w:t>6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ibalin Dávid</w:t>
        <w:tab/>
        <w:t>1993</w:t>
        <w:tab/>
        <w:t>Szegedi Úszó Egylet</w:t>
        <w:tab/>
        <w:t xml:space="preserve"> 1:00,77</w:t>
        <w:tab/>
        <w:t>6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eidl Péter</w:t>
        <w:tab/>
        <w:t>1993</w:t>
        <w:tab/>
        <w:t>Pécs Városi SE</w:t>
        <w:tab/>
        <w:t xml:space="preserve"> 1:04,17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mell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7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tankovics Anna</w:t>
        <w:tab/>
        <w:t>1996</w:t>
        <w:tab/>
        <w:t>A Jövő SC-II.kerület</w:t>
        <w:tab/>
        <w:t xml:space="preserve"> 2:40,65</w:t>
        <w:tab/>
        <w:t>7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01</w:t>
        <w:tab/>
        <w:t>100m:</w:t>
        <w:tab/>
        <w:t xml:space="preserve"> 1:19,9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Magyarovits Zoltán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Magony Réka</w:t>
        <w:tab/>
        <w:t>1994</w:t>
        <w:tab/>
        <w:t>Kőbánya Sport Club</w:t>
        <w:tab/>
        <w:t xml:space="preserve"> 2:44,10</w:t>
        <w:tab/>
        <w:t>6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14</w:t>
        <w:tab/>
        <w:t>100m:</w:t>
        <w:tab/>
        <w:t xml:space="preserve"> 1:19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Ludmerszki Bernadett</w:t>
        <w:tab/>
        <w:t>1994</w:t>
        <w:tab/>
        <w:t>Széchy SE</w:t>
        <w:tab/>
        <w:t xml:space="preserve"> 2:44,40</w:t>
        <w:tab/>
        <w:t>6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04</w:t>
        <w:tab/>
        <w:t>100m:</w:t>
        <w:tab/>
        <w:t xml:space="preserve"> 1:2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Orova Gréta</w:t>
        <w:tab/>
        <w:t>1994</w:t>
        <w:tab/>
        <w:t>Dunaferr - DVSI</w:t>
        <w:tab/>
        <w:t xml:space="preserve"> 2:44,88</w:t>
        <w:tab/>
        <w:t>6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82</w:t>
        <w:tab/>
        <w:t>100m:</w:t>
        <w:tab/>
        <w:t xml:space="preserve"> 1:20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yetvai Deborah</w:t>
        <w:tab/>
        <w:t>1994</w:t>
        <w:tab/>
        <w:t>Dunaferr - DVSI</w:t>
        <w:tab/>
        <w:t xml:space="preserve"> 2:45,98</w:t>
        <w:tab/>
        <w:t>6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93</w:t>
        <w:tab/>
        <w:t>100m:</w:t>
        <w:tab/>
        <w:t xml:space="preserve"> 1:21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Czabaday Tóth Dorottya</w:t>
        <w:tab/>
        <w:t>1995</w:t>
        <w:tab/>
        <w:t>Kőbánya Sport Club</w:t>
        <w:tab/>
        <w:t xml:space="preserve"> 2:49,30</w:t>
        <w:tab/>
        <w:t>6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18</w:t>
        <w:tab/>
        <w:t>100m:</w:t>
        <w:tab/>
        <w:t xml:space="preserve"> 1:23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Csák Anikó</w:t>
        <w:tab/>
        <w:t>1994</w:t>
        <w:tab/>
        <w:t>Szentes Városi ÚK</w:t>
        <w:tab/>
        <w:t xml:space="preserve"> 2:49,39</w:t>
        <w:tab/>
        <w:t>6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68</w:t>
        <w:tab/>
        <w:t>100m:</w:t>
        <w:tab/>
        <w:t xml:space="preserve"> 1:22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alázs Fruzsina</w:t>
        <w:tab/>
        <w:t>1995</w:t>
        <w:tab/>
        <w:t>A Jövő SC-II.kerület</w:t>
        <w:tab/>
        <w:t xml:space="preserve"> 2:49,62</w:t>
        <w:tab/>
        <w:t>6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41</w:t>
        <w:tab/>
        <w:t>100m:</w:t>
        <w:tab/>
        <w:t xml:space="preserve"> 1:23,53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mell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ozanovic Ádám</w:t>
        <w:tab/>
        <w:t>1993</w:t>
        <w:tab/>
        <w:t>Pécs Városi SE</w:t>
        <w:tab/>
        <w:t xml:space="preserve"> 1:09,70</w:t>
        <w:tab/>
        <w:t>6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Tóth Benedek</w:t>
        <w:tab/>
        <w:t>1992</w:t>
        <w:tab/>
        <w:t>Kaposvári SI</w:t>
        <w:tab/>
        <w:t xml:space="preserve"> 1:11,01</w:t>
        <w:tab/>
        <w:t>6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omogyi Bence</w:t>
        <w:tab/>
        <w:t>1992</w:t>
        <w:tab/>
        <w:t>Pécs Városi SE</w:t>
        <w:tab/>
        <w:t xml:space="preserve"> 1:11,05</w:t>
        <w:tab/>
        <w:t>6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oralszki László</w:t>
        <w:tab/>
        <w:t>1993</w:t>
        <w:tab/>
        <w:t>KSK Delfin Kazincb.</w:t>
        <w:tab/>
        <w:t xml:space="preserve"> 1:11,89</w:t>
        <w:tab/>
        <w:t>5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álint Roland</w:t>
        <w:tab/>
        <w:t>1994</w:t>
        <w:tab/>
        <w:t>Százhalombattai VSE</w:t>
        <w:tab/>
        <w:t xml:space="preserve"> 1:13,51</w:t>
        <w:tab/>
        <w:t>5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aufmann Dániel</w:t>
        <w:tab/>
        <w:t>1994</w:t>
        <w:tab/>
        <w:t>FTC-VIVA</w:t>
        <w:tab/>
        <w:t xml:space="preserve"> 1:13,62</w:t>
        <w:tab/>
        <w:t>5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irály Bence</w:t>
        <w:tab/>
        <w:t>1993</w:t>
        <w:tab/>
        <w:t>Szegedi Úszó Egylet</w:t>
        <w:tab/>
        <w:t xml:space="preserve"> 1:13,65</w:t>
        <w:tab/>
        <w:t>5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árinszki Richard</w:t>
        <w:tab/>
        <w:t>1993</w:t>
        <w:tab/>
        <w:t>Százhalombattai VSE</w:t>
        <w:tab/>
        <w:t xml:space="preserve"> 1:13,89</w:t>
        <w:tab/>
        <w:t>5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2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Vízkeleti Péter</w:t>
        <w:tab/>
        <w:t>1993</w:t>
        <w:tab/>
        <w:t>Dunaferr - DVSI</w:t>
        <w:tab/>
        <w:t xml:space="preserve"> 1:07,28</w:t>
        <w:tab/>
        <w:t>7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reifenstein Bence</w:t>
        <w:tab/>
        <w:t>1992</w:t>
        <w:tab/>
        <w:t>BHSE</w:t>
        <w:tab/>
        <w:t xml:space="preserve"> 1:08,42</w:t>
        <w:tab/>
        <w:t>6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ána Zsombor</w:t>
        <w:tab/>
        <w:t>1992</w:t>
        <w:tab/>
        <w:t>A Jövő SC-II.kerület</w:t>
        <w:tab/>
        <w:t xml:space="preserve"> 1:09,46</w:t>
        <w:tab/>
        <w:t>6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Meilinger Csanád</w:t>
        <w:tab/>
        <w:t>1993</w:t>
        <w:tab/>
        <w:t>Pécs Városi SE</w:t>
        <w:tab/>
        <w:t xml:space="preserve"> 1:10,56</w:t>
        <w:tab/>
        <w:t>6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Csirzó Ádám</w:t>
        <w:tab/>
        <w:t>1995</w:t>
        <w:tab/>
        <w:t>Szekszárdi Vízmű SE</w:t>
        <w:tab/>
        <w:t xml:space="preserve"> 1:11,95</w:t>
        <w:tab/>
        <w:t>5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imon Gábriel</w:t>
        <w:tab/>
        <w:t>1992</w:t>
        <w:tab/>
        <w:t>Soproni ÚBK SE</w:t>
        <w:tab/>
        <w:t xml:space="preserve"> 1:12,46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enkő Bence</w:t>
        <w:tab/>
        <w:t>1992</w:t>
        <w:tab/>
        <w:t>Békéscsaba Előre ÚK</w:t>
        <w:tab/>
        <w:t xml:space="preserve"> 1:12,89</w:t>
        <w:tab/>
        <w:t>5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Hettmann Alex</w:t>
        <w:tab/>
        <w:t>1992</w:t>
        <w:tab/>
        <w:t>Veszprémi Egyetem ÚK</w:t>
        <w:tab/>
        <w:t xml:space="preserve"> 1:14,14</w:t>
        <w:tab/>
        <w:t>5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3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gyors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Pataki Fanni</w:t>
        <w:tab/>
        <w:t>1994</w:t>
        <w:tab/>
        <w:t>Kaposvári SI</w:t>
        <w:tab/>
        <w:t xml:space="preserve"> 0:59,38</w:t>
        <w:tab/>
        <w:t>7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5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Kovács László, Takács Barbara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chmiedhoffer Dia</w:t>
        <w:tab/>
        <w:t>1995</w:t>
        <w:tab/>
        <w:t>Veszprémi Egyetem ÚK</w:t>
        <w:tab/>
        <w:t xml:space="preserve"> 1:00,05</w:t>
        <w:tab/>
        <w:t>7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iss Dóra</w:t>
        <w:tab/>
        <w:t>1994</w:t>
        <w:tab/>
        <w:t>A Jövő SC-II.kerület</w:t>
        <w:tab/>
        <w:t xml:space="preserve"> 1:00,43</w:t>
        <w:tab/>
        <w:t>7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Lengyel Anna</w:t>
        <w:tab/>
        <w:t>1994</w:t>
        <w:tab/>
        <w:t>EuropTec Zalaeg. ÚK</w:t>
        <w:tab/>
        <w:t xml:space="preserve"> 1:00,65</w:t>
        <w:tab/>
        <w:t>7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eggyes Luca</w:t>
        <w:tab/>
        <w:t>1994</w:t>
        <w:tab/>
        <w:t>Kőbánya Sport Club</w:t>
        <w:tab/>
        <w:t xml:space="preserve"> 1:01,23</w:t>
        <w:tab/>
        <w:t>6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Zombai Annamária</w:t>
        <w:tab/>
        <w:t>1994</w:t>
        <w:tab/>
        <w:t>Kőbánya Sport Club</w:t>
        <w:tab/>
        <w:t xml:space="preserve"> 1:01,35</w:t>
        <w:tab/>
        <w:t>6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arászi Alexandra</w:t>
        <w:tab/>
        <w:t>1994</w:t>
        <w:tab/>
        <w:t>Tempero Sport Club</w:t>
        <w:tab/>
        <w:t xml:space="preserve"> 1:01,73</w:t>
        <w:tab/>
        <w:t>6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átori Zsanett</w:t>
        <w:tab/>
        <w:t>1994</w:t>
        <w:tab/>
        <w:t>A Jövő SC-II.kerület</w:t>
        <w:tab/>
        <w:t xml:space="preserve"> 1:02,07</w:t>
        <w:tab/>
        <w:t>6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0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fiú hátúszás</w:t>
        <w:tab/>
        <w:tab/>
        <w:t xml:space="preserve"> 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Zámbó Balázs</w:t>
        <w:tab/>
        <w:t>1992</w:t>
        <w:tab/>
        <w:t>A Jövő SC-II.kerület</w:t>
        <w:tab/>
        <w:t xml:space="preserve"> 2:07,85</w:t>
        <w:tab/>
        <w:t>7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98</w:t>
        <w:tab/>
        <w:t>100m:</w:t>
        <w:tab/>
        <w:t xml:space="preserve"> 1:02,2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Edzője: Fehérvári Balázs, Horváth Péter, Verrasztó Zolt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Papp Márk</w:t>
        <w:tab/>
        <w:t>1994</w:t>
        <w:tab/>
        <w:t>A Jövő SC-II.kerület</w:t>
        <w:tab/>
        <w:t xml:space="preserve"> 2:09,81</w:t>
        <w:tab/>
        <w:t>7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3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alogh Marcell</w:t>
        <w:tab/>
        <w:t>1993</w:t>
        <w:tab/>
        <w:t>Pécs Városi SE</w:t>
        <w:tab/>
        <w:t xml:space="preserve"> 2:14,58</w:t>
        <w:tab/>
        <w:t>6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37</w:t>
        <w:tab/>
        <w:t>100m:</w:t>
        <w:tab/>
        <w:t xml:space="preserve"> 1:03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yurkó Viktor</w:t>
        <w:tab/>
        <w:t>1992</w:t>
        <w:tab/>
        <w:t>Szekszárdi Vízmű SE</w:t>
        <w:tab/>
        <w:t xml:space="preserve"> 2:15,60</w:t>
        <w:tab/>
        <w:t>6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50</w:t>
        <w:tab/>
        <w:t>100m:</w:t>
        <w:tab/>
        <w:t xml:space="preserve"> 1:06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Tóth Tamás</w:t>
        <w:tab/>
        <w:t>1993</w:t>
        <w:tab/>
        <w:t>ANK Úszóklub Pécs</w:t>
        <w:tab/>
        <w:t xml:space="preserve"> 2:18,21</w:t>
        <w:tab/>
        <w:t>6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2</w:t>
        <w:tab/>
        <w:t>100m:</w:t>
        <w:tab/>
        <w:t xml:space="preserve"> 1:05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ovács Erik</w:t>
        <w:tab/>
        <w:t>1993</w:t>
        <w:tab/>
        <w:t>Kőbánya Sport Club</w:t>
        <w:tab/>
        <w:t xml:space="preserve"> 2:19,54</w:t>
        <w:tab/>
        <w:t>5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4</w:t>
        <w:tab/>
        <w:t>100m:</w:t>
        <w:tab/>
        <w:t xml:space="preserve"> 1:07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önyves Tihamér</w:t>
        <w:tab/>
        <w:t>1993</w:t>
        <w:tab/>
        <w:t>Kőbánya Sport Club</w:t>
        <w:tab/>
        <w:t xml:space="preserve"> 2:19,90</w:t>
        <w:tab/>
        <w:t>5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4</w:t>
        <w:tab/>
        <w:t>100m:</w:t>
        <w:tab/>
        <w:t xml:space="preserve"> 1:07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Csontos Kristóf</w:t>
        <w:tab/>
        <w:t>1993</w:t>
        <w:tab/>
        <w:t>A Jövő SC-II.kerület</w:t>
        <w:tab/>
        <w:t xml:space="preserve"> 2:20,66</w:t>
        <w:tab/>
        <w:t>5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5</w:t>
        <w:tab/>
        <w:t>100m:</w:t>
        <w:tab/>
        <w:t xml:space="preserve"> 1:09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hát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Joó Sára</w:t>
        <w:tab/>
        <w:t>1995</w:t>
        <w:tab/>
        <w:t>A Jövő SC-II.kerület</w:t>
        <w:tab/>
        <w:t xml:space="preserve"> 1:07,42</w:t>
        <w:tab/>
        <w:t>7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9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Magyarovits Zoltán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ánta Adrienn</w:t>
        <w:tab/>
        <w:t>1995</w:t>
        <w:tab/>
        <w:t>Pécs Városi SE</w:t>
        <w:tab/>
        <w:t xml:space="preserve"> 1:08,06</w:t>
        <w:tab/>
        <w:t>6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Németh Júlia</w:t>
        <w:tab/>
        <w:t>1994</w:t>
        <w:tab/>
        <w:t>Soproni ÚBK SE</w:t>
        <w:tab/>
        <w:t xml:space="preserve"> 1:08,47</w:t>
        <w:tab/>
        <w:t>6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Hegyi Zsanett</w:t>
        <w:tab/>
        <w:t>1994</w:t>
        <w:tab/>
        <w:t>Szombathelyi VSC</w:t>
        <w:tab/>
        <w:t xml:space="preserve"> 1:08,86</w:t>
        <w:tab/>
        <w:t>6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Ács Zsófia</w:t>
        <w:tab/>
        <w:t>1994</w:t>
        <w:tab/>
        <w:t>Kőbánya Sport Club</w:t>
        <w:tab/>
        <w:t xml:space="preserve"> 1:10,44</w:t>
        <w:tab/>
        <w:t>6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abó Ramóna</w:t>
        <w:tab/>
        <w:t>1995</w:t>
        <w:tab/>
        <w:t>EuropTec Zalaeg. ÚK</w:t>
        <w:tab/>
        <w:t xml:space="preserve"> 1:10,87</w:t>
        <w:tab/>
        <w:t>6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tancs Flóra</w:t>
        <w:tab/>
        <w:t>1995</w:t>
        <w:tab/>
        <w:t>HÓD Úszó SE</w:t>
        <w:tab/>
        <w:t xml:space="preserve"> 1:11,40</w:t>
        <w:tab/>
        <w:t>6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Rittgasszer Adél</w:t>
        <w:tab/>
        <w:t>1994</w:t>
        <w:tab/>
        <w:t>Bajai Spartacus VSC</w:t>
        <w:tab/>
        <w:t xml:space="preserve"> 1:13,96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7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fiú gyors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4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ákos Patrik</w:t>
        <w:tab/>
        <w:t>1992</w:t>
        <w:tab/>
        <w:t>Balaton ÚK Veszprém</w:t>
        <w:tab/>
        <w:t xml:space="preserve"> 0:24,15</w:t>
        <w:tab/>
        <w:t>74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Szokolai László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iczó Bence</w:t>
        <w:tab/>
        <w:t>1993</w:t>
        <w:tab/>
        <w:t>Pécs Városi SE</w:t>
        <w:tab/>
        <w:t xml:space="preserve"> 0:24,61</w:t>
        <w:tab/>
        <w:t>7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eidl Péter</w:t>
        <w:tab/>
        <w:t>1993</w:t>
        <w:tab/>
        <w:t>Pécs Városi SE</w:t>
        <w:tab/>
        <w:t xml:space="preserve"> 0:24,91</w:t>
        <w:tab/>
        <w:t>6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Zámbó Balázs</w:t>
        <w:tab/>
        <w:t>1992</w:t>
        <w:tab/>
        <w:t>A Jövő SC-II.kerület</w:t>
        <w:tab/>
        <w:t xml:space="preserve"> 0:25,02</w:t>
        <w:tab/>
        <w:t>6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agaméri Bence</w:t>
        <w:tab/>
        <w:t>1992</w:t>
        <w:tab/>
        <w:t>BVSC</w:t>
        <w:tab/>
        <w:t xml:space="preserve"> 0:25,04</w:t>
        <w:tab/>
        <w:t>6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Péceli Tamás</w:t>
        <w:tab/>
        <w:t>1992</w:t>
        <w:tab/>
        <w:t>Eger Városi ÚK</w:t>
        <w:tab/>
        <w:t xml:space="preserve"> 0:25,33</w:t>
        <w:tab/>
        <w:t>6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iss Gábor</w:t>
        <w:tab/>
        <w:t>1992</w:t>
        <w:tab/>
        <w:t>Kőbánya Sport Club</w:t>
        <w:tab/>
        <w:t xml:space="preserve"> 0:25,38</w:t>
        <w:tab/>
        <w:t>6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Füzesy Dávid</w:t>
        <w:tab/>
        <w:t>1993</w:t>
        <w:tab/>
        <w:t>Dunaferr - DVSI</w:t>
        <w:tab/>
        <w:t xml:space="preserve"> 0:25,64</w:t>
        <w:tab/>
        <w:t>621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leány pillangó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8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urián Kata</w:t>
        <w:tab/>
        <w:t>1995</w:t>
        <w:tab/>
        <w:t>A Jövő SC-II.kerület</w:t>
        <w:tab/>
        <w:t xml:space="preserve"> 0:29,47</w:t>
        <w:tab/>
        <w:t>70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Virth Balázs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eier Dorottya</w:t>
        <w:tab/>
        <w:t>1994</w:t>
        <w:tab/>
        <w:t>Tatabányai VSE</w:t>
        <w:tab/>
        <w:t xml:space="preserve"> 0:29,69</w:t>
        <w:tab/>
        <w:t>6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tankovjánszki Anita</w:t>
        <w:tab/>
        <w:t>1994</w:t>
        <w:tab/>
        <w:t>Eger Városi ÚK</w:t>
        <w:tab/>
        <w:t xml:space="preserve"> 0:29,87</w:t>
        <w:tab/>
        <w:t>6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Dibusz Kitti</w:t>
        <w:tab/>
        <w:t>1994</w:t>
        <w:tab/>
        <w:t>Tatabányai VSE</w:t>
        <w:tab/>
        <w:t xml:space="preserve"> 0:30,06</w:t>
        <w:tab/>
        <w:t>6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Rittgasszer Adél</w:t>
        <w:tab/>
        <w:t>1994</w:t>
        <w:tab/>
        <w:t>Bajai Spartacus VSC</w:t>
        <w:tab/>
        <w:t xml:space="preserve"> 0:30,08</w:t>
        <w:tab/>
        <w:t>6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átori Zsanett</w:t>
        <w:tab/>
        <w:t>1994</w:t>
        <w:tab/>
        <w:t>A Jövő SC-II.kerület</w:t>
        <w:tab/>
        <w:t xml:space="preserve"> 0:30,13</w:t>
        <w:tab/>
        <w:t>6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Lavotha Flóra</w:t>
        <w:tab/>
        <w:t>1995</w:t>
        <w:tab/>
        <w:t>Club-Laguna</w:t>
        <w:tab/>
        <w:t xml:space="preserve"> 0:30,55</w:t>
        <w:tab/>
        <w:t>6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Hegyi Zsanett</w:t>
        <w:tab/>
        <w:t>1994</w:t>
        <w:tab/>
        <w:t>Szombathelyi VSC</w:t>
        <w:tab/>
        <w:t xml:space="preserve"> 0:31,25</w:t>
        <w:tab/>
        <w:t>5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800 m. fiú gyorsúszás</w:t>
        <w:tab/>
        <w:tab/>
        <w:t>IDŐFUT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1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Zámbó Balázs</w:t>
        <w:tab/>
        <w:t>1992</w:t>
        <w:tab/>
        <w:t>A Jövő SC-II.kerület</w:t>
        <w:tab/>
        <w:t xml:space="preserve"> 8:26,70</w:t>
        <w:tab/>
        <w:t>7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69</w:t>
        <w:tab/>
        <w:t>100m:</w:t>
        <w:tab/>
        <w:t xml:space="preserve"> 0:59,13</w:t>
        <w:tab/>
        <w:t>200m:</w:t>
        <w:tab/>
        <w:t xml:space="preserve"> 2:02,13</w:t>
        <w:tab/>
        <w:t>400m:</w:t>
        <w:tab/>
        <w:t xml:space="preserve"> 4:10,0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Edzője: Fehérvári Balázs, Horváth Péter, Verrasztó Zolt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Rákos Patrik</w:t>
        <w:tab/>
        <w:t>1992</w:t>
        <w:tab/>
        <w:t>Balaton ÚK Veszprém</w:t>
        <w:tab/>
        <w:t xml:space="preserve"> 8:32,62</w:t>
        <w:tab/>
        <w:t>7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82</w:t>
        <w:tab/>
        <w:t>100m:</w:t>
        <w:tab/>
        <w:t xml:space="preserve"> 1:00,59</w:t>
        <w:tab/>
        <w:t>200m:</w:t>
        <w:tab/>
        <w:t xml:space="preserve"> 2:05,36</w:t>
        <w:tab/>
        <w:t>400m:</w:t>
        <w:tab/>
        <w:t xml:space="preserve"> 4:14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Papp Márk</w:t>
        <w:tab/>
        <w:t>1994</w:t>
        <w:tab/>
        <w:t>A Jövő SC-II.kerület</w:t>
        <w:tab/>
        <w:t xml:space="preserve"> 8:33,48</w:t>
        <w:tab/>
        <w:t>7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9</w:t>
        <w:tab/>
        <w:t>100m:</w:t>
        <w:tab/>
        <w:t xml:space="preserve"> 1:00,71</w:t>
        <w:tab/>
        <w:t>200m:</w:t>
        <w:tab/>
        <w:t xml:space="preserve"> 2:05,23</w:t>
        <w:tab/>
        <w:t>400m:</w:t>
        <w:tab/>
        <w:t xml:space="preserve"> 4:1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akonyi Bence</w:t>
        <w:tab/>
        <w:t>1992</w:t>
        <w:tab/>
        <w:t>Pécs Városi SE</w:t>
        <w:tab/>
        <w:t xml:space="preserve"> 8:39,52</w:t>
        <w:tab/>
        <w:t>7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11</w:t>
        <w:tab/>
        <w:t>100m:</w:t>
        <w:tab/>
        <w:t xml:space="preserve"> 1:00,86</w:t>
        <w:tab/>
        <w:t>200m:</w:t>
        <w:tab/>
        <w:t xml:space="preserve"> 2:05,97</w:t>
        <w:tab/>
        <w:t>400m:</w:t>
        <w:tab/>
        <w:t xml:space="preserve"> 4:16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ercsák Zoltán</w:t>
        <w:tab/>
        <w:t>1993</w:t>
        <w:tab/>
        <w:t>A Jövő SC-II.kerület</w:t>
        <w:tab/>
        <w:t xml:space="preserve"> 8:44,30</w:t>
        <w:tab/>
        <w:t>7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74</w:t>
        <w:tab/>
        <w:t>100m:</w:t>
        <w:tab/>
        <w:t xml:space="preserve"> 1:01,59</w:t>
        <w:tab/>
        <w:t>200m:</w:t>
        <w:tab/>
        <w:t xml:space="preserve"> 2:07,25</w:t>
        <w:tab/>
        <w:t>400m:</w:t>
        <w:tab/>
        <w:t xml:space="preserve"> 4:19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cheffer Olivér</w:t>
        <w:tab/>
        <w:t>1992</w:t>
        <w:tab/>
        <w:t>Hullám '91 ÚE</w:t>
        <w:tab/>
        <w:t xml:space="preserve"> 8:49,07</w:t>
        <w:tab/>
        <w:t>6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06</w:t>
        <w:tab/>
        <w:t>100m:</w:t>
        <w:tab/>
        <w:t xml:space="preserve"> 1:01,70</w:t>
        <w:tab/>
        <w:t>200m:</w:t>
        <w:tab/>
        <w:t xml:space="preserve"> 2:08,22</w:t>
        <w:tab/>
        <w:t>400m:</w:t>
        <w:tab/>
        <w:t xml:space="preserve"> 4:2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yimesi Gergő</w:t>
        <w:tab/>
        <w:t>1993</w:t>
        <w:tab/>
        <w:t>Nyíregyházi VSC</w:t>
        <w:tab/>
        <w:t xml:space="preserve"> 8:52,82</w:t>
        <w:tab/>
        <w:t>6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1</w:t>
        <w:tab/>
        <w:t>100m:</w:t>
        <w:tab/>
        <w:t xml:space="preserve"> 1:01,16</w:t>
        <w:tab/>
        <w:t>200m:</w:t>
        <w:tab/>
        <w:t xml:space="preserve"> 2:06,74</w:t>
        <w:tab/>
        <w:t>400m:</w:t>
        <w:tab/>
        <w:t xml:space="preserve"> 4:20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ibalin Dávid</w:t>
        <w:tab/>
        <w:t>1993</w:t>
        <w:tab/>
        <w:t>Szegedi Úszó Egylet</w:t>
        <w:tab/>
        <w:t xml:space="preserve"> 8:58,63</w:t>
        <w:tab/>
        <w:t>6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24</w:t>
        <w:tab/>
        <w:t>100m:</w:t>
        <w:tab/>
        <w:t xml:space="preserve"> 1:00,91</w:t>
        <w:tab/>
        <w:t>200m:</w:t>
        <w:tab/>
        <w:t xml:space="preserve"> 2:07,14</w:t>
        <w:tab/>
        <w:t>400m:</w:t>
        <w:tab/>
        <w:t xml:space="preserve"> 4:21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Gucsa Sándor</w:t>
        <w:tab/>
        <w:t>1994</w:t>
        <w:tab/>
        <w:t>Nyíregyházi VSC</w:t>
        <w:tab/>
        <w:t xml:space="preserve"> 8:59,98</w:t>
        <w:tab/>
        <w:t>6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27</w:t>
        <w:tab/>
        <w:t>100m:</w:t>
        <w:tab/>
        <w:t xml:space="preserve"> 1:01,14</w:t>
        <w:tab/>
        <w:t>200m:</w:t>
        <w:tab/>
        <w:t xml:space="preserve"> 2:07,15</w:t>
        <w:tab/>
        <w:t>400m:</w:t>
        <w:tab/>
        <w:t xml:space="preserve"> 4:23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Rasovszky Tamás</w:t>
        <w:tab/>
        <w:t>1993</w:t>
        <w:tab/>
        <w:t>Balaton ÚK Veszprém</w:t>
        <w:tab/>
        <w:t xml:space="preserve"> 9:10,50</w:t>
        <w:tab/>
        <w:t>6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6</w:t>
        <w:tab/>
        <w:t>100m:</w:t>
        <w:tab/>
        <w:t xml:space="preserve"> 1:03,81</w:t>
        <w:tab/>
        <w:t>200m:</w:t>
        <w:tab/>
        <w:t xml:space="preserve"> 2:12,66</w:t>
        <w:tab/>
        <w:t>400m:</w:t>
        <w:tab/>
        <w:t xml:space="preserve"> 4:31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Dudás Dániel</w:t>
        <w:tab/>
        <w:t>1994</w:t>
        <w:tab/>
        <w:t>Kaposvári SI</w:t>
        <w:tab/>
        <w:t xml:space="preserve"> 9:10,50</w:t>
        <w:tab/>
        <w:t>6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17</w:t>
        <w:tab/>
        <w:t>100m:</w:t>
        <w:tab/>
        <w:t xml:space="preserve"> 1:03,34</w:t>
        <w:tab/>
        <w:t>200m:</w:t>
        <w:tab/>
        <w:t xml:space="preserve"> 2:12,82</w:t>
        <w:tab/>
        <w:t>400m:</w:t>
        <w:tab/>
        <w:t xml:space="preserve"> 4:34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Nagy Zsolt</w:t>
        <w:tab/>
        <w:t>1993</w:t>
        <w:tab/>
        <w:t>Kőbánya Sport Club</w:t>
        <w:tab/>
        <w:t xml:space="preserve"> 9:11,78</w:t>
        <w:tab/>
        <w:t>6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0</w:t>
        <w:tab/>
        <w:t>100m:</w:t>
        <w:tab/>
        <w:t xml:space="preserve"> 1:03,32</w:t>
        <w:tab/>
        <w:t>200m:</w:t>
        <w:tab/>
        <w:t xml:space="preserve"> 2:12,11</w:t>
        <w:tab/>
        <w:t>400m:</w:t>
        <w:tab/>
        <w:t xml:space="preserve"> 4:32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Haris Máté</w:t>
        <w:tab/>
        <w:t>1994</w:t>
        <w:tab/>
        <w:t>A Jövő SC-II.kerület</w:t>
        <w:tab/>
        <w:t xml:space="preserve"> 9:19,92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0</w:t>
        <w:tab/>
        <w:t>100m:</w:t>
        <w:tab/>
        <w:t xml:space="preserve"> 1:03,94</w:t>
        <w:tab/>
        <w:t>200m:</w:t>
        <w:tab/>
        <w:t xml:space="preserve"> 2:12,49</w:t>
        <w:tab/>
        <w:t>400m:</w:t>
        <w:tab/>
        <w:t xml:space="preserve"> 4:33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Csurgai Horváth Gergely</w:t>
        <w:tab/>
        <w:t>1993</w:t>
        <w:tab/>
        <w:t>Delfin Tiffer 21 SE</w:t>
        <w:tab/>
        <w:t xml:space="preserve"> 9:27,14</w:t>
        <w:tab/>
        <w:t>5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7</w:t>
        <w:tab/>
        <w:t>100m:</w:t>
        <w:tab/>
        <w:t xml:space="preserve"> 1:06,35</w:t>
        <w:tab/>
        <w:t>200m:</w:t>
        <w:tab/>
        <w:t xml:space="preserve"> 2:17,74</w:t>
        <w:tab/>
        <w:t>400m:</w:t>
        <w:tab/>
        <w:t xml:space="preserve"> 4:42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Balogh Szilárd</w:t>
        <w:tab/>
        <w:t>1995</w:t>
        <w:tab/>
        <w:t>Szombathelyi VSC</w:t>
        <w:tab/>
        <w:t xml:space="preserve"> 9:28,45</w:t>
        <w:tab/>
        <w:t>5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6</w:t>
        <w:tab/>
        <w:t>100m:</w:t>
        <w:tab/>
        <w:t xml:space="preserve"> 1:05,56</w:t>
        <w:tab/>
        <w:t>200m:</w:t>
        <w:tab/>
        <w:t xml:space="preserve"> 2:16,90</w:t>
        <w:tab/>
        <w:t>400m:</w:t>
        <w:tab/>
        <w:t xml:space="preserve"> 4:39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zőke Richárd</w:t>
        <w:tab/>
        <w:t>1994</w:t>
        <w:tab/>
        <w:t>Hullám '91 ÚE</w:t>
        <w:tab/>
        <w:t xml:space="preserve"> 9:34,25</w:t>
        <w:tab/>
        <w:t>5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5</w:t>
        <w:tab/>
        <w:t>100m:</w:t>
        <w:tab/>
        <w:t xml:space="preserve"> 1:07,46</w:t>
        <w:tab/>
        <w:t>200m:</w:t>
        <w:tab/>
        <w:t xml:space="preserve"> 2:17,91</w:t>
        <w:tab/>
        <w:t>400m:</w:t>
        <w:tab/>
        <w:t xml:space="preserve"> 4:42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Kupi Benedek</w:t>
        <w:tab/>
        <w:t>1992</w:t>
        <w:tab/>
        <w:t>Szombathelyi VSC</w:t>
        <w:tab/>
        <w:t xml:space="preserve"> 9:39,99</w:t>
        <w:tab/>
        <w:t>5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6</w:t>
        <w:tab/>
        <w:t>100m:</w:t>
        <w:tab/>
        <w:t xml:space="preserve"> 1:01,81</w:t>
        <w:tab/>
        <w:t>200m:</w:t>
        <w:tab/>
        <w:t xml:space="preserve"> 2:17,10</w:t>
        <w:tab/>
        <w:t>400m:</w:t>
        <w:tab/>
        <w:t xml:space="preserve"> 4:4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Szauter Gergő</w:t>
        <w:tab/>
        <w:t>1994</w:t>
        <w:tab/>
        <w:t>FTC-VIVA</w:t>
        <w:tab/>
        <w:t xml:space="preserve"> 9:40,18</w:t>
        <w:tab/>
        <w:t>5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70</w:t>
        <w:tab/>
        <w:t>100m:</w:t>
        <w:tab/>
        <w:t xml:space="preserve"> 1:07,47</w:t>
        <w:tab/>
        <w:t>200m:</w:t>
        <w:tab/>
        <w:t xml:space="preserve"> 2:20,09</w:t>
        <w:tab/>
        <w:t>400m:</w:t>
        <w:tab/>
        <w:t xml:space="preserve"> 4:4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Szalók Máté</w:t>
        <w:tab/>
        <w:t>1993</w:t>
        <w:tab/>
        <w:t>Delfin Tiffer 21 SE</w:t>
        <w:tab/>
        <w:t xml:space="preserve"> 9:41,48</w:t>
        <w:tab/>
        <w:t>5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64</w:t>
        <w:tab/>
        <w:t>100m:</w:t>
        <w:tab/>
        <w:t xml:space="preserve"> 1:06,47</w:t>
        <w:tab/>
        <w:t>200m:</w:t>
        <w:tab/>
        <w:t xml:space="preserve"> 2:20,94</w:t>
        <w:tab/>
        <w:t>400m:</w:t>
        <w:tab/>
        <w:t xml:space="preserve"> 4:4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Balogh Soma</w:t>
        <w:tab/>
        <w:t>1994</w:t>
        <w:tab/>
        <w:t>Kaposvári SI</w:t>
        <w:tab/>
        <w:t xml:space="preserve"> 9:49,06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34</w:t>
        <w:tab/>
        <w:t>100m:</w:t>
        <w:tab/>
        <w:t xml:space="preserve"> 1:06,58</w:t>
        <w:tab/>
        <w:t>200m:</w:t>
        <w:tab/>
        <w:t xml:space="preserve"> 2:20,68</w:t>
        <w:tab/>
        <w:t>400m:</w:t>
        <w:tab/>
        <w:t xml:space="preserve"> 4:50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Tóth Zoltán</w:t>
        <w:tab/>
        <w:t>1993</w:t>
        <w:tab/>
        <w:t>Kiskunfélegyházi ÚE</w:t>
        <w:tab/>
        <w:t xml:space="preserve"> 9:52,46</w:t>
        <w:tab/>
        <w:t>4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4</w:t>
        <w:tab/>
        <w:t>100m:</w:t>
        <w:tab/>
        <w:t xml:space="preserve"> 1:08,42</w:t>
        <w:tab/>
        <w:t>200m:</w:t>
        <w:tab/>
        <w:t xml:space="preserve"> 2:22,78</w:t>
        <w:tab/>
        <w:t>400m:</w:t>
        <w:tab/>
        <w:t xml:space="preserve"> 4:53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ajcsa Márk</w:t>
        <w:tab/>
        <w:t>1993</w:t>
        <w:tab/>
        <w:t>Hullám '91 ÚE</w:t>
        <w:tab/>
        <w:t xml:space="preserve"> 9:52,74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76</w:t>
        <w:tab/>
        <w:t>100m:</w:t>
        <w:tab/>
        <w:t xml:space="preserve"> 1:06,05</w:t>
        <w:tab/>
        <w:t>200m:</w:t>
        <w:tab/>
        <w:t xml:space="preserve"> 2:17,54</w:t>
        <w:tab/>
        <w:t>400m:</w:t>
        <w:tab/>
        <w:t xml:space="preserve"> 4:47,2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*200 m. fiú gyorsvált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A Jövő SC</w:t>
        <w:tab/>
        <w:t xml:space="preserve"> 7:59,39</w:t>
        <w:tab/>
        <w:t>72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1,41</w:t>
        <w:tab/>
        <w:t>( 2:01,41)</w:t>
        <w:tab/>
        <w:t xml:space="preserve">Papp Márk 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       </w:t>
        <w:tab/>
        <w:t xml:space="preserve">Gercsák Zoltá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01,05</w:t>
        <w:tab/>
        <w:t xml:space="preserve">Szána Zsombor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7:59,39</w:t>
        <w:tab/>
        <w:t>( 1:58,34)</w:t>
        <w:tab/>
        <w:t xml:space="preserve">Zámbó Balázs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p. Vasutas SC</w:t>
        <w:tab/>
        <w:t xml:space="preserve"> 8:03,34</w:t>
        <w:tab/>
        <w:t>710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58,22</w:t>
        <w:tab/>
        <w:t>( 1:58,22)</w:t>
        <w:tab/>
        <w:t xml:space="preserve">Bagaméri Bence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0,38</w:t>
        <w:tab/>
        <w:t>( 2:02,16)</w:t>
        <w:tab/>
        <w:t xml:space="preserve">Csütörtöki Marcell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00,83</w:t>
        <w:tab/>
        <w:t>( 2:00,45)</w:t>
        <w:tab/>
        <w:t xml:space="preserve">Csáki Bálint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03,34</w:t>
        <w:tab/>
        <w:t>( 2:02,51)</w:t>
        <w:tab/>
        <w:t xml:space="preserve">Gáncsos Norbert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Pécs Városi SE</w:t>
        <w:tab/>
        <w:t xml:space="preserve"> 8:06,56</w:t>
        <w:tab/>
        <w:t>69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1,29</w:t>
        <w:tab/>
        <w:t>( 2:01,29)</w:t>
        <w:tab/>
        <w:t xml:space="preserve">Balogh Marcell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7,02</w:t>
        <w:tab/>
        <w:t>( 2:05,73)</w:t>
        <w:tab/>
        <w:t xml:space="preserve">Keidl Péter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07,16</w:t>
        <w:tab/>
        <w:t>( 2:00,14)</w:t>
        <w:tab/>
        <w:t xml:space="preserve">Bakonyi Bence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06,56</w:t>
        <w:tab/>
        <w:t>( 1:59,40)</w:t>
        <w:tab/>
        <w:t xml:space="preserve">Biczó Bence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őbánya SC</w:t>
        <w:tab/>
        <w:t xml:space="preserve"> 8:23,70</w:t>
        <w:tab/>
        <w:t>62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57,30</w:t>
        <w:tab/>
        <w:t>( 1:57,30)</w:t>
        <w:tab/>
        <w:t xml:space="preserve">Kiss Gábor  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4,24</w:t>
        <w:tab/>
        <w:t>( 2:06,94)</w:t>
        <w:tab/>
        <w:t xml:space="preserve">Kovács Erik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13,04</w:t>
        <w:tab/>
        <w:t>( 2:08,80)</w:t>
        <w:tab/>
        <w:t xml:space="preserve">Nagy Zsolt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23,70</w:t>
        <w:tab/>
        <w:t>( 2:10,66)</w:t>
        <w:tab/>
        <w:t xml:space="preserve">Könyves Tihamér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Dunaferr - DVSI</w:t>
        <w:tab/>
        <w:t xml:space="preserve"> 8:33,29</w:t>
        <w:tab/>
        <w:t>593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6,20</w:t>
        <w:tab/>
        <w:t>( 2:06,20)</w:t>
        <w:tab/>
        <w:t xml:space="preserve">Vörös Benjami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18,07</w:t>
        <w:tab/>
        <w:t>( 2:11,87)</w:t>
        <w:tab/>
        <w:t xml:space="preserve">Vízkeleti Péter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30,54</w:t>
        <w:tab/>
        <w:t>( 2:12,47)</w:t>
        <w:tab/>
        <w:t xml:space="preserve">Lakatos Imre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33,29</w:t>
        <w:tab/>
        <w:t>( 2:02,75)</w:t>
        <w:tab/>
        <w:t xml:space="preserve">Füzesy Dávid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Nyíregyházi VSC</w:t>
        <w:tab/>
        <w:t xml:space="preserve"> 8:33,35</w:t>
        <w:tab/>
        <w:t>593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8,31</w:t>
        <w:tab/>
        <w:t>( 2:08,31)</w:t>
        <w:tab/>
        <w:t xml:space="preserve">Bartha Kristóf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1,09</w:t>
        <w:tab/>
        <w:t>( 2:12,78)</w:t>
        <w:tab/>
        <w:t xml:space="preserve">Kukucska  Boldizsár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28,83</w:t>
        <w:tab/>
        <w:t>( 2:07,74)</w:t>
        <w:tab/>
        <w:t xml:space="preserve">Gyimesi Gergő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33,35</w:t>
        <w:tab/>
        <w:t>( 2:04,52)</w:t>
        <w:tab/>
        <w:t xml:space="preserve">Gucsa Sándor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aposvári Sportiskola</w:t>
        <w:tab/>
        <w:t xml:space="preserve"> 8:33,92</w:t>
        <w:tab/>
        <w:t>59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3,99</w:t>
        <w:tab/>
        <w:t>( 2:03,99)</w:t>
        <w:tab/>
        <w:t xml:space="preserve">Gaál Zsolt  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12,47</w:t>
        <w:tab/>
        <w:t>( 2:08,48)</w:t>
        <w:tab/>
        <w:t xml:space="preserve">Tóth Benedek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23,87</w:t>
        <w:tab/>
        <w:t>( 2:11,40)</w:t>
        <w:tab/>
        <w:t xml:space="preserve">Ledniczky Patrik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33,92</w:t>
        <w:tab/>
        <w:t>( 2:10,05)</w:t>
        <w:tab/>
        <w:t xml:space="preserve">Dudás Dániel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aposvári Adorján SE</w:t>
        <w:tab/>
        <w:t xml:space="preserve"> 8:39,03</w:t>
        <w:tab/>
        <w:t>57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9,24</w:t>
        <w:tab/>
        <w:t>( 2:09,24)</w:t>
        <w:tab/>
        <w:t xml:space="preserve">Németh Dávid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15,45</w:t>
        <w:tab/>
        <w:t>( 2:06,21)</w:t>
        <w:tab/>
        <w:t xml:space="preserve">Kurdi Márk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26,34</w:t>
        <w:tab/>
        <w:t>( 2:10,89)</w:t>
        <w:tab/>
        <w:t xml:space="preserve">Gosztonyi Ákos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39,03</w:t>
        <w:tab/>
        <w:t>( 2:12,69)</w:t>
        <w:tab/>
        <w:t xml:space="preserve">Kárpáti Zoltá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Békéscsaba Előre ÚK</w:t>
        <w:tab/>
        <w:t xml:space="preserve"> 8:46,63</w:t>
        <w:tab/>
        <w:t>54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0,28</w:t>
        <w:tab/>
        <w:t>( 2:10,28)</w:t>
        <w:tab/>
        <w:t xml:space="preserve">Dobra Imre  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3,76</w:t>
        <w:tab/>
        <w:t>( 2:13,48)</w:t>
        <w:tab/>
        <w:t xml:space="preserve">Bohus Richard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39,73</w:t>
        <w:tab/>
        <w:t>( 2:15,97)</w:t>
        <w:tab/>
        <w:t xml:space="preserve">Gonda Attila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46,63</w:t>
        <w:tab/>
        <w:t>( 2:06,90)</w:t>
        <w:tab/>
        <w:t xml:space="preserve">Szász Balázs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Balaton ÚK</w:t>
        <w:tab/>
        <w:t xml:space="preserve"> 8:47,49</w:t>
        <w:tab/>
        <w:t>54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6,88</w:t>
        <w:tab/>
        <w:t>( 2:06,88)</w:t>
        <w:tab/>
        <w:t xml:space="preserve">Rasovszky Tamás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2,23</w:t>
        <w:tab/>
        <w:t>( 2:15,35)</w:t>
        <w:tab/>
        <w:t xml:space="preserve">Kancler Benedek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47,81</w:t>
        <w:tab/>
        <w:t>( 2:25,58)</w:t>
        <w:tab/>
        <w:t xml:space="preserve">Szokolai László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47,49</w:t>
        <w:tab/>
        <w:t>( 1:59,68)</w:t>
        <w:tab/>
        <w:t xml:space="preserve">Rákos Patrik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zombathelyi Vízmű SC</w:t>
        <w:tab/>
        <w:t xml:space="preserve"> 8:47,60</w:t>
        <w:tab/>
        <w:t>54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9,36</w:t>
        <w:tab/>
        <w:t>( 2:09,36)</w:t>
        <w:tab/>
        <w:t xml:space="preserve">Balogh Szilárd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17,58</w:t>
        <w:tab/>
        <w:t>( 2:08,22)</w:t>
        <w:tab/>
        <w:t xml:space="preserve">Biky Gábor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30,22</w:t>
        <w:tab/>
        <w:t>( 2:12,64)</w:t>
        <w:tab/>
        <w:t xml:space="preserve">Kupi Benedek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47,60</w:t>
        <w:tab/>
        <w:t>( 2:17,38)</w:t>
        <w:tab/>
        <w:t xml:space="preserve">Török Zoltán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Százhalombattai VSE</w:t>
        <w:tab/>
        <w:t xml:space="preserve"> 8:55,90</w:t>
        <w:tab/>
        <w:t>52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0,69</w:t>
        <w:tab/>
        <w:t>( 2:10,69)</w:t>
        <w:tab/>
        <w:t xml:space="preserve">Vizi Krisztiá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5,43</w:t>
        <w:tab/>
        <w:t>( 2:14,74)</w:t>
        <w:tab/>
        <w:t xml:space="preserve">Tóth András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45,41</w:t>
        <w:tab/>
        <w:t>( 2:19,98)</w:t>
        <w:tab/>
        <w:t xml:space="preserve">Bálint Roland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55,90</w:t>
        <w:tab/>
        <w:t>( 2:10,49)</w:t>
        <w:tab/>
        <w:t xml:space="preserve">Sárinszki Richard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Delfin Tiffer 21. SE</w:t>
        <w:tab/>
        <w:t xml:space="preserve"> 9:06,74</w:t>
        <w:tab/>
        <w:t>49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0,79</w:t>
        <w:tab/>
        <w:t>( 2:10,79)</w:t>
        <w:tab/>
        <w:t xml:space="preserve">Csurgai Horváth Gergely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30,79</w:t>
        <w:tab/>
        <w:t>( 2:20,00)</w:t>
        <w:tab/>
        <w:t xml:space="preserve">Horváth Márto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50,65</w:t>
        <w:tab/>
        <w:t>( 2:19,86)</w:t>
        <w:tab/>
        <w:t xml:space="preserve">Madár Marcell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9:06,74</w:t>
        <w:tab/>
        <w:t>( 2:16,09)</w:t>
        <w:tab/>
        <w:t xml:space="preserve">Szalók Máté              </w:t>
        <w:tab/>
        <w:t>199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*200 m. fiú gyorsvált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. versenyszám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Soproni ÚBKSE</w:t>
        <w:tab/>
        <w:t xml:space="preserve"> 9:38,22</w:t>
        <w:tab/>
        <w:t>415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1,02</w:t>
        <w:tab/>
        <w:t>( 2:11,02)</w:t>
        <w:tab/>
        <w:t xml:space="preserve">Simon Gábriel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45,36</w:t>
        <w:tab/>
        <w:t>( 2:34,34)</w:t>
        <w:tab/>
        <w:t xml:space="preserve">Feller Máté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7:09,01</w:t>
        <w:tab/>
        <w:t>( 2:23,65)</w:t>
        <w:tab/>
        <w:t xml:space="preserve">Tóth Máté 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9:38,22</w:t>
        <w:tab/>
        <w:t>( 2:29,21)</w:t>
        <w:tab/>
        <w:t xml:space="preserve">Sári Bence               </w:t>
        <w:tab/>
        <w:t>199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Hullám '91 ÚVE</w:t>
        <w:tab/>
        <w:t>Akadályoztatás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0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/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0</w:t>
    </w:r>
    <w:r>
      <w:rPr>
        <w:sz w:val="18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LII. Országos Serdüdő Bajnokság</w:t>
      <w:tab/>
      <w:t>KÖZÉPDÖNTŐK</w:t>
    </w:r>
  </w:p>
  <w:p>
    <w:pPr>
      <w:pStyle w:val="Normal"/>
      <w:widowControl w:val="false"/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Eger, 2008. július 31 - augusztus 3.</w:t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9</Words>
  <Characters>14580</Characters>
  <CharactersWithSpaces>1276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7:00Z</dcterms:created>
  <dc:creator>user</dc:creator>
  <dc:description/>
  <dc:language>en-US</dc:language>
  <cp:lastModifiedBy/>
  <cp:lastPrinted>2008-08-01T20:01:00Z</cp:lastPrinted>
  <dcterms:modified xsi:type="dcterms:W3CDTF">2008-08-07T10:57:00Z</dcterms:modified>
  <cp:revision>2</cp:revision>
  <dc:subject/>
  <dc:title>50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yu</vt:lpwstr>
  </property>
</Properties>
</file>