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pillangó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0:26,83</w:t>
        <w:tab/>
        <w:t>6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eidl Péter</w:t>
        <w:tab/>
        <w:t>1993</w:t>
        <w:tab/>
        <w:t>Pécs Városi SE</w:t>
        <w:tab/>
        <w:t xml:space="preserve"> 0:26,93</w:t>
        <w:tab/>
        <w:t>6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iczó Bence</w:t>
        <w:tab/>
        <w:t>1993</w:t>
        <w:tab/>
        <w:t>Pécs Városi SE</w:t>
        <w:tab/>
        <w:t xml:space="preserve"> 0:26,96</w:t>
        <w:tab/>
        <w:t>6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gaméri Bence</w:t>
        <w:tab/>
        <w:t>1992</w:t>
        <w:tab/>
        <w:t>BVSC</w:t>
        <w:tab/>
        <w:t xml:space="preserve"> 0:27,13</w:t>
        <w:tab/>
        <w:t>6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éceli Tamás</w:t>
        <w:tab/>
        <w:t>1992</w:t>
        <w:tab/>
        <w:t>Eger Városi ÚK</w:t>
        <w:tab/>
        <w:t xml:space="preserve"> 0:27,32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áncsos Norbert</w:t>
        <w:tab/>
        <w:t>1992</w:t>
        <w:tab/>
        <w:t>BVSC</w:t>
        <w:tab/>
        <w:t xml:space="preserve"> 0:27,36</w:t>
        <w:tab/>
        <w:t>6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aál Zsolt</w:t>
        <w:tab/>
        <w:t>1992</w:t>
        <w:tab/>
        <w:t>Kaposvári SI</w:t>
        <w:tab/>
        <w:t xml:space="preserve"> 0:27,70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örös Benjamin</w:t>
        <w:tab/>
        <w:t>1993</w:t>
        <w:tab/>
        <w:t>Dunaferr - DVSI</w:t>
        <w:tab/>
        <w:t xml:space="preserve"> 0:27,75</w:t>
        <w:tab/>
        <w:t>6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óth Benedek</w:t>
        <w:tab/>
        <w:t>1992</w:t>
        <w:tab/>
        <w:t>Kaposvári SI</w:t>
        <w:tab/>
        <w:t xml:space="preserve"> 0:28,12</w:t>
        <w:tab/>
        <w:t>5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ász Balázs</w:t>
        <w:tab/>
        <w:t>1992</w:t>
        <w:tab/>
        <w:t>Békéscsaba Előre ÚK</w:t>
        <w:tab/>
        <w:t xml:space="preserve"> 0:28,17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iss Gábor</w:t>
        <w:tab/>
        <w:t>1992</w:t>
        <w:tab/>
        <w:t>Kőbánya Sport Club</w:t>
        <w:tab/>
        <w:t xml:space="preserve"> 0:28,23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iky Gábor</w:t>
        <w:tab/>
        <w:t>1994</w:t>
        <w:tab/>
        <w:t>Szombathelyi VSC</w:t>
        <w:tab/>
        <w:t xml:space="preserve"> 0:28,49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alogh Zsolt</w:t>
        <w:tab/>
        <w:t>1993</w:t>
        <w:tab/>
        <w:t>Dunaferr - DVSI</w:t>
        <w:tab/>
        <w:t xml:space="preserve"> 0:28,52</w:t>
        <w:tab/>
        <w:t>5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isurák Sebastián</w:t>
        <w:tab/>
        <w:t>1993</w:t>
        <w:tab/>
        <w:t>FTC-VIVA</w:t>
        <w:tab/>
        <w:t xml:space="preserve"> 0:28,54</w:t>
        <w:tab/>
        <w:t>5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Ács Zsombor</w:t>
        <w:tab/>
        <w:t>1994</w:t>
        <w:tab/>
        <w:t>A Jövő SC-II.kerület</w:t>
        <w:tab/>
        <w:t xml:space="preserve"> 0:28,65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ibalin Dávid</w:t>
        <w:tab/>
        <w:t>1993</w:t>
        <w:tab/>
        <w:t>Szegedi Úszó Egylet</w:t>
        <w:tab/>
        <w:t xml:space="preserve"> 0:28,75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úróczy Vajk</w:t>
        <w:tab/>
        <w:t>1993</w:t>
        <w:tab/>
        <w:t>BVSC</w:t>
        <w:tab/>
        <w:t xml:space="preserve"> 0:28,92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orbély Gábor</w:t>
        <w:tab/>
        <w:t>1992</w:t>
        <w:tab/>
        <w:t>FTC-VIVA</w:t>
        <w:tab/>
        <w:t xml:space="preserve"> 0:29,02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Eke Gergely</w:t>
        <w:tab/>
        <w:t>1993</w:t>
        <w:tab/>
        <w:t>Stilus Kőbányai ÚI</w:t>
        <w:tab/>
        <w:t xml:space="preserve"> 0:29,13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ohus Richard</w:t>
        <w:tab/>
        <w:t>1993</w:t>
        <w:tab/>
        <w:t>Békéscsaba Előre ÚK</w:t>
        <w:tab/>
        <w:t xml:space="preserve"> 0:29,14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Csáki Bálint</w:t>
        <w:tab/>
        <w:t>1994</w:t>
        <w:tab/>
        <w:t>BVSC</w:t>
        <w:tab/>
        <w:t xml:space="preserve"> 0:29,22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Csontos Kristóf</w:t>
        <w:tab/>
        <w:t>1993</w:t>
        <w:tab/>
        <w:t>A Jövő SC-II.kerület</w:t>
        <w:tab/>
        <w:t xml:space="preserve"> 0:29,27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cheffer Olivér</w:t>
        <w:tab/>
        <w:t>1992</w:t>
        <w:tab/>
        <w:t>Hullám '91 ÚE</w:t>
        <w:tab/>
        <w:t xml:space="preserve"> 0:29,30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Vizi Krisztián</w:t>
        <w:tab/>
        <w:t>1993</w:t>
        <w:tab/>
        <w:t>Százhalombattai VSE</w:t>
        <w:tab/>
        <w:t xml:space="preserve"> 0:29,46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Ladocsi András</w:t>
        <w:tab/>
        <w:t>1992</w:t>
        <w:tab/>
        <w:t>BHSE</w:t>
        <w:tab/>
        <w:t xml:space="preserve"> 0:29,50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Pócsik Balázs</w:t>
        <w:tab/>
        <w:t>1993</w:t>
        <w:tab/>
        <w:t>KSK Delfin Kazincb.</w:t>
        <w:tab/>
        <w:t xml:space="preserve"> 0:29,59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Gyurkó Viktor</w:t>
        <w:tab/>
        <w:t>1992</w:t>
        <w:tab/>
        <w:t>Szekszárdi Vízmű SE</w:t>
        <w:tab/>
        <w:t xml:space="preserve"> 0:29,61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irály Bence</w:t>
        <w:tab/>
        <w:t>1993</w:t>
        <w:tab/>
        <w:t>Szegedi Úszó Egylet</w:t>
        <w:tab/>
        <w:t xml:space="preserve"> 0:29,62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ihanyi László</w:t>
        <w:tab/>
        <w:t>1994</w:t>
        <w:tab/>
        <w:t>Délzalai Vízmű SE</w:t>
        <w:tab/>
        <w:t xml:space="preserve"> 0:29,77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Kukucska  Boldizsár</w:t>
        <w:tab/>
        <w:t>1994</w:t>
        <w:tab/>
        <w:t>Nyíregyházi VSC</w:t>
        <w:tab/>
        <w:t xml:space="preserve"> 0:30,06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Balogh Soma</w:t>
        <w:tab/>
        <w:t>1994</w:t>
        <w:tab/>
        <w:t>Kaposvári SI</w:t>
        <w:tab/>
        <w:t xml:space="preserve"> 0:30,13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Csöndör Zsolt</w:t>
        <w:tab/>
        <w:t>1993</w:t>
        <w:tab/>
        <w:t>FTC-VIVA</w:t>
        <w:tab/>
        <w:t xml:space="preserve"> 0:30,46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33.</w:t>
        <w:tab/>
        <w:t>Váczi Benjamin</w:t>
        <w:tab/>
        <w:t>1993</w:t>
        <w:tab/>
        <w:t>Dombóvári Úszó SI</w:t>
        <w:tab/>
        <w:t xml:space="preserve"> 0:30,47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yulai Dániel</w:t>
        <w:tab/>
        <w:t>1993</w:t>
        <w:tab/>
        <w:t>Eger Városi ÚK</w:t>
        <w:tab/>
        <w:t xml:space="preserve"> 0:30,54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Balogh Szilárd</w:t>
        <w:tab/>
        <w:t>1995</w:t>
        <w:tab/>
        <w:t>Szombathelyi VSC</w:t>
        <w:tab/>
        <w:t xml:space="preserve"> 0:30,54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Tóth Tamás</w:t>
        <w:tab/>
        <w:t>1993</w:t>
        <w:tab/>
        <w:t>ANK Úszóklub Pécs</w:t>
        <w:tab/>
        <w:t xml:space="preserve"> 0:30,64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Gonda Attila</w:t>
        <w:tab/>
        <w:t>1992</w:t>
        <w:tab/>
        <w:t>Békéscsaba Előre ÚK</w:t>
        <w:tab/>
        <w:t xml:space="preserve"> 0:30,78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Tóth Tamás</w:t>
        <w:tab/>
        <w:t>1992</w:t>
        <w:tab/>
        <w:t>A Jövő SC-II.kerület</w:t>
        <w:tab/>
        <w:t xml:space="preserve"> 0:30,86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Kupi Benedek</w:t>
        <w:tab/>
        <w:t>1992</w:t>
        <w:tab/>
        <w:t>Szombathelyi VSC</w:t>
        <w:tab/>
        <w:t xml:space="preserve"> 0:31,24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ancler Benedek</w:t>
        <w:tab/>
        <w:t>1993</w:t>
        <w:tab/>
        <w:t>Balaton ÚK Veszprém</w:t>
        <w:tab/>
        <w:t xml:space="preserve"> 0:31,51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Sajgó Larion</w:t>
        <w:tab/>
        <w:t>1993</w:t>
        <w:tab/>
        <w:t>Kaposvári SI</w:t>
        <w:tab/>
        <w:t xml:space="preserve"> 0:31,51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Tikász Richárd</w:t>
        <w:tab/>
        <w:t>1994</w:t>
        <w:tab/>
        <w:t>BVSC</w:t>
        <w:tab/>
        <w:t xml:space="preserve"> 0:31,59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Nagy Ádám</w:t>
        <w:tab/>
        <w:t>1994</w:t>
        <w:tab/>
        <w:t>Eger Városi ÚK</w:t>
        <w:tab/>
        <w:t xml:space="preserve"> 0:31,78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Gogolák Dániel</w:t>
        <w:tab/>
        <w:t>1993</w:t>
        <w:tab/>
        <w:t>Kőbánya Sport Club</w:t>
        <w:tab/>
        <w:t xml:space="preserve"> 0:31,84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Pécz Dávid</w:t>
        <w:tab/>
        <w:t>1995</w:t>
        <w:tab/>
        <w:t>Szombathelyi VSC</w:t>
        <w:tab/>
        <w:t xml:space="preserve"> 0:32,78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Csincsik Dániel</w:t>
        <w:tab/>
        <w:t>1995</w:t>
        <w:tab/>
        <w:t>Gagarin DSE</w:t>
        <w:tab/>
        <w:t xml:space="preserve"> 0:32,94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Widder Konrád</w:t>
        <w:tab/>
        <w:t>1995</w:t>
        <w:tab/>
        <w:t>Szombathelyi VSC</w:t>
        <w:tab/>
        <w:t xml:space="preserve"> 0:33,61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Szőke Richárd</w:t>
        <w:tab/>
        <w:t>1994</w:t>
        <w:tab/>
        <w:t>Hullám '91 ÚE</w:t>
        <w:tab/>
        <w:t xml:space="preserve"> 0:33,98</w:t>
        <w:tab/>
        <w:t>332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encsi Dávid</w:t>
        <w:tab/>
        <w:t>1994</w:t>
        <w:tab/>
        <w:t>KSK Delfin Kazinc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vegye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uska Ivett</w:t>
        <w:tab/>
        <w:t>1995</w:t>
        <w:tab/>
        <w:t>Kőbánya Sport Club</w:t>
        <w:tab/>
        <w:t xml:space="preserve"> 2:26,88</w:t>
        <w:tab/>
        <w:t>7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  <w:tab/>
        <w:t>100m:</w:t>
        <w:tab/>
        <w:t xml:space="preserve"> 1:0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rián Kata</w:t>
        <w:tab/>
        <w:t>1995</w:t>
        <w:tab/>
        <w:t>A Jövő SC-II.kerület</w:t>
        <w:tab/>
        <w:t xml:space="preserve"> 2:29,72</w:t>
        <w:tab/>
        <w:t>6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4</w:t>
        <w:tab/>
        <w:t>100m:</w:t>
        <w:tab/>
        <w:t xml:space="preserve"> 1:0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űcs Dóra</w:t>
        <w:tab/>
        <w:t>1995</w:t>
        <w:tab/>
        <w:t>Dunaferr - DVSI</w:t>
        <w:tab/>
        <w:t xml:space="preserve"> 2:30,11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  <w:tab/>
        <w:t>100m:</w:t>
        <w:tab/>
        <w:t xml:space="preserve"> 1:1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eier Dorottya</w:t>
        <w:tab/>
        <w:t>1994</w:t>
        <w:tab/>
        <w:t>Tatabányai VSE</w:t>
        <w:tab/>
        <w:t xml:space="preserve"> 2:31,25</w:t>
        <w:tab/>
        <w:t>6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0</w:t>
        <w:tab/>
        <w:t>100m:</w:t>
        <w:tab/>
        <w:t xml:space="preserve"> 1:1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Joó Sára</w:t>
        <w:tab/>
        <w:t>1995</w:t>
        <w:tab/>
        <w:t>A Jövő SC-II.kerület</w:t>
        <w:tab/>
        <w:t xml:space="preserve"> 2:31,71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2</w:t>
        <w:tab/>
        <w:t>100m:</w:t>
        <w:tab/>
        <w:t xml:space="preserve"> 1:0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udmerszki Bernadett</w:t>
        <w:tab/>
        <w:t>1994</w:t>
        <w:tab/>
        <w:t>Széchy SE</w:t>
        <w:tab/>
        <w:t xml:space="preserve"> 2:31,84</w:t>
        <w:tab/>
        <w:t>6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zabaday Tóth Dorottya</w:t>
        <w:tab/>
        <w:t>1995</w:t>
        <w:tab/>
        <w:t>Kőbánya Sport Club</w:t>
        <w:tab/>
        <w:t xml:space="preserve"> 2:32,28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yörgy Réka</w:t>
        <w:tab/>
        <w:t>1996</w:t>
        <w:tab/>
        <w:t>Kőbánya Sport Club</w:t>
        <w:tab/>
        <w:t xml:space="preserve"> 2:32,57</w:t>
        <w:tab/>
        <w:t>6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4</w:t>
        <w:tab/>
        <w:t>100m:</w:t>
        <w:tab/>
        <w:t xml:space="preserve"> 1:1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ives Virág</w:t>
        <w:tab/>
        <w:t>1995</w:t>
        <w:tab/>
        <w:t>FTC-VIVA</w:t>
        <w:tab/>
        <w:t xml:space="preserve"> 2:33,45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9</w:t>
        <w:tab/>
        <w:t>100m: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tankovjánszki Anita</w:t>
        <w:tab/>
        <w:t>1994</w:t>
        <w:tab/>
        <w:t>Eger Városi ÚK</w:t>
        <w:tab/>
        <w:t xml:space="preserve"> 2:35,59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7</w:t>
        <w:tab/>
        <w:t>100m:</w:t>
        <w:tab/>
        <w:t xml:space="preserve"> 1:1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Németh Júlia</w:t>
        <w:tab/>
        <w:t>1994</w:t>
        <w:tab/>
        <w:t>Soproni ÚBK SE</w:t>
        <w:tab/>
        <w:t xml:space="preserve"> 2:35,85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5</w:t>
        <w:tab/>
        <w:t>100m:</w:t>
        <w:tab/>
        <w:t xml:space="preserve"> 1:1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Orova Gréta</w:t>
        <w:tab/>
        <w:t>1994</w:t>
        <w:tab/>
        <w:t>Dunaferr - DVSI</w:t>
        <w:tab/>
        <w:t xml:space="preserve"> 2:36,00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  <w:tab/>
        <w:t>100m:</w:t>
        <w:tab/>
        <w:t xml:space="preserve"> 1:14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ernold Eszter</w:t>
        <w:tab/>
        <w:t>1995</w:t>
        <w:tab/>
        <w:t>BVSC</w:t>
        <w:tab/>
        <w:t xml:space="preserve"> 2:36,32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9</w:t>
        <w:tab/>
        <w:t>100m:</w:t>
        <w:tab/>
        <w:t xml:space="preserve"> 1:1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agony Réka</w:t>
        <w:tab/>
        <w:t>1994</w:t>
        <w:tab/>
        <w:t>Kőbánya Sport Club</w:t>
        <w:tab/>
        <w:t xml:space="preserve"> 2:36,96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49</w:t>
        <w:tab/>
        <w:t>100m:</w:t>
        <w:tab/>
        <w:t xml:space="preserve"> 1:15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yetvai Deborah</w:t>
        <w:tab/>
        <w:t>1994</w:t>
        <w:tab/>
        <w:t>Dunaferr - DVSI</w:t>
        <w:tab/>
        <w:t xml:space="preserve"> 2:37,05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8</w:t>
        <w:tab/>
        <w:t>100m:</w:t>
        <w:tab/>
        <w:t xml:space="preserve"> 1:1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árány Bettina</w:t>
        <w:tab/>
        <w:t>1995</w:t>
        <w:tab/>
        <w:t>Szegedi Úszó Egylet</w:t>
        <w:tab/>
        <w:t xml:space="preserve"> 2:37,27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5</w:t>
        <w:tab/>
        <w:t>100m:</w:t>
        <w:tab/>
        <w:t xml:space="preserve"> 1:1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Zombai Annamária</w:t>
        <w:tab/>
        <w:t>1994</w:t>
        <w:tab/>
        <w:t>Kőbánya Sport Club</w:t>
        <w:tab/>
        <w:t xml:space="preserve"> 2:37,65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6</w:t>
        <w:tab/>
        <w:t>100m:</w:t>
        <w:tab/>
        <w:t xml:space="preserve"> 1:0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Vass Flóra</w:t>
        <w:tab/>
        <w:t>1995</w:t>
        <w:tab/>
        <w:t>Szegedi Úszó Egylet</w:t>
        <w:tab/>
        <w:t xml:space="preserve"> 2:37,80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erényi Lilián</w:t>
        <w:tab/>
        <w:t>1995</w:t>
        <w:tab/>
        <w:t>BHSE</w:t>
        <w:tab/>
        <w:t xml:space="preserve"> 2:37,83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1</w:t>
        <w:tab/>
        <w:t>100m:</w:t>
        <w:tab/>
        <w:t xml:space="preserve"> 1:1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iklós Sára</w:t>
        <w:tab/>
        <w:t>1995</w:t>
        <w:tab/>
        <w:t>Hullám '91 ÚE</w:t>
        <w:tab/>
        <w:t xml:space="preserve"> 2:38,33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7</w:t>
        <w:tab/>
        <w:t>100m:</w:t>
        <w:tab/>
        <w:t xml:space="preserve"> 1:15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Ács Zsófia</w:t>
        <w:tab/>
        <w:t>1994</w:t>
        <w:tab/>
        <w:t>Kőbánya Sport Club</w:t>
        <w:tab/>
        <w:t xml:space="preserve"> 2:38,72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5</w:t>
        <w:tab/>
        <w:t>100m:</w:t>
        <w:tab/>
        <w:t xml:space="preserve"> 1:1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arászi Alexandra</w:t>
        <w:tab/>
        <w:t>1994</w:t>
        <w:tab/>
        <w:t>Tempero Sport Club</w:t>
        <w:tab/>
        <w:t xml:space="preserve"> 2:38,92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4</w:t>
        <w:tab/>
        <w:t>100m:</w:t>
        <w:tab/>
        <w:t xml:space="preserve"> 1:1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tier Lilla</w:t>
        <w:tab/>
        <w:t>1994</w:t>
        <w:tab/>
        <w:t>Kaposvári "Adorján"</w:t>
        <w:tab/>
        <w:t xml:space="preserve"> 2:38,98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1</w:t>
        <w:tab/>
        <w:t>100m:</w:t>
        <w:tab/>
        <w:t xml:space="preserve"> 1:1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Abay Nemes Anna</w:t>
        <w:tab/>
        <w:t>1996</w:t>
        <w:tab/>
        <w:t>Délzalai Vízmű SE</w:t>
        <w:tab/>
        <w:t xml:space="preserve"> 2:39,18</w:t>
        <w:tab/>
        <w:t>5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5</w:t>
        <w:tab/>
        <w:t>100m:</w:t>
        <w:tab/>
        <w:t xml:space="preserve"> 1:1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erky Fruzsina</w:t>
        <w:tab/>
        <w:t>1996</w:t>
        <w:tab/>
        <w:t>Kőbánya Sport Club</w:t>
        <w:tab/>
        <w:t xml:space="preserve"> 2:39,19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4</w:t>
        <w:tab/>
        <w:t>100m:</w:t>
        <w:tab/>
        <w:t xml:space="preserve"> 1:1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anizsai Lilla</w:t>
        <w:tab/>
        <w:t>1994</w:t>
        <w:tab/>
        <w:t>BÁCSVIZ-KVSC</w:t>
        <w:tab/>
        <w:t xml:space="preserve"> 2:39,50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9</w:t>
        <w:tab/>
        <w:t>100m: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ovács Dorottya</w:t>
        <w:tab/>
        <w:t>1994</w:t>
        <w:tab/>
        <w:t>Délzalai Vízmű SE</w:t>
        <w:tab/>
        <w:t xml:space="preserve"> 2:39,67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alázs Fruzsina</w:t>
        <w:tab/>
        <w:t>1995</w:t>
        <w:tab/>
        <w:t>A Jövő SC-II.kerület</w:t>
        <w:tab/>
        <w:t xml:space="preserve"> 2:39,78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ata Natali</w:t>
        <w:tab/>
        <w:t>1995</w:t>
        <w:tab/>
        <w:t>Váci Vízmű SE</w:t>
        <w:tab/>
        <w:t xml:space="preserve"> 2:40,58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92</w:t>
        <w:tab/>
        <w:t>100m:</w:t>
        <w:tab/>
        <w:t xml:space="preserve"> 1:1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Zsuppán Patrícia</w:t>
        <w:tab/>
        <w:t>1994</w:t>
        <w:tab/>
        <w:t>Délzalai Vízmű SE</w:t>
        <w:tab/>
        <w:t xml:space="preserve"> 2:40,70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Horváth Krisztina</w:t>
        <w:tab/>
        <w:t>1995</w:t>
        <w:tab/>
        <w:t>A Jövő SC-II.kerület</w:t>
        <w:tab/>
        <w:t xml:space="preserve"> 2:40,91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Csönge Szilvia</w:t>
        <w:tab/>
        <w:t>1995</w:t>
        <w:tab/>
        <w:t>BHSE</w:t>
        <w:tab/>
        <w:t xml:space="preserve"> 2:41,26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2</w:t>
        <w:tab/>
        <w:t>100m:</w:t>
        <w:tab/>
        <w:t xml:space="preserve"> 1:1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Rittgasszer Adél</w:t>
        <w:tab/>
        <w:t>1994</w:t>
        <w:tab/>
        <w:t>Bajai Spartacus VSC</w:t>
        <w:tab/>
        <w:t xml:space="preserve"> 2:42,36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6</w:t>
        <w:tab/>
        <w:t>100m:</w:t>
        <w:tab/>
        <w:t xml:space="preserve"> 1:1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örgényi Krisztina</w:t>
        <w:tab/>
        <w:t>1994</w:t>
        <w:tab/>
        <w:t>ANK Úszóklub Pécs</w:t>
        <w:tab/>
        <w:t xml:space="preserve"> 2:43,34</w:t>
        <w:tab/>
        <w:t>5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35</w:t>
        <w:tab/>
        <w:t>100m:</w:t>
        <w:tab/>
        <w:t xml:space="preserve"> 1:20,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vegye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Madarász Mária</w:t>
        <w:tab/>
        <w:t>1995</w:t>
        <w:tab/>
        <w:t>Váci Vízmű SE</w:t>
        <w:tab/>
        <w:t xml:space="preserve"> 2:43,95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Gabura Alexandra</w:t>
        <w:tab/>
        <w:t>1994</w:t>
        <w:tab/>
        <w:t>Kőbánya Sport Club</w:t>
        <w:tab/>
        <w:t xml:space="preserve"> 2:45,21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Molnár Tünde</w:t>
        <w:tab/>
        <w:t>1994</w:t>
        <w:tab/>
        <w:t>Váci Vízmű SE</w:t>
        <w:tab/>
        <w:t xml:space="preserve"> 2:45,46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Galambos Kinga</w:t>
        <w:tab/>
        <w:t>1994</w:t>
        <w:tab/>
        <w:t>Delfin Tiffer 21 SE</w:t>
        <w:tab/>
        <w:t xml:space="preserve"> 2:45,92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Albert Orsolya</w:t>
        <w:tab/>
        <w:t>1994</w:t>
        <w:tab/>
        <w:t>Széchy SE</w:t>
        <w:tab/>
        <w:t xml:space="preserve"> 2:46,10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3</w:t>
        <w:tab/>
        <w:t>100m:</w:t>
        <w:tab/>
        <w:t xml:space="preserve"> 1:20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Koncsár Piroska</w:t>
        <w:tab/>
        <w:t>1994</w:t>
        <w:tab/>
        <w:t>Százhalombattai VSE</w:t>
        <w:tab/>
        <w:t xml:space="preserve"> 2:46,10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4</w:t>
        <w:tab/>
        <w:t>100m:</w:t>
        <w:tab/>
        <w:t xml:space="preserve"> 1:0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Borsos Petra</w:t>
        <w:tab/>
        <w:t>1996</w:t>
        <w:tab/>
        <w:t>Szombathelyi VSC</w:t>
        <w:tab/>
        <w:t xml:space="preserve"> 2:46,22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Szabadics Adrienn</w:t>
        <w:tab/>
        <w:t>1995</w:t>
        <w:tab/>
        <w:t>Délzalai Vízmű SE</w:t>
        <w:tab/>
        <w:t xml:space="preserve"> 2:46,7  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Lisztes Andrea</w:t>
        <w:tab/>
        <w:t>1995</w:t>
        <w:tab/>
        <w:t>BÁCSVIZ-KVSC</w:t>
        <w:tab/>
        <w:t xml:space="preserve"> 2:47,11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Szabó Stefánia</w:t>
        <w:tab/>
        <w:t>1995</w:t>
        <w:tab/>
        <w:t>BHSE</w:t>
        <w:tab/>
        <w:t xml:space="preserve"> 2:48,17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Csák Anikó</w:t>
        <w:tab/>
        <w:t>1994</w:t>
        <w:tab/>
        <w:t>Szentes Városi ÚK</w:t>
        <w:tab/>
        <w:t xml:space="preserve"> 2:52,23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6,3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atejka Blanka</w:t>
        <w:tab/>
        <w:t>1995</w:t>
        <w:tab/>
        <w:t>Szegedi Úszó Egylet</w:t>
        <w:tab/>
        <w:t xml:space="preserve">Stílushiba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ercsák Dóra</w:t>
        <w:tab/>
        <w:t>1996</w:t>
        <w:tab/>
        <w:t>A Jövő SC-II.kerül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2:34,01</w:t>
        <w:tab/>
        <w:t>6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39</w:t>
        <w:tab/>
        <w:t>100m:</w:t>
        <w:tab/>
        <w:t xml:space="preserve"> 1:1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reifenstein Bence</w:t>
        <w:tab/>
        <w:t>1992</w:t>
        <w:tab/>
        <w:t>BHSE</w:t>
        <w:tab/>
        <w:t xml:space="preserve"> 2:34,08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4</w:t>
        <w:tab/>
        <w:t>100m:</w:t>
        <w:tab/>
        <w:t xml:space="preserve"> 1:1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Vízkeleti Péter</w:t>
        <w:tab/>
        <w:t>1993</w:t>
        <w:tab/>
        <w:t>Dunaferr - DVSI</w:t>
        <w:tab/>
        <w:t xml:space="preserve"> 2:34,64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3</w:t>
        <w:tab/>
        <w:t>100m:</w:t>
        <w:tab/>
        <w:t xml:space="preserve"> 1:1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eilinger Csanád</w:t>
        <w:tab/>
        <w:t>1993</w:t>
        <w:tab/>
        <w:t>Pécs Városi SE</w:t>
        <w:tab/>
        <w:t xml:space="preserve"> 2:34,98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ozanovic Ádám</w:t>
        <w:tab/>
        <w:t>1993</w:t>
        <w:tab/>
        <w:t>Pécs Városi SE</w:t>
        <w:tab/>
        <w:t xml:space="preserve"> 2:35,49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6</w:t>
        <w:tab/>
        <w:t>100m: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omogyi Bence</w:t>
        <w:tab/>
        <w:t>1992</w:t>
        <w:tab/>
        <w:t>Pécs Városi SE</w:t>
        <w:tab/>
        <w:t xml:space="preserve"> 2:35,89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6</w:t>
        <w:tab/>
        <w:t>100m:</w:t>
        <w:tab/>
        <w:t xml:space="preserve"> 1:1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árinszki Richard</w:t>
        <w:tab/>
        <w:t>1993</w:t>
        <w:tab/>
        <w:t>Százhalombattai VSE</w:t>
        <w:tab/>
        <w:t xml:space="preserve"> 2:36,86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2</w:t>
        <w:tab/>
        <w:t>100m:</w:t>
        <w:tab/>
        <w:t xml:space="preserve"> 1:1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imon Gábriel</w:t>
        <w:tab/>
        <w:t>1992</w:t>
        <w:tab/>
        <w:t>Soproni ÚBK SE</w:t>
        <w:tab/>
        <w:t xml:space="preserve"> 2:37,89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álint Roland</w:t>
        <w:tab/>
        <w:t>1994</w:t>
        <w:tab/>
        <w:t>Százhalombattai VSE</w:t>
        <w:tab/>
        <w:t xml:space="preserve"> 2:38,08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22</w:t>
        <w:tab/>
        <w:t>100m:</w:t>
        <w:tab/>
        <w:t xml:space="preserve"> 1:16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oralszki László</w:t>
        <w:tab/>
        <w:t>1993</w:t>
        <w:tab/>
        <w:t>KSK Delfin Kazincb.</w:t>
        <w:tab/>
        <w:t xml:space="preserve"> 2:38,56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5</w:t>
        <w:tab/>
        <w:t>100m:</w:t>
        <w:tab/>
        <w:t xml:space="preserve"> 1:1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óth Benedek</w:t>
        <w:tab/>
        <w:t>1992</w:t>
        <w:tab/>
        <w:t>Kaposvári SI</w:t>
        <w:tab/>
        <w:t xml:space="preserve"> 2:39,10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5</w:t>
        <w:tab/>
        <w:t>100m:</w:t>
        <w:tab/>
        <w:t xml:space="preserve"> 1:1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alogh Olivér</w:t>
        <w:tab/>
        <w:t>1993</w:t>
        <w:tab/>
        <w:t>Kőbánya Sport Club</w:t>
        <w:tab/>
        <w:t xml:space="preserve"> 2:39,79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80</w:t>
        <w:tab/>
        <w:t>100m:</w:t>
        <w:tab/>
        <w:t xml:space="preserve"> 1:1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sirzó Ádám</w:t>
        <w:tab/>
        <w:t>1995</w:t>
        <w:tab/>
        <w:t>Szekszárdi Vízmű SE</w:t>
        <w:tab/>
        <w:t xml:space="preserve"> 2:39,88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6</w:t>
        <w:tab/>
        <w:t>100m:</w:t>
        <w:tab/>
        <w:t xml:space="preserve"> 1:1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Varga Péter</w:t>
        <w:tab/>
        <w:t>1995</w:t>
        <w:tab/>
        <w:t>H.szoboszló Árpád SE</w:t>
        <w:tab/>
        <w:t xml:space="preserve"> 2:42,06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80</w:t>
        <w:tab/>
        <w:t>100m:</w:t>
        <w:tab/>
        <w:t xml:space="preserve"> 1:1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árpáti Zoltán</w:t>
        <w:tab/>
        <w:t>1993</w:t>
        <w:tab/>
        <w:t>Kaposvári "Adorján"</w:t>
        <w:tab/>
        <w:t xml:space="preserve"> 2:42,14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7</w:t>
        <w:tab/>
        <w:t>100m:</w:t>
        <w:tab/>
        <w:t xml:space="preserve"> 1:1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Zakariás Péter</w:t>
        <w:tab/>
        <w:t>1993</w:t>
        <w:tab/>
        <w:t>BHSE</w:t>
        <w:tab/>
        <w:t xml:space="preserve"> 2:42,62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0</w:t>
        <w:tab/>
        <w:t>100m:</w:t>
        <w:tab/>
        <w:t xml:space="preserve"> 1:19,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Horváth Márton</w:t>
        <w:tab/>
        <w:t>1993</w:t>
        <w:tab/>
        <w:t>Delfin Tiffer 21 SE</w:t>
        <w:tab/>
        <w:t xml:space="preserve"> 2:42,88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10</w:t>
        <w:tab/>
        <w:t>100m:</w:t>
        <w:tab/>
        <w:t xml:space="preserve"> 1:1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obra Imre</w:t>
        <w:tab/>
        <w:t>1992</w:t>
        <w:tab/>
        <w:t>Békéscsaba Előre ÚK</w:t>
        <w:tab/>
        <w:t xml:space="preserve"> 2:42,98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4</w:t>
        <w:tab/>
        <w:t>100m:</w:t>
        <w:tab/>
        <w:t xml:space="preserve"> 1:18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ajgó Larion</w:t>
        <w:tab/>
        <w:t>1993</w:t>
        <w:tab/>
        <w:t>Kaposvári SI</w:t>
        <w:tab/>
        <w:t xml:space="preserve"> 2:45,28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83</w:t>
        <w:tab/>
        <w:t>100m:</w:t>
        <w:tab/>
        <w:t xml:space="preserve"> 1:1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agy Zsolt</w:t>
        <w:tab/>
        <w:t>1993</w:t>
        <w:tab/>
        <w:t>Kőbánya Sport Club</w:t>
        <w:tab/>
        <w:t xml:space="preserve"> 2:45,37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20</w:t>
        <w:tab/>
        <w:t>100m:</w:t>
        <w:tab/>
        <w:t xml:space="preserve"> 1:2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Hettmann Alex</w:t>
        <w:tab/>
        <w:t>1992</w:t>
        <w:tab/>
        <w:t>Veszprémi Egyetem ÚK</w:t>
        <w:tab/>
        <w:t xml:space="preserve"> 2:45,56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Nagy Ákos</w:t>
        <w:tab/>
        <w:t>1993</w:t>
        <w:tab/>
        <w:t>Hullám '91 ÚE</w:t>
        <w:tab/>
        <w:t xml:space="preserve"> 2:46,75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6</w:t>
        <w:tab/>
        <w:t>100m:</w:t>
        <w:tab/>
        <w:t xml:space="preserve"> 1:1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öveskuti Krisztián</w:t>
        <w:tab/>
        <w:t>1993</w:t>
        <w:tab/>
        <w:t>A Jövő SC-II.kerület</w:t>
        <w:tab/>
        <w:t xml:space="preserve"> 2:47,27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3</w:t>
        <w:tab/>
        <w:t>100m:</w:t>
        <w:tab/>
        <w:t xml:space="preserve"> 1:20,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hát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ánta Adrienn</w:t>
        <w:tab/>
        <w:t>1995</w:t>
        <w:tab/>
        <w:t>Pécs Városi SE</w:t>
        <w:tab/>
        <w:t xml:space="preserve"> 2:26,09</w:t>
        <w:tab/>
        <w:t>6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1</w:t>
        <w:tab/>
        <w:t>100m:</w:t>
        <w:tab/>
        <w:t xml:space="preserve"> 1:1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rián Kata</w:t>
        <w:tab/>
        <w:t>1995</w:t>
        <w:tab/>
        <w:t>A Jövő SC-II.kerület</w:t>
        <w:tab/>
        <w:t xml:space="preserve"> 2:28,23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1</w:t>
        <w:tab/>
        <w:t>100m:</w:t>
        <w:tab/>
        <w:t xml:space="preserve"> 1:1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abó Ramóna</w:t>
        <w:tab/>
        <w:t>1995</w:t>
        <w:tab/>
        <w:t>EuropTec Zalaeg. ÚK</w:t>
        <w:tab/>
        <w:t xml:space="preserve"> 2:28,27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7</w:t>
        <w:tab/>
        <w:t>100m:</w:t>
        <w:tab/>
        <w:t xml:space="preserve"> 1:1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gyi Zsanett</w:t>
        <w:tab/>
        <w:t>1994</w:t>
        <w:tab/>
        <w:t>Szombathelyi VSC</w:t>
        <w:tab/>
        <w:t xml:space="preserve"> 2:29,63</w:t>
        <w:tab/>
        <w:t>6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9</w:t>
        <w:tab/>
        <w:t>100m:</w:t>
        <w:tab/>
        <w:t xml:space="preserve"> 1:1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óbor Vivien</w:t>
        <w:tab/>
        <w:t>1994</w:t>
        <w:tab/>
        <w:t>Dunaferr - DVSI</w:t>
        <w:tab/>
        <w:t xml:space="preserve"> 2:33,20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Fodor Zsófia</w:t>
        <w:tab/>
        <w:t>1995</w:t>
        <w:tab/>
        <w:t>FTC-VIVA</w:t>
        <w:tab/>
        <w:t xml:space="preserve"> 2:33,32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7</w:t>
        <w:tab/>
        <w:t>100m:</w:t>
        <w:tab/>
        <w:t xml:space="preserve"> 1:1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tancs Flóra</w:t>
        <w:tab/>
        <w:t>1995</w:t>
        <w:tab/>
        <w:t>HÓD Úszó SE</w:t>
        <w:tab/>
        <w:t xml:space="preserve"> 2:33,62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3</w:t>
        <w:tab/>
        <w:t>100m:</w:t>
        <w:tab/>
        <w:t xml:space="preserve"> 1:1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zabó Hajnalka</w:t>
        <w:tab/>
        <w:t>1994</w:t>
        <w:tab/>
        <w:t>FTC-VIVA</w:t>
        <w:tab/>
        <w:t xml:space="preserve"> 2:34,61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aluha Nadin Lilla</w:t>
        <w:tab/>
        <w:t>1994</w:t>
        <w:tab/>
        <w:t>H.szoboszló Árpád SE</w:t>
        <w:tab/>
        <w:t xml:space="preserve"> 2:34,92</w:t>
        <w:tab/>
        <w:t>5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8</w:t>
        <w:tab/>
        <w:t>100m:</w:t>
        <w:tab/>
        <w:t xml:space="preserve"> 1:14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Németh Júlia</w:t>
        <w:tab/>
        <w:t>1994</w:t>
        <w:tab/>
        <w:t>Soproni ÚBK SE</w:t>
        <w:tab/>
        <w:t xml:space="preserve"> 2:35,04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50</w:t>
        <w:tab/>
        <w:t>100m:</w:t>
        <w:tab/>
        <w:t xml:space="preserve"> 1:1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ovács Kitti</w:t>
        <w:tab/>
        <w:t>1994</w:t>
        <w:tab/>
        <w:t>Váci Vízmű SE</w:t>
        <w:tab/>
        <w:t xml:space="preserve"> 2:35,37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4</w:t>
        <w:tab/>
        <w:t>100m:</w:t>
        <w:tab/>
        <w:t xml:space="preserve"> 1:1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ovács Eszter</w:t>
        <w:tab/>
        <w:t>1995</w:t>
        <w:tab/>
        <w:t>TVK Mali Triatlon K</w:t>
        <w:tab/>
        <w:t xml:space="preserve"> 2:37,41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ogos Virág</w:t>
        <w:tab/>
        <w:t>1994</w:t>
        <w:tab/>
        <w:t>Szekszárdi Vízmű SE</w:t>
        <w:tab/>
        <w:t xml:space="preserve"> 2:37,88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7</w:t>
        <w:tab/>
        <w:t>100m:</w:t>
        <w:tab/>
        <w:t xml:space="preserve"> 1:1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árány Bettina</w:t>
        <w:tab/>
        <w:t>1995</w:t>
        <w:tab/>
        <w:t>Szegedi Úszó Egylet</w:t>
        <w:tab/>
        <w:t xml:space="preserve"> 2:38,85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78</w:t>
        <w:tab/>
        <w:t>100m:</w:t>
        <w:tab/>
        <w:t xml:space="preserve"> 1:1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Nagy Katalin</w:t>
        <w:tab/>
        <w:t>1995</w:t>
        <w:tab/>
        <w:t>Békéscsaba Előre ÚK</w:t>
        <w:tab/>
        <w:t xml:space="preserve"> 2:39,37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71</w:t>
        <w:tab/>
        <w:t>100m:</w:t>
        <w:tab/>
        <w:t xml:space="preserve"> 1:1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óth Petra</w:t>
        <w:tab/>
        <w:t>1995</w:t>
        <w:tab/>
        <w:t>Club-Laguna</w:t>
        <w:tab/>
        <w:t xml:space="preserve"> 2:40,01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73</w:t>
        <w:tab/>
        <w:t>100m:</w:t>
        <w:tab/>
        <w:t xml:space="preserve"> 1:1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alotás Anita</w:t>
        <w:tab/>
        <w:t>1995</w:t>
        <w:tab/>
        <w:t>BVSC</w:t>
        <w:tab/>
        <w:t xml:space="preserve"> 2:40,72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0</w:t>
        <w:tab/>
        <w:t>100m:</w:t>
        <w:tab/>
        <w:t xml:space="preserve"> 1:1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upi Julianna</w:t>
        <w:tab/>
        <w:t>1994</w:t>
        <w:tab/>
        <w:t>Szombathelyi VSC</w:t>
        <w:tab/>
        <w:t xml:space="preserve"> 2:40,84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79</w:t>
        <w:tab/>
        <w:t>100m:</w:t>
        <w:tab/>
        <w:t xml:space="preserve"> 1:1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ovács Renáta</w:t>
        <w:tab/>
        <w:t>1995</w:t>
        <w:tab/>
        <w:t>Stilus Kőbányai ÚI</w:t>
        <w:tab/>
        <w:t xml:space="preserve"> 2:41,53</w:t>
        <w:tab/>
        <w:t>5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89</w:t>
        <w:tab/>
        <w:t>100m:</w:t>
        <w:tab/>
        <w:t xml:space="preserve"> 1:1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Forgó Rebeka</w:t>
        <w:tab/>
        <w:t>1994</w:t>
        <w:tab/>
        <w:t>BHSE</w:t>
        <w:tab/>
        <w:t xml:space="preserve"> 2:42,29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09</w:t>
        <w:tab/>
        <w:t>100m:</w:t>
        <w:tab/>
        <w:t xml:space="preserve"> 1:1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Volosinovszki Anita</w:t>
        <w:tab/>
        <w:t>1995</w:t>
        <w:tab/>
        <w:t>Gyula 5.sz. Ált. SI</w:t>
        <w:tab/>
        <w:t xml:space="preserve"> 2:44,54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27</w:t>
        <w:tab/>
        <w:t>100m:</w:t>
        <w:tab/>
        <w:t xml:space="preserve"> 1:1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Törőcsik Noémi</w:t>
        <w:tab/>
        <w:t>1994</w:t>
        <w:tab/>
        <w:t>Club-Laguna</w:t>
        <w:tab/>
        <w:t xml:space="preserve"> 2:44,86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1</w:t>
        <w:tab/>
        <w:t>100m:</w:t>
        <w:tab/>
        <w:t xml:space="preserve"> 1:1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Papp Fanni</w:t>
        <w:tab/>
        <w:t>1994</w:t>
        <w:tab/>
        <w:t>Békéscsaba Előre ÚK</w:t>
        <w:tab/>
        <w:t xml:space="preserve"> 2:45,47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63</w:t>
        <w:tab/>
        <w:t>100m:</w:t>
        <w:tab/>
        <w:t xml:space="preserve"> 1:19,8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hát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5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Ács Zsófia</w:t>
        <w:tab/>
        <w:t>1994</w:t>
        <w:tab/>
        <w:t>Kőbánya Sport Club</w:t>
        <w:tab/>
        <w:t xml:space="preserve"> 2:48,52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16</w:t>
        <w:tab/>
        <w:t>100m:</w:t>
        <w:tab/>
        <w:t xml:space="preserve"> 1:2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25.</w:t>
        <w:tab/>
        <w:t>Hartung Andrea</w:t>
        <w:tab/>
        <w:t>1995</w:t>
        <w:tab/>
        <w:t>Dombóvári Úszó SI</w:t>
        <w:tab/>
        <w:t xml:space="preserve"> 2:49,49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07</w:t>
        <w:tab/>
        <w:t>100m:</w:t>
        <w:tab/>
        <w:t xml:space="preserve"> 1:1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Dajka Dalma</w:t>
        <w:tab/>
        <w:t>1994</w:t>
        <w:tab/>
        <w:t>Szentes Városi ÚK</w:t>
        <w:tab/>
        <w:t xml:space="preserve"> 2:50,50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55</w:t>
        <w:tab/>
        <w:t>100m:</w:t>
        <w:tab/>
        <w:t xml:space="preserve"> 1:2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incses Alexandra</w:t>
        <w:tab/>
        <w:t>1995</w:t>
        <w:tab/>
        <w:t>Gyula 5.sz. Ált. SI</w:t>
        <w:tab/>
        <w:t xml:space="preserve"> 2:53,58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97</w:t>
        <w:tab/>
        <w:t>100m:</w:t>
        <w:tab/>
        <w:t xml:space="preserve"> 1:2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ubovics Márta</w:t>
        <w:tab/>
        <w:t>1994</w:t>
        <w:tab/>
        <w:t>Százhalombattai VSE</w:t>
        <w:tab/>
        <w:t xml:space="preserve"> 2:55,79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5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vegye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Csütörtöki Marcell</w:t>
        <w:tab/>
        <w:t>1993</w:t>
        <w:tab/>
        <w:t>BVSC</w:t>
        <w:tab/>
        <w:t xml:space="preserve"> 2:17,31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6</w:t>
        <w:tab/>
        <w:t>100m:</w:t>
        <w:tab/>
        <w:t xml:space="preserve"> 1:0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ána Zsombor</w:t>
        <w:tab/>
        <w:t>1992</w:t>
        <w:tab/>
        <w:t>A Jövő SC-II.kerület</w:t>
        <w:tab/>
        <w:t xml:space="preserve"> 2:17,53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2</w:t>
        <w:tab/>
        <w:t>100m:</w:t>
        <w:tab/>
        <w:t xml:space="preserve"> 1:0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gaméri Bence</w:t>
        <w:tab/>
        <w:t>1992</w:t>
        <w:tab/>
        <w:t>BVSC</w:t>
        <w:tab/>
        <w:t xml:space="preserve"> 2:17,99</w:t>
        <w:tab/>
        <w:t>6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9</w:t>
        <w:tab/>
        <w:t>100m:</w:t>
        <w:tab/>
        <w:t xml:space="preserve"> 1:0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ákos Patrik</w:t>
        <w:tab/>
        <w:t>1992</w:t>
        <w:tab/>
        <w:t>Balaton ÚK Veszprém</w:t>
        <w:tab/>
        <w:t xml:space="preserve"> 2:19,20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7</w:t>
        <w:tab/>
        <w:t>100m: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logh Marcell</w:t>
        <w:tab/>
        <w:t>1993</w:t>
        <w:tab/>
        <w:t>Pécs Városi SE</w:t>
        <w:tab/>
        <w:t xml:space="preserve"> 2:19,94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48</w:t>
        <w:tab/>
        <w:t>100m:</w:t>
        <w:tab/>
        <w:t xml:space="preserve"> 1:0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ercsák Zoltán</w:t>
        <w:tab/>
        <w:t>1993</w:t>
        <w:tab/>
        <w:t>A Jövő SC-II.kerület</w:t>
        <w:tab/>
        <w:t xml:space="preserve"> 2:19,96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app Márk</w:t>
        <w:tab/>
        <w:t>1994</w:t>
        <w:tab/>
        <w:t>A Jövő SC-II.kerület</w:t>
        <w:tab/>
        <w:t xml:space="preserve"> 2:20,05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4</w:t>
        <w:tab/>
        <w:t>100m:</w:t>
        <w:tab/>
        <w:t xml:space="preserve"> 1:0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urdi Márk</w:t>
        <w:tab/>
        <w:t>1994</w:t>
        <w:tab/>
        <w:t>Kaposvári "Adorján"</w:t>
        <w:tab/>
        <w:t xml:space="preserve"> 2:21,32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0</w:t>
        <w:tab/>
        <w:t>100m:</w:t>
        <w:tab/>
        <w:t xml:space="preserve"> 1:0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ontos Kristóf</w:t>
        <w:tab/>
        <w:t>1993</w:t>
        <w:tab/>
        <w:t>A Jövő SC-II.kerület</w:t>
        <w:tab/>
        <w:t xml:space="preserve"> 2:21,66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2</w:t>
        <w:tab/>
        <w:t>100m:</w:t>
        <w:tab/>
        <w:t xml:space="preserve"> 1:0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izi Krisztián</w:t>
        <w:tab/>
        <w:t>1993</w:t>
        <w:tab/>
        <w:t>Százhalombattai VSE</w:t>
        <w:tab/>
        <w:t xml:space="preserve"> 2:21,75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1</w:t>
        <w:tab/>
        <w:t>100m:</w:t>
        <w:tab/>
        <w:t xml:space="preserve"> 1:06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cheffer Olivér</w:t>
        <w:tab/>
        <w:t>1992</w:t>
        <w:tab/>
        <w:t>Hullám '91 ÚE</w:t>
        <w:tab/>
        <w:t xml:space="preserve"> 2:22,66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6</w:t>
        <w:tab/>
        <w:t>100m:</w:t>
        <w:tab/>
        <w:t xml:space="preserve"> 1:07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Nagy Zsolt</w:t>
        <w:tab/>
        <w:t>1993</w:t>
        <w:tab/>
        <w:t>Kőbánya Sport Club</w:t>
        <w:tab/>
        <w:t xml:space="preserve"> 2:23,32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7</w:t>
        <w:tab/>
        <w:t>100m:</w:t>
        <w:tab/>
        <w:t xml:space="preserve"> 1:0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Ács Zsombor</w:t>
        <w:tab/>
        <w:t>1994</w:t>
        <w:tab/>
        <w:t>A Jövő SC-II.kerület</w:t>
        <w:tab/>
        <w:t xml:space="preserve"> 2:23,58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4</w:t>
        <w:tab/>
        <w:t>100m:</w:t>
        <w:tab/>
        <w:t xml:space="preserve"> 1:0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óth Tamás</w:t>
        <w:tab/>
        <w:t>1993</w:t>
        <w:tab/>
        <w:t>ANK Úszóklub Pécs</w:t>
        <w:tab/>
        <w:t xml:space="preserve"> 2:25,03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9</w:t>
        <w:tab/>
        <w:t>100m:</w:t>
        <w:tab/>
        <w:t xml:space="preserve"> 1:1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Erik</w:t>
        <w:tab/>
        <w:t>1993</w:t>
        <w:tab/>
        <w:t>Kőbánya Sport Club</w:t>
        <w:tab/>
        <w:t xml:space="preserve"> 2:25,75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6</w:t>
        <w:tab/>
        <w:t>100m:</w:t>
        <w:tab/>
        <w:t xml:space="preserve"> 1:0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Geier Norbert</w:t>
        <w:tab/>
        <w:t>1992</w:t>
        <w:tab/>
        <w:t>Tatabányai VSE</w:t>
        <w:tab/>
        <w:t xml:space="preserve"> 2:26,36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7</w:t>
        <w:tab/>
        <w:t>100m:</w:t>
        <w:tab/>
        <w:t xml:space="preserve"> 1:0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aufmann Dániel</w:t>
        <w:tab/>
        <w:t>1994</w:t>
        <w:tab/>
        <w:t>FTC-VIVA</w:t>
        <w:tab/>
        <w:t xml:space="preserve"> 2:26,55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6</w:t>
        <w:tab/>
        <w:t>100m:</w:t>
        <w:tab/>
        <w:t xml:space="preserve"> 1:0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ajgó Larion</w:t>
        <w:tab/>
        <w:t>1993</w:t>
        <w:tab/>
        <w:t>Kaposvári SI</w:t>
        <w:tab/>
        <w:t xml:space="preserve"> 2:28,37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5</w:t>
        <w:tab/>
        <w:t>100m:</w:t>
        <w:tab/>
        <w:t xml:space="preserve"> 1:10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alogh Olivér</w:t>
        <w:tab/>
        <w:t>1993</w:t>
        <w:tab/>
        <w:t>Kőbánya Sport Club</w:t>
        <w:tab/>
        <w:t xml:space="preserve"> 2:28,77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6</w:t>
        <w:tab/>
        <w:t>100m:</w:t>
        <w:tab/>
        <w:t xml:space="preserve"> 1:1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emes Nándor</w:t>
        <w:tab/>
        <w:t>1993</w:t>
        <w:tab/>
        <w:t>BÁCSVIZ-KVSC</w:t>
        <w:tab/>
        <w:t xml:space="preserve"> 2:28,82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1</w:t>
        <w:tab/>
        <w:t>100m:</w:t>
        <w:tab/>
        <w:t xml:space="preserve"> 1:0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Horváth Márton</w:t>
        <w:tab/>
        <w:t>1993</w:t>
        <w:tab/>
        <w:t>Delfin Tiffer 21 SE</w:t>
        <w:tab/>
        <w:t xml:space="preserve"> 2:29,17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8</w:t>
        <w:tab/>
        <w:t>100m:</w:t>
        <w:tab/>
        <w:t xml:space="preserve"> 1:1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önyves Tihamér</w:t>
        <w:tab/>
        <w:t>1993</w:t>
        <w:tab/>
        <w:t>Kőbánya Sport Club</w:t>
        <w:tab/>
        <w:t xml:space="preserve"> 2:29,24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4</w:t>
        <w:tab/>
        <w:t>100m:</w:t>
        <w:tab/>
        <w:t xml:space="preserve"> 1:0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enkő Bence</w:t>
        <w:tab/>
        <w:t>1992</w:t>
        <w:tab/>
        <w:t>Békéscsaba Előre ÚK</w:t>
        <w:tab/>
        <w:t xml:space="preserve"> 2:29,31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6</w:t>
        <w:tab/>
        <w:t>100m:</w:t>
        <w:tab/>
        <w:t xml:space="preserve"> 1:0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Túróczy Vajk</w:t>
        <w:tab/>
        <w:t>1993</w:t>
        <w:tab/>
        <w:t>BVSC</w:t>
        <w:tab/>
        <w:t xml:space="preserve"> 2:30,17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3</w:t>
        <w:tab/>
        <w:t>100m:</w:t>
        <w:tab/>
        <w:t xml:space="preserve"> 1:0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örök Zoltán</w:t>
        <w:tab/>
        <w:t>1993</w:t>
        <w:tab/>
        <w:t>Szombathelyi VSC</w:t>
        <w:tab/>
        <w:t xml:space="preserve"> 2:30,35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Noel Áron</w:t>
        <w:tab/>
        <w:t>1992</w:t>
        <w:tab/>
        <w:t>BÁCSVIZ-KVSC</w:t>
        <w:tab/>
        <w:t xml:space="preserve"> 2:31,10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0</w:t>
        <w:tab/>
        <w:t>100m:</w:t>
        <w:tab/>
        <w:t xml:space="preserve"> 1:13,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vegye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Ledniczky Patrik</w:t>
        <w:tab/>
        <w:t>1993</w:t>
        <w:tab/>
        <w:t>Kaposvári SI</w:t>
        <w:tab/>
        <w:t xml:space="preserve"> 2:31,13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5</w:t>
        <w:tab/>
        <w:t>100m:</w:t>
        <w:tab/>
        <w:t xml:space="preserve"> 1:13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osztonyi Ákos</w:t>
        <w:tab/>
        <w:t>1994</w:t>
        <w:tab/>
        <w:t>Kaposvári "Adorján"</w:t>
        <w:tab/>
        <w:t xml:space="preserve"> 2:31,23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5</w:t>
        <w:tab/>
        <w:t>100m:</w:t>
        <w:tab/>
        <w:t xml:space="preserve"> 1:0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Kupi Benedek</w:t>
        <w:tab/>
        <w:t>1992</w:t>
        <w:tab/>
        <w:t>Szombathelyi VSC</w:t>
        <w:tab/>
        <w:t xml:space="preserve"> 2:31,31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84</w:t>
        <w:tab/>
        <w:t>100m:</w:t>
        <w:tab/>
        <w:t xml:space="preserve"> 1:1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Tóth András</w:t>
        <w:tab/>
        <w:t>1994</w:t>
        <w:tab/>
        <w:t>Százhalombattai VSE</w:t>
        <w:tab/>
        <w:t xml:space="preserve"> 2:31,65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  <w:tab/>
        <w:t>100m:</w:t>
        <w:tab/>
        <w:t xml:space="preserve"> 1:1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Szalók Máté</w:t>
        <w:tab/>
        <w:t>1993</w:t>
        <w:tab/>
        <w:t>Delfin Tiffer 21 SE</w:t>
        <w:tab/>
        <w:t xml:space="preserve"> 2:31,99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99</w:t>
        <w:tab/>
        <w:t>100m:</w:t>
        <w:tab/>
        <w:t xml:space="preserve"> 1:1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Tihanyi László</w:t>
        <w:tab/>
        <w:t>1994</w:t>
        <w:tab/>
        <w:t>Délzalai Vízmű SE</w:t>
        <w:tab/>
        <w:t xml:space="preserve"> 2:32,01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6</w:t>
        <w:tab/>
        <w:t>100m:</w:t>
        <w:tab/>
        <w:t xml:space="preserve"> 1:1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Tóth Zoltán</w:t>
        <w:tab/>
        <w:t>1993</w:t>
        <w:tab/>
        <w:t>Kiskunfélegyházi ÚE</w:t>
        <w:tab/>
        <w:t xml:space="preserve"> 2:32,56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4</w:t>
        <w:tab/>
        <w:t>100m:</w:t>
        <w:tab/>
        <w:t xml:space="preserve"> 1:1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Balogh Soma</w:t>
        <w:tab/>
        <w:t>1994</w:t>
        <w:tab/>
        <w:t>Kaposvári SI</w:t>
        <w:tab/>
        <w:t xml:space="preserve"> 2:32,57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8</w:t>
        <w:tab/>
        <w:t>100m:</w:t>
        <w:tab/>
        <w:t xml:space="preserve"> 1:1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zauter Gergő</w:t>
        <w:tab/>
        <w:t>1994</w:t>
        <w:tab/>
        <w:t>FTC-VIVA</w:t>
        <w:tab/>
        <w:t xml:space="preserve"> 2:33,39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6</w:t>
        <w:tab/>
        <w:t>100m:</w:t>
        <w:tab/>
        <w:t xml:space="preserve"> 1:1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Csurgai Horváth Gergely</w:t>
        <w:tab/>
        <w:t>1993</w:t>
        <w:tab/>
        <w:t>Delfin Tiffer 21 SE</w:t>
        <w:tab/>
        <w:t xml:space="preserve"> 2:33,68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1</w:t>
        <w:tab/>
        <w:t>100m:</w:t>
        <w:tab/>
        <w:t xml:space="preserve"> 1:1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Tóth Tamás</w:t>
        <w:tab/>
        <w:t>1992</w:t>
        <w:tab/>
        <w:t>A Jövő SC-II.kerület</w:t>
        <w:tab/>
        <w:t xml:space="preserve"> 2:34,42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5</w:t>
        <w:tab/>
        <w:t>100m:</w:t>
        <w:tab/>
        <w:t xml:space="preserve"> 1:1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38.</w:t>
        <w:tab/>
        <w:t>Váczi Benjamin</w:t>
        <w:tab/>
        <w:t>1993</w:t>
        <w:tab/>
        <w:t>Dombóvári Úszó SI</w:t>
        <w:tab/>
        <w:t xml:space="preserve"> 2:34,61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2</w:t>
        <w:tab/>
        <w:t>100m:</w:t>
        <w:tab/>
        <w:t xml:space="preserve"> 1:1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Szász Balázs</w:t>
        <w:tab/>
        <w:t>1992</w:t>
        <w:tab/>
        <w:t>Békéscsaba Előre ÚK</w:t>
        <w:tab/>
        <w:t xml:space="preserve"> 2:35,57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8</w:t>
        <w:tab/>
        <w:t>100m:</w:t>
        <w:tab/>
        <w:t xml:space="preserve"> 1:0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álmán Péter</w:t>
        <w:tab/>
        <w:t>1995</w:t>
        <w:tab/>
        <w:t>Veszprémi Egyetem ÚK</w:t>
        <w:tab/>
        <w:t xml:space="preserve"> 2:35,66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7</w:t>
        <w:tab/>
        <w:t>100m:</w:t>
        <w:tab/>
        <w:t xml:space="preserve"> 1:14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Tikász Richárd</w:t>
        <w:tab/>
        <w:t>1994</w:t>
        <w:tab/>
        <w:t>BVSC</w:t>
        <w:tab/>
        <w:t xml:space="preserve"> 2:36,20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1</w:t>
        <w:tab/>
        <w:t>100m:</w:t>
        <w:tab/>
        <w:t xml:space="preserve"> 1:1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Balogh Szilárd</w:t>
        <w:tab/>
        <w:t>1995</w:t>
        <w:tab/>
        <w:t>Szombathelyi VSC</w:t>
        <w:tab/>
        <w:t xml:space="preserve"> 2:36,70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3</w:t>
        <w:tab/>
        <w:t>100m:</w:t>
        <w:tab/>
        <w:t xml:space="preserve"> 1:1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Pécz Dávid</w:t>
        <w:tab/>
        <w:t>1995</w:t>
        <w:tab/>
        <w:t>Szombathelyi VSC</w:t>
        <w:tab/>
        <w:t xml:space="preserve"> 2:40,53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9</w:t>
        <w:tab/>
        <w:t>100m:</w:t>
        <w:tab/>
        <w:t xml:space="preserve"> 1:18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iss Dóra</w:t>
        <w:tab/>
        <w:t>1994</w:t>
        <w:tab/>
        <w:t>A Jövő SC-II.kerület</w:t>
        <w:tab/>
        <w:t xml:space="preserve"> 2:11,17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4</w:t>
        <w:tab/>
        <w:t>100m:</w:t>
        <w:tab/>
        <w:t xml:space="preserve"> 1:0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2:11,18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7</w:t>
        <w:tab/>
        <w:t>100m:</w:t>
        <w:tab/>
        <w:t xml:space="preserve"> 1:0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Zombai Annamária</w:t>
        <w:tab/>
        <w:t>1994</w:t>
        <w:tab/>
        <w:t>Kőbánya Sport Club</w:t>
        <w:tab/>
        <w:t xml:space="preserve"> 2:11,42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9</w:t>
        <w:tab/>
        <w:t>100m:</w:t>
        <w:tab/>
        <w:t xml:space="preserve"> 1:0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uska Ivett</w:t>
        <w:tab/>
        <w:t>1995</w:t>
        <w:tab/>
        <w:t>Kőbánya Sport Club</w:t>
        <w:tab/>
        <w:t xml:space="preserve"> 2:11,57</w:t>
        <w:tab/>
        <w:t>7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9</w:t>
        <w:tab/>
        <w:t>100m:</w:t>
        <w:tab/>
        <w:t xml:space="preserve"> 1:0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chmiedhoffer Dia</w:t>
        <w:tab/>
        <w:t>1995</w:t>
        <w:tab/>
        <w:t>Veszprémi Egyetem ÚK</w:t>
        <w:tab/>
        <w:t xml:space="preserve"> 2:12,49</w:t>
        <w:tab/>
        <w:t>6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4</w:t>
        <w:tab/>
        <w:t>100m:</w:t>
        <w:tab/>
        <w:t xml:space="preserve"> 1:0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ataki Fanni</w:t>
        <w:tab/>
        <w:t>1994</w:t>
        <w:tab/>
        <w:t>Kaposvári SI</w:t>
        <w:tab/>
        <w:t xml:space="preserve"> 2:14,57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6</w:t>
        <w:tab/>
        <w:t>100m:</w:t>
        <w:tab/>
        <w:t xml:space="preserve"> 1:0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eggyes Luca</w:t>
        <w:tab/>
        <w:t>1994</w:t>
        <w:tab/>
        <w:t>Kőbánya Sport Club</w:t>
        <w:tab/>
        <w:t xml:space="preserve"> 2:15,41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iskó Nóra</w:t>
        <w:tab/>
        <w:t>1994</w:t>
        <w:tab/>
        <w:t>BVSC</w:t>
        <w:tab/>
        <w:t xml:space="preserve"> 2:16,62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3</w:t>
        <w:tab/>
        <w:t>100m:</w:t>
        <w:tab/>
        <w:t xml:space="preserve"> 1:0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izere Flóra</w:t>
        <w:tab/>
        <w:t>1994</w:t>
        <w:tab/>
        <w:t>Szentes Városi ÚK</w:t>
        <w:tab/>
        <w:t xml:space="preserve"> 2:16,86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6</w:t>
        <w:tab/>
        <w:t>100m:</w:t>
        <w:tab/>
        <w:t xml:space="preserve"> 1:0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erényi Lilián</w:t>
        <w:tab/>
        <w:t>1995</w:t>
        <w:tab/>
        <w:t>BHSE</w:t>
        <w:tab/>
        <w:t xml:space="preserve"> 2:16,91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7</w:t>
        <w:tab/>
        <w:t>100m:</w:t>
        <w:tab/>
        <w:t xml:space="preserve"> 1:0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ilágyi Nikolett</w:t>
        <w:tab/>
        <w:t>1995</w:t>
        <w:tab/>
        <w:t>Szegedi Úszó Egylet</w:t>
        <w:tab/>
        <w:t xml:space="preserve"> 2:17,07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0</w:t>
        <w:tab/>
        <w:t>100m:</w:t>
        <w:tab/>
        <w:t xml:space="preserve"> 1:0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bó Hajnalka</w:t>
        <w:tab/>
        <w:t>1994</w:t>
        <w:tab/>
        <w:t>FTC-VIVA</w:t>
        <w:tab/>
        <w:t xml:space="preserve"> 2:17,29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6</w:t>
        <w:tab/>
        <w:t>100m:</w:t>
        <w:tab/>
        <w:t xml:space="preserve"> 1:0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erky Fruzsina</w:t>
        <w:tab/>
        <w:t>1996</w:t>
        <w:tab/>
        <w:t>Kőbánya Sport Club</w:t>
        <w:tab/>
        <w:t xml:space="preserve"> 2:17,89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8</w:t>
        <w:tab/>
        <w:t>100m:</w:t>
        <w:tab/>
        <w:t xml:space="preserve"> 1:07,0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György Réka</w:t>
        <w:tab/>
        <w:t>1996</w:t>
        <w:tab/>
        <w:t>Kőbánya Sport Club</w:t>
        <w:tab/>
        <w:t xml:space="preserve"> 2:17,95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6</w:t>
        <w:tab/>
        <w:t>100m:</w:t>
        <w:tab/>
        <w:t xml:space="preserve"> 1:0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ata Natali</w:t>
        <w:tab/>
        <w:t>1995</w:t>
        <w:tab/>
        <w:t>Váci Vízmű SE</w:t>
        <w:tab/>
        <w:t xml:space="preserve"> 2:18,03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9</w:t>
        <w:tab/>
        <w:t>100m:</w:t>
        <w:tab/>
        <w:t xml:space="preserve"> 1:0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Vass Flóra</w:t>
        <w:tab/>
        <w:t>1995</w:t>
        <w:tab/>
        <w:t>Szegedi Úszó Egylet</w:t>
        <w:tab/>
        <w:t xml:space="preserve"> 2:18,10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7</w:t>
        <w:tab/>
        <w:t>100m:</w:t>
        <w:tab/>
        <w:t xml:space="preserve"> 1:0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oponyai-Szakács Minea</w:t>
        <w:tab/>
        <w:t>1994</w:t>
        <w:tab/>
        <w:t>Dunaferr - DVSI</w:t>
        <w:tab/>
        <w:t xml:space="preserve"> 2:18,23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2</w:t>
        <w:tab/>
        <w:t>100m:</w:t>
        <w:tab/>
        <w:t xml:space="preserve"> 1:0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Zsuppán Patrícia</w:t>
        <w:tab/>
        <w:t>1994</w:t>
        <w:tab/>
        <w:t>Délzalai Vízmű SE</w:t>
        <w:tab/>
        <w:t xml:space="preserve"> 2:18,39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3</w:t>
        <w:tab/>
        <w:t>100m:</w:t>
        <w:tab/>
        <w:t xml:space="preserve"> 1:0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tier Lilla</w:t>
        <w:tab/>
        <w:t>1994</w:t>
        <w:tab/>
        <w:t>Kaposvári "Adorján"</w:t>
        <w:tab/>
        <w:t xml:space="preserve"> 2:18,50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8</w:t>
        <w:tab/>
        <w:t>100m:</w:t>
        <w:tab/>
        <w:t xml:space="preserve"> 1:0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Prugberger Sára</w:t>
        <w:tab/>
        <w:t>1994</w:t>
        <w:tab/>
        <w:t>Szombathelyi VSC</w:t>
        <w:tab/>
        <w:t xml:space="preserve"> 2:18,74</w:t>
        <w:tab/>
        <w:t>6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6</w:t>
        <w:tab/>
        <w:t>100m:</w:t>
        <w:tab/>
        <w:t xml:space="preserve"> 1:0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erényi Zsófia</w:t>
        <w:tab/>
        <w:t>1995</w:t>
        <w:tab/>
        <w:t>BVSC</w:t>
        <w:tab/>
        <w:t xml:space="preserve"> 2:19,03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3</w:t>
        <w:tab/>
        <w:t>100m:</w:t>
        <w:tab/>
        <w:t xml:space="preserve"> 1:0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Fekete Fanni</w:t>
        <w:tab/>
        <w:t>1994</w:t>
        <w:tab/>
        <w:t>Kőbánya Sport Club</w:t>
        <w:tab/>
        <w:t xml:space="preserve"> 2:19,58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7</w:t>
        <w:tab/>
        <w:t>100m:</w:t>
        <w:tab/>
        <w:t xml:space="preserve"> 1:0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Rémiás Orsolya</w:t>
        <w:tab/>
        <w:t>1994</w:t>
        <w:tab/>
        <w:t>Széchy SE</w:t>
        <w:tab/>
        <w:t xml:space="preserve"> 2:19,62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9</w:t>
        <w:tab/>
        <w:t>100m:</w:t>
        <w:tab/>
        <w:t xml:space="preserve"> 1:0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Abay Nemes Anna</w:t>
        <w:tab/>
        <w:t>1996</w:t>
        <w:tab/>
        <w:t>Délzalai Vízmű SE</w:t>
        <w:tab/>
        <w:t xml:space="preserve"> 2:19,79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8</w:t>
        <w:tab/>
        <w:t>100m:</w:t>
        <w:tab/>
        <w:t xml:space="preserve"> 1:0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átori Zsanett</w:t>
        <w:tab/>
        <w:t>1994</w:t>
        <w:tab/>
        <w:t>A Jövő SC-II.kerület</w:t>
        <w:tab/>
        <w:t xml:space="preserve"> 2:19,95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0</w:t>
        <w:tab/>
        <w:t>100m:</w:t>
        <w:tab/>
        <w:t xml:space="preserve"> 1:0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Horváth Krisztina</w:t>
        <w:tab/>
        <w:t>1995</w:t>
        <w:tab/>
        <w:t>A Jövő SC-II.kerület</w:t>
        <w:tab/>
        <w:t xml:space="preserve"> 2:19,99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Lévai Júlia</w:t>
        <w:tab/>
        <w:t>1996</w:t>
        <w:tab/>
        <w:t>A Jövő SC-II.kerület</w:t>
        <w:tab/>
        <w:t xml:space="preserve"> 2:20,26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9</w:t>
        <w:tab/>
        <w:t>100m:</w:t>
        <w:tab/>
        <w:t xml:space="preserve"> 1:0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Dibusz Kitti</w:t>
        <w:tab/>
        <w:t>1994</w:t>
        <w:tab/>
        <w:t>Tatabányai VSE</w:t>
        <w:tab/>
        <w:t xml:space="preserve"> 2:20,32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9</w:t>
        <w:tab/>
        <w:t>100m:</w:t>
        <w:tab/>
        <w:t xml:space="preserve"> 1:0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atancs Flóra</w:t>
        <w:tab/>
        <w:t>1995</w:t>
        <w:tab/>
        <w:t>HÓD Úszó SE</w:t>
        <w:tab/>
        <w:t xml:space="preserve"> 2:20,40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0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Örsi Barbara</w:t>
        <w:tab/>
        <w:t>1994</w:t>
        <w:tab/>
        <w:t>Dunaferr - DVSI</w:t>
        <w:tab/>
        <w:t xml:space="preserve"> 2:21,18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9</w:t>
        <w:tab/>
        <w:t>100m:</w:t>
        <w:tab/>
        <w:t xml:space="preserve"> 1:0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ovács Kitti</w:t>
        <w:tab/>
        <w:t>1994</w:t>
        <w:tab/>
        <w:t>Váci Vízmű SE</w:t>
        <w:tab/>
        <w:t xml:space="preserve"> 2:21,29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9</w:t>
        <w:tab/>
        <w:t>100m:</w:t>
        <w:tab/>
        <w:t xml:space="preserve"> 1:07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Kuczi Kata</w:t>
        <w:tab/>
        <w:t>1995</w:t>
        <w:tab/>
        <w:t>Veszprémi Egyetem ÚK</w:t>
        <w:tab/>
        <w:t xml:space="preserve"> 2:21,52</w:t>
        <w:tab/>
        <w:t>5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6</w:t>
        <w:tab/>
        <w:t>100m:</w:t>
        <w:tab/>
        <w:t xml:space="preserve"> 1:08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Gyetvai Deborah</w:t>
        <w:tab/>
        <w:t>1994</w:t>
        <w:tab/>
        <w:t>Dunaferr - DVSI</w:t>
        <w:tab/>
        <w:t xml:space="preserve"> 2:21,55</w:t>
        <w:tab/>
        <w:t>5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2</w:t>
        <w:tab/>
        <w:t>100m:</w:t>
        <w:tab/>
        <w:t xml:space="preserve"> 1:0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Koncsár Piroska</w:t>
        <w:tab/>
        <w:t>1994</w:t>
        <w:tab/>
        <w:t>Százhalombattai VSE</w:t>
        <w:tab/>
        <w:t xml:space="preserve"> 2:22,22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6</w:t>
        <w:tab/>
        <w:t>100m:</w:t>
        <w:tab/>
        <w:t xml:space="preserve"> 1:0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Újvári Hanka</w:t>
        <w:tab/>
        <w:t>1994</w:t>
        <w:tab/>
        <w:t>Dunaferr - DVSI</w:t>
        <w:tab/>
        <w:t xml:space="preserve"> 2:22,58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7</w:t>
        <w:tab/>
        <w:t>100m:</w:t>
        <w:tab/>
        <w:t xml:space="preserve"> 1:0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ogos Virág</w:t>
        <w:tab/>
        <w:t>1994</w:t>
        <w:tab/>
        <w:t>Szekszárdi Vízmű SE</w:t>
        <w:tab/>
        <w:t xml:space="preserve"> 2:22,96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2</w:t>
        <w:tab/>
        <w:t>100m:</w:t>
        <w:tab/>
        <w:t xml:space="preserve"> 1:0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Forgó Rebeka</w:t>
        <w:tab/>
        <w:t>1994</w:t>
        <w:tab/>
        <w:t>BHSE</w:t>
        <w:tab/>
        <w:t xml:space="preserve"> 2:23,71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9</w:t>
        <w:tab/>
        <w:t>100m:</w:t>
        <w:tab/>
        <w:t xml:space="preserve"> 1:1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rajcsi Emese</w:t>
        <w:tab/>
        <w:t>1995</w:t>
        <w:tab/>
        <w:t>Gyula 5.sz. Ált. SI</w:t>
        <w:tab/>
        <w:t xml:space="preserve"> 2:23,76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7</w:t>
        <w:tab/>
        <w:t>100m:</w:t>
        <w:tab/>
        <w:t xml:space="preserve"> 1:0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örgényi Krisztina</w:t>
        <w:tab/>
        <w:t>1994</w:t>
        <w:tab/>
        <w:t>ANK Úszóklub Pécs</w:t>
        <w:tab/>
        <w:t xml:space="preserve"> 2:23,94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épes Réka</w:t>
        <w:tab/>
        <w:t>1994</w:t>
        <w:tab/>
        <w:t>Kaposvári SI</w:t>
        <w:tab/>
        <w:t xml:space="preserve"> 2:24,16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1</w:t>
        <w:tab/>
        <w:t>100m:</w:t>
        <w:tab/>
        <w:t xml:space="preserve"> 1:1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Kovács Dorottya</w:t>
        <w:tab/>
        <w:t>1994</w:t>
        <w:tab/>
        <w:t>Délzalai Vízmű SE</w:t>
        <w:tab/>
        <w:t xml:space="preserve"> 2:25,46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1</w:t>
        <w:tab/>
        <w:t>100m:</w:t>
        <w:tab/>
        <w:t xml:space="preserve"> 1:1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Csehó Judit</w:t>
        <w:tab/>
        <w:t>1994</w:t>
        <w:tab/>
        <w:t>Veszprémi Egyetem ÚK</w:t>
        <w:tab/>
        <w:t xml:space="preserve"> 2:25,70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0</w:t>
        <w:tab/>
        <w:t>100m:</w:t>
        <w:tab/>
        <w:t xml:space="preserve"> 1:10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Szűcs Dóra</w:t>
        <w:tab/>
        <w:t>1995</w:t>
        <w:tab/>
        <w:t>Dunaferr - DVSI</w:t>
        <w:tab/>
        <w:t xml:space="preserve"> 2:25,88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1</w:t>
        <w:tab/>
        <w:t>100m:</w:t>
        <w:tab/>
        <w:t xml:space="preserve"> 1:1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Madarász Mária</w:t>
        <w:tab/>
        <w:t>1995</w:t>
        <w:tab/>
        <w:t>Váci Vízmű SE</w:t>
        <w:tab/>
        <w:t xml:space="preserve"> 2:26,54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6</w:t>
        <w:tab/>
        <w:t>100m:</w:t>
        <w:tab/>
        <w:t xml:space="preserve"> 1:1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Miklós Sára</w:t>
        <w:tab/>
        <w:t>1995</w:t>
        <w:tab/>
        <w:t>Hullám '91 ÚE</w:t>
        <w:tab/>
        <w:t xml:space="preserve"> 2:26,66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0</w:t>
        <w:tab/>
        <w:t>100m:</w:t>
        <w:tab/>
        <w:t xml:space="preserve"> 1:0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Földházi Anita</w:t>
        <w:tab/>
        <w:t>1995</w:t>
        <w:tab/>
        <w:t>BVSC</w:t>
        <w:tab/>
        <w:t xml:space="preserve"> 2:27,05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3</w:t>
        <w:tab/>
        <w:t>100m:</w:t>
        <w:tab/>
        <w:t xml:space="preserve"> 1:1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Borsos Petra</w:t>
        <w:tab/>
        <w:t>1996</w:t>
        <w:tab/>
        <w:t>Szombathelyi VSC</w:t>
        <w:tab/>
        <w:t xml:space="preserve"> 2:27,39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2,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Sztrunga Tünde</w:t>
        <w:tab/>
        <w:t>1994</w:t>
        <w:tab/>
        <w:t>Békéscsaba Előre ÚK</w:t>
        <w:tab/>
        <w:t xml:space="preserve"> 2:27,56</w:t>
        <w:tab/>
        <w:t>5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5</w:t>
        <w:tab/>
        <w:t>100m:</w:t>
        <w:tab/>
        <w:t xml:space="preserve"> 1:1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Csorba Gyöngyvér</w:t>
        <w:tab/>
        <w:t>1994</w:t>
        <w:tab/>
        <w:t>Eger Városi ÚK</w:t>
        <w:tab/>
        <w:t xml:space="preserve"> 2:27,88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7</w:t>
        <w:tab/>
        <w:t>100m:</w:t>
        <w:tab/>
        <w:t xml:space="preserve"> 1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Nagy Katalin</w:t>
        <w:tab/>
        <w:t>1995</w:t>
        <w:tab/>
        <w:t>Békéscsaba Előre ÚK</w:t>
        <w:tab/>
        <w:t xml:space="preserve"> 2:28,31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Molnár Tünde</w:t>
        <w:tab/>
        <w:t>1994</w:t>
        <w:tab/>
        <w:t>Váci Vízmű SE</w:t>
        <w:tab/>
        <w:t xml:space="preserve"> 2:28,84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2</w:t>
        <w:tab/>
        <w:t>100m:</w:t>
        <w:tab/>
        <w:t xml:space="preserve"> 1:11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2.</w:t>
        <w:tab/>
        <w:t>Szabó Stefánia</w:t>
        <w:tab/>
        <w:t>1995</w:t>
        <w:tab/>
        <w:t>BHSE</w:t>
        <w:tab/>
        <w:t xml:space="preserve"> 2:28,87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1</w:t>
        <w:tab/>
        <w:t>100m:</w:t>
        <w:tab/>
        <w:t xml:space="preserve"> 1:1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Zobin Krisztina</w:t>
        <w:tab/>
        <w:t>1995</w:t>
        <w:tab/>
        <w:t>Kőbánya Sport Club</w:t>
        <w:tab/>
        <w:t xml:space="preserve"> 2:29,47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7</w:t>
        <w:tab/>
        <w:t>100m:</w:t>
        <w:tab/>
        <w:t xml:space="preserve"> 1:1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4.</w:t>
        <w:tab/>
        <w:t>Zima Alexandra</w:t>
        <w:tab/>
        <w:t>1995</w:t>
        <w:tab/>
        <w:t>Váci Vízmű SE</w:t>
        <w:tab/>
        <w:t xml:space="preserve"> 2:30,07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6</w:t>
        <w:tab/>
        <w:t>100m:</w:t>
        <w:tab/>
        <w:t xml:space="preserve"> 1:1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55.</w:t>
        <w:tab/>
        <w:t>Hartung Andrea</w:t>
        <w:tab/>
        <w:t>1995</w:t>
        <w:tab/>
        <w:t>Dombóvári Úszó SI</w:t>
        <w:tab/>
        <w:t xml:space="preserve"> 2:32,16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2</w:t>
        <w:tab/>
        <w:t>100m:</w:t>
        <w:tab/>
        <w:t xml:space="preserve"> 1:1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Papp Dóra</w:t>
        <w:tab/>
        <w:t>1994</w:t>
        <w:tab/>
        <w:t>Eger Városi ÚK</w:t>
        <w:tab/>
        <w:t xml:space="preserve"> 2:33,20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0</w:t>
        <w:tab/>
        <w:t>100m:</w:t>
        <w:tab/>
        <w:t xml:space="preserve"> 1:1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7.</w:t>
        <w:tab/>
        <w:t>Törő Virág</w:t>
        <w:tab/>
        <w:t>1995</w:t>
        <w:tab/>
        <w:t>Délzalai Vízmű SE</w:t>
        <w:tab/>
        <w:t xml:space="preserve"> 2:34,51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7</w:t>
        <w:tab/>
        <w:t>100m:</w:t>
        <w:tab/>
        <w:t xml:space="preserve"> 1:1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8.</w:t>
        <w:tab/>
        <w:t>Juhász Nóra</w:t>
        <w:tab/>
        <w:t>1995</w:t>
        <w:tab/>
        <w:t>Szentes Városi ÚK</w:t>
        <w:tab/>
        <w:t xml:space="preserve"> 2:38,39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2</w:t>
        <w:tab/>
        <w:t>100m:</w:t>
        <w:tab/>
        <w:t xml:space="preserve"> 1:16,4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lbert Stefánia</w:t>
        <w:tab/>
        <w:t>1995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ELŐFUTAMO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4</Words>
  <Characters>19191</Characters>
  <CharactersWithSpaces>1679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6:00Z</dcterms:created>
  <dc:creator>user</dc:creator>
  <dc:description/>
  <dc:language>en-US</dc:language>
  <cp:lastModifiedBy/>
  <cp:lastPrinted>2008-08-03T12:49:00Z</cp:lastPrinted>
  <dcterms:modified xsi:type="dcterms:W3CDTF">2008-10-10T12:10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